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Niños Héroes de Chapultepec, ubicado en calle Víctor Hugo S/N, Colonia Niños Héroes, C.P. 03440, Delegación Benito Juárez, Ciudad de México, con superficie de 1,757.00 metros cuadrados, por encontrarse en el supuesto de lo establecido en el artículo 29 fracción IV en relación con el artículo 6 fracción VI, ambos de la Ley General de Bienes Nacionales.</w:t>
      </w:r>
    </w:p>
    <w:p>
      <w:pPr>
        <w:pStyle w:val="Texto"/>
        <w:spacing w:lineRule="exact" w:line="220"/>
        <w:rPr>
          <w:sz w:val="16"/>
          <w:szCs w:val="16"/>
        </w:rPr>
      </w:pPr>
      <w:r>
        <w:rPr>
          <w:sz w:val="16"/>
          <w:szCs w:val="16"/>
        </w:rPr>
      </w:r>
    </w:p>
    <w:p>
      <w:pPr>
        <w:pStyle w:val="Texto"/>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HÉROES DE CHAPULTEPEC”, UBICADO EN CALLE VÍCTOR HUGO S/N, COLONIA NIÑOS HÉROES, C.P. 03440, DELEGACIÓN BENITO JUÁREZ, CIUDAD DE MÉXICO, CON SUPERFICIE DE 1,757.00 METROS CUADRADOS, POR ENCONTRARSE EN EL SUPUESTO DE LO ESTABLECIDO EN EL ARTÍCULO 29 FRACCIÓN IV EN RELACIÓN CON EL ARTÍCULO 6 FRACCIÓN VI, AMBOS DE LA LEY GENERAL DE BIENES NACIONALES.</w:t>
      </w:r>
    </w:p>
    <w:p>
      <w:pPr>
        <w:pStyle w:val="Texto"/>
        <w:spacing w:lineRule="exact" w:line="224"/>
        <w:rPr>
          <w:sz w:val="16"/>
          <w:szCs w:val="16"/>
        </w:rPr>
      </w:pPr>
      <w:r>
        <w:rPr>
          <w:sz w:val="16"/>
          <w:szCs w:val="16"/>
        </w:rPr>
        <w:t>A LOS PROPIETARIOS Y/O POSEEDORES DE LOS PREDIOS COLINDANTES CON EL INMUEBLE FEDERAL DENOMINADO “JARDÍN DE NIÑOS NIÑOS HÉROES DE CHAPULTEPEC”, UBICADO EN CALLE VÍCTOR HUGO S/N, COLONIA NIÑOS HÉROES, C.P. 03440, DELEGACIÓN BENITO JUÁREZ, CIUDAD DE MÉXICO, CON SUPERFICIE DE 1,757.00 METROS CUADRADOS.</w:t>
      </w:r>
    </w:p>
    <w:p>
      <w:pPr>
        <w:pStyle w:val="Texto"/>
        <w:spacing w:lineRule="exact" w:line="224"/>
        <w:rPr>
          <w:sz w:val="16"/>
          <w:szCs w:val="16"/>
        </w:rPr>
      </w:pPr>
      <w:r>
        <w:rPr>
          <w:sz w:val="16"/>
          <w:szCs w:val="16"/>
        </w:rPr>
        <w:t>PRESENTES</w:t>
      </w:r>
    </w:p>
    <w:p>
      <w:pPr>
        <w:pStyle w:val="Texto"/>
        <w:spacing w:lineRule="exact" w:line="224"/>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2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pPr>
      <w:r>
        <w:rPr/>
        <w:t>El inicio del procedimiento para la emisión de la Declaratoria de Sujeción al Régimen de Dominio Público de la Federación, respecto del inmueble Federal denominado “Jardín de Niños Niños Héroes de Chapultepec”, ubicado en calle Víctor Hugo S/N, Colonia Niños Héroes, C.P. 03440, Delegación Benito Juárez, Ciudad de México, con superficie de 1,757.00 metros cuadrados, controlado por el Inventario del Patrimonio Inmobiliario Federal y Paraestatal, a cargo del Instituto de Administración y Avalúos de Bienes Nacionales, con el Registro Federal Inmobiliario 09-19523-4.</w:t>
      </w:r>
    </w:p>
    <w:p>
      <w:pPr>
        <w:pStyle w:val="Texto"/>
        <w:spacing w:lineRule="exact" w:line="224"/>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24"/>
        <w:rPr/>
      </w:pPr>
      <w:r>
        <w:rPr/>
        <w:t xml:space="preserve">En la Ciudad de México, a los 19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esidente Miguel Alemán 331-178, ubicado en Lázaro Cárdenas No. 726, Colonia Postal, C.P. 03410, Delegación Benito Juárez, Ciudad de México, con superficie de 3,119.76 metros cuadrados, por encontrarse en el supuesto de lo establecido en el artículo 29 fracción IV en relación con el artículo 6 fracción VI, ambos de la Ley General de Bienes Nacionales.</w:t>
      </w:r>
    </w:p>
    <w:p>
      <w:pPr>
        <w:pStyle w:val="Texto"/>
        <w:spacing w:lineRule="exact" w:line="229"/>
        <w:rPr>
          <w:sz w:val="16"/>
          <w:szCs w:val="16"/>
        </w:rPr>
      </w:pPr>
      <w:r>
        <w:rPr>
          <w:sz w:val="16"/>
          <w:szCs w:val="16"/>
        </w:rPr>
      </w:r>
    </w:p>
    <w:p>
      <w:pPr>
        <w:pStyle w:val="Texto"/>
        <w:spacing w:lineRule="exact" w:line="232"/>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ESCUELA PRIMARIA PRESIDENTE MIGUEL ALEMÁN </w:t>
        <w:br/>
        <w:t>331-178”, UBICADO EN LÁZARO CÁRDENAS No. 726, COLONIA POSTAL, C.P. 03410, DELEGACIÓN BENITO JUÁREZ, CIUDAD DE MÉXICO, CON SUPERFICIE DE 3,119.76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ESCUELA PRIMARIA PRESIDENTE MIGUEL ALEMÁN 331-178”, UBICADO EN LÁZARO CÁRDENAS No. 726, COLONIA POSTAL, C.P. 03410, DELEGACIÓN BENITO JUÁREZ, CIUDAD DE MÉXICO, CON SUPERFICIE DE 3,119.76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Escuela Primaria Presidente Miguel Alemán 331-178”, ubicado en Lázaro Cárdenas No. 726, Colonia Postal, C.P. 03410, Delegación Benito Juárez, Ciudad de México, con superficie de 3,119.76 metros cuadrados, controlado por el Inventario del Patrimonio Inmobiliario Federal y Paraestatal, a cargo del Instituto de Administración y Avalúos de Bienes Nacionales, con el Registro Federal Inmobiliario 09-08163-6.</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of. Federico Herrera Martínez, ubicado en Donatello No. 49, Colonia Insurgentes Mixcoac, C.P. 03910, Delegación Benito Juárez, Ciudad de México, con superficie de 1,710.3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2"/>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ROF. FEDERICO HERRERA MARTÍNEZ”, UBICADO EN DONATELLO No. 49, COLONIA INSURGENTES MIXCOAC, C.P. 03910, DELEGACIÓN BENITO JUÁREZ, CIUDAD DE MÉXICO, CON SUPERFICIE DE 1,710.3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ESCUELA PRIMARIA PROF. FEDERICO HERRERA MARTÍNEZ”, UBICADO EN DONATELLO No. 49, COLONIA INSURGENTES MIXCOAC, C.P. 03910, DELEGACIÓN BENITO JUÁREZ, CIUDAD DE MÉXICO, CON SUPERFICIE DE 1,710.3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Escuela Primaria Prof. Federico Herrera Martínez”, ubicado en Donatello No. 49, Colonia Insurgentes Mixcoac, C.P. 03910, Delegación Benito Juárez, Ciudad de México, con superficie de 1,710.30 metros cuadrados, controlado por el Inventario del Patrimonio Inmobiliario Federal y Paraestatal, a cargo del Instituto de Administración y Avalúos de Bienes Nacionales, con el Registro Federal Inmobiliario 09-08708-6.</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 Ponciano Rodríguez, ubicado en Mayorazgo No. 80, Colonia Xoco, </w:t>
        <w:br/>
        <w:t>C.P. 03330, Delegación Benito Juárez, Ciudad de México, con superficie de 4,628.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ROFESOR PONCIANO RODRÍGUEZ”, UBICADO EN MAYORAZGO No. 80, COLONIA XOCO, C.P. 03330, DELEGACIÓN BENITO JUÁREZ, CIUDAD DE MÉXICO, CON SUPERFICIE DE 4,628.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ESCUELA PRIMARIA PROFESOR PONCIANO RODRÍGUEZ”, UBICADO EN MAYORAZGO No. 80, COLONIA XOCO, C.P. 03330, DELEGACIÓN BENITO JUÁREZ, CIUDAD DE MÉXICO, CON SUPERFICIE DE 4,628.0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Escuela Primaria Profesor Ponciano Rodríguez”, ubicado en Mayorazgo No. 80, Colonia Xoco, C.P. 03330, Delegación Benito Juárez, Ciudad de México, con superficie de 4,628.00 metros cuadrados, controlado por el Inventario del Patrimonio Inmobiliario Federal y Paraestatal, a cargo del Instituto de Administración y Avalúos de Bienes Nacionales, con el Registro Federal Inmobiliario 09-08157-4.</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Reino Unido de la Gran Bretaña, ubicado en Martín Mendalde No. 1321, Colonia Del Valle, C.P. 03100, Delegación Benito Juárez, Ciudad de México, con superficie de 1,776.25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REINO UNIDO DE LA GRAN BRETAÑA”, UBICADO EN MARTÍN MENDALDE No. 1321, COLONIA DEL VALLE, C.P. 03100, DELEGACIÓN BENITO JUÁREZ, CIUDAD DE MÉXICO, CON SUPERFICIE DE 1,776.25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ESCUELA PRIMARIA REINO UNIDO DE LA GRAN BRETAÑA”, UBICADO EN MARTÍN MENDALDE No. 1321, COLONIA DEL VALLE, C.P. 03100, DELEGACIÓN BENITO JUÁREZ, CIUDAD DE MÉXICO, CON SUPERFICIE DE 1,776.25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Escuela Primaria Reino Unido de la Gran Bretaña”, ubicado en Martín Mendalde No. 1321, Colonia Del Valle, C.P. 03100, Delegación Benito Juárez, Ciudad de México, con superficie de 1,776.25 metros cuadrados, controlado por el Inventario del Patrimonio Inmobiliario Federal y Paraestatal, a cargo del Instituto de Administración y Avalúos de Bienes Nacionales, con el Registro Federal Inmobiliario 09-08704-0.</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Jardín de Niños República de Ecuador, ubicado en calle Plutarco Elías Calles y Primero de Mayo </w:t>
        <w:br/>
        <w:t>No. 74, Colonia Nativitas, C.P. 03500, Delegación Benito Juárez, Ciudad de México, con superficie de 1,688.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REPÚBLICA DE ECUADOR”, UBICADO EN CALLE PLUTARCO ELÍAS CALLES Y PRIMERO DE MAYO No. 74, COLONIA NATIVITAS, C.P. 03500, DELEGACIÓN BENITO JUÁREZ, CIUDAD DE MÉXICO, CON SUPERFICIE DE 1,688.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JARDÍN DE NIÑOS REPÚBLICA DE ECUADOR”, UBICADO EN CALLE PLUTARCO ELÍAS CALLES Y PRIMERO DE MAYO No. 74, COLONIA NATIVITAS, C.P. 03500, DELEGACIÓN BENITO JUÁREZ, CIUDAD DE MÉXICO, CON SUPERFICIE DE 1,688.0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Jardín de Niños República de Ecuador”, ubicado en calle Plutarco Elías Calles y Primero de Mayo No. 74, Colonia Nativitas, C.P. 03500, Delegación Benito Juárez, Ciudad de México, con superficie de 1,688.00 metros cuadrados, controlado por el Inventario del Patrimonio Inmobiliario Federal y Paraestatal, a cargo del Instituto de Administración y Avalúos de Bienes Nacionales, con el Registro Federal Inmobiliario 09-19534-1.</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before="0" w:after="101"/>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1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rz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08:00Z</dcterms:created>
  <dc:creator/>
  <dc:description/>
  <cp:keywords/>
  <dc:language>en-US</dc:language>
  <cp:lastModifiedBy>Chuerta</cp:lastModifiedBy>
  <dcterms:modified xsi:type="dcterms:W3CDTF">2016-03-18T12:13:00Z</dcterms:modified>
  <cp:revision>11</cp:revision>
  <dc:subject/>
  <dc:title> </dc:title>
</cp:coreProperties>
</file>