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DECLARATORIA de Sujeción al Régimen de Dominio Público de la Federación, del inmueble Federal denominado Escuela Secundaria Diurna 100, ubicado en Río Consulado, número 1553, colonia Peralvillo, </w:t>
        <w:br/>
        <w:t>C.P. 06220, Delegación Cuauhtémoc, Ciudad de México, con superficie de 10,204.00 metros cuadrados.</w:t>
      </w:r>
    </w:p>
    <w:p>
      <w:pPr>
        <w:pStyle w:val="Titulo2"/>
        <w:rPr/>
      </w:pPr>
      <w:r>
        <w:rPr/>
        <w:t>Al margen un sello con el Escudo Nacional, que dice: Estados Unidos Mexicanos.- Secretaría de la Función Pública.- Instituto de Administración y Avalúos de Bienes Nacionales.- DSRDPF/021/2016.</w:t>
      </w:r>
    </w:p>
    <w:p>
      <w:pPr>
        <w:pStyle w:val="Texto"/>
        <w:spacing w:lineRule="exact" w:line="220"/>
        <w:rPr>
          <w:sz w:val="16"/>
          <w:szCs w:val="16"/>
        </w:rPr>
      </w:pPr>
      <w:r>
        <w:rPr>
          <w:sz w:val="16"/>
          <w:szCs w:val="16"/>
        </w:rPr>
        <w:t>DECLARATORIA DE SUJECIÓN AL RÉGIMEN DE DOMINIO PÚBLICO DE LA FEDERACIÓN, DEL INMUEBLE FEDERAL DENOMINADO “ESCUELA SECUNDARIA DIURNA 100”, UBICADO EN RÍO CONSULADO, NÚMERO 1553, COLONIA PERALVILLO, C.P. 06220, DELEGACIÓN CUAUHTÉMOC, CIUDAD DE MÉXICO, CON SUPERFICIE DE 10,204.00 METROS CUADRADOS.</w:t>
      </w:r>
    </w:p>
    <w:p>
      <w:pPr>
        <w:pStyle w:val="Texto"/>
        <w:spacing w:lineRule="exact" w:line="22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20"/>
        <w:rPr/>
      </w:pPr>
      <w:r>
        <w:rPr/>
        <w:t>CONSIDERANDO</w:t>
      </w:r>
    </w:p>
    <w:p>
      <w:pPr>
        <w:pStyle w:val="Texto"/>
        <w:spacing w:lineRule="exact" w:line="22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Secundaria Diurna 100”, ubicado en Río Consulado, número 1553, Colonia Peralvillo, C.P. 06220, Delegación Cuauhtémoc, Ciudad de México, con superficie de 10,204.00 metros cuadrados, para la utilización de servicios públicos a su cargo.</w:t>
      </w:r>
    </w:p>
    <w:p>
      <w:pPr>
        <w:pStyle w:val="Texto"/>
        <w:spacing w:lineRule="exact" w:line="22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373-2.</w:t>
      </w:r>
    </w:p>
    <w:p>
      <w:pPr>
        <w:pStyle w:val="Texto"/>
        <w:spacing w:lineRule="exact" w:line="22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20"/>
        <w:rPr/>
      </w:pPr>
      <w:r>
        <w:rPr>
          <w:b/>
        </w:rPr>
        <w:t>7.-</w:t>
      </w:r>
      <w:r>
        <w:rPr/>
        <w:t xml:space="preserve"> Que con fecha 24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20"/>
        <w:rPr/>
      </w:pPr>
      <w:r>
        <w:rPr/>
        <w:t>DECLARATORIA</w:t>
      </w:r>
    </w:p>
    <w:p>
      <w:pPr>
        <w:pStyle w:val="Texto"/>
        <w:spacing w:lineRule="exact" w:line="22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2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w:t>
        <w:br/>
        <w:t>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28"/>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2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2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20"/>
        <w:rPr/>
      </w:pPr>
      <w:r>
        <w:rPr/>
        <w:t>TRANSITORIO</w:t>
      </w:r>
    </w:p>
    <w:p>
      <w:pPr>
        <w:pStyle w:val="Texto"/>
        <w:spacing w:lineRule="exact" w:line="228"/>
        <w:rPr/>
      </w:pPr>
      <w:r>
        <w:rPr>
          <w:b/>
        </w:rPr>
        <w:t xml:space="preserve">ÚNICO.- </w:t>
      </w:r>
      <w:r>
        <w:rPr/>
        <w:t xml:space="preserve">La presente Declaratoria entrará en vigor al día siguiente de su publicación en el Diario Oficial </w:t>
        <w:br/>
        <w:t>de la Federación.</w:t>
      </w:r>
    </w:p>
    <w:p>
      <w:pPr>
        <w:pStyle w:val="Texto"/>
        <w:spacing w:lineRule="exact" w:line="220"/>
        <w:rPr/>
      </w:pPr>
      <w:r>
        <w:rPr/>
        <w:t>Sufragio Efectivo. No Reelección.</w:t>
      </w:r>
    </w:p>
    <w:p>
      <w:pPr>
        <w:pStyle w:val="Texto"/>
        <w:spacing w:lineRule="exact" w:line="220"/>
        <w:rPr>
          <w:lang w:val="pt-BR"/>
        </w:rPr>
      </w:pPr>
      <w:r>
        <w:rPr/>
        <w:t xml:space="preserve">Ciudad de México, a los 25 días del mes de febrero de dos mil dieciséis.- El Director General </w:t>
        <w:br/>
        <w:t xml:space="preserve">de Administración del Patrimonio Inmobiliario Federal, </w:t>
      </w:r>
      <w:r>
        <w:rPr>
          <w:b/>
          <w:lang w:val="pt-BR"/>
        </w:rPr>
        <w:t>Luis Fernando Morales Núñez</w:t>
      </w:r>
      <w:r>
        <w:rPr>
          <w:lang w:val="pt-BR"/>
        </w:rPr>
        <w:t>.- Rúbrica.</w:t>
      </w:r>
    </w:p>
    <w:p>
      <w:pPr>
        <w:pStyle w:val="Texto"/>
        <w:spacing w:lineRule="exact" w:line="220"/>
        <w:rPr>
          <w:lang w:val="pt-BR"/>
        </w:rPr>
      </w:pPr>
      <w:r>
        <w:rPr>
          <w:lang w:val="pt-BR"/>
        </w:rPr>
      </w:r>
    </w:p>
    <w:p>
      <w:pPr>
        <w:pStyle w:val="Texto"/>
        <w:spacing w:lineRule="exact" w:line="220"/>
        <w:rPr>
          <w:lang w:val="pt-BR"/>
        </w:rPr>
      </w:pPr>
      <w:r>
        <w:rPr>
          <w:lang w:val="pt-BR"/>
        </w:rPr>
      </w:r>
    </w:p>
    <w:p>
      <w:pPr>
        <w:pStyle w:val="Titulo1"/>
        <w:rPr/>
      </w:pPr>
      <w:r>
        <w:rPr/>
        <w:t>DECLARATORIA de Sujeción al Régimen de Dominio Público de la Federación, del inmueble Federal denominado Jardín de Niños Luz Oliveros Sarmina, ubicado en calle Miguel Schultz número 105, Colonia San Rafael, C.P. 06470, Delegación Cuauhtémoc, Ciudad de México, con superficie de 995.00 metros cuadrados.</w:t>
      </w:r>
    </w:p>
    <w:p>
      <w:pPr>
        <w:pStyle w:val="Titulo2"/>
        <w:rPr/>
      </w:pPr>
      <w:r>
        <w:rPr/>
        <w:t>Al margen un sello con el Escudo Nacional, que dice: Estados Unidos Mexicanos.- Secretaría de la Función Pública.- Instituto de Administración y Avalúos de Bienes Nacionales.- DSRDPF/022/2016.</w:t>
      </w:r>
    </w:p>
    <w:p>
      <w:pPr>
        <w:pStyle w:val="Texto"/>
        <w:spacing w:lineRule="exact" w:line="220"/>
        <w:rPr>
          <w:sz w:val="16"/>
          <w:szCs w:val="16"/>
        </w:rPr>
      </w:pPr>
      <w:r>
        <w:rPr>
          <w:sz w:val="16"/>
          <w:szCs w:val="16"/>
        </w:rPr>
        <w:t>DECLARATORIA DE SUJECIÓN AL RÉGIMEN DE DOMINIO PÚBLICO DE LA FEDERACIÓN, DEL INMUEBLE FEDERAL DENOMINADO “JARDÍN DE NIÑOS LUZ OLIVEROS SARMINA”, UBICADO EN CALLE MIGUEL SCHULTZ NÚMERO 105, COLONIA SAN RAFAEL, C.P. 06470, DELEGACIÓN CUAUHTÉMOC, CIUDAD DE MÉXICO, CON SUPERFICIE DE 995.00 METROS CUADRADOS.</w:t>
      </w:r>
    </w:p>
    <w:p>
      <w:pPr>
        <w:pStyle w:val="Texto"/>
        <w:spacing w:lineRule="exact" w:line="22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20"/>
        <w:rPr/>
      </w:pPr>
      <w:r>
        <w:rPr/>
        <w:t>CONSIDERANDO</w:t>
      </w:r>
    </w:p>
    <w:p>
      <w:pPr>
        <w:pStyle w:val="Texto"/>
        <w:spacing w:lineRule="exact" w:line="22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Jardín de Niños Luz Oliveros Sarmina”, ubicado en calle Miguel Schultz número 105, Colonia San Rafael, C.P. 06470, Delegación Cuauhtémoc, Ciudad de México, con superficie de 995.00 metros cuadrados, para la utilización de servicios públicos </w:t>
        <w:br/>
        <w:t>a su cargo.</w:t>
      </w:r>
    </w:p>
    <w:p>
      <w:pPr>
        <w:pStyle w:val="Texto"/>
        <w:spacing w:lineRule="exact" w:line="22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4727-3.</w:t>
      </w:r>
    </w:p>
    <w:p>
      <w:pPr>
        <w:pStyle w:val="Texto"/>
        <w:spacing w:lineRule="exact" w:line="22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28"/>
        <w:rPr/>
      </w:pPr>
      <w:r>
        <w:rPr>
          <w:b/>
        </w:rPr>
        <w:t>7.-</w:t>
      </w:r>
      <w:r>
        <w:rPr/>
        <w:t xml:space="preserve"> Que con fecha 24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20"/>
        <w:rPr/>
      </w:pPr>
      <w:r>
        <w:rPr/>
        <w:t>DECLARATORIA</w:t>
      </w:r>
    </w:p>
    <w:p>
      <w:pPr>
        <w:pStyle w:val="Texto"/>
        <w:spacing w:lineRule="exact" w:line="22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2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8"/>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28"/>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12"/>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12"/>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2"/>
        <w:rPr/>
      </w:pPr>
      <w:r>
        <w:rPr/>
        <w:t>TRANSITORIO</w:t>
      </w:r>
    </w:p>
    <w:p>
      <w:pPr>
        <w:pStyle w:val="Texto"/>
        <w:spacing w:lineRule="exact" w:line="212"/>
        <w:rPr/>
      </w:pPr>
      <w:r>
        <w:rPr>
          <w:b/>
        </w:rPr>
        <w:t xml:space="preserve">ÚNICO.- </w:t>
      </w:r>
      <w:r>
        <w:rPr/>
        <w:t xml:space="preserve">La presente Declaratoria entrará en vigor al día siguiente de su publicación en el Diario Oficial </w:t>
        <w:br/>
        <w:t>de la Federación.</w:t>
      </w:r>
    </w:p>
    <w:p>
      <w:pPr>
        <w:pStyle w:val="Texto"/>
        <w:spacing w:lineRule="exact" w:line="212"/>
        <w:rPr/>
      </w:pPr>
      <w:r>
        <w:rPr/>
        <w:t>Sufragio Efectivo. No Reelección.</w:t>
      </w:r>
    </w:p>
    <w:p>
      <w:pPr>
        <w:pStyle w:val="Texto"/>
        <w:spacing w:lineRule="exact" w:line="212"/>
        <w:rPr>
          <w:lang w:val="pt-BR"/>
        </w:rPr>
      </w:pPr>
      <w:r>
        <w:rPr/>
        <w:t xml:space="preserve">Ciudad de México, a los 25 días del mes de febrero de dos mil dieciséis.- El Director General </w:t>
        <w:br/>
        <w:t xml:space="preserve">de Administración del Patrimonio Inmobiliario Federal, </w:t>
      </w:r>
      <w:r>
        <w:rPr>
          <w:b/>
          <w:lang w:val="pt-BR"/>
        </w:rPr>
        <w:t>Luis Fernando Morales Núñez</w:t>
      </w:r>
      <w:r>
        <w:rPr>
          <w:lang w:val="pt-BR"/>
        </w:rPr>
        <w:t>.- Rúbrica.</w:t>
      </w:r>
    </w:p>
    <w:p>
      <w:pPr>
        <w:pStyle w:val="Texto"/>
        <w:spacing w:lineRule="exact" w:line="212"/>
        <w:rPr>
          <w:lang w:val="pt-BR"/>
        </w:rPr>
      </w:pPr>
      <w:r>
        <w:rPr>
          <w:lang w:val="pt-BR"/>
        </w:rPr>
      </w:r>
    </w:p>
    <w:p>
      <w:pPr>
        <w:pStyle w:val="Texto"/>
        <w:spacing w:lineRule="exact" w:line="212"/>
        <w:rPr>
          <w:lang w:val="pt-BR"/>
        </w:rPr>
      </w:pPr>
      <w:r>
        <w:rPr>
          <w:lang w:val="pt-BR"/>
        </w:rPr>
      </w:r>
    </w:p>
    <w:p>
      <w:pPr>
        <w:pStyle w:val="Titulo1"/>
        <w:rPr/>
      </w:pPr>
      <w:r>
        <w:rPr/>
        <w:t>DECLARATORIA de Sujeción al Régimen de Dominio Público de la Federación, del inmueble Federal denominado Jardín de Niños Luz Padilla de Azuela y Ludoteca de Educación Preescolar Jugara, ubicado en Insurgentes Norte número 439, colonia Nonoalco Tlatelolco Conjunto Urbano Presidente López Mateos, C.P. 06900, Delegación Cuauhtémoc, Ciudad de México, con superficie de 1,513.32 metros cuadrados.</w:t>
      </w:r>
    </w:p>
    <w:p>
      <w:pPr>
        <w:pStyle w:val="Titulo2"/>
        <w:rPr/>
      </w:pPr>
      <w:r>
        <w:rPr/>
        <w:t>Al margen un sello con el Escudo Nacional, que dice: Estados Unidos Mexicanos.- Secretaría de la Función Pública.- Instituto de Administración y Avalúos de Bienes Nacionales.- DSRDPF/023/2016.</w:t>
      </w:r>
    </w:p>
    <w:p>
      <w:pPr>
        <w:pStyle w:val="Texto"/>
        <w:spacing w:lineRule="exact" w:line="220"/>
        <w:rPr>
          <w:sz w:val="16"/>
          <w:szCs w:val="16"/>
        </w:rPr>
      </w:pPr>
      <w:r>
        <w:rPr>
          <w:sz w:val="16"/>
          <w:szCs w:val="16"/>
        </w:rPr>
        <w:t>DECLARATORIA DE SUJECIÓN AL RÉGIMEN DE DOMINIO PÚBLICO DE LA FEDERACIÓN, DEL INMUEBLE FEDERAL DENOMINADO “JARDÍN DE NIÑOS LUZ PADILLA DE AZUELA Y LUDOTECA DE EDUCACIÓN PREESCOLAR JUGARA”, UBICADO EN INSURGENTES NORTE, NÚMERO 439, COLONIA NONOALCO TLATELOLCO CONJUNTO URBANO PRESIDENTE LÓPEZ MATEOS, C.P. 06900, DELEGACIÓN CUAUHTÉMOC, CIUDAD DE MÉXICO, CON SUPERFICIE DE 1,513.32 METROS CUADRADOS.</w:t>
      </w:r>
    </w:p>
    <w:p>
      <w:pPr>
        <w:pStyle w:val="Texto"/>
        <w:spacing w:lineRule="exact" w:line="212" w:before="0" w:after="9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12" w:before="0" w:after="90"/>
        <w:rPr/>
      </w:pPr>
      <w:r>
        <w:rPr/>
        <w:t>CONSIDERANDO</w:t>
      </w:r>
    </w:p>
    <w:p>
      <w:pPr>
        <w:pStyle w:val="Texto"/>
        <w:spacing w:lineRule="exact" w:line="212" w:before="0" w:after="9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12" w:before="0" w:after="9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12" w:before="0" w:after="9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0" w:before="0" w:after="68"/>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Jardín de niños Luz Padilla de Azuela y Ludoteca de Educación Preescolar Jugara”, ubicado en Insurgentes Norte, número 439, Colonia Nonoalco Tlatelolco conjunto urbano Presidente López Mateos, C.P. 06900, Delegación Cuauhtémoc, Ciudad de México, con superficie de 1,513.32 metros cuadrados, para la utilización de servicios públicos a su cargo.</w:t>
      </w:r>
    </w:p>
    <w:p>
      <w:pPr>
        <w:pStyle w:val="Texto"/>
        <w:spacing w:lineRule="exact" w:line="220" w:before="0" w:after="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8412-3.</w:t>
      </w:r>
    </w:p>
    <w:p>
      <w:pPr>
        <w:pStyle w:val="Texto"/>
        <w:spacing w:lineRule="exact" w:line="220" w:before="0" w:after="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20" w:before="0" w:after="68"/>
        <w:rPr/>
      </w:pPr>
      <w:r>
        <w:rPr>
          <w:b/>
        </w:rPr>
        <w:t>7.-</w:t>
      </w:r>
      <w:r>
        <w:rPr/>
        <w:t xml:space="preserve"> Que con fecha 24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20" w:before="101" w:after="68"/>
        <w:rPr/>
      </w:pPr>
      <w:r>
        <w:rPr/>
        <w:t>DECLARATORIA</w:t>
      </w:r>
    </w:p>
    <w:p>
      <w:pPr>
        <w:pStyle w:val="Texto"/>
        <w:spacing w:lineRule="exact" w:line="220" w:before="0" w:after="6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20" w:before="0" w:after="6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0" w:before="0" w:after="68"/>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20" w:before="0" w:after="68"/>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20" w:before="0" w:after="6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20" w:before="0" w:after="6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20" w:before="101" w:after="68"/>
        <w:rPr/>
      </w:pPr>
      <w:r>
        <w:rPr/>
        <w:t>TRANSITORIO</w:t>
      </w:r>
    </w:p>
    <w:p>
      <w:pPr>
        <w:pStyle w:val="Texto"/>
        <w:spacing w:lineRule="exact" w:line="220" w:before="0" w:after="68"/>
        <w:rPr/>
      </w:pPr>
      <w:r>
        <w:rPr>
          <w:b/>
        </w:rPr>
        <w:t xml:space="preserve">ÚNICO.- </w:t>
      </w:r>
      <w:r>
        <w:rPr/>
        <w:t xml:space="preserve">La presente Declaratoria entrará en vigor al día siguiente de su publicación en el Diario Oficial </w:t>
        <w:br/>
        <w:t>de la Federación.</w:t>
      </w:r>
    </w:p>
    <w:p>
      <w:pPr>
        <w:pStyle w:val="Texto"/>
        <w:spacing w:lineRule="exact" w:line="220" w:before="0" w:after="68"/>
        <w:rPr/>
      </w:pPr>
      <w:r>
        <w:rPr/>
        <w:t>Sufragio Efectivo. No Reelección.</w:t>
      </w:r>
    </w:p>
    <w:p>
      <w:pPr>
        <w:pStyle w:val="Texto"/>
        <w:spacing w:lineRule="exact" w:line="220"/>
        <w:rPr>
          <w:lang w:val="pt-BR"/>
        </w:rPr>
      </w:pPr>
      <w:r>
        <w:rPr/>
        <w:t xml:space="preserve">Ciudad de México, a los 25 días del mes de febrero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bookmarkStart w:id="0" w:name="OLE_LINK1"/>
      <w:bookmarkEnd w:id="0"/>
      <w:r>
        <w:rPr/>
        <w:t>DECLARATORIA de Sujeción al Régimen de Dominio Público de la Federación, del inmueble Federal denominado Jardín de Niños María Elena Chanes, ubicado en calle Francisco González Bocanegra número 72, colonia Morelos, C.P. 06200, Delegación Cuauhtémoc, Ciudad de México, con superficie de 1,522.00 metros cuadrados.</w:t>
      </w:r>
    </w:p>
    <w:p>
      <w:pPr>
        <w:pStyle w:val="Titulo2"/>
        <w:rPr/>
      </w:pPr>
      <w:r>
        <w:rPr/>
        <w:t>Al margen un sello con el Escudo Nacional, que dice: Estados Unidos Mexicanos.- Secretaría de la Función Pública.- Instituto de Administración y Avalúos de Bienes Nacionales.- DSRDPF/024/2016.</w:t>
      </w:r>
    </w:p>
    <w:p>
      <w:pPr>
        <w:pStyle w:val="Texto1"/>
        <w:spacing w:lineRule="exact" w:line="220"/>
        <w:rPr>
          <w:sz w:val="16"/>
          <w:szCs w:val="16"/>
        </w:rPr>
      </w:pPr>
      <w:r>
        <w:rPr>
          <w:sz w:val="16"/>
          <w:szCs w:val="16"/>
        </w:rPr>
        <w:t>DECLARATORIA DE SUJECIÓN AL RÉGIMEN DE DOMINIO PÚBLICO DE LA FEDERACIÓN, DEL INMUEBLE FEDERAL DENOMINADO “JARDÍN DE NIÑOS MARÍA ELENA CHANES”, UBICADO EN CALLE FRANCISCO GONZÁLEZ BOCANEGRA NÚMERO 72, COLONIA MORELOS, C.P. 06200, DELEGACIÓN CUAUHTÉMOC, CIUDAD DE MÉXICO, CON SUPERFICIE DE 1,522.00 METROS CUADRADOS.</w:t>
      </w:r>
    </w:p>
    <w:p>
      <w:pPr>
        <w:pStyle w:val="Texto1"/>
        <w:spacing w:lineRule="exact" w:line="22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20"/>
        <w:rPr/>
      </w:pPr>
      <w:r>
        <w:rPr/>
        <w:t>CONSIDERANDO</w:t>
      </w:r>
    </w:p>
    <w:p>
      <w:pPr>
        <w:pStyle w:val="Texto1"/>
        <w:spacing w:lineRule="exact" w:line="22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1"/>
        <w:spacing w:lineRule="exact" w:line="22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1"/>
        <w:spacing w:lineRule="exact" w:line="22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1"/>
        <w:spacing w:lineRule="exact" w:line="22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Jardín de niños María Elena Chanes”, ubicado en calle Francisco González Bocanegra número 72, Colonia Morelos, C.P. 06200, Delegación Cuauhtémoc, Ciudad de México, con superficie de 1,522.00 metros cuadrados, para la utilización de servicios públicos </w:t>
        <w:br/>
        <w:t>a su cargo.</w:t>
      </w:r>
    </w:p>
    <w:p>
      <w:pPr>
        <w:pStyle w:val="Texto1"/>
        <w:spacing w:lineRule="exact" w:line="22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9417-5.</w:t>
      </w:r>
    </w:p>
    <w:p>
      <w:pPr>
        <w:pStyle w:val="Texto1"/>
        <w:spacing w:lineRule="exact" w:line="22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1"/>
        <w:spacing w:lineRule="exact" w:line="220"/>
        <w:rPr/>
      </w:pPr>
      <w:r>
        <w:rPr>
          <w:b/>
        </w:rPr>
        <w:t>7.-</w:t>
      </w:r>
      <w:r>
        <w:rPr/>
        <w:t xml:space="preserve"> Que con fecha 24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20"/>
        <w:rPr/>
      </w:pPr>
      <w:r>
        <w:rPr/>
        <w:t>DECLARATORIA</w:t>
      </w:r>
    </w:p>
    <w:p>
      <w:pPr>
        <w:pStyle w:val="Texto1"/>
        <w:spacing w:lineRule="exact" w:line="224"/>
        <w:rPr/>
      </w:pPr>
      <w:r>
        <w:rPr>
          <w:b/>
        </w:rPr>
        <w:t>PRIMERA.-</w:t>
      </w:r>
      <w:r>
        <w:rPr/>
        <w:t xml:space="preserve"> Que el inmueble descrito en los considerandos 4 y 5 del presente documento, se encuentra sujeto al régimen de dominio público de la Federación.</w:t>
      </w:r>
    </w:p>
    <w:p>
      <w:pPr>
        <w:pStyle w:val="Texto1"/>
        <w:spacing w:lineRule="exact" w:line="22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1"/>
        <w:spacing w:lineRule="exact" w:line="224"/>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1"/>
        <w:spacing w:lineRule="exact" w:line="224"/>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1"/>
        <w:spacing w:lineRule="exact" w:line="22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1"/>
        <w:spacing w:lineRule="exact" w:line="22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24"/>
        <w:rPr/>
      </w:pPr>
      <w:r>
        <w:rPr/>
        <w:t>TRANSITORIO</w:t>
      </w:r>
    </w:p>
    <w:p>
      <w:pPr>
        <w:pStyle w:val="Texto1"/>
        <w:spacing w:lineRule="exact" w:line="224"/>
        <w:rPr/>
      </w:pPr>
      <w:r>
        <w:rPr>
          <w:b/>
        </w:rPr>
        <w:t xml:space="preserve">ÚNICO.- </w:t>
      </w:r>
      <w:r>
        <w:rPr/>
        <w:t xml:space="preserve">La presente Declaratoria entrará en vigor al día siguiente de su publicación en el Diario Oficial </w:t>
        <w:br/>
        <w:t>de la Federación.</w:t>
      </w:r>
    </w:p>
    <w:p>
      <w:pPr>
        <w:pStyle w:val="Texto1"/>
        <w:spacing w:lineRule="exact" w:line="224"/>
        <w:rPr/>
      </w:pPr>
      <w:r>
        <w:rPr/>
        <w:t>Sufragio Efectivo. No Reelección.</w:t>
      </w:r>
    </w:p>
    <w:p>
      <w:pPr>
        <w:pStyle w:val="Texto1"/>
        <w:spacing w:lineRule="exact" w:line="224"/>
        <w:rPr/>
      </w:pPr>
      <w:r>
        <w:rPr/>
        <w:t xml:space="preserve">Ciudad de México, a los 25 días del mes de febrero de dos mil dieciséis.- El Director General </w:t>
        <w:br/>
        <w:t xml:space="preserve">de Administración del Patrimonio Inmobiliario Federal, </w:t>
      </w:r>
      <w:r>
        <w:rPr>
          <w:b/>
          <w:lang w:val="pt-BR"/>
        </w:rPr>
        <w:t>Luis Fernando Morales Núñez</w:t>
      </w:r>
      <w:r>
        <w:rPr>
          <w:lang w:val="pt-BR"/>
        </w:rPr>
        <w:t>.- Rúbrica.</w:t>
      </w:r>
    </w:p>
    <w:p>
      <w:pPr>
        <w:pStyle w:val="Texto"/>
        <w:spacing w:lineRule="exact" w:line="224"/>
        <w:rPr>
          <w:lang w:val="pt-BR"/>
        </w:rPr>
      </w:pPr>
      <w:r>
        <w:rPr>
          <w:lang w:val="pt-BR"/>
        </w:rPr>
      </w:r>
    </w:p>
    <w:p>
      <w:pPr>
        <w:pStyle w:val="Texto"/>
        <w:spacing w:lineRule="exact" w:line="220"/>
        <w:rPr/>
      </w:pPr>
      <w:r>
        <w:rPr/>
      </w:r>
    </w:p>
    <w:p>
      <w:pPr>
        <w:pStyle w:val="Titulo1"/>
        <w:rPr/>
      </w:pPr>
      <w:r>
        <w:rPr/>
        <w:t>DECLARATORIA de Sujeción al Régimen de Dominio Público de la Federación, del inmueble Federal denominado Escuela Primaria Maestro Celerino Cano Palacios, ubicado en calle Presidente Miguel Alemán número 1117, colonia Buenos Aires, C.P. 06780, Delegación Cuauhtémoc, Ciudad de México, con superficie de 2,000.00 metros cuadrados.</w:t>
      </w:r>
    </w:p>
    <w:p>
      <w:pPr>
        <w:pStyle w:val="Titulo2"/>
        <w:rPr/>
      </w:pPr>
      <w:r>
        <w:rPr/>
        <w:t>Al margen un sello con el Escudo Nacional, que dice: Estados Unidos Mexicanos.- Secretaría de la Función Pública.- Instituto de Administración y Avalúos de Bienes Nacionales.- DSRDPF/025/2016.</w:t>
      </w:r>
    </w:p>
    <w:p>
      <w:pPr>
        <w:pStyle w:val="Texto"/>
        <w:spacing w:lineRule="exact" w:line="220"/>
        <w:rPr>
          <w:sz w:val="16"/>
          <w:szCs w:val="16"/>
        </w:rPr>
      </w:pPr>
      <w:r>
        <w:rPr>
          <w:sz w:val="16"/>
          <w:szCs w:val="16"/>
        </w:rPr>
        <w:t>DECLARATORIA DE SUJECIÓN AL RÉGIMEN DE DOMINIO PÚBLICO DE LA FEDERACIÓN, DEL INMUEBLE FEDERAL DENOMINADO “ESCUELA PRIMARIA MAESTRO CELERINO CANO PALACIOS”, UBICADO EN CALLE PRESIDENTE MIGUEL ALEMÁN NÚMERO 117, COLONIA BUENOS AIRES, C.P. 06780, DELEGACIÓN CUAUHTÉMOC, CIUDAD DE MÉXICO, CON SUPERFICIE DE 2,000.00 METROS CUADRADOS.</w:t>
      </w:r>
    </w:p>
    <w:p>
      <w:pPr>
        <w:pStyle w:val="Texto"/>
        <w:spacing w:lineRule="exact" w:line="220" w:before="0" w:after="80"/>
        <w:rPr/>
      </w:pPr>
      <w:bookmarkStart w:id="1" w:name="OLE_LINK1"/>
      <w:bookmarkEnd w:id="1"/>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20" w:before="0" w:after="80"/>
        <w:rPr/>
      </w:pPr>
      <w:r>
        <w:rPr/>
        <w:t>CONSIDERANDO</w:t>
      </w:r>
    </w:p>
    <w:p>
      <w:pPr>
        <w:pStyle w:val="Texto"/>
        <w:spacing w:lineRule="exact" w:line="220" w:before="0" w:after="8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0" w:before="0" w:after="8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0" w:before="0" w:after="8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0" w:before="0" w:after="8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Maestro Celerino Cano Palacios”, ubicado en calle Presidente Miguel Alemán número 117, Colonia Buenos Aires, C.P. 06780, Delegación Cuauhtémoc, Ciudad de México, con superficie de 2,000.00 metros cuadrados, para la utilización de servicios públicos a su cargo.</w:t>
      </w:r>
    </w:p>
    <w:p>
      <w:pPr>
        <w:pStyle w:val="Texto"/>
        <w:spacing w:lineRule="exact" w:line="220" w:before="0" w:after="8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666-0.</w:t>
      </w:r>
    </w:p>
    <w:p>
      <w:pPr>
        <w:pStyle w:val="Texto"/>
        <w:spacing w:lineRule="exact" w:line="220" w:before="0" w:after="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20" w:before="0" w:after="80"/>
        <w:rPr/>
      </w:pPr>
      <w:r>
        <w:rPr>
          <w:b/>
        </w:rPr>
        <w:t>7.-</w:t>
      </w:r>
      <w:r>
        <w:rPr/>
        <w:t xml:space="preserve"> Que con fecha 24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20" w:before="0" w:after="80"/>
        <w:rPr/>
      </w:pPr>
      <w:r>
        <w:rPr/>
        <w:t>DECLARATORIA</w:t>
      </w:r>
    </w:p>
    <w:p>
      <w:pPr>
        <w:pStyle w:val="Texto"/>
        <w:spacing w:lineRule="exact" w:line="220" w:before="0" w:after="8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20" w:before="0" w:after="8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0" w:before="0" w:after="8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20"/>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3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3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30"/>
        <w:rPr/>
      </w:pPr>
      <w:r>
        <w:rPr/>
        <w:t>TRANSITORIO</w:t>
      </w:r>
    </w:p>
    <w:p>
      <w:pPr>
        <w:pStyle w:val="Texto"/>
        <w:spacing w:lineRule="exact" w:line="230"/>
        <w:rPr/>
      </w:pPr>
      <w:r>
        <w:rPr>
          <w:b/>
        </w:rPr>
        <w:t xml:space="preserve">ÚNICO.- </w:t>
      </w:r>
      <w:r>
        <w:rPr/>
        <w:t xml:space="preserve">La presente Declaratoria entrará en vigor al día siguiente de su publicación en el Diario Oficial </w:t>
        <w:br/>
        <w:t>de la Federación.</w:t>
      </w:r>
    </w:p>
    <w:p>
      <w:pPr>
        <w:pStyle w:val="Texto"/>
        <w:spacing w:lineRule="exact" w:line="230"/>
        <w:rPr/>
      </w:pPr>
      <w:r>
        <w:rPr/>
        <w:t>Sufragio Efectivo. No Reelección.</w:t>
      </w:r>
    </w:p>
    <w:p>
      <w:pPr>
        <w:pStyle w:val="Texto"/>
        <w:spacing w:lineRule="exact" w:line="230"/>
        <w:rPr>
          <w:lang w:val="pt-BR"/>
        </w:rPr>
      </w:pPr>
      <w:r>
        <w:rPr/>
        <w:t xml:space="preserve">Ciudad de México, a los 25 días del mes de febrero de dos mil dieciséis.- El Director General </w:t>
        <w:br/>
        <w:t xml:space="preserve">de Administración del Patrimonio Inmobiliario Federal, </w:t>
      </w:r>
      <w:r>
        <w:rPr>
          <w:b/>
          <w:lang w:val="pt-BR"/>
        </w:rPr>
        <w:t>Luis Fernando Morales Núñez</w:t>
      </w:r>
      <w:r>
        <w:rPr>
          <w:lang w:val="pt-BR"/>
        </w:rPr>
        <w:t>.- Rúbrica.</w:t>
      </w:r>
    </w:p>
    <w:p>
      <w:pPr>
        <w:pStyle w:val="Texto"/>
        <w:spacing w:lineRule="exact" w:line="230"/>
        <w:rPr>
          <w:lang w:val="pt-BR"/>
        </w:rPr>
      </w:pPr>
      <w:r>
        <w:rPr>
          <w:lang w:val="pt-BR"/>
        </w:rPr>
      </w:r>
    </w:p>
    <w:p>
      <w:pPr>
        <w:pStyle w:val="Texto"/>
        <w:spacing w:lineRule="exact" w:line="230"/>
        <w:rPr/>
      </w:pPr>
      <w:r>
        <w:rPr/>
      </w:r>
    </w:p>
    <w:p>
      <w:pPr>
        <w:pStyle w:val="Titulo1"/>
        <w:rPr/>
      </w:pPr>
      <w:r>
        <w:rPr/>
        <w:t>DECLARATORIA de Sujeción al Régimen de Dominio Público de la Federación, del inmueble Federal denominado Jardín de Niños Maestro Luis G. Saloma, ubicado en Juan Hernández y Dávalos número 144, colonia Algarín, C.P. 06880, Delegación Cuauhtémoc, Ciudad de México, con superficie de 270.00 metros cuadrados.</w:t>
      </w:r>
    </w:p>
    <w:p>
      <w:pPr>
        <w:pStyle w:val="Titulo2"/>
        <w:rPr/>
      </w:pPr>
      <w:r>
        <w:rPr/>
        <w:t>Al margen un sello con el Escudo Nacional, que dice: Estados Unidos Mexicanos.- Secretaría de la Función Pública.- Instituto de Administración y Avalúos de Bienes Nacionales.- DSRDPF/026/2016.</w:t>
      </w:r>
    </w:p>
    <w:p>
      <w:pPr>
        <w:pStyle w:val="Texto"/>
        <w:spacing w:lineRule="exact" w:line="226"/>
        <w:rPr>
          <w:sz w:val="16"/>
          <w:szCs w:val="16"/>
        </w:rPr>
      </w:pPr>
      <w:r>
        <w:rPr>
          <w:sz w:val="16"/>
          <w:szCs w:val="16"/>
        </w:rPr>
        <w:t>DECLARATORIA DE SUJECIÓN AL RÉGIMEN DE DOMINIO PÚBLICO DE LA FEDERACIÓN, DEL INMUEBLE FEDERAL DENOMINADO “JARDÍN DE NIÑOS MAESTRO LUIS G. SALOMA”, UBICADO EN JUAN HERNÁNDEZ Y DÁVALOS, NÚMERO 144, COLONIA ALGARIN, C.P. 06880, DELEGACIÓN CUAUHTÉMOC, CIUDAD DE MÉXICO, CON SUPERFICIE DE 270.00 METROS CUADRADOS.</w:t>
      </w:r>
    </w:p>
    <w:p>
      <w:pPr>
        <w:pStyle w:val="Texto"/>
        <w:spacing w:lineRule="exact" w:line="22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26"/>
        <w:rPr/>
      </w:pPr>
      <w:r>
        <w:rPr/>
        <w:t>CONSIDERANDO</w:t>
      </w:r>
    </w:p>
    <w:p>
      <w:pPr>
        <w:pStyle w:val="Texto"/>
        <w:spacing w:lineRule="exact" w:line="22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6"/>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0" w:before="0" w:after="68"/>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Jardín de niños Maestro Luis G. Saloma”, ubicado en Juan Hernández y Dávalos, número 144, Colonia Algarin, C.P. 06880, Delegación Cuauhtémoc, Ciudad de México, con superficie de 270.00 metros cuadrados, para la utilización de servicios públicos </w:t>
        <w:br/>
        <w:t>a su cargo.</w:t>
      </w:r>
    </w:p>
    <w:p>
      <w:pPr>
        <w:pStyle w:val="Texto"/>
        <w:spacing w:lineRule="exact" w:line="220" w:before="0" w:after="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5610-0.</w:t>
      </w:r>
    </w:p>
    <w:p>
      <w:pPr>
        <w:pStyle w:val="Texto"/>
        <w:spacing w:lineRule="exact" w:line="220" w:before="0" w:after="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20" w:before="0" w:after="68"/>
        <w:rPr/>
      </w:pPr>
      <w:r>
        <w:rPr>
          <w:b/>
        </w:rPr>
        <w:t>7.-</w:t>
      </w:r>
      <w:r>
        <w:rPr/>
        <w:t xml:space="preserve"> Que con fecha 24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20" w:before="101" w:after="68"/>
        <w:rPr/>
      </w:pPr>
      <w:r>
        <w:rPr/>
        <w:t>DECLARATORIA</w:t>
      </w:r>
    </w:p>
    <w:p>
      <w:pPr>
        <w:pStyle w:val="Texto"/>
        <w:spacing w:lineRule="exact" w:line="220" w:before="0" w:after="6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20" w:before="0" w:after="6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0" w:before="0" w:after="68"/>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20" w:before="0" w:after="68"/>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20" w:before="0" w:after="6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20" w:before="0" w:after="6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20" w:before="101" w:after="68"/>
        <w:rPr/>
      </w:pPr>
      <w:r>
        <w:rPr/>
        <w:t>TRANSITORIO</w:t>
      </w:r>
    </w:p>
    <w:p>
      <w:pPr>
        <w:pStyle w:val="Texto"/>
        <w:spacing w:lineRule="exact" w:line="220" w:before="0" w:after="68"/>
        <w:rPr/>
      </w:pPr>
      <w:r>
        <w:rPr>
          <w:b/>
        </w:rPr>
        <w:t xml:space="preserve">ÚNICO.- </w:t>
      </w:r>
      <w:r>
        <w:rPr/>
        <w:t xml:space="preserve">La presente Declaratoria entrará en vigor al día siguiente de su publicación en el Diario Oficial </w:t>
        <w:br/>
        <w:t>de la Federación.</w:t>
      </w:r>
    </w:p>
    <w:p>
      <w:pPr>
        <w:pStyle w:val="Texto"/>
        <w:spacing w:lineRule="exact" w:line="220" w:before="0" w:after="68"/>
        <w:rPr/>
      </w:pPr>
      <w:r>
        <w:rPr/>
        <w:t>Sufragio Efectivo. No Reelección.</w:t>
      </w:r>
    </w:p>
    <w:p>
      <w:pPr>
        <w:pStyle w:val="Texto"/>
        <w:spacing w:lineRule="exact" w:line="220"/>
        <w:rPr/>
      </w:pPr>
      <w:r>
        <w:rPr/>
        <w:t xml:space="preserve">Ciudad de México, a los 25 días del mes de febrero de dos mil dieciséis.- El Director General </w:t>
        <w:br/>
        <w:t xml:space="preserve">de Administración del Patrimonio Inmobiliario Federal, </w:t>
      </w:r>
      <w:r>
        <w:rPr>
          <w:b/>
          <w:lang w:val="pt-BR"/>
        </w:rPr>
        <w:t>Luis Fernando Morales Núñez</w:t>
      </w:r>
      <w:r>
        <w:rPr/>
        <w:t>.- Rúbrica.</w:t>
      </w:r>
    </w:p>
    <w:p>
      <w:pPr>
        <w:pStyle w:val="Titulo1"/>
        <w:rPr/>
      </w:pPr>
      <w:r>
        <w:rPr/>
        <w:t>DECLARATORIA de Sujeción al Régimen de Dominio Público de la Federación, del inmueble Federal denominado “Jardín de Niños Papaloapan”, ubicado en Javier Villaurrutia sin número, colonia Paulino Navarro, C.P. 06870, Delegación Cuauhtémoc, Ciudad de México, con superficie de 1,372.00 metros cuadrados.</w:t>
      </w:r>
    </w:p>
    <w:p>
      <w:pPr>
        <w:pStyle w:val="Titulo2"/>
        <w:rPr/>
      </w:pPr>
      <w:r>
        <w:rPr/>
        <w:t>Al margen un sello con el Escudo Nacional, que dice: Estados Unidos Mexicanos.- Secretaría de la Función Pública.- Instituto de Administración y Avalúos de Bienes Nacionales.- DSRDPF/027/2016.</w:t>
      </w:r>
    </w:p>
    <w:p>
      <w:pPr>
        <w:pStyle w:val="Texto"/>
        <w:spacing w:lineRule="exact" w:line="230"/>
        <w:rPr>
          <w:sz w:val="16"/>
          <w:szCs w:val="16"/>
        </w:rPr>
      </w:pPr>
      <w:r>
        <w:rPr>
          <w:sz w:val="16"/>
          <w:szCs w:val="16"/>
        </w:rPr>
        <w:t>DECLARATORIA DE SUJECIÓN AL RÉGIMEN DE DOMINIO PÚBLICO DE LA FEDERACIÓN, DEL INMUEBLE FEDERAL DENOMINADO “JARDÍN DE NIÑOS PAPALOAPAN”, UBICADO EN JAVIER VILLAURRUTIA, SIN NÚMERO, COLONIA PAULINO NAVARRO, C.P. 06870, DELEGACIÓN CUAUHTÉMOC, CIUDAD DE MÉXICO, CON SUPERFICIE DE 1,372.00 METROS CUADRADOS.</w:t>
      </w:r>
    </w:p>
    <w:p>
      <w:pPr>
        <w:pStyle w:val="Texto"/>
        <w:spacing w:lineRule="exact" w:line="23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30"/>
        <w:rPr/>
      </w:pPr>
      <w:r>
        <w:rPr/>
        <w:t>CONSIDERANDO</w:t>
      </w:r>
    </w:p>
    <w:p>
      <w:pPr>
        <w:pStyle w:val="Texto"/>
        <w:spacing w:lineRule="exact" w:line="23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8"/>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Jardín de niños Papaloapan”, ubicado en Javier Villaurrutia, sin número, Colonia Paulino Navarro, C.P. 06870, Delegación Cuauhtémoc, Ciudad de México, con superficie de 1,372.00 metros cuadrados, para la utilización de servicios públicos a su cargo.</w:t>
      </w:r>
    </w:p>
    <w:p>
      <w:pPr>
        <w:pStyle w:val="Texto"/>
        <w:spacing w:lineRule="exact" w:line="22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9381-0.</w:t>
      </w:r>
    </w:p>
    <w:p>
      <w:pPr>
        <w:pStyle w:val="Texto"/>
        <w:spacing w:lineRule="exact" w:line="22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28"/>
        <w:rPr/>
      </w:pPr>
      <w:r>
        <w:rPr>
          <w:b/>
        </w:rPr>
        <w:t>7.-</w:t>
      </w:r>
      <w:r>
        <w:rPr/>
        <w:t xml:space="preserve"> Que con fecha 24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30"/>
        <w:rPr/>
      </w:pPr>
      <w:r>
        <w:rPr/>
        <w:t>DECLARATORIA</w:t>
      </w:r>
    </w:p>
    <w:p>
      <w:pPr>
        <w:pStyle w:val="Texto"/>
        <w:spacing w:lineRule="exact" w:line="23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3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3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30"/>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3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3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30"/>
        <w:rPr/>
      </w:pPr>
      <w:r>
        <w:rPr/>
        <w:t>TRANSITORIO</w:t>
      </w:r>
    </w:p>
    <w:p>
      <w:pPr>
        <w:pStyle w:val="Texto"/>
        <w:spacing w:lineRule="exact" w:line="230"/>
        <w:rPr/>
      </w:pPr>
      <w:r>
        <w:rPr>
          <w:b/>
        </w:rPr>
        <w:t xml:space="preserve">ÚNICO.- </w:t>
      </w:r>
      <w:r>
        <w:rPr/>
        <w:t xml:space="preserve">La presente Declaratoria entrará en vigor al día siguiente de su publicación en el Diario Oficial </w:t>
        <w:br/>
        <w:t>de la Federación.</w:t>
      </w:r>
    </w:p>
    <w:p>
      <w:pPr>
        <w:pStyle w:val="Texto"/>
        <w:spacing w:lineRule="exact" w:line="236"/>
        <w:rPr/>
      </w:pPr>
      <w:r>
        <w:rPr/>
        <w:t>Sufragio Efectivo. No Reelección.</w:t>
      </w:r>
    </w:p>
    <w:p>
      <w:pPr>
        <w:pStyle w:val="Texto"/>
        <w:spacing w:lineRule="exact" w:line="236"/>
        <w:rPr>
          <w:lang w:val="pt-BR"/>
        </w:rPr>
      </w:pPr>
      <w:r>
        <w:rPr/>
        <w:t xml:space="preserve">Ciudad de México, a los 25 días del mes de febrero de dos mil dieciséis.- El Director General </w:t>
        <w:br/>
        <w:t xml:space="preserve">de Administración del Patrimonio Inmobiliario Federal.- </w:t>
      </w:r>
      <w:r>
        <w:rPr>
          <w:b/>
          <w:lang w:val="pt-BR"/>
        </w:rPr>
        <w:t>Luis Fernando Morales Núñez</w:t>
      </w:r>
      <w:r>
        <w:rPr>
          <w:lang w:val="pt-BR"/>
        </w:rPr>
        <w:t>.- Rúbrica.</w:t>
      </w:r>
    </w:p>
    <w:p>
      <w:pPr>
        <w:pStyle w:val="Texto"/>
        <w:spacing w:lineRule="exact" w:line="230"/>
        <w:rPr>
          <w:lang w:val="pt-BR"/>
        </w:rPr>
      </w:pPr>
      <w:r>
        <w:rPr>
          <w:lang w:val="pt-BR"/>
        </w:rPr>
      </w:r>
    </w:p>
    <w:p>
      <w:pPr>
        <w:pStyle w:val="Texto"/>
        <w:spacing w:lineRule="exact" w:line="230"/>
        <w:rPr/>
      </w:pPr>
      <w:r>
        <w:rPr/>
      </w:r>
    </w:p>
    <w:p>
      <w:pPr>
        <w:pStyle w:val="Titulo1"/>
        <w:rPr/>
      </w:pPr>
      <w:r>
        <w:rPr/>
        <w:t>DECLARATORIA de Sujeción al Régimen de Dominio Público de la Federación, del inmueble Federal denominado Escuela Primaria Pedro Sainz de Baranda, ubicado en calle Doctor Andrade número 190, colonia Doctores, C.P. 06720, Delegación Cuauhtémoc, Ciudad de México, con superficie de 2,170.00 metros cuadrados.</w:t>
      </w:r>
    </w:p>
    <w:p>
      <w:pPr>
        <w:pStyle w:val="Titulo2"/>
        <w:rPr/>
      </w:pPr>
      <w:r>
        <w:rPr/>
        <w:t>Al margen un sello con el Escudo Nacional, que dice: Estados Unidos Mexicanos.- Secretaría de la Función Pública.- Instituto de Administración y Avalúos de Bienes Nacionales.- DSRDPF/028/2016.</w:t>
      </w:r>
    </w:p>
    <w:p>
      <w:pPr>
        <w:pStyle w:val="Texto"/>
        <w:spacing w:lineRule="exact" w:line="236"/>
        <w:rPr>
          <w:sz w:val="16"/>
          <w:szCs w:val="16"/>
        </w:rPr>
      </w:pPr>
      <w:r>
        <w:rPr>
          <w:sz w:val="16"/>
          <w:szCs w:val="16"/>
        </w:rPr>
        <w:t>DECLARATORIA DE SUJECIÓN AL RÉGIMEN DE DOMINIO PÚBLICO DE LA FEDERACIÓN, DEL INMUEBLE FEDERAL DENOMINADO “ESCUELA PRIMARIA PEDRO SAINZ DE BARANDA”, UBICADO EN CALLE DOCTOR ANDRADE NÚMERO 190, COLONIA DOCTORES, C.P. 06720, DELEGACIÓN CUAUHTÉMOC, CIUDAD DE MÉXICO, CON SUPERFICIE DE 2,170.00 METROS CUADRADOS.</w:t>
      </w:r>
    </w:p>
    <w:p>
      <w:pPr>
        <w:pStyle w:val="Texto"/>
        <w:spacing w:lineRule="exact" w:line="23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28"/>
        <w:rPr/>
      </w:pPr>
      <w:r>
        <w:rPr/>
        <w:t>CONSIDERANDO</w:t>
      </w:r>
    </w:p>
    <w:p>
      <w:pPr>
        <w:pStyle w:val="Texto"/>
        <w:spacing w:lineRule="exact" w:line="22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8"/>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Pedro Sainz de Baranda”, ubicado en calle Doctor Andrade número 190, Colonia Doctores, C.P. 06720, Delegación Cuauhtémoc, Ciudad de México, con superficie de 2,170.00 metros cuadrados, para la utilización de servicios públicos </w:t>
        <w:br/>
        <w:t>a su cargo.</w:t>
      </w:r>
    </w:p>
    <w:p>
      <w:pPr>
        <w:pStyle w:val="Texto"/>
        <w:spacing w:lineRule="exact" w:line="22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662-3.</w:t>
      </w:r>
    </w:p>
    <w:p>
      <w:pPr>
        <w:pStyle w:val="Texto"/>
        <w:spacing w:lineRule="exact" w:line="22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28"/>
        <w:rPr/>
      </w:pPr>
      <w:r>
        <w:rPr>
          <w:b/>
        </w:rPr>
        <w:t>7.-</w:t>
      </w:r>
      <w:r>
        <w:rPr/>
        <w:t xml:space="preserve"> Que con fecha 24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28"/>
        <w:rPr/>
      </w:pPr>
      <w:r>
        <w:rPr/>
        <w:t>DECLARATORIA</w:t>
      </w:r>
    </w:p>
    <w:p>
      <w:pPr>
        <w:pStyle w:val="Texto"/>
        <w:spacing w:lineRule="exact" w:line="22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2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8"/>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50"/>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0"/>
        <w:rPr/>
      </w:pPr>
      <w:r>
        <w:rPr/>
        <w:t>TRANSITORIO</w:t>
      </w:r>
    </w:p>
    <w:p>
      <w:pPr>
        <w:pStyle w:val="Texto"/>
        <w:spacing w:lineRule="exact" w:line="240"/>
        <w:rPr/>
      </w:pPr>
      <w:r>
        <w:rPr>
          <w:b/>
        </w:rPr>
        <w:t xml:space="preserve">ÚNICO.- </w:t>
      </w:r>
      <w:r>
        <w:rPr/>
        <w:t xml:space="preserve">La presente Declaratoria entrará en vigor al día siguiente de su publicación en el Diario Oficial </w:t>
        <w:br/>
        <w:t>de la Federación.</w:t>
      </w:r>
    </w:p>
    <w:p>
      <w:pPr>
        <w:pStyle w:val="Texto"/>
        <w:spacing w:lineRule="exact" w:line="240"/>
        <w:rPr/>
      </w:pPr>
      <w:r>
        <w:rPr/>
        <w:t>Sufragio Efectivo. No Reelección.</w:t>
      </w:r>
    </w:p>
    <w:p>
      <w:pPr>
        <w:pStyle w:val="Texto"/>
        <w:spacing w:lineRule="exact" w:line="240"/>
        <w:rPr/>
      </w:pPr>
      <w:r>
        <w:rPr/>
        <w:t xml:space="preserve">Ciudad de México, a los 25 días del mes de febrero de dos mil dieciséis.- El Director General </w:t>
        <w:br/>
        <w:t>de Administración del Patrimonio Inmobiliario Federal,</w:t>
      </w:r>
      <w:r>
        <w:rPr>
          <w:b/>
          <w:lang w:val="pt-BR"/>
        </w:rPr>
        <w:t xml:space="preserve"> Luis Fernando Morales Núñez</w:t>
      </w:r>
      <w:r>
        <w:rPr/>
        <w:t>.- Rúbrica.</w:t>
      </w:r>
    </w:p>
    <w:p>
      <w:pPr>
        <w:pStyle w:val="Texto"/>
        <w:spacing w:lineRule="exact" w:line="240"/>
        <w:rPr/>
      </w:pPr>
      <w:r>
        <w:rPr/>
      </w:r>
    </w:p>
    <w:p>
      <w:pPr>
        <w:pStyle w:val="Texto"/>
        <w:spacing w:lineRule="exact" w:line="240"/>
        <w:rPr/>
      </w:pPr>
      <w:r>
        <w:rPr/>
      </w:r>
    </w:p>
    <w:p>
      <w:pPr>
        <w:pStyle w:val="Titulo1"/>
        <w:rPr/>
      </w:pPr>
      <w:r>
        <w:rPr/>
        <w:t>DECLARATORIA de Sujeción al Régimen de Dominio Público de la Federación, del inmueble Federal denominado Escuela Primaria Profesor David Vilchis, ubicado en calle Schubert número 240, colonia Peralvillo, C.P. 06220, Delegación Cuauhtémoc, Ciudad de México, con superficie de 1,612.00 metros cuadrados.</w:t>
      </w:r>
    </w:p>
    <w:p>
      <w:pPr>
        <w:pStyle w:val="Titulo2"/>
        <w:rPr/>
      </w:pPr>
      <w:r>
        <w:rPr/>
        <w:t>Al margen un sello con el Escudo Nacional, que dice: Estados Unidos Mexicanos.- Secretaría de la Función Pública.- Instituto de Administración y Avalúos de Bienes Nacionales.- DSRDPF/029/2016.</w:t>
      </w:r>
    </w:p>
    <w:p>
      <w:pPr>
        <w:pStyle w:val="Texto"/>
        <w:spacing w:lineRule="exact" w:line="250"/>
        <w:rPr/>
      </w:pPr>
      <w:r>
        <w:rPr>
          <w:sz w:val="16"/>
          <w:szCs w:val="16"/>
        </w:rPr>
        <w:t>DECLARATORIA DE SUJECIÓN AL RÉGIMEN DE DOMINIO PÚBLICO DE LA FEDERACIÓN, DEL INMUEBLE FEDERAL DENOMINADO “ESCUELA PRIMARIA PROFESOR DAVID VILCHIS”, UBICADO EN CALLE SCHUBERT NÚMERO 240, COLONIA PERALVILLO, C.P. 06220, DELEGACIÓN CUAUHTÉMOC, CIUDAD DE MÉXICO, CON SUPERFICIE DE 1,612.00 METROS CUADRADOS.</w:t>
      </w:r>
    </w:p>
    <w:p>
      <w:pPr>
        <w:pStyle w:val="Texto"/>
        <w:spacing w:lineRule="exact" w:line="25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0"/>
        <w:rPr/>
      </w:pPr>
      <w:r>
        <w:rPr/>
        <w:t>CONSIDERANDO</w:t>
      </w:r>
    </w:p>
    <w:p>
      <w:pPr>
        <w:pStyle w:val="Texto"/>
        <w:spacing w:lineRule="exact" w:line="24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Profesor David Vilchis”, ubicado en calle Schubert número 240, Colonia Peralvillo, C.P. 06220, Delegación Cuauhtémoc, Ciudad de México, con superficie de 1,612.00 metros cuadrados, para la utilización de servicios públicos a su cargo.</w:t>
      </w:r>
    </w:p>
    <w:p>
      <w:pPr>
        <w:pStyle w:val="Texto"/>
        <w:spacing w:lineRule="exact" w:line="24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592-0.</w:t>
      </w:r>
    </w:p>
    <w:p>
      <w:pPr>
        <w:pStyle w:val="Texto"/>
        <w:spacing w:lineRule="exact" w:line="24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40"/>
        <w:rPr/>
      </w:pPr>
      <w:r>
        <w:rPr>
          <w:b/>
        </w:rPr>
        <w:t>7.-</w:t>
      </w:r>
      <w:r>
        <w:rPr/>
        <w:t xml:space="preserve"> Que con fecha 24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40"/>
        <w:rPr/>
      </w:pPr>
      <w:r>
        <w:rPr/>
        <w:t>DECLARATORIA</w:t>
      </w:r>
    </w:p>
    <w:p>
      <w:pPr>
        <w:pStyle w:val="Texto"/>
        <w:spacing w:lineRule="exact" w:line="24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4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40"/>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3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30"/>
        <w:rPr/>
      </w:pPr>
      <w:r>
        <w:rPr/>
        <w:t>TRANSITORIO</w:t>
      </w:r>
    </w:p>
    <w:p>
      <w:pPr>
        <w:pStyle w:val="Texto"/>
        <w:spacing w:lineRule="exact" w:line="230"/>
        <w:rPr/>
      </w:pPr>
      <w:r>
        <w:rPr>
          <w:b/>
        </w:rPr>
        <w:t xml:space="preserve">ÚNICO.- </w:t>
      </w:r>
      <w:r>
        <w:rPr/>
        <w:t xml:space="preserve">La presente Declaratoria entrará en vigor al día siguiente de su publicación en el Diario Oficial </w:t>
        <w:br/>
        <w:t>de la Federación.</w:t>
      </w:r>
    </w:p>
    <w:p>
      <w:pPr>
        <w:pStyle w:val="Texto"/>
        <w:spacing w:lineRule="exact" w:line="230"/>
        <w:rPr/>
      </w:pPr>
      <w:r>
        <w:rPr/>
        <w:t>Sufragio Efectivo. No Reelección.</w:t>
      </w:r>
    </w:p>
    <w:p>
      <w:pPr>
        <w:pStyle w:val="Texto"/>
        <w:spacing w:lineRule="exact" w:line="230"/>
        <w:rPr/>
      </w:pPr>
      <w:r>
        <w:rPr/>
        <w:t xml:space="preserve">Ciudad de México, a los 25 días del mes de febrero de dos mil dieciséis.- El Director General </w:t>
        <w:br/>
        <w:t>de Administración del Patrimonio Inmobiliario Federal,</w:t>
      </w:r>
      <w:r>
        <w:rPr>
          <w:b/>
          <w:lang w:val="pt-BR"/>
        </w:rPr>
        <w:t xml:space="preserve"> Luis Fernando Morales Núñez</w:t>
      </w:r>
      <w:r>
        <w:rPr/>
        <w:t>.- Rúbrica.</w:t>
      </w:r>
    </w:p>
    <w:p>
      <w:pPr>
        <w:pStyle w:val="Texto"/>
        <w:spacing w:lineRule="exact" w:line="230"/>
        <w:rPr/>
      </w:pPr>
      <w:r>
        <w:rPr/>
      </w:r>
    </w:p>
    <w:p>
      <w:pPr>
        <w:pStyle w:val="Texto"/>
        <w:spacing w:lineRule="exact" w:line="230"/>
        <w:rPr/>
      </w:pPr>
      <w:r>
        <w:rPr/>
      </w:r>
    </w:p>
    <w:p>
      <w:pPr>
        <w:pStyle w:val="Titulo1"/>
        <w:rPr/>
      </w:pPr>
      <w:r>
        <w:rPr/>
        <w:t>DECLARATORIA de Sujeción al Régimen de Dominio Público de la Federación, del inmueble Federal denominado Escuela Primaria Profesor Luis de la Brena, ubicado en calle Neptuno número 30, colonia San Simón Tolnáhuac, C.P. 06920, Delegación Cuauhtémoc, Ciudad de México, con superficie de 376.00 metros cuadrados.</w:t>
      </w:r>
    </w:p>
    <w:p>
      <w:pPr>
        <w:pStyle w:val="Titulo2"/>
        <w:rPr/>
      </w:pPr>
      <w:r>
        <w:rPr/>
        <w:t>Al margen un sello con el Escudo Nacional, que dice: Estados Unidos Mexicanos.- Secretaría de la Función Pública.- Instituto de Administración y Avalúos de Bienes Nacionales.- DSRDPF/030/2016.</w:t>
      </w:r>
    </w:p>
    <w:p>
      <w:pPr>
        <w:pStyle w:val="Texto"/>
        <w:spacing w:lineRule="exact" w:line="228"/>
        <w:rPr/>
      </w:pPr>
      <w:r>
        <w:rPr>
          <w:sz w:val="16"/>
          <w:szCs w:val="16"/>
        </w:rPr>
        <w:t xml:space="preserve">DECLARATORIA DE SUJECIÓN AL RÉGIMEN DE DOMINIO PÚBLICO DE LA FEDERACIÓN, DEL INMUEBLE FEDERAL DENOMINADO </w:t>
      </w:r>
      <w:r>
        <w:rPr>
          <w:b/>
          <w:sz w:val="16"/>
          <w:szCs w:val="16"/>
        </w:rPr>
        <w:t>“</w:t>
      </w:r>
      <w:r>
        <w:rPr>
          <w:sz w:val="16"/>
          <w:szCs w:val="16"/>
        </w:rPr>
        <w:t>ESCUELA PRIMARIA PROFESOR LUIS DE LA BRENA”, UBICADO EN CALLE NEPTUNO NÚMERO 30, COLONIA SAN SIMÓN TOLNAHUAC, C.P. 06920, DELEGACIÓN CUAUHTÉMOC, CIUDAD DE MÉXICO, CON SUPERFICIE DE 376.00 METROS CUADRADOS.</w:t>
      </w:r>
    </w:p>
    <w:p>
      <w:pPr>
        <w:pStyle w:val="Texto"/>
        <w:spacing w:lineRule="exact" w:line="22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28"/>
        <w:rPr/>
      </w:pPr>
      <w:r>
        <w:rPr/>
        <w:t>CONSIDERANDO</w:t>
      </w:r>
    </w:p>
    <w:p>
      <w:pPr>
        <w:pStyle w:val="Texto"/>
        <w:spacing w:lineRule="exact" w:line="22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0" w:before="0" w:after="8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w:t>
      </w:r>
      <w:r>
        <w:rPr>
          <w:b/>
          <w:szCs w:val="22"/>
        </w:rPr>
        <w:t>“</w:t>
      </w:r>
      <w:r>
        <w:rPr/>
        <w:t xml:space="preserve">Escuela primaria Profesor Luis de la Brena”, ubicado en calle Neptuno número 30, Colonia San Simón Tolnahuac, C.P. 06920, Delegación Cuauhtémoc, Ciudad de México, con superficie de 376.00 metros cuadrados, para la utilización de servicios públicos </w:t>
        <w:br/>
        <w:t>a su cargo.</w:t>
      </w:r>
    </w:p>
    <w:p>
      <w:pPr>
        <w:pStyle w:val="Texto"/>
        <w:spacing w:lineRule="exact" w:line="245" w:before="0" w:after="8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584-4.</w:t>
      </w:r>
    </w:p>
    <w:p>
      <w:pPr>
        <w:pStyle w:val="Texto"/>
        <w:spacing w:lineRule="exact" w:line="245" w:before="0" w:after="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45" w:before="0" w:after="80"/>
        <w:rPr/>
      </w:pPr>
      <w:r>
        <w:rPr>
          <w:b/>
        </w:rPr>
        <w:t>7.-</w:t>
      </w:r>
      <w:r>
        <w:rPr/>
        <w:t xml:space="preserve"> Que con fecha 24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45" w:before="0" w:after="80"/>
        <w:rPr/>
      </w:pPr>
      <w:r>
        <w:rPr/>
        <w:t>DECLARATORIA</w:t>
      </w:r>
    </w:p>
    <w:p>
      <w:pPr>
        <w:pStyle w:val="Texto"/>
        <w:spacing w:lineRule="exact" w:line="245" w:before="0" w:after="8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45" w:before="0" w:after="8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5" w:before="0" w:after="8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45" w:before="0" w:after="80"/>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5" w:before="0" w:after="8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5" w:before="0" w:after="8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5" w:before="0" w:after="80"/>
        <w:rPr/>
      </w:pPr>
      <w:r>
        <w:rPr/>
        <w:t>TRANSITORIO</w:t>
      </w:r>
    </w:p>
    <w:p>
      <w:pPr>
        <w:pStyle w:val="Texto"/>
        <w:spacing w:lineRule="exact" w:line="245" w:before="0" w:after="80"/>
        <w:rPr/>
      </w:pPr>
      <w:r>
        <w:rPr>
          <w:b/>
        </w:rPr>
        <w:t xml:space="preserve">ÚNICO.- </w:t>
      </w:r>
      <w:r>
        <w:rPr/>
        <w:t xml:space="preserve">La presente Declaratoria entrará en vigor al día siguiente de su publicación en el Diario Oficial </w:t>
        <w:br/>
        <w:t>de la Federación.</w:t>
      </w:r>
    </w:p>
    <w:p>
      <w:pPr>
        <w:pStyle w:val="Texto"/>
        <w:spacing w:lineRule="exact" w:line="245"/>
        <w:rPr/>
      </w:pPr>
      <w:r>
        <w:rPr/>
        <w:t>Sufragio Efectivo. No Reelección.</w:t>
      </w:r>
    </w:p>
    <w:p>
      <w:pPr>
        <w:pStyle w:val="Texto"/>
        <w:spacing w:lineRule="exact" w:line="245"/>
        <w:rPr>
          <w:lang w:val="pt-BR"/>
        </w:rPr>
      </w:pPr>
      <w:r>
        <w:rPr/>
        <w:t xml:space="preserve">Ciudad de México, a los 25 días del mes de febrero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Telesecundaria 116, ubicado en Bolívar S/N, Colonia Independencia, C.P. 03630, Delegación Benito Juárez, Ciudad de México, con superficie de 490.2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TELESECUNDARIA 116”, UBICADO EN BOLÍVAR S/N, COLONIA INDEPENDENCIA, C.P. 03630, DELEGACIÓN BENITO JUÁREZ, CIUDAD DE MÉXICO, CON SUPERFICIE DE 490.20 METROS CUADRADOS, POR ENCONTRARSE EN EL SUPUESTO DE LO ESTABLECIDO EN EL ARTÍCULO 29 FRACCIÓN IV EN RELACIÓN CON EL ARTÍCULO 6 FRACCIÓN VI, AMBOS DE LA LEY GENERAL DE BIENES NACIONALES.</w:t>
      </w:r>
    </w:p>
    <w:p>
      <w:pPr>
        <w:pStyle w:val="Texto"/>
        <w:spacing w:lineRule="exact" w:line="232"/>
        <w:rPr/>
      </w:pPr>
      <w:r>
        <w:rPr>
          <w:sz w:val="16"/>
          <w:szCs w:val="16"/>
        </w:rPr>
        <w:t xml:space="preserve">A LOS PROPIETARIOS Y/O POSEEDORES DE LOS PREDIOS COLINDANTES CON EL INMUEBLE FEDERAL DENOMINADO “ESCUELA TELESECUNDARIA 116”, UBICADO EN BOLÍVAR S/N, COLONIA INDEPENDENCIA, </w:t>
        <w:br/>
        <w:t>C.P. 03630, DELEGACIÓN BENITO JUÁREZ, CIUDAD DE MÉXICO, CON SUPERFICIE DE 490.20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 xml:space="preserve">El inicio del procedimiento para la emisión de la Declaratoria de Sujeción al Régimen de Dominio Público de la Federación, respecto del inmueble Federal denominado “Escuela Telesecundaria 116”, ubicado en Bolívar S/N, Colonia Independencia, C.P. 03630, Delegación Benito Juárez, Ciudad de México, con superficie de 490.20 metros cuadrados, controlado por el Inventario del Patrimonio Inmobiliario Federal y Paraestatal, a cargo del Instituto de Administración y Avalúos de Bienes Nacionales, con el Registro Federal Inmobiliario </w:t>
        <w:br/>
        <w:t>09-16544-0.</w:t>
      </w:r>
    </w:p>
    <w:p>
      <w:pPr>
        <w:pStyle w:val="Texto"/>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Carlos Carrillo, ubicado en Antillas No. 65, Colonia Portales, C.P. 03300, Delegación Benito Juárez, Ciudad de México, con superficie de 3,253.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CARLOS CARRILLO”, UBICADO EN ANTILLAS No. 65, COLONIA PORTALES, C.P. 03300, DELEGACIÓN BENITO JUÁREZ, CIUDAD DE MÉXICO, CON SUPERFICIE DE 3,253.0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ESCUELA PRIMARIA CARLOS CARRILLO”, UBICADO EN ANTILLAS No. 65, COLONIA PORTALES, C.P. 03300, DELEGACIÓN BENITO JUÁREZ, CIUDAD DE MÉXICO, CON SUPERFICIE DE 3,253.00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 xml:space="preserve">El inicio del procedimiento para la emisión de la Declaratoria de Sujeción al Régimen de Dominio Público de la Federación, respecto del inmueble Federal denominado “Escuela Primaria Carlos Carrillo”, ubicado en Antillas No. 65, Colonia Portales, C.P. 03300, Delegación Benito Juárez, Ciudad de México, con superficie de 3,253.00 metros cuadrados, controlado por el Inventario del Patrimonio Inmobiliario Federal y Paraestatal, a cargo del Instituto de Administración y Avalúos de Bienes Nacionales, con el Registro Federal Inmobiliario </w:t>
        <w:br/>
        <w:t>09-08190-3.</w:t>
      </w:r>
    </w:p>
    <w:p>
      <w:pPr>
        <w:pStyle w:val="Texto"/>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Tlacoquemecatl, ubicado en Patricio Sáenz No. 1415, Colonia Del Valle, C.P. 03200, Delegación Benito Juárez, Ciudad de México, con superficie de 3,500.00 metros cuadrados, por encontrarse en el supuesto de lo establecido en el artículo 29 fracción IV en relación con el artículo 6 fracción VI, ambos de la Ley General de Bienes Nacionales.</w:t>
      </w:r>
    </w:p>
    <w:p>
      <w:pPr>
        <w:pStyle w:val="Texto"/>
        <w:spacing w:lineRule="exact" w:line="227"/>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TLACOQUEMECATL”, UBICADO EN PATRICIO SAENZ No. 1415, COLONIA DEL VALLE, C.P. 03200, DELEGACIÓN BENITO JUÁREZ, CIUDAD DE MÉXICO, CON SUPERFICIE DE 3,500.0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ESCUELA PRIMARIA TLACOQUEMECATL”, UBICADO EN PATRICIO SAENZ No. 1415, COLONIA DEL VALLE, C.P. 03200, DELEGACIÓN BENITO JUÁREZ, CIUDAD DE MÉXICO, CON SUPERFICIE DE 3,500.00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 xml:space="preserve">El inicio del procedimiento para la emisión de la Declaratoria de Sujeción al Régimen de Dominio Público de la Federación, respecto del inmueble Federal denominado “Escuela Primaria Tlacoquemecatl”, ubicado en Patricio Saenz No. 1415, Colonia Del Valle, C.P. 03200, Delegación Benito Juárez, Ciudad de México, con superficie de 3,500.00 metros cuadrados, controlado por el Inventario del Patrimonio Inmobiliario Federal y Paraestatal, a cargo del Instituto de Administración y Avalúos de Bienes Nacionales, con el Registro </w:t>
        <w:br/>
        <w:t>Federal Inmobiliario 09-08723-7.</w:t>
      </w:r>
    </w:p>
    <w:p>
      <w:pPr>
        <w:pStyle w:val="Texto"/>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Carlos Carrillo, ubicado en Municipio Libre No. 1301, Colonia Portales, C.P. 03300, Delegación Benito Juárez, Ciudad de México, con superficie de 3,405.26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CARLOS CARRILLO”, UBICADO EN MUNICIPIO LIBRE NO. 1301, COLONIA PORTALES, C.P. 03300, DELEGACIÓN BENITO JUÁREZ, CIUDAD DE MÉXICO, CON SUPERFICIE DE 3,405.26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ESCUELA PRIMARIA CARLOS CARRILLO”, UBICADO EN MUNICIPIO LIBRE No. 1301, COLONIA PORTALES, C.P. 03300, DELEGACIÓN BENITO JUÁREZ, CIUDAD DE MÉXICO, CON SUPERFICIE DE 3,405.26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Escuela Primaria Carlos Carrillo”, ubicado en Municipio Libre No. 1301, Colonia Portales, C.P. 03300, Delegación Benito Juárez, Ciudad de México, con superficie de 3,405.26 metros cuadrados, controlado por el Inventario del Patrimonio Inmobiliario Federal y Paraestatal, a cargo del Instituto de Administración y Avalúos de Bienes Nacionales, con el Registro Federal Inmobiliario 09-08191-2.</w:t>
      </w:r>
    </w:p>
    <w:p>
      <w:pPr>
        <w:pStyle w:val="Texto"/>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Ludoteca de la Coordinación Secretaría de Educación Prescolar, ubicado en San Felipe No. 33.36, Colonia Xoco, C.P. 03330, Delegación Benito Juárez, Ciudad de México, con superficie de 758.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LUDOTECA DE LA COORDINACIÓN SECRETARÍA DE EDUCACIÓN PRESCOLAR”, UBICADO EN SAN FELIPE No. 33.36, COLONIA XOCO, C.P. 03330, DELEGACIÓN BENITO JUÁREZ, CIUDAD DE MÉXICO, CON SUPERFICIE DE 758.0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LUDOTECA DE LA COORDINACIÓN SECRETARÍA DE EDUCACIÓN PRESCOLAR”, UBICADO EN SAN FELIPE No. 33.36, COLONIA XOCO, C.P. 03330, DELEGACIÓN BENITO JUÁREZ, CIUDAD DE MÉXICO, CON SUPERFICIE DE 758.00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Ludoteca de la Coordinación Secretaría de Educación Prescolar”, ubicado en San Felipe No. 33.36, Colonia Xoco, C.P. 03330, Delegación Benito Juárez, Ciudad de México, con superficie de 758.00 metros cuadrados, controlado por el Inventario del Patrimonio Inmobiliario Federal y Paraestatal, a cargo del Instituto de Administración y Avalúos de Bienes Nacionales, con el Registro Federal Inmobiliario 09-18335-0.</w:t>
      </w:r>
    </w:p>
    <w:p>
      <w:pPr>
        <w:pStyle w:val="Texto"/>
        <w:spacing w:lineRule="exact" w:line="232"/>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before="0" w:after="101"/>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Martes 22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marzo de 2016</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43:00Z</dcterms:created>
  <dc:creator/>
  <dc:description/>
  <cp:keywords/>
  <dc:language>en-US</dc:language>
  <cp:lastModifiedBy>Chuerta</cp:lastModifiedBy>
  <dcterms:modified xsi:type="dcterms:W3CDTF">2016-03-22T12:12:00Z</dcterms:modified>
  <cp:revision>10</cp:revision>
  <dc:subject/>
  <dc:title> </dc:title>
</cp:coreProperties>
</file>