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17" w:right="317" w:hanging="0"/>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spacing w:lineRule="exact" w:line="26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diciembre de 2010 = 100, correspondiente a la primera quincena de marzo de 2016, es de 119.590 puntos. Esta cifra representa una variación de 0.10 por ciento respecto del Índice Quincenal de la segunda quincena de febrero 2016, que fue de 119.475 puntos.</w:t>
      </w:r>
    </w:p>
    <w:p>
      <w:pPr>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pStyle w:val="Texto"/>
        <w:spacing w:lineRule="exact" w:line="240"/>
        <w:rPr/>
      </w:pPr>
      <w:r>
        <w:rPr>
          <w:szCs w:val="22"/>
        </w:rPr>
        <w:t xml:space="preserve">Ciudad de México, a 22 de marzo de 2016.- </w:t>
      </w:r>
      <w:r>
        <w:rPr/>
        <w:t xml:space="preserve">Instituto Nacional de Estadística y Geografía: el </w:t>
      </w:r>
      <w:r>
        <w:rPr>
          <w:szCs w:val="22"/>
        </w:rPr>
        <w:t xml:space="preserve">Director General Adjunto de Índices de Precios, </w:t>
      </w:r>
      <w:r>
        <w:rPr>
          <w:b/>
        </w:rPr>
        <w:t>Jorge Alberto Reyes Moreno</w:t>
      </w:r>
      <w:r>
        <w:rPr/>
        <w:t>.- Rúbrica.</w:t>
      </w:r>
    </w:p>
    <w:p>
      <w:pPr>
        <w:pStyle w:val="Texto"/>
        <w:spacing w:lineRule="exact" w:line="240"/>
        <w:rPr/>
      </w:pPr>
      <w:r>
        <w:rPr/>
      </w:r>
    </w:p>
    <w:p>
      <w:pPr>
        <w:pStyle w:val="Titulo1"/>
        <w:rPr/>
      </w:pPr>
      <w:r>
        <w:rPr/>
        <w:t>ENCADENAMIENTO de productos del índice nacional de precios al consumidor, correspondiente al mes</w:t>
        <w:br/>
        <w:t>de febrero de 2016.</w:t>
      </w:r>
    </w:p>
    <w:p>
      <w:pPr>
        <w:pStyle w:val="Titulo2"/>
        <w:rPr/>
      </w:pPr>
      <w:r>
        <w:rPr/>
        <w:t>Al margen un logotipo, que dice: Instituto Nacional de Estadística y Geografía.</w:t>
      </w:r>
    </w:p>
    <w:p>
      <w:pPr>
        <w:pStyle w:val="ANOTACION"/>
        <w:rPr/>
      </w:pPr>
      <w:r>
        <w:rPr/>
        <w:t>ÍNDICE NACIONAL DE PRECIOS AL CONSUMIDOR</w:t>
      </w:r>
    </w:p>
    <w:p>
      <w:pPr>
        <w:pStyle w:val="Texto"/>
        <w:spacing w:lineRule="exact" w:line="220"/>
        <w:rPr/>
      </w:pPr>
      <w:r>
        <w:rPr>
          <w:sz w:val="16"/>
          <w:lang w:val="es-ES_tradnl"/>
        </w:rPr>
        <w:t>ENCADENAMIENTO DE PRODUCTOS DEL ÍNDICE NACIONAL DE PRECIOS AL CONSUMIDOR, CORRESPONDIENTE AL MES DE FEBRERO 2016.</w:t>
      </w:r>
    </w:p>
    <w:p>
      <w:pPr>
        <w:pStyle w:val="Texto"/>
        <w:rPr>
          <w:color w:val="000000"/>
          <w:lang w:val="es-ES_tradnl"/>
        </w:rPr>
      </w:pPr>
      <w:r>
        <w:rPr>
          <w:lang w:val="es-ES_tradnl"/>
        </w:rPr>
        <w:t xml:space="preserve">Al respecto, hago de su conocimiento que de conformidad con los artículos 59, fracción III, inciso a) </w:t>
      </w:r>
      <w:r>
        <w:rPr>
          <w:color w:val="000000"/>
          <w:lang w:val="es-ES_tradnl"/>
        </w:rPr>
        <w:t xml:space="preserve">de </w:t>
        <w:br/>
        <w:t>la Ley del Sistema Nacional de Información Estadística y Geográfica, 20 y 20-bis del Código Fiscal de la Federación, y 23 fracción X del Reglamento Interior del Instituto Nacional de Estadística y Geografía, y tomando en cuenta el cierre o ampliación de fuentes de información y la desaparición o ampliación de marcas, modelos, presentaciones o modalidades, este Instituto ha resuelto encadenar los productos y servicios cuyas claves de identificación y especificación se encuentran indicadas en el anexo de la presente publicación. Ha de señalarse que en los nuevos artículos se da a conocer el precio correspondiente al cierre del mes de febrero de 2015 como precio de referencia.</w:t>
      </w:r>
    </w:p>
    <w:p>
      <w:pPr>
        <w:pStyle w:val="Texto"/>
        <w:rPr>
          <w:lang w:eastAsia="es-MX"/>
        </w:rPr>
      </w:pPr>
      <w:r>
        <w:rPr>
          <w:lang w:val="es-ES_tradnl" w:eastAsia="es-MX"/>
        </w:rPr>
        <w:t xml:space="preserve">Ciudad de México, a 14 de marzo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p>
      <w:pPr>
        <w:pStyle w:val="Texto"/>
        <w:rPr>
          <w:b/>
          <w:b/>
          <w:bCs/>
          <w:color w:val="000000"/>
          <w:lang w:eastAsia="es-MX"/>
        </w:rPr>
      </w:pPr>
      <w:r>
        <w:rPr>
          <w:b/>
          <w:bCs/>
          <w:color w:val="000000"/>
          <w:lang w:eastAsia="es-MX"/>
        </w:rPr>
      </w:r>
    </w:p>
    <w:p>
      <w:pPr>
        <w:pStyle w:val="ANOTACION"/>
        <w:spacing w:lineRule="exact" w:line="220"/>
        <w:rPr/>
      </w:pPr>
      <w:r>
        <w:rPr/>
        <w:t>ANEXO</w:t>
      </w:r>
    </w:p>
    <w:p>
      <w:pPr>
        <w:pStyle w:val="Texto"/>
        <w:spacing w:lineRule="exact" w:line="220"/>
        <w:ind w:hanging="0"/>
        <w:jc w:val="center"/>
        <w:rPr>
          <w:color w:val="000000"/>
          <w:szCs w:val="18"/>
        </w:rPr>
      </w:pPr>
      <w:r>
        <w:rPr>
          <w:color w:val="000000"/>
          <w:szCs w:val="18"/>
        </w:rPr>
        <w:t>INSTITUTO NACIONAL DE ESTADÍSTICA Y GEOGRAFÍA</w:t>
      </w:r>
    </w:p>
    <w:p>
      <w:pPr>
        <w:pStyle w:val="Texto"/>
        <w:spacing w:lineRule="exact" w:line="220"/>
        <w:ind w:hanging="0"/>
        <w:jc w:val="center"/>
        <w:rPr>
          <w:iCs/>
          <w:color w:val="000000"/>
          <w:szCs w:val="18"/>
        </w:rPr>
      </w:pPr>
      <w:r>
        <w:rPr>
          <w:iCs/>
          <w:color w:val="000000"/>
          <w:szCs w:val="18"/>
        </w:rPr>
        <w:t>ÍNDICE NACIONAL DE PRECIOS AL CONSUMIDOR</w:t>
      </w:r>
    </w:p>
    <w:p>
      <w:pPr>
        <w:pStyle w:val="Texto"/>
        <w:spacing w:lineRule="exact" w:line="220"/>
        <w:ind w:hanging="0"/>
        <w:jc w:val="center"/>
        <w:rPr>
          <w:b/>
          <w:b/>
          <w:bCs/>
          <w:color w:val="000000"/>
          <w:szCs w:val="18"/>
        </w:rPr>
      </w:pPr>
      <w:r>
        <w:rPr>
          <w:b/>
          <w:bCs/>
          <w:color w:val="000000"/>
          <w:szCs w:val="18"/>
        </w:rPr>
        <w:t>ENCADENAMIENTOS</w:t>
      </w:r>
    </w:p>
    <w:p>
      <w:pPr>
        <w:pStyle w:val="Normal"/>
        <w:pBdr>
          <w:top w:val="single" w:sz="6" w:space="1" w:color="000000"/>
          <w:bottom w:val="single" w:sz="6" w:space="1" w:color="000000"/>
        </w:pBdr>
        <w:tabs>
          <w:tab w:val="clear" w:pos="706"/>
          <w:tab w:val="left" w:pos="5130" w:leader="none"/>
          <w:tab w:val="left" w:pos="5220" w:leader="none"/>
          <w:tab w:val="left" w:pos="5400" w:leader="none"/>
          <w:tab w:val="right" w:pos="5760" w:leader="none"/>
          <w:tab w:val="left" w:pos="5940" w:leader="none"/>
          <w:tab w:val="left" w:pos="6030" w:leader="none"/>
          <w:tab w:val="left" w:pos="6732" w:leader="none"/>
        </w:tabs>
        <w:spacing w:before="0" w:after="16"/>
        <w:rPr>
          <w:rFonts w:ascii="Courier New" w:hAnsi="Courier New" w:cs="Courier New"/>
          <w:b/>
          <w:b/>
          <w:sz w:val="10"/>
          <w:szCs w:val="10"/>
        </w:rPr>
      </w:pPr>
      <w:r>
        <w:rPr>
          <w:rFonts w:cs="Courier New" w:ascii="Courier New" w:hAnsi="Courier New"/>
          <w:b/>
          <w:sz w:val="10"/>
          <w:szCs w:val="10"/>
        </w:rPr>
        <w:tab/>
        <w:t>Precio</w:t>
      </w:r>
    </w:p>
    <w:p>
      <w:pPr>
        <w:pStyle w:val="Normal"/>
        <w:pBdr>
          <w:top w:val="single" w:sz="6" w:space="1" w:color="000000"/>
          <w:bottom w:val="single" w:sz="6" w:space="1" w:color="000000"/>
        </w:pBdr>
        <w:tabs>
          <w:tab w:val="clear" w:pos="706"/>
          <w:tab w:val="left" w:pos="225" w:leader="none"/>
          <w:tab w:val="left" w:pos="1710" w:leader="none"/>
          <w:tab w:val="left" w:pos="5040" w:leader="none"/>
          <w:tab w:val="left" w:pos="5220" w:leader="none"/>
          <w:tab w:val="right" w:pos="5760" w:leader="none"/>
          <w:tab w:val="left" w:pos="6120" w:leader="none"/>
          <w:tab w:val="left" w:pos="7020" w:leader="none"/>
        </w:tabs>
        <w:spacing w:before="0" w:after="16"/>
        <w:rPr>
          <w:rFonts w:ascii="Courier New" w:hAnsi="Courier New" w:cs="Courier New"/>
          <w:b/>
          <w:b/>
          <w:sz w:val="10"/>
          <w:szCs w:val="10"/>
        </w:rPr>
      </w:pPr>
      <w:r>
        <w:rPr>
          <w:rFonts w:cs="Courier New" w:ascii="Courier New" w:hAnsi="Courier New"/>
          <w:b/>
          <w:sz w:val="10"/>
          <w:szCs w:val="10"/>
        </w:rPr>
        <w:tab/>
        <w:t>Clave</w:t>
        <w:tab/>
        <w:t>Nueva especificación</w:t>
        <w:tab/>
        <w:t>promedio ($)</w:t>
        <w:tab/>
        <w:t>Unidad</w:t>
        <w:tab/>
        <w:t>Causa de sustitución</w:t>
      </w:r>
    </w:p>
    <w:p>
      <w:pPr>
        <w:pStyle w:val="Normal"/>
        <w:pBdr>
          <w:top w:val="single" w:sz="6" w:space="1" w:color="000000"/>
          <w:bottom w:val="single" w:sz="6" w:space="1" w:color="000000"/>
        </w:pBdr>
        <w:tabs>
          <w:tab w:val="clear" w:pos="706"/>
          <w:tab w:val="left" w:pos="5040" w:leader="none"/>
          <w:tab w:val="left" w:pos="5220" w:leader="none"/>
          <w:tab w:val="left" w:pos="5400" w:leader="none"/>
          <w:tab w:val="right" w:pos="5760" w:leader="none"/>
          <w:tab w:val="left" w:pos="6030" w:leader="none"/>
          <w:tab w:val="left" w:pos="6732" w:leader="none"/>
        </w:tabs>
        <w:spacing w:before="0" w:after="16"/>
        <w:rPr>
          <w:rFonts w:ascii="Courier New" w:hAnsi="Courier New" w:cs="Courier New"/>
          <w:b/>
          <w:b/>
          <w:sz w:val="10"/>
          <w:szCs w:val="10"/>
        </w:rPr>
      </w:pPr>
      <w:r>
        <w:rPr>
          <w:rFonts w:cs="Courier New" w:ascii="Courier New" w:hAnsi="Courier New"/>
          <w:b/>
          <w:sz w:val="10"/>
          <w:szCs w:val="10"/>
        </w:rPr>
        <w:tab/>
        <w:t>Febrero 2016</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01058</w:t>
        <w:tab/>
        <w:t>A GRANEL</w:t>
        <w:tab/>
        <w:t>12.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01068</w:t>
        <w:tab/>
        <w:t>A GRANEL</w:t>
        <w:tab/>
        <w:t>1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08017</w:t>
        <w:tab/>
        <w:t>MARINELA, PASTELILLOS, GANSITO, PZA DE 50 GR</w:t>
        <w:tab/>
        <w:t>14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10016</w:t>
        <w:tab/>
        <w:t>BREON DARE, SALADAS, ORIGINAL, CAJA DE 225 GR</w:t>
        <w:tab/>
        <w:t>168.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13020</w:t>
        <w:tab/>
        <w:t>KE PRECIO, DE TRIGO, PAQ DE 1 KG</w:t>
        <w:tab/>
        <w:t>10.19</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29007</w:t>
        <w:tab/>
        <w:t>BRUNSWICK, MEJILLONES, EN ESCABECHE, LATA DE 85 GR</w:t>
        <w:tab/>
        <w:t>291.18</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34008</w:t>
        <w:tab/>
        <w:t>LA VILLITA, CANASTO, A GRANEL</w:t>
        <w:tab/>
        <w:t>120.38</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39018</w:t>
        <w:tab/>
        <w:t>MP, DE LECHE, NAPOLITANO, BOTE DE 1 LT</w:t>
        <w:tab/>
        <w:t>30.77</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55001</w:t>
        <w:tab/>
        <w:t>IMPORTADO, A GRANEL</w:t>
        <w:tab/>
        <w:t>61.5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55010</w:t>
        <w:tab/>
        <w:t>MELOCOTON, A GRANEL</w:t>
        <w:tab/>
        <w:t>55.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55028</w:t>
        <w:tab/>
        <w:t>CRIOLLO, A GRANEL</w:t>
        <w:tab/>
        <w:t>63.75</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79018</w:t>
        <w:tab/>
        <w:t>SAN MARCOS, CHILES ENV, JALAPEÑOS, RAJAS, LATA DE 215 GR</w:t>
        <w:tab/>
        <w:t>24.6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81007</w:t>
        <w:tab/>
        <w:t>LA COSTEÑA, EN ALMIBAR, GUAYABAS, LATA DE 800 GR</w:t>
        <w:tab/>
        <w:t>30.63</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81009</w:t>
        <w:tab/>
        <w:t>SAN MARCOS, EN ALMIBAR, PIÑA, REBANADAS, LATA DE 800 GR</w:t>
        <w:tab/>
        <w:t>37.43</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81011</w:t>
        <w:tab/>
        <w:t>LA COSTEÑA, EN ALMIBAR, DURAZNO, REBANADOS, LATA DE 820 GR</w:t>
        <w:tab/>
        <w:t>49.76</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81016</w:t>
        <w:tab/>
        <w:t>LA PASIEGA, EN ALMIBAR, COCTEL DE FRUTAS, LATA DE 820 GR</w:t>
        <w:tab/>
        <w:t>35.19</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83018</w:t>
        <w:tab/>
        <w:t>CAMPBELL´S, CREMA, DE ELOTE, LATA DE 430 GR</w:t>
        <w:tab/>
        <w:t>92.56</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92015</w:t>
        <w:tab/>
        <w:t>SABRITAS, PAPAS FRITAS, C/SAL, ORIGINAL, BOLSA DE 110 GR</w:t>
        <w:tab/>
        <w:t>209.6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97006</w:t>
        <w:tab/>
        <w:t>TAMALES, DIVERSOS SABORES</w:t>
        <w:tab/>
        <w:t>12.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098020</w:t>
        <w:tab/>
        <w:t>ROSTIZADO, POR PZA</w:t>
        <w:tab/>
        <w:t>75.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02017</w:t>
        <w:tab/>
        <w:t>CORONA, CLARA, MEGA, BOTELLA DE 1.2 LT (1200 ML)</w:t>
        <w:tab/>
        <w:t>25.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02029</w:t>
        <w:tab/>
        <w:t>SOL, CLARA, PAQ DE 6 BOTELLAS DE 355 ML C/U 2130 ML</w:t>
        <w:tab/>
        <w:t>38.12</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08017</w:t>
        <w:tab/>
        <w:t>MARLBORO, CON FILTRO, ROJOS, CAJETILLA CON 20 PZAS</w:t>
        <w:tab/>
        <w:t>47.00</w:t>
        <w:tab/>
        <w:t>CAJETI</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18053</w:t>
        <w:tab/>
        <w:t>NEW WAVE, CAMISA, 50% POLIESTER - 50% ALGODON</w:t>
        <w:tab/>
        <w:t>14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19019</w:t>
        <w:tab/>
        <w:t>CALVIN KLEIN, TRUSA, 95% ALGODON - 5% ELASTANO</w:t>
        <w:tab/>
        <w:t>3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0008</w:t>
        <w:tab/>
        <w:t>POLO CLUB, CALCETINES, 94% POLIESTER - 4% POLIPROPILENO</w:t>
        <w:tab/>
        <w:t>24.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0048</w:t>
        <w:tab/>
        <w:t>CANNON, CALCETINES, 90% ACRILICO - 9% POLIAMIDA - 1% ELASTAN</w:t>
        <w:tab/>
        <w:t>70.5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1088</w:t>
        <w:tab/>
        <w:t>PERRY ELLIS, 65% POLIESTER - 35% VISCOSA</w:t>
        <w:tab/>
        <w:t>897.62</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3001</w:t>
        <w:tab/>
        <w:t>WILSON, PANTS, 100% POLIESTER</w:t>
        <w:tab/>
        <w:t>22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3018</w:t>
        <w:tab/>
        <w:t>REFILL, SHORTS, 99% POLIESTER - 1% ALGODON</w:t>
        <w:tab/>
        <w:t>2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3055</w:t>
        <w:tab/>
        <w:t>CTY &amp; CO, PIJAMA, 100% ALGODON</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4009</w:t>
        <w:tab/>
        <w:t>METROPOLIS COMPANY, BLUSA, 100% ALGODON</w:t>
        <w:tab/>
        <w:t>35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01 124011</w:t>
        <w:tab/>
        <w:t>DANSKIN NOW, BLUSA, 94% POLIESTER - 6% ELASTANO</w:t>
        <w:tab/>
        <w:t>12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01 124016</w:t>
        <w:tab/>
        <w:t>JULIO, BLUSA, 100% VISCOSA</w:t>
        <w:tab/>
        <w:t>9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4018</w:t>
        <w:tab/>
        <w:t>SAHARA, BLUSA, 100% ALGODON</w:t>
        <w:tab/>
        <w:t>28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4049</w:t>
        <w:tab/>
        <w:t>FRAPE JEANS, PLAYERA, 68% ALGODON - 32% ELASTANO</w:t>
        <w:tab/>
        <w:t>4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4058</w:t>
        <w:tab/>
        <w:t>CHEROKEE, BLUSA, 100% ALGODON</w:t>
        <w:tab/>
        <w:t>12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5011</w:t>
        <w:tab/>
        <w:t>MARISOL, BRASIER, 46% NYLON - 40% POLIESTER - 14% ELASTANO</w:t>
        <w:tab/>
        <w:t>5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7079</w:t>
        <w:tab/>
        <w:t>IVONNE, 98% POLIESTER - 2% ELASTANO</w:t>
        <w:tab/>
        <w:t>10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7105</w:t>
        <w:tab/>
        <w:t>SXY JNS, 90% ALGODON - 10% ELASTANO</w:t>
        <w:tab/>
        <w:t>7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7106</w:t>
        <w:tab/>
        <w:t>CATAMARAN, 75% ALGODON - 23% POLIESTER - 2% ELASTANO</w:t>
        <w:tab/>
        <w:t>5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28005</w:t>
        <w:tab/>
        <w:t>ELLE, VESTIDO, 48% POLIESTER - 48% VISCOSA - 4% ELASTANO</w:t>
        <w:tab/>
        <w:t>1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20</w:t>
        <w:tab/>
        <w:t>DUO WOMAN, VESTIDO, 95% POLIESTER - 5% ELASTANO</w:t>
        <w:tab/>
        <w:t>4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27</w:t>
        <w:tab/>
        <w:t>SAHARA, VESTIDO, 88% POLIESTER - 12% ELASTANO</w:t>
        <w:tab/>
        <w:t>321.17</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30</w:t>
        <w:tab/>
        <w:t>ACA, FALDA, 95% ALGODON - 5% ELASTANO</w:t>
        <w:tab/>
        <w:t>36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35</w:t>
        <w:tab/>
        <w:t>GALIT, CONJUNTO, 100% POLIESTER</w:t>
        <w:tab/>
        <w:t>7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38</w:t>
        <w:tab/>
        <w:t>DUPLAN, VESTIDO, 94% POLIESTER - 6% SPANDEX</w:t>
        <w:tab/>
        <w:t>6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50</w:t>
        <w:tab/>
        <w:t>VAINILLA, VESTIDO, 96% POLIESTER - 4% ELASTANO</w:t>
        <w:tab/>
        <w:t>26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53</w:t>
        <w:tab/>
        <w:t>ACA JOE, FALDA, 56% ALGODON - 44% POLIESTER</w:t>
        <w:tab/>
        <w:t>25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63</w:t>
        <w:tab/>
        <w:t>LA MODE, VESTIDO, 95% POLIESTER - 5% ELASTANO</w:t>
        <w:tab/>
        <w:t>49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69</w:t>
        <w:tab/>
        <w:t>RIO BEACH, VESTIDO, 100% POLIESTER</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75</w:t>
        <w:tab/>
        <w:t>THINGS CONTEMPO, VESTIDO, 95% POLIESTER - 6% ELASTANO</w:t>
        <w:tab/>
        <w:t>39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84</w:t>
        <w:tab/>
        <w:t>DELIRIUM, FALDA, 100% POLIESTER</w:t>
        <w:tab/>
        <w:t>4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099</w:t>
        <w:tab/>
        <w:t>NIKKI, VESTIDO, 100% POLIESTER</w:t>
        <w:tab/>
        <w:t>20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110</w:t>
        <w:tab/>
        <w:t>CUIDADO CON EL PERRO, VESTIDO, 50% ALGODON - 50% VISCOSA</w:t>
        <w:tab/>
        <w:t>170.15</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114</w:t>
        <w:tab/>
        <w:t>MABEL, CONJUNTO, 96% POLIESTER - 4% ELASTANO</w:t>
        <w:tab/>
        <w:t>1439.1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137</w:t>
        <w:tab/>
        <w:t>THINNER, VESTIDO, 49% ALGODON - 49% POLIESTER - 2% ELASTANO</w:t>
        <w:tab/>
        <w:t>301.03</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155</w:t>
        <w:tab/>
        <w:t>YAK, FALDA, 92% POLIESTER - 8% ELASTANO</w:t>
        <w:tab/>
        <w:t>22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28167</w:t>
        <w:tab/>
        <w:t>CHEROKEE, FALDA, 65% POLIESTER - 35% ELASTODIENO</w:t>
        <w:tab/>
        <w:t>16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8176</w:t>
        <w:tab/>
        <w:t>DENNISE BY DENNISE, FALDA, 95% VISCOSA - 5% ELASTANO</w:t>
        <w:tab/>
        <w:t>169.99</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29040</w:t>
        <w:tab/>
        <w:t>HELLO KITTY, PIJAMA, 100% ALGODON</w:t>
        <w:tab/>
        <w:t>2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0020</w:t>
        <w:tab/>
        <w:t>CHEROKEE, VESTIDO, 100% POLIESTER</w:t>
        <w:tab/>
        <w:t>21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0021</w:t>
        <w:tab/>
        <w:t>CHERSI, VESTIDO, 75% POLIESTER - 25% ALGODON</w:t>
        <w:tab/>
        <w:t>29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0037</w:t>
        <w:tab/>
        <w:t>BOSSELINI GIRLS WEAR, VESTIDO, 96% VISCOSA - 4% ELASTANO</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0038</w:t>
        <w:tab/>
        <w:t>CHEROKEE, VESTIDO, 100% ALGODON</w:t>
        <w:tab/>
        <w:t>22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0051</w:t>
        <w:tab/>
        <w:t>WEEKEND, VESTIDO, 100% ALGODON</w:t>
        <w:tab/>
        <w:t>24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1051</w:t>
        <w:tab/>
        <w:t>FUKKA BOYS, 98% ALGODON - 2% ELASTANO</w:t>
        <w:tab/>
        <w:t>4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1057</w:t>
        <w:tab/>
        <w:t>CIMARRON KIDS, 100% ALGODON</w:t>
        <w:tab/>
        <w:t>15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1091</w:t>
        <w:tab/>
        <w:t>OSCAR COLLECTION, 100% ALGODON</w:t>
        <w:tab/>
        <w:t>3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1118</w:t>
        <w:tab/>
        <w:t>CHEROKEE, 100% ALGODON</w:t>
        <w:tab/>
        <w:t>15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2040</w:t>
        <w:tab/>
        <w:t>GET IT, CAMISA, 100% ALGODON</w:t>
        <w:tab/>
        <w:t>13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3098</w:t>
        <w:tab/>
        <w:t>BABY CREYSI, P/NIÑA, PANTALETA, 92% ALGODON - 8% ELASTANO</w:t>
        <w:tab/>
        <w:t>5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4001</w:t>
        <w:tab/>
        <w:t>DUREX, CALCETINES, 54% ALGODON - 43% POLIAMIDA - 3% OTROS</w:t>
        <w:tab/>
        <w:t>28.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5001</w:t>
        <w:tab/>
        <w:t>725 BABY, PANTALON, 74% ALGODON - 23% POLIESTER - 3% VISCOSA</w:t>
        <w:tab/>
        <w:t>13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5005</w:t>
        <w:tab/>
        <w:t>BABY CREYSI, TRAJE, 90% ALGODON - 10% POLIESTER, 4 PZAS</w:t>
        <w:tab/>
        <w:t>52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5037</w:t>
        <w:tab/>
        <w:t>MI PRIMER REGALO, CONJUNTO, 50% ALGODON - 50% POLIESTER</w:t>
        <w:tab/>
        <w:t>11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5060</w:t>
        <w:tab/>
        <w:t>BE THE BEST, TRAJE, 100% POLIESTER</w:t>
        <w:tab/>
        <w:t>188.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6005</w:t>
        <w:tab/>
        <w:t>BABY CREYSI, CAMISETA, 100% ALGODON</w:t>
        <w:tab/>
        <w:t>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6055</w:t>
        <w:tab/>
        <w:t>MON CARAMEL, CAMISETA, 100% ALGODON</w:t>
        <w:tab/>
        <w:t>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7011</w:t>
        <w:tab/>
        <w:t>I PINK, GORRA, 100% ALGODON</w:t>
        <w:tab/>
        <w:t>12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7054</w:t>
        <w:tab/>
        <w:t>725 ORIGINALS, SUETER, 100% ALGODON</w:t>
        <w:tab/>
        <w:t>150.57</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7110</w:t>
        <w:tab/>
        <w:t>JORDACHE, GORRA, 100% ALGODON</w:t>
        <w:tab/>
        <w:t>9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9037</w:t>
        <w:tab/>
        <w:t>PIRMA, CORTE SINTETICO - SUELA SINTETICA</w:t>
        <w:tab/>
        <w:t>56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9038</w:t>
        <w:tab/>
        <w:t>CONVERSE ALL-STAR, CORTE SINTETICO - SUELA SINTETICA</w:t>
        <w:tab/>
        <w:t>89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39057</w:t>
        <w:tab/>
        <w:t>FISHER &amp; YOUNGER, CORTE PIEL - SUELA SINTETICA</w:t>
        <w:tab/>
        <w:t>525.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0017</w:t>
        <w:tab/>
        <w:t>GRAFITO, ZAPATOS, CORTE PIEL - SUELA SINTETICA</w:t>
        <w:tab/>
        <w:t>382.3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1007</w:t>
        <w:tab/>
        <w:t>GRETA, ZAPATOS, CORTE PIEL - SUELA SINTETICA</w:t>
        <w:tab/>
        <w:t>1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1010</w:t>
        <w:tab/>
        <w:t>FLEXI, ZAPATOS, CORTE PIEL - SUELA SINTETICA</w:t>
        <w:tab/>
        <w:t>579.9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2028</w:t>
        <w:tab/>
        <w:t>EMYCO, ZAPATOS, CORTE PIEL - SUELA SINTETICA</w:t>
        <w:tab/>
        <w:t>60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3005</w:t>
        <w:tab/>
        <w:t>CROCS, SANDALIAS, CORTE SINTETICO - SUELA SINTETICA</w:t>
        <w:tab/>
        <w:t>136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3015</w:t>
        <w:tab/>
        <w:t>CRISSTEN, ZAPATOS, CORTE SINTETICO - SUELA SINTETICA</w:t>
        <w:tab/>
        <w:t>6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3017</w:t>
        <w:tab/>
        <w:t>SAHARA, ZAPATOS, CORTE SINTETICO - SUELA SINTETICA</w:t>
        <w:tab/>
        <w:t>391.42</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3021</w:t>
        <w:tab/>
        <w:t>CONFORT, ZAPATOS, CORTE SINTETICO - SUELA SINTETICA</w:t>
        <w:tab/>
        <w:t>1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3031</w:t>
        <w:tab/>
        <w:t>CHARLY, SANDALIAS, CORTE SINTETICO - SUELA SINTETICA</w:t>
        <w:tab/>
        <w:t>179.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3048</w:t>
        <w:tab/>
        <w:t>LADY SUN, ZAPATOS, CORTE SINTETICO - SUELA SINTETICA</w:t>
        <w:tab/>
        <w:t>41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3056</w:t>
        <w:tab/>
        <w:t>GRANDPIE, SANDALIAS, CORTE SINTETICO - SUELA SINTETICA</w:t>
        <w:tab/>
        <w:t>59.5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5006</w:t>
        <w:tab/>
        <w:t>LAVADO Y PLANCHADO, DE CHAMARRA</w:t>
        <w:tab/>
        <w:t>7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7037</w:t>
        <w:tab/>
        <w:t>SWISS TRAVEL, MALETA, 100% POLIESTER, MOD MUL122OT-22</w:t>
        <w:tab/>
        <w:t>8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48019</w:t>
        <w:tab/>
        <w:t>CITIZEN, RELOJ, P/DAMA, CUARZO, MOD VARIOS</w:t>
        <w:tab/>
        <w:t>49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69008</w:t>
        <w:tab/>
        <w:t>CUOTAS DE VIGILANCIA, RESIDENCIAL, PAGO POR MES</w:t>
        <w:tab/>
        <w:t>4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0002</w:t>
        <w:tab/>
        <w:t>MESA-PORTAGARRAFON, 3 CHAROLAS, MOD 139136</w:t>
        <w:tab/>
        <w:t>120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80011</w:t>
        <w:tab/>
        <w:t>MUNAY, BANCO, TUBULAR, COLOR NEGRO, MOD BANJY1935-1</w:t>
        <w:tab/>
        <w:t>109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0020</w:t>
        <w:tab/>
        <w:t>DECA ITALIA, PORTAGARRAFON, CHICO, MOD MDF CHOCOLATE</w:t>
        <w:tab/>
        <w:t>135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1004</w:t>
        <w:tab/>
        <w:t>MABE, 6 QUEM, ENC ELECT, HORNO DE ACERO, MOD MAO7687C13</w:t>
        <w:tab/>
        <w:t>89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3005</w:t>
        <w:tab/>
        <w:t>SPRING AIR, INDIVIDUAL, MOD GODIVA</w:t>
        <w:tab/>
        <w:t>1032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3012</w:t>
        <w:tab/>
        <w:t>SPRING AIR, MATRIMONIAL, DE 1.36 X 1.90 M, MOD PALMS</w:t>
        <w:tab/>
        <w:t>12996.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4002</w:t>
        <w:tab/>
        <w:t>GIMI, MESA, P/PLANCHAR, DE 112 X 35 CM, MOD 14630341</w:t>
        <w:tab/>
        <w:t>167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5012</w:t>
        <w:tab/>
        <w:t>3-2-1, MOD MODENA</w:t>
        <w:tab/>
        <w:t>19552.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6005</w:t>
        <w:tab/>
        <w:t>DECORA, 5 PZAS, CHAPA DE ENCINO, ACABADO MDF, MOD COPENHAGEN</w:t>
        <w:tab/>
        <w:t>25916.8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6006</w:t>
        <w:tab/>
        <w:t>DAS FELL, 5 PZAS, TOCADOR, BUROE, COMODA Y CABECERA, MOD BAL</w:t>
        <w:tab/>
        <w:t>8990.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88005</w:t>
        <w:tab/>
        <w:t>EASY, 16 KG, COLOR BLANCO, MOD 4002475-LARI SKU 46228706</w:t>
        <w:tab/>
        <w:t>82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90020</w:t>
        <w:tab/>
        <w:t>ATVIO, DE PEDESTAL, 16", 40 CM, 3 VEL, MOD RD40-R</w:t>
        <w:tab/>
        <w:t>325.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1012</w:t>
        <w:tab/>
        <w:t>ELECTROLUX, ASPIRADORA, CAP 11.35 LT, MOD 148397</w:t>
        <w:tab/>
        <w:t>31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1029</w:t>
        <w:tab/>
        <w:t>OSTER, BATIDORA, MOD 2614</w:t>
        <w:tab/>
        <w:t>5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2015</w:t>
        <w:tab/>
        <w:t>BINATONE, INALAMBRICO, C/IDENTIFICADOR DE LLAMADAS, MOD LUNA</w:t>
        <w:tab/>
        <w:t>14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2016</w:t>
        <w:tab/>
        <w:t>MOTOROLA, INALAMBRICO, DIGITAL, MOD GATW4800R-2</w:t>
        <w:tab/>
        <w:t>1229.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1 192019</w:t>
        <w:tab/>
        <w:t>PANASONIC, INALAMBRICO, MOD KXTG1711MEB</w:t>
        <w:tab/>
        <w:t>8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1 194004</w:t>
        <w:tab/>
        <w:t>SAMSUNG, 1.1PIES, GRILL, MOD AGE110YTXT/XAX</w:t>
        <w:tab/>
        <w:t>21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1 195006</w:t>
        <w:tab/>
        <w:t>T-FAL, VAPOR, C/ROCIO, MOD VIRTUO AZUL</w:t>
        <w:tab/>
        <w:t>30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1 195007</w:t>
        <w:tab/>
        <w:t>BLACK &amp; DECKER, VAPOR, C/ROCIO, MOD IR02T</w:t>
        <w:tab/>
        <w:t>33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5015</w:t>
        <w:tab/>
        <w:t>OSTER, VAPOR, C/ROCIO, MOD GRIS/NEGRA</w:t>
        <w:tab/>
        <w:t>74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5017</w:t>
        <w:tab/>
        <w:t>BLACK &amp; DECKER, VAPOR, C/ROCIO, MOD IR05X VERDE</w:t>
        <w:tab/>
        <w:t>38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97004</w:t>
        <w:tab/>
        <w:t>SAMSUNG, 40", PANTALLA LED, WIFI, USB, MOD UN-40J5350</w:t>
        <w:tab/>
        <w:t>8101.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97014</w:t>
        <w:tab/>
        <w:t>LG, 43", PANTALLA LED, FULL HD, SMART, MOD 43LF5900</w:t>
        <w:tab/>
        <w:t>96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97017</w:t>
        <w:tab/>
        <w:t>SAMSUNG, 40", PANTALLA LED, MOD KDL - UN40J5300</w:t>
        <w:tab/>
        <w:t>1044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97018</w:t>
        <w:tab/>
        <w:t>PHILIPS, 32", PANTALLA HD, MOD 32PFL3508</w:t>
        <w:tab/>
        <w:t>4495.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97022</w:t>
        <w:tab/>
        <w:t>SAMSUNG, 48", PANTALLA LED, CURVA SMART, VHD, MOD ON48JU6</w:t>
        <w:tab/>
        <w:t>19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1 197030</w:t>
        <w:tab/>
        <w:t>SAMSUNG, 32", PANTALLA LED, HD, MOD UN32J4300AF</w:t>
        <w:tab/>
        <w:t>49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8002</w:t>
        <w:tab/>
        <w:t>LG, MINICOMPONENTE, CD, MP3, USB, MOD CM2740</w:t>
        <w:tab/>
        <w:t>32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8005</w:t>
        <w:tab/>
        <w:t>LG, MINICOMPONENTE, USB, 2 BAFLES, MOD CM-8440 S 51043262</w:t>
        <w:tab/>
        <w:t>6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8009</w:t>
        <w:tab/>
        <w:t>SHARP, MINICOMPONENTE, PORTABLE, USB, BLUETOOTH, MOD 8616</w:t>
        <w:tab/>
        <w:t>42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8017</w:t>
        <w:tab/>
        <w:t>SONY, MINICOMPONENTE, 3 CD, MP3, MOD MHC - ECL99BT</w:t>
        <w:tab/>
        <w:t>2418.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8022</w:t>
        <w:tab/>
        <w:t>PHILIPS, RADIOGRABADORA, AM/FM, MP3, CD, RADIO AM/FM, MOD AZ</w:t>
        <w:tab/>
        <w:t>7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8023</w:t>
        <w:tab/>
        <w:t>QUANTUM, RADIOGRABADORA, MOD QUANTUM 33</w:t>
        <w:tab/>
        <w:t>12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8024</w:t>
        <w:tab/>
        <w:t>SONY, MICROCOMPONENTE, DVD/CD, USB, FM, MOD CMT-SBT40D</w:t>
        <w:tab/>
        <w:t>2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8025</w:t>
        <w:tab/>
        <w:t>SHARP, RADIOGRABADORA, USB-CD, AM/FM, MOD 2085114</w:t>
        <w:tab/>
        <w:t>3976.58</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8036</w:t>
        <w:tab/>
        <w:t>LG, MINICOMPONENTE, AM/FM, CD, MP3, MOD CM4230</w:t>
        <w:tab/>
        <w:t>17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9004</w:t>
        <w:tab/>
        <w:t>SAMSUNG, REPRODUCTOR BLU RAY, WIFI, 3D, DVD, MP3, MOD BD-J59</w:t>
        <w:tab/>
        <w:t>20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9014</w:t>
        <w:tab/>
        <w:t>SAMSUNG, REPRODUCTOR BLU RAY, USB, MOD BDJ-5900</w:t>
        <w:tab/>
        <w:t>1648.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199017</w:t>
        <w:tab/>
        <w:t>LG, REPRODUCTOR DVD, MOD DP122/DP132</w:t>
        <w:tab/>
        <w:t>61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00015</w:t>
        <w:tab/>
        <w:t>MP, AHORRADOR, TERRA, FLUORESCENTE, LUZ BCA, 60 WAT</w:t>
        <w:tab/>
        <w:t>77.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04016</w:t>
        <w:tab/>
        <w:t>SCOTCH BRITE, ESCOBA, CEPILLO DE VINILO, MOD MULTIUSOS</w:t>
        <w:tab/>
        <w:t>44.08</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09017</w:t>
        <w:tab/>
        <w:t>NEW WAVE, EDREDON, INDIVIDUAL, 100% POLIESTER, MOD APPLE</w:t>
        <w:tab/>
        <w:t>294.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09039</w:t>
        <w:tab/>
        <w:t>CHEROKEE, FRAZADA, 100% POLIESTER, MOD VARIOS</w:t>
        <w:tab/>
        <w:t>2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10005</w:t>
        <w:tab/>
        <w:t>FANCY HOME, MANTEL, CUADRADO, 170 X 170 CM, 2 VISTAS 100% PO</w:t>
        <w:tab/>
        <w:t>5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10006</w:t>
        <w:tab/>
        <w:t>RUBIO, PROTECTOR DE COLCHON, MATRIMONIAL, 50% ALGODON - 50%</w:t>
        <w:tab/>
        <w:t>214.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10035</w:t>
        <w:tab/>
        <w:t>RAYA, JUEGO DE BAÑO, 3 PZAS, VARIOS COLORES, MOD JJBPEESTARV</w:t>
        <w:tab/>
        <w:t>34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10039</w:t>
        <w:tab/>
        <w:t>VITEX, MANTEL, DE MESA, REDONDO, DE 1.80 CM, MOD VARIOS</w:t>
        <w:tab/>
        <w:t>89.75</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18006</w:t>
        <w:tab/>
        <w:t>RAID, INSECTICIDA, ESPIRALES, RAIDOLITOS, CAJA C/12 PZAS DE</w:t>
        <w:tab/>
        <w:t>13.4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19006</w:t>
        <w:tab/>
        <w:t>MR MUSCULO, SANITARIO, TIRAS ACTIVAS, CAJA C/3 PZAS DE 10 GR</w:t>
        <w:tab/>
        <w:t>11.5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36007</w:t>
        <w:tab/>
        <w:t>PROTEC, VENDAS, ELASTICA, GASA, DE 15 CM X 5 M</w:t>
        <w:tab/>
        <w:t>21.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37017</w:t>
        <w:tab/>
        <w:t>NEXT, TABLETAS, 20 DE 500 MG, LAB GENOMMA</w:t>
        <w:tab/>
        <w:t>44.90</w:t>
        <w:tab/>
        <w:t>CAJ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41009</w:t>
        <w:tab/>
        <w:t>TESALON TESACOF, JARABE, ADULTO, DE 150 ML, LAB NOVARTIS</w:t>
        <w:tab/>
        <w:t>86.38</w:t>
        <w:tab/>
        <w:t>FCO</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01 251008</w:t>
        <w:tab/>
        <w:t>UROLOGIA, EXAMEN DE UROCULTIVO</w:t>
        <w:tab/>
        <w:t>422.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01 261019</w:t>
        <w:tab/>
        <w:t>RENOVA, MAQ FACIAL, POLVO, PZA DE 10.5 GR</w:t>
        <w:tab/>
        <w:t>12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63008</w:t>
        <w:tab/>
        <w:t>KLEENEX, PAPEL HIGIENICO, COTTONELLE, PAQ DE 8 ROLLOS</w:t>
        <w:tab/>
        <w:t>56.0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66006</w:t>
        <w:tab/>
        <w:t>LYS, PAQ DE 500 PZAS</w:t>
        <w:tab/>
        <w:t>31.5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83005</w:t>
        <w:tab/>
        <w:t>TURBO, BICICLETA, R-26, 21 VEL, MOD 9.TX, SHX HYPER</w:t>
        <w:tab/>
        <w:t>80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283016</w:t>
        <w:tab/>
        <w:t>BENOTTO, BICICLETA, R-20, MOD NAVY</w:t>
        <w:tab/>
        <w:t>281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325001</w:t>
        <w:tab/>
        <w:t>EXCELSIOR, MATUTINO, EDICION, LUN - SAB</w:t>
        <w:tab/>
        <w:t>15.00</w:t>
        <w:tab/>
        <w:t>EJEMPL</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326001</w:t>
        <w:tab/>
        <w:t>CONSUMIDOR, MENSUAL, ED PROFECO</w:t>
        <w:tab/>
        <w:t>27.50</w:t>
        <w:tab/>
        <w:t>EJEMPL</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328027</w:t>
        <w:tab/>
        <w:t>DISNEY, PELICULA, DVD, CARS 2</w:t>
        <w:tab/>
        <w:t>20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329017</w:t>
        <w:tab/>
        <w:t>FUJIFILM, CAMARA DIGITAL, DE 16MP, LCD, MOD T555</w:t>
        <w:tab/>
        <w:t>1998.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330015</w:t>
        <w:tab/>
        <w:t>FISHER-PRICE, JGO DIDACTICO, TELEFONO PARLANCHIN</w:t>
        <w:tab/>
        <w:t>18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332009</w:t>
        <w:tab/>
        <w:t>FENDER, GUITARRA, ELECTRICA, MOD VINTAGE TELECASTER</w:t>
        <w:tab/>
        <w:t>38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342017</w:t>
        <w:tab/>
        <w:t>TORTERIA, TORTA TATIANA (MILANESA, PIERNA Y QUESILLO) Y</w:t>
        <w:tab/>
        <w:t>46.00</w:t>
        <w:tab/>
        <w:t>ORDEN</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343078</w:t>
        <w:tab/>
        <w:t>CAFETERIA, CAPUCHINO MEDIANO Y CUERNITO</w:t>
        <w:tab/>
        <w:t>62.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1 346001</w:t>
        <w:tab/>
        <w:t>ACTA DE DIVORCIO, COPIA CERTIFICADA</w:t>
        <w:tab/>
        <w:t>62.07</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019001</w:t>
        <w:tab/>
        <w:t>HIGADO, A GRANEL</w:t>
        <w:tab/>
        <w:t>37.9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2 025015</w:t>
        <w:tab/>
        <w:t>ENTERO, RUBIA A GRANEL</w:t>
        <w:tab/>
        <w:t>84.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029002</w:t>
        <w:tab/>
        <w:t>BRUNSWICK, CANGREJO, EN AGUA, LATA DE 120 GR</w:t>
        <w:tab/>
        <w:t>445.83</w:t>
        <w:tab/>
        <w:t>G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036002</w:t>
        <w:tab/>
        <w:t>LALA, OAXACA, PAQ DE 400 GR</w:t>
        <w:tab/>
        <w:t>140.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042002</w:t>
        <w:tab/>
        <w:t>BLANCO, A GRANEL</w:t>
        <w:tab/>
        <w:t>32.86</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049003</w:t>
        <w:tab/>
        <w:t>VALENCIA, A GRANEL</w:t>
        <w:tab/>
        <w:t>7.15</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077006</w:t>
        <w:tab/>
        <w:t>VALDEVAL, CHILE ANCHO, BOLSA DE 200 GR</w:t>
        <w:tab/>
        <w:t>200.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077008</w:t>
        <w:tab/>
        <w:t>DON ZABOR, CHILE MORITA, BOLSA DE 200 GR</w:t>
        <w:tab/>
        <w:t>140.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087010</w:t>
        <w:tab/>
        <w:t>CANADA DRY, AGUA MINERAL, BOTELLA DE 2 LT</w:t>
        <w:tab/>
        <w:t>8.00</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096003</w:t>
        <w:tab/>
        <w:t>PRONTO, DE AGUA, LIGHT, SABOR FRESA, CAJA DE 25 GR</w:t>
        <w:tab/>
        <w:t>256.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04003</w:t>
        <w:tab/>
        <w:t>TORRES, SOLERA RESERVA, 5 AÑOS, BOTELLA DE 700 ML</w:t>
        <w:tab/>
        <w:t>250.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18012</w:t>
        <w:tab/>
        <w:t>RAMS COTTON, CAMISA, 100% ALGODON</w:t>
        <w:tab/>
        <w:t>2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2 119002</w:t>
        <w:tab/>
        <w:t>HANDICAP, TRUSA, 100% ALGODON</w:t>
        <w:tab/>
        <w:t>22.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0001</w:t>
        <w:tab/>
        <w:t>BAAL, CALCETINES, 44% ALGODON - 40% POLIESTER - 11% ACRILICO</w:t>
        <w:tab/>
        <w:t>19.99</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0003</w:t>
        <w:tab/>
        <w:t>PIERRE CARDIN, CALCETINES, 67% ALGODON - 30% POLIAMIDA - 3%</w:t>
        <w:tab/>
        <w:t>29.9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2001</w:t>
        <w:tab/>
        <w:t>LOB, TRAJE, 80% POLIESTER - 20% VISCOSA</w:t>
        <w:tab/>
        <w:t>1499.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4006</w:t>
        <w:tab/>
        <w:t>PHILOSOPHY JR, BLUSA, 92% POLIAMIDA - 8% ELASTANO</w:t>
        <w:tab/>
        <w:t>2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5003</w:t>
        <w:tab/>
        <w:t>LOVE BY ROSY, BRASIER, 94% POLIESTER - 6% ELASTANO</w:t>
        <w:tab/>
        <w:t>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2 125008</w:t>
        <w:tab/>
        <w:t>MP, BRASIER, 92% POLIAMIDA - 8% ELASTICO</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7023</w:t>
        <w:tab/>
        <w:t>MOLTO BONITO, 92% POLIESTER - 8% SPANDEX</w:t>
        <w:tab/>
        <w:t>3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8008</w:t>
        <w:tab/>
        <w:t>SHAMBALA, FALDA, 77% POLIESTER - 17% VISCOSO - 6% ELASTANO</w:t>
        <w:tab/>
        <w:t>16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8018</w:t>
        <w:tab/>
        <w:t>NICOLE VOLIE, VESTIDO, 95% POLIESTER - 5% ELASTANO - FORRO 1</w:t>
        <w:tab/>
        <w:t>15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8021</w:t>
        <w:tab/>
        <w:t>SIMPLY BASIC, VESTIDO, 100% ALGODON</w:t>
        <w:tab/>
        <w:t>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8025</w:t>
        <w:tab/>
        <w:t>RAMS, VESTIDO, 100% POLIESTER</w:t>
        <w:tab/>
        <w:t>26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8031</w:t>
        <w:tab/>
        <w:t>CHEROKEE, VESTIDO, 100% POLIESTER</w:t>
        <w:tab/>
        <w:t>27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28035</w:t>
        <w:tab/>
        <w:t>LA MODE, FALDA, 100% POLIESTER</w:t>
        <w:tab/>
        <w:t>29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31007</w:t>
        <w:tab/>
        <w:t>RAGAZZO, 100% ALGODON</w:t>
        <w:tab/>
        <w:t>119.5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31011</w:t>
        <w:tab/>
        <w:t>BANANA JEANS, 80% ALGODON - 20% POLIESTER</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31012</w:t>
        <w:tab/>
        <w:t>ROVI, 75% ALGODON - 25% POLIESTER</w:t>
        <w:tab/>
        <w:t>159.95</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31020</w:t>
        <w:tab/>
        <w:t>YALE, 68% POLIESTER - 32% VISCOSA</w:t>
        <w:tab/>
        <w:t>23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32008</w:t>
        <w:tab/>
        <w:t>WEEKEND, CAMISA, 100% ALGODON</w:t>
        <w:tab/>
        <w:t>22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33024</w:t>
        <w:tab/>
        <w:t>WEEKEND, P/NIÑA, CAMISETA, 100% ALGODON</w:t>
        <w:tab/>
        <w:t>7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34005</w:t>
        <w:tab/>
        <w:t>GLEYTOR, CALCETINES, 100% POLIAMIDA</w:t>
        <w:tab/>
        <w:t>44.5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34011</w:t>
        <w:tab/>
        <w:t>TEBI, CALCETAS, 70% ALGODON - 20% POLIAMIDA - 10% ELASTANO</w:t>
        <w:tab/>
        <w:t>44500.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137028</w:t>
        <w:tab/>
        <w:t>WEEKEND, SUETER P/NIÑA, 100% ALGODON</w:t>
        <w:tab/>
        <w:t>26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141008</w:t>
        <w:tab/>
        <w:t>POP 72, ZAPATOS, CORTE SINTETICO - FORRO TEXTIL - SUELA SINT</w:t>
        <w:tab/>
        <w:t>168.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142007</w:t>
        <w:tab/>
        <w:t>FLEXI, ZAPATOS, CORTE VACUNO - FORRO CERDO - SUELA SINTETICA</w:t>
        <w:tab/>
        <w:t>64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143009</w:t>
        <w:tab/>
        <w:t>JEANS, ZAPATOS, CORTE SINTETICO - SUELA SINTETICA</w:t>
        <w:tab/>
        <w:t>39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02 147001</w:t>
        <w:tab/>
        <w:t>MARCO POLO, PORTAFOLIO P/LAPTOP 100% POLIESTER</w:t>
        <w:tab/>
        <w:t>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47009</w:t>
        <w:tab/>
        <w:t>MAINSTAYS, MALETA, RIGIDA, MOD GIRATORIA</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2 179001</w:t>
        <w:tab/>
        <w:t>MK, ANTECOMEDOR, (M-6S), MOD MONTECARLO</w:t>
        <w:tab/>
        <w:t>862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89002</w:t>
        <w:tab/>
        <w:t>LG, MINISPLIT, 12000 BTUS 115 V, MOD SP122CN</w:t>
        <w:tab/>
        <w:t>83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90004</w:t>
        <w:tab/>
        <w:t>MYTEK, DE PEDESTAL, 20 PULG, MOD 3325</w:t>
        <w:tab/>
        <w:t>18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93002</w:t>
        <w:tab/>
        <w:t>MAN, 3 VEL, MOD LP-1010</w:t>
        <w:tab/>
        <w:t>698.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94003</w:t>
        <w:tab/>
        <w:t>DAEWOO, 1.1 PIES, MOD KOR-1N3HWC</w:t>
        <w:tab/>
        <w:t>15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2 195002</w:t>
        <w:tab/>
        <w:t>TAURUS, VAPOR, SUELA CERAMIC GLIDE, MOD. ADONI</w:t>
        <w:tab/>
        <w:t>20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02 197001</w:t>
        <w:tab/>
        <w:t>PIONEER, 32", LED, HD, MOD PLE-3205HD</w:t>
        <w:tab/>
        <w:t>44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02 197002</w:t>
        <w:tab/>
        <w:t>SONY, 32", TV LED SONY, MOD KDL-32R320C LA1</w:t>
        <w:tab/>
        <w:t>66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02 197006</w:t>
        <w:tab/>
        <w:t>PHILIPS, 32", PANTALLA LED, MOD 32PFL4609/4909, SKU 1003264</w:t>
        <w:tab/>
        <w:t>66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198004</w:t>
        <w:tab/>
        <w:t>KENWOOD, AUTOESTEREO, CON USB, Y ALTAVOCES, MOD PKG-252</w:t>
        <w:tab/>
        <w:t>179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198005</w:t>
        <w:tab/>
        <w:t>NAKAZAKI, RADIOGRABADORA, RADIO CD, MOD 8900</w:t>
        <w:tab/>
        <w:t>11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199001</w:t>
        <w:tab/>
        <w:t>SONY, REPRODUCTOR BLU-RAY, MOD BDP-S3500/BME32</w:t>
        <w:tab/>
        <w:t>18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08001</w:t>
        <w:tab/>
        <w:t>KIS, RECIPIENTE, CAJA DE 2.1 LT C/TAPA</w:t>
        <w:tab/>
        <w:t>1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09003</w:t>
        <w:tab/>
        <w:t>DALFIORI, COLCHA, EDREDON, MAT, MOD ROJO COSMOPOLITAN</w:t>
        <w:tab/>
        <w:t>133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12001</w:t>
        <w:tab/>
        <w:t>HILAMEX, MEDIO BAÑO, MOD T2371</w:t>
        <w:tab/>
        <w:t>18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14002</w:t>
        <w:tab/>
        <w:t>SALVO, LIQUIDO, LIMON, BOTELLA DE 750 ML</w:t>
        <w:tab/>
        <w:t>30.53</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36004</w:t>
        <w:tab/>
        <w:t>MENA, ALCOHOL, ETILICO, BOTELLA DE 500 ML</w:t>
        <w:tab/>
        <w:t>14.50</w:t>
        <w:tab/>
        <w:t>FC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44003</w:t>
        <w:tab/>
        <w:t>PROTESIS DENTAL, CORONA, LAVA DE ZIRCONIA 3M</w:t>
        <w:tab/>
        <w:t>49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44008</w:t>
        <w:tab/>
        <w:t>CUIDADO DENTAL, RESINA</w:t>
        <w:tab/>
        <w:t>73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57004</w:t>
        <w:tab/>
        <w:t>LAS DOS CARA, TALCO, DESODORANTE CORPORAL, BOTE DE 625 GR</w:t>
        <w:tab/>
        <w:t>33.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60003</w:t>
        <w:tab/>
        <w:t>EQUATE, RASTRILLO, DOS HOJAS MANGO DE GOMA, PAQ DE 5 PZAS</w:t>
        <w:tab/>
        <w:t>21.0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282005</w:t>
        <w:tab/>
        <w:t>SUBCOMPACTO</w:t>
        <w:tab/>
        <w:t>1848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02 316006</w:t>
        <w:tab/>
        <w:t>PAPER MATE, LAPICERO, ERASERMATE 1.0 M</w:t>
        <w:tab/>
        <w:t>1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328010</w:t>
        <w:tab/>
        <w:t>ZIMA ENTERTAINMENT, PELICULA, DVD, CANTINFLAS</w:t>
        <w:tab/>
        <w:t>1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2 331001</w:t>
        <w:tab/>
        <w:t>WILSON, PELOTA DE BEISBOL, MOD WTA1150W</w:t>
        <w:tab/>
        <w:t>7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004001</w:t>
        <w:tab/>
        <w:t>POZOLERO, ROJO, A GRANEL</w:t>
        <w:tab/>
        <w:t>26.5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009002</w:t>
        <w:tab/>
        <w:t>PASTEL, A GRANEL</w:t>
        <w:tab/>
        <w:t>119.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023003</w:t>
        <w:tab/>
        <w:t>CINTA DE ORO, SALAMI, TIPO ITALIANO, PAQ DE 100 GR</w:t>
        <w:tab/>
        <w:t>285.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029001</w:t>
        <w:tab/>
        <w:t>EL PALACIO DE ORIENTE, CALAMARES, TROZOS EN SU TINTA, EN ACE</w:t>
        <w:tab/>
        <w:t>270.27</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032002</w:t>
        <w:tab/>
        <w:t>ENFAMIL, MATERNIZADA, PREMIUM, ETAPA 2, LATA DE 800 GR</w:t>
        <w:tab/>
        <w:t>411.2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080002</w:t>
        <w:tab/>
        <w:t>HERDEZ, CHAMPIÑONES, TROCITOS, LATA DE 186 GR</w:t>
        <w:tab/>
        <w:t>73.12</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03 088001</w:t>
        <w:tab/>
        <w:t>CIEL, NATURAL, GARRAFON DE 19 LT (19000 ML)</w:t>
        <w:tab/>
        <w:t>1.42</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091003</w:t>
        <w:tab/>
        <w:t>DEL MONTE, SALSA CATSUP, FCO DE 370 GR</w:t>
        <w:tab/>
        <w:t>11.8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04004</w:t>
        <w:tab/>
        <w:t>TORRES 15, SOLERA, BOTELLA DE 700 ML</w:t>
        <w:tab/>
        <w:t>564.3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07006</w:t>
        <w:tab/>
        <w:t>CASTILLO, AÑEJO, COHIBA, BOTELLA DE 1000 ML</w:t>
        <w:tab/>
        <w:t>80.65</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18007</w:t>
        <w:tab/>
        <w:t>JORDACHE, CAMISA, 100% POLIESTER</w:t>
        <w:tab/>
        <w:t>1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0001</w:t>
        <w:tab/>
        <w:t>PIT&amp;PIT, CALCETINES, PAQ C/3 PARES, 97% POLIAMIDA- 3% ELASTA</w:t>
        <w:tab/>
        <w:t>59.9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3007</w:t>
        <w:tab/>
        <w:t>DUNLOP, PANTS, 100% POLIESTER</w:t>
        <w:tab/>
        <w:t>19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4009</w:t>
        <w:tab/>
        <w:t>NEXT, BLUSA, 100% VISCOSA</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7006</w:t>
        <w:tab/>
        <w:t>SXY JNS, 77% ALGODON - 20% POLIESTER - 3% ELASTANO</w:t>
        <w:tab/>
        <w:t>7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7007</w:t>
        <w:tab/>
        <w:t>RED COMPANY, 100% POLIESTER</w:t>
        <w:tab/>
        <w:t>1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7019</w:t>
        <w:tab/>
        <w:t>APOSTROPHE, VESTIDO, 100% POLIESTER</w:t>
        <w:tab/>
        <w:t>8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8002</w:t>
        <w:tab/>
        <w:t>DUT, VESTIDO, 100% POLIESTER</w:t>
        <w:tab/>
        <w:t>29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8011</w:t>
        <w:tab/>
        <w:t>DUPLAN, FALDA, 70% VISCOSA - 27% POLIAMIDA - 3% ELASTANO</w:t>
        <w:tab/>
        <w:t>6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8025</w:t>
        <w:tab/>
        <w:t>SIX SEVEN, VESTIDO, 100% POLIESTER</w:t>
        <w:tab/>
        <w:t>27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8026</w:t>
        <w:tab/>
        <w:t>RABBIT, VESTIDO, 50% ALGODON - 45% POLIESTER - 5% ELASTANO</w:t>
        <w:tab/>
        <w:t>1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8031</w:t>
        <w:tab/>
        <w:t>MARSEL, FALDA, 100% POLIESTER</w:t>
        <w:tab/>
        <w:t>5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8033</w:t>
        <w:tab/>
        <w:t>YAK, FALDA, 92% POLIESTER - 8% ELASTANO</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9004</w:t>
        <w:tab/>
        <w:t>DKNY, PIJAMA, 60% ALGODON - 40% VISCOSA, 2 PZAS</w:t>
        <w:tab/>
        <w:t>11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9006</w:t>
        <w:tab/>
        <w:t>DARLING FASHION, BATA, 50% POLIESTER -50% ALGODON</w:t>
        <w:tab/>
        <w:t>2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29009</w:t>
        <w:tab/>
        <w:t>COSMO &amp; COMPANY, PIJAMA, 100% ALGODON, 2 PZAS</w:t>
        <w:tab/>
        <w:t>228.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0004</w:t>
        <w:tab/>
        <w:t>BONGO, PANTALON, 68% ALGODON -32% OTROS</w:t>
        <w:tab/>
        <w:t>1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0006</w:t>
        <w:tab/>
        <w:t>GUESS, PANTALON, 88% ALGODON - 11% POLIESTER - 1% ELASTANO</w:t>
        <w:tab/>
        <w:t>89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0009</w:t>
        <w:tab/>
        <w:t>LOLLY POP'S, VESTIDO, 65% ALGODON - 35% POLIESTER</w:t>
        <w:tab/>
        <w:t>1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0010</w:t>
        <w:tab/>
        <w:t>UP &amp; DOWN, VESTIDO, 100% POLIESTER</w:t>
        <w:tab/>
        <w:t>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1014</w:t>
        <w:tab/>
        <w:t>BABY COLORS, 100% ALGODON</w:t>
        <w:tab/>
        <w:t>1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1023</w:t>
        <w:tab/>
        <w:t>CELYBER, 100% ALGODON</w:t>
        <w:tab/>
        <w:t>1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2009</w:t>
        <w:tab/>
        <w:t>JNS JEANIOUS COMPANY, PLAYERA, T/POLO, 100% ALGODON</w:t>
        <w:tab/>
        <w:t>4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2012</w:t>
        <w:tab/>
        <w:t>725 ORIGINAL´S, PLAYERA, T/POLO, 100% ALGODON</w:t>
        <w:tab/>
        <w:t>9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3016</w:t>
        <w:tab/>
        <w:t>MINNIE MOUSE, P/NIÑA, PANTALETA, 96% ALGODON - 4% ELASTANO</w:t>
        <w:tab/>
        <w:t>3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3022</w:t>
        <w:tab/>
        <w:t>SONATA KIDS, P/NIÑA, PANTALETA, 50% ALGODON - 50% POLIESTER</w:t>
        <w:tab/>
        <w:t>11.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4006</w:t>
        <w:tab/>
        <w:t>WEEKEND, CALCETINES, 51% POLIESTER - 37% ALGODÓN -10% POLIAM</w:t>
        <w:tab/>
        <w:t>38.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03 134010</w:t>
        <w:tab/>
        <w:t>18 FOREVER, CALCETINES, 9 PARES, 94% POLIESTER- 2% POLIPROPI</w:t>
        <w:tab/>
        <w:t>119.0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34011</w:t>
        <w:tab/>
        <w:t>GLEYTOR, CALCETINES, 35% ALGODON - 30% ACRILICO - 35% OTROS</w:t>
        <w:tab/>
        <w:t>19.9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34012</w:t>
        <w:tab/>
        <w:t>UP &amp; DOWN, CALCETINES, PAQ C/5 PARES, 95% POLIESTER - 3% ELA</w:t>
        <w:tab/>
        <w:t>69.0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35002</w:t>
        <w:tab/>
        <w:t>MON CARAMEL, CONJUNTO, 100% ALGODON, 4 PZAS</w:t>
        <w:tab/>
        <w:t>4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35012</w:t>
        <w:tab/>
        <w:t>BABY COLORS, MAMELUCO, 100% ALGODON</w:t>
        <w:tab/>
        <w:t>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37020</w:t>
        <w:tab/>
        <w:t>SUE, ABRIGO, P/NIÑA, 90% POLYESTER - 10% OTROS</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41010</w:t>
        <w:tab/>
        <w:t>NATURALIZE, ZAPATOS, CORTE PIEL - SUELA SINTETICA</w:t>
        <w:tab/>
        <w:t>144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42007</w:t>
        <w:tab/>
        <w:t>WALL STREET, ZAPATOS, CORTE PIEL - SUELA SINTETICA</w:t>
        <w:tab/>
        <w:t>39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43001</w:t>
        <w:tab/>
        <w:t>AZULIMON, ZAPATOS, CORTE SINTETICO - SUELA SINTETICA</w:t>
        <w:tab/>
        <w:t>148.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43009</w:t>
        <w:tab/>
        <w:t>SAHARA, ZAPATOS, CORTE SINTETICO - SUELA SINTETICA</w:t>
        <w:tab/>
        <w:t>28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3 147006</w:t>
        <w:tab/>
        <w:t>MAINSTAYS, MALETA, 24", MOD RIGIDA GRIS</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3 147010</w:t>
        <w:tab/>
        <w:t>STARTRAVEL, MALETA, DE 24", COD 109886</w:t>
        <w:tab/>
        <w:t>14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79006</w:t>
        <w:tab/>
        <w:t>LIBANO 2, COMEDOR, 7 PZAS, (M-6S), COD 16000931</w:t>
        <w:tab/>
        <w:t>89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80003</w:t>
        <w:tab/>
        <w:t>SAN JOSE, LOCKER, DE AGLOMERADO, MOD COPO DE NIEVE</w:t>
        <w:tab/>
        <w:t>220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82003</w:t>
        <w:tab/>
        <w:t>CALOREX, AUTOMATICO, 72 L, SKU 993256</w:t>
        <w:tab/>
        <w:t>47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3 183001</w:t>
        <w:tab/>
        <w:t>RESTONIC, INDIVIDUAL, MOD MASTER FUTURA</w:t>
        <w:tab/>
        <w:t>11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86004</w:t>
        <w:tab/>
        <w:t>HADAR II, 6 PZAS, MOD 19000891</w:t>
        <w:tab/>
        <w:t>112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90001</w:t>
        <w:tab/>
        <w:t>BRISA, DE PEDESTAL, 18 PULGADAS, MOD PO18</w:t>
        <w:tab/>
        <w:t>1463.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92004</w:t>
        <w:tab/>
        <w:t>INTELBRAS, INALAMBRICO, MOD TS-3522</w:t>
        <w:tab/>
        <w:t>57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198008</w:t>
        <w:tab/>
        <w:t>DAEWOO, MICROCOMPONENTE, CD, MP3, USB, COD 279295</w:t>
        <w:tab/>
        <w:t>13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208003</w:t>
        <w:tab/>
        <w:t>HEROL, JARRA, C/TAPA, DE PLASTICO, MORADA, DE 4 LTS</w:t>
        <w:tab/>
        <w:t>5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263008</w:t>
        <w:tab/>
        <w:t>ELITE, PAÑUELOS DESECHABLES, CAJA C/60 PZAS</w:t>
        <w:tab/>
        <w:t>14.9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283002</w:t>
        <w:tab/>
        <w:t>BIMEX, BICICLETA, R26, MOD RAIDER</w:t>
        <w:tab/>
        <w:t>19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287002</w:t>
        <w:tab/>
        <w:t>COOPER, RIN 14, 185/70 R14, CLASSIC</w:t>
        <w:tab/>
        <w:t>9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288004</w:t>
        <w:tab/>
        <w:t>AUTOLITE, BUJIAS, PLATINUM, 4 PZAS</w:t>
        <w:tab/>
        <w:t>167.6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3 292003</w:t>
        <w:tab/>
        <w:t>BALANCEO DE LLANTAS (CUATRO), MANO DE OBRA</w:t>
        <w:tab/>
        <w:t>2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314002</w:t>
        <w:tab/>
        <w:t>EMPRESA ACTIVA, LITERARIO, QUIEN SE HA LLEVADO MI QUESO?</w:t>
        <w:tab/>
        <w:t>190.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318012</w:t>
        <w:tab/>
        <w:t>POR NOCHE EN BASE A OCUPACION DOBLE, TARIFA TURISTICA</w:t>
        <w:tab/>
        <w:t>499.00</w:t>
        <w:tab/>
        <w:t>TARI/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3 319002</w:t>
        <w:tab/>
        <w:t>MP, JUNIOR, 43 CANALES, CUOTA MENSUAL, 10 CAN. MUSICA</w:t>
        <w:tab/>
        <w:t>164.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328007</w:t>
        <w:tab/>
        <w:t>XBOX 360, VIDEO JUEGO, ACTIVISION 360 DESTINITY</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3 330002</w:t>
        <w:tab/>
        <w:t>FISHER-PRICE, JUEGO DIDACTICO, CUBOS, ABC DE LETRAS</w:t>
        <w:tab/>
        <w:t>279.00</w:t>
        <w:tab/>
        <w:t>CAJ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3 331001</w:t>
        <w:tab/>
        <w:t>VOIT, BALON DE FUTBOL, NUM 5, COLOR NEON</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13001</w:t>
        <w:tab/>
        <w:t>LA PERLA, DE TRIGO, PAQ DE 907 GR</w:t>
        <w:tab/>
        <w:t>12.57</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14004</w:t>
        <w:tab/>
        <w:t>NESTLE, CEREAL MIXTO, FITNESS, CAJA 730 GR</w:t>
        <w:tab/>
        <w:t>62.19</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17013</w:t>
        <w:tab/>
        <w:t>VALLE ESCONDIDO, MANTECA, PAQ DE 1 KG</w:t>
        <w:tab/>
        <w:t>36.9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5 017021</w:t>
        <w:tab/>
        <w:t>LOMO, COSTILLA A GRANEL</w:t>
        <w:tab/>
        <w:t>57.9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21009</w:t>
        <w:tab/>
        <w:t>KIR, DE PAVO, LONCH, A GRANEL</w:t>
        <w:tab/>
        <w:t>55.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24008</w:t>
        <w:tab/>
        <w:t>SELECTA, DE CERDO, REBANADO, A GRANEL</w:t>
        <w:tab/>
        <w:t>85.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26002</w:t>
        <w:tab/>
        <w:t>CRUDO, 41-50, A GRANEL</w:t>
        <w:tab/>
        <w:t>197.4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34006</w:t>
        <w:tab/>
        <w:t>STA MARIA, FRESCO, A GRANEL</w:t>
        <w:tab/>
        <w:t>55.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41008</w:t>
        <w:tab/>
        <w:t>LA CORONA, AMERICANO, A GRANEL</w:t>
        <w:tab/>
        <w:t>56.5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91006</w:t>
        <w:tab/>
        <w:t>DEL MONTE, SALSA CATSUP, BOTELLA DE 320 GR</w:t>
        <w:tab/>
        <w:t>30.94</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095009</w:t>
        <w:tab/>
        <w:t>HERSHEYS, DULCES, CHOCOLATE, C/ALMENDRAS, BOLSA DE 135 GR</w:t>
        <w:tab/>
        <w:t>270.37</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23023</w:t>
        <w:tab/>
        <w:t>LIOR, PANTS, 2 PZAS, 100% POLIESTER</w:t>
        <w:tab/>
        <w:t>374.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28015</w:t>
        <w:tab/>
        <w:t>BEATRIZ BOUTIQUE, VESTIDO, 100% POLIESTER</w:t>
        <w:tab/>
        <w:t>289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28025</w:t>
        <w:tab/>
        <w:t>NIKKI, VESTIDO, 100% POLIESTER</w:t>
        <w:tab/>
        <w:t>159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28029</w:t>
        <w:tab/>
        <w:t>BIANCHI, VESTIDO, 100% POLIESTER</w:t>
        <w:tab/>
        <w:t>169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28048</w:t>
        <w:tab/>
        <w:t>HAPPY, VESTIDO, 100% POLIESTER</w:t>
        <w:tab/>
        <w:t>139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28072</w:t>
        <w:tab/>
        <w:t>VANIACH, FALDA, 96% POLIESTER - 4% ELASTANO</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29002</w:t>
        <w:tab/>
        <w:t>KAROO, PIJAMA, 100% ALGODON</w:t>
        <w:tab/>
        <w:t>200.13</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37025</w:t>
        <w:tab/>
        <w:t>VITTORIO FORTI, ABRIGO, 100% LANA</w:t>
        <w:tab/>
        <w:t>1455.62</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41014</w:t>
        <w:tab/>
        <w:t>FLEXI, ZAPATOS, CORTE PIEL - SUELA SINTETICA</w:t>
        <w:tab/>
        <w:t>5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42012</w:t>
        <w:tab/>
        <w:t>EMYCO, ZAPATOS, CORTE PIEL - SUELA SINTETICA</w:t>
        <w:tab/>
        <w:t>6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43010</w:t>
        <w:tab/>
        <w:t>PEREZ LETE, ZAPATOS, CORTE SINTETICO - SUELA SINTETICA</w:t>
        <w:tab/>
        <w:t>650.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79008</w:t>
        <w:tab/>
        <w:t>ANTECOMEDOR, 7 PZAS, (M-6S), MOD MONACO</w:t>
        <w:tab/>
        <w:t>5170.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80003</w:t>
        <w:tab/>
        <w:t>KERVILLE, MESA, PLEGABLE, MOD YZ-Z123</w:t>
        <w:tab/>
        <w:t>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87005</w:t>
        <w:tab/>
        <w:t>ACROS, 11 PIES, 2 PTAS, GRIS, MOD AT1150G</w:t>
        <w:tab/>
        <w:t>505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95007</w:t>
        <w:tab/>
        <w:t>BLACK &amp; DECKER, VAPOR, MOD XPRESS STEAM IRON</w:t>
        <w:tab/>
        <w:t>3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5 197005</w:t>
        <w:tab/>
        <w:t>LG, 32", PANTALLA LED, SMART, MOD LB595B</w:t>
        <w:tab/>
        <w:t>4851.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198016</w:t>
        <w:tab/>
        <w:t>PANASONIC, MINICOMPONENTE, CD, USB, MOD SCAKX58</w:t>
        <w:tab/>
        <w:t>3385.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00005</w:t>
        <w:tab/>
        <w:t>BRILLAMAX, AHORRADOR, ESPIRAL, LUZ BLANCA, 13 W, 80% AHORRO</w:t>
        <w:tab/>
        <w:t>38.6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06001</w:t>
        <w:tab/>
        <w:t>HOME NATURE, CUBIERTOS, 20 PZAS DE ACERO INOX, MOD 931398558</w:t>
        <w:tab/>
        <w:t>8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08008</w:t>
        <w:tab/>
        <w:t>KARTELL, BOTE P/BASURA, C/TAPA, CAP 130 LTS, MOD 440422</w:t>
        <w:tab/>
        <w:t>53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09008</w:t>
        <w:tab/>
        <w:t>PEPE JEANS, COLCHA, EDREDON, INDIVIDUAL, 100% ALGODON, MOD C</w:t>
        <w:tab/>
        <w:t>290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10011</w:t>
        <w:tab/>
        <w:t>BLANCOS PILESO, ALMOHADA, 100% POLIESTER</w:t>
        <w:tab/>
        <w:t>117.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11003</w:t>
        <w:tab/>
        <w:t>NAUTICA, MATRIMONIAL, 100% ALGODON, MOD MARINO</w:t>
        <w:tab/>
        <w:t>192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38002</w:t>
        <w:tab/>
        <w:t>METICORTEN, TABLETAS, 30 DE 20 MG, LAB SCHERING PLOUGH</w:t>
        <w:tab/>
        <w:t>301.42</w:t>
        <w:tab/>
        <w:t>CAJ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42005</w:t>
        <w:tab/>
        <w:t>PHARMALIFE, PROTECTOR SOLAR, FPS 50, TUBO DE 125 GR</w:t>
        <w:tab/>
        <w:t>232.74</w:t>
        <w:tab/>
        <w:t>TUB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44008</w:t>
        <w:tab/>
        <w:t>PROTESIS DENTAL, PLACA, TOTAL, DE ACRILICO</w:t>
        <w:tab/>
        <w:t>35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44014</w:t>
        <w:tab/>
        <w:t>CUIDADO DENTAL, RESINA, P/ADULTO</w:t>
        <w:tab/>
        <w:t>2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58004</w:t>
        <w:tab/>
        <w:t>ESCUDO, BARRA, ANTIBACTERIAL, PZA DE 160 GR</w:t>
        <w:tab/>
        <w:t>76.88</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82009</w:t>
        <w:tab/>
        <w:t>COMPACTO A</w:t>
        <w:tab/>
        <w:t>221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282015</w:t>
        <w:tab/>
        <w:t>COMPACTO A</w:t>
        <w:tab/>
        <w:t>292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5 329002</w:t>
        <w:tab/>
        <w:t>IMPRESION DIGITAL, 4X6 CM, KIOSKO</w:t>
        <w:tab/>
        <w:t>5.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01013</w:t>
        <w:tab/>
        <w:t>A GRANEL</w:t>
        <w:tab/>
        <w:t>17.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12004</w:t>
        <w:tab/>
        <w:t>BOLSA C/20 PZAS</w:t>
        <w:tab/>
        <w:t>25.00</w:t>
        <w:tab/>
        <w:t>BOLS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13001</w:t>
        <w:tab/>
        <w:t>SELECTA, DE TRIGO, PAQ DE 1 KG</w:t>
        <w:tab/>
        <w:t>12.4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18019</w:t>
        <w:tab/>
        <w:t>MEZQUITE, CORTES ESPECIALES, ARRACHERA, MARINADA, PAQ DE 600</w:t>
        <w:tab/>
        <w:t>154.84</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32004</w:t>
        <w:tab/>
        <w:t>CARNATION CLAVEL, EVAPORADA, LATA DE 360 GR</w:t>
        <w:tab/>
        <w:t>33.24</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77006</w:t>
        <w:tab/>
        <w:t>COLLMAN, CHILE DE ARBOL, A GRANEL</w:t>
        <w:tab/>
        <w:t>159.9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78004</w:t>
        <w:tab/>
        <w:t>JUMEX, NECTAR, AMI, VARIOS SABORES, BOTELLA DE 500 ML</w:t>
        <w:tab/>
        <w:t>15.00</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84001</w:t>
        <w:tab/>
        <w:t>MAX SELECT, ESTANDAR, BOLSA DE 1 KG</w:t>
        <w:tab/>
        <w:t>16.1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91004</w:t>
        <w:tab/>
        <w:t>CLEMENTE JACQUES, ADEREZO, MIL ISLAS, BOTELLA DE 237 ML</w:t>
        <w:tab/>
        <w:t>75.95</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94001</w:t>
        <w:tab/>
        <w:t>CHOCO CHOCO, EN POLVO, BOLSA DE 350 GR</w:t>
        <w:tab/>
        <w:t>67.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095001</w:t>
        <w:tab/>
        <w:t>PROMESA, MIEL, JARABE DE MAIZ, MAPLE, BOTELLA DE 300 GR</w:t>
        <w:tab/>
        <w:t>66.67</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18003</w:t>
        <w:tab/>
        <w:t>WALL STREET, CAMISA, 52% ALGODON - 48% POLIESTER</w:t>
        <w:tab/>
        <w:t>4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18004</w:t>
        <w:tab/>
        <w:t>LUCKY STAR, CAMISA, 100% ALGODON</w:t>
        <w:tab/>
        <w:t>104.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0011</w:t>
        <w:tab/>
        <w:t>CHAR´S, CALCETINES, PAQ 3 PARES, 98% POLIAMIDA - 2% ELASTANO</w:t>
        <w:tab/>
        <w:t>54.5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1012</w:t>
        <w:tab/>
        <w:t>BENETTON, 98% ALGODON - 2% ELASTANO</w:t>
        <w:tab/>
        <w:t>6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2005</w:t>
        <w:tab/>
        <w:t>WALL STREET, TRAJE, 100% POLIESTER</w:t>
        <w:tab/>
        <w:t>79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2008</w:t>
        <w:tab/>
        <w:t>CHAPS, TRAJE, 70% POLIESTER - 30% RAYON</w:t>
        <w:tab/>
        <w:t>2890.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2009</w:t>
        <w:tab/>
        <w:t>SONNETI, TRAJE, 90% POLIESTER - 10% VISCOSA</w:t>
        <w:tab/>
        <w:t>2199.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2010</w:t>
        <w:tab/>
        <w:t>CARLO CORINTO, TRAJE, 65% POLIESTER - 35% VISCOSA</w:t>
        <w:tab/>
        <w:t>2790.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3003</w:t>
        <w:tab/>
        <w:t>WILSON, SHORTS, 100% POLIESTER</w:t>
        <w:tab/>
        <w:t>1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4012</w:t>
        <w:tab/>
        <w:t>VIANNI, BLUSA, 50% ALGODON - 50% POLIESTER</w:t>
        <w:tab/>
        <w:t>15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7002</w:t>
        <w:tab/>
        <w:t>LEVI´S, 73% ALGODON - 19% POLIESTER - 7% MODAL - 1% ELA</w:t>
        <w:tab/>
        <w:t>76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7015</w:t>
        <w:tab/>
        <w:t>SAHARA, 97% ALGODON - 3% ELASTANO</w:t>
        <w:tab/>
        <w:t>32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29009</w:t>
        <w:tab/>
        <w:t>SIMPLY BASIC, PIJAMA, 100% POLIESTER</w:t>
        <w:tab/>
        <w:t>14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6 130005</w:t>
        <w:tab/>
        <w:t>BUBLY KIDS, FALDA, 96% ALGODON - 4% ELASTANO</w:t>
        <w:tab/>
        <w:t>110.42</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31020</w:t>
        <w:tab/>
        <w:t>KEEP OUT, 100% ALGODON</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32002</w:t>
        <w:tab/>
        <w:t>FUKKA, CAMISA, 65% POLIESTER - 35% ALGODON</w:t>
        <w:tab/>
        <w:t>4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34002</w:t>
        <w:tab/>
        <w:t>LEVI´S, CALCETINES, PAQ 2 PARES, 80% ALGODON - 18% POLIAMIDA</w:t>
        <w:tab/>
        <w:t>28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35001</w:t>
        <w:tab/>
        <w:t>GRAFITO, VESTIDO, 90% POLIESTER - 10% ALGODON</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35003</w:t>
        <w:tab/>
        <w:t>GRAFITO, CONJUNTO, 50% ALGODON - 50% POLIESTER</w:t>
        <w:tab/>
        <w:t>32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37004</w:t>
        <w:tab/>
        <w:t>GOLDSTONE, SOMBRERO, 100% FIBRA NATURAL, MOD 500X</w:t>
        <w:tab/>
        <w:t>90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37005</w:t>
        <w:tab/>
        <w:t>MOTIONPRO, GORRA, 100% POLIESTER</w:t>
        <w:tab/>
        <w:t>12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38005</w:t>
        <w:tab/>
        <w:t>PC, ESCOLAR, CAMISA Y FALDA</w:t>
        <w:tab/>
        <w:t>104.8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39008</w:t>
        <w:tab/>
        <w:t>SOY KIDS, CORTE TEXTIL - SUELA SINTETICA</w:t>
        <w:tab/>
        <w:t>1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40009</w:t>
        <w:tab/>
        <w:t>CHABELO, ZAPATOS, CORTE SINTETICO - SUELA SINTETICA</w:t>
        <w:tab/>
        <w:t>67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43002</w:t>
        <w:tab/>
        <w:t>DD, ZAPATOS, CORTE SINTETICO - SUELA SINTETICA</w:t>
        <w:tab/>
        <w:t>74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47001</w:t>
        <w:tab/>
        <w:t>VMM DE MEXICO, BOLSA, 100% POLICLORURO DE VINILO, MOD 428833</w:t>
        <w:tab/>
        <w:t>1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47006</w:t>
        <w:tab/>
        <w:t>INDIGO, MALETA, GRANDE, AZURE, MOD 316426</w:t>
        <w:tab/>
        <w:t>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47007</w:t>
        <w:tab/>
        <w:t>LEVI´S, CINTURON, 100% PIEL, MOD 11LV020017</w:t>
        <w:tab/>
        <w:t>4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48010</w:t>
        <w:tab/>
        <w:t>FOSSIL, RELOJ, P/MUJER, ACERO INOXIDABLE, MOD 47217449</w:t>
        <w:tab/>
        <w:t>21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68002</w:t>
        <w:tab/>
        <w:t>ASEO GENERAL, 2 DIAS A LA SEMANA</w:t>
        <w:tab/>
        <w:t>6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68007</w:t>
        <w:tab/>
        <w:t>ASEO GENERAL, 1 DIA A LA SEMANA</w:t>
        <w:tab/>
        <w:t>3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68010</w:t>
        <w:tab/>
        <w:t>ASEO GENERAL, POR DIA</w:t>
        <w:tab/>
        <w:t>3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79004</w:t>
        <w:tab/>
        <w:t>MANCHESTER, COMEDOR, 7PZAS (M,6S), MOD 5070</w:t>
        <w:tab/>
        <w:t>129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81001</w:t>
        <w:tab/>
        <w:t>ACROS, 6 QUEM, ENC ELECT, C/HORNO, MOD AF7980S</w:t>
        <w:tab/>
        <w:t>74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6 181004</w:t>
        <w:tab/>
        <w:t>KOBLENZ, 6 QUEM, ENC ELECT, 30", MOD 606091</w:t>
        <w:tab/>
        <w:t>93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86003</w:t>
        <w:tab/>
        <w:t>5 PZAS, C KRISTY, MOD 418561</w:t>
        <w:tab/>
        <w:t>79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87002</w:t>
        <w:tab/>
        <w:t>LG, 14 PIES, MOD GT40WGP</w:t>
        <w:tab/>
        <w:t>95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87004</w:t>
        <w:tab/>
        <w:t>MABE, 11 PIES, 2 PUERTAS, MOD RMA11300ZMXS</w:t>
        <w:tab/>
        <w:t>5315.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88002</w:t>
        <w:tab/>
        <w:t>WHIRLPOOL, 17 KG, MOD XPERT SYSTEM</w:t>
        <w:tab/>
        <w:t>74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89004</w:t>
        <w:tab/>
        <w:t>MIRAGE, MINISPLIT, 1.5 TON, MOD 12001125</w:t>
        <w:tab/>
        <w:t>81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6 190001</w:t>
        <w:tab/>
        <w:t>MASTER CRAFT, DE PISO, 3 VEL, 16", MOD EE90626G</w:t>
        <w:tab/>
        <w:t>73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91002</w:t>
        <w:tab/>
        <w:t>SINGER, MAQUINA DE COSER, ELECTRICA, 80 FUNC, MOD 2263,</w:t>
        <w:tab/>
        <w:t>34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91003</w:t>
        <w:tab/>
        <w:t>BLACK&amp;DECKER, CAFETERA, MOD BCM1410B</w:t>
        <w:tab/>
        <w:t>428.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91004</w:t>
        <w:tab/>
        <w:t>OSTER, HORNO ELECTRICO, TOSTADOR, MOD TSSTTV7118R</w:t>
        <w:tab/>
        <w:t>12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91005</w:t>
        <w:tab/>
        <w:t>OSTER, TOSTADOR, 7 TEMP, MORADO, MOD TSSTTRJBP1</w:t>
        <w:tab/>
        <w:t>88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94004</w:t>
        <w:tab/>
        <w:t>SAMSUNG, 1.1 PIES, MOD AME8114ST</w:t>
        <w:tab/>
        <w:t>15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6 197001</w:t>
        <w:tab/>
        <w:t>SAMSUNG, 32", PANTALLA LED, MOD UN-32EH400</w:t>
        <w:tab/>
        <w:t>523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6 197003</w:t>
        <w:tab/>
        <w:t>HISENSE, 40", PANTALLA LED, FULL HD, MOD 40D37</w:t>
        <w:tab/>
        <w:t>74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98005</w:t>
        <w:tab/>
        <w:t>SONY, RADIOGRABADORA, MOD ZS-PS50</w:t>
        <w:tab/>
        <w:t>15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98006</w:t>
        <w:tab/>
        <w:t>PANASONIC, MINICOMPONENTE, MOD SC-AKX18</w:t>
        <w:tab/>
        <w:t>23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199001</w:t>
        <w:tab/>
        <w:t>QFX, REPRODUCTOR DVD, MOD VP-109</w:t>
        <w:tab/>
        <w:t>54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00001</w:t>
        <w:tab/>
        <w:t>OPTOLIGHT, INCANDESCENTE, 23 WATS</w:t>
        <w:tab/>
        <w:t>33.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06003</w:t>
        <w:tab/>
        <w:t>CRISA, LOZA, VAJILLA, CAJA C/20 PZAS, MOD CLASICA</w:t>
        <w:tab/>
        <w:t>36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10004</w:t>
        <w:tab/>
        <w:t>MAINSTAYS, ALMOHADA, ESTANDAR, JGO C/2 PZAS</w:t>
        <w:tab/>
        <w:t>199.00</w:t>
        <w:tab/>
        <w:t>JGO</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44008</w:t>
        <w:tab/>
        <w:t>CUIDADO DENTAL, LIMPIEZA DENTAL</w:t>
        <w:tab/>
        <w:t>5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47002</w:t>
        <w:tab/>
        <w:t>CIRCUNCISION, QUIROFANO, ANESTESIA Y MEDICAMENTOS, BEBE</w:t>
        <w:tab/>
        <w:t>55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47004</w:t>
        <w:tab/>
        <w:t>APENDICECTOMIA, ABIERTA, QUIROFANO, HAB C/ALIMENTOS, 1</w:t>
        <w:tab/>
        <w:t>200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55002</w:t>
        <w:tab/>
        <w:t>MAJA, LOCION, P/MUJER, 100 ML</w:t>
        <w:tab/>
        <w:t>209.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56006</w:t>
        <w:tab/>
        <w:t>COLGATE, PASTA DENTAL, TRIPLE ACCION, TUBO DE 150 ML</w:t>
        <w:tab/>
        <w:t>166.00</w:t>
        <w:tab/>
        <w:t>ML</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64003</w:t>
        <w:tab/>
        <w:t>KLEEN BEBE, JUMBO, COMODISEC MAX, PAQ C/38 PZAS</w:t>
        <w:tab/>
        <w:t>105.5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82002</w:t>
        <w:tab/>
        <w:t>COMPACTO B</w:t>
        <w:tab/>
        <w:t>1785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82011</w:t>
        <w:tab/>
        <w:t>DE LUJO B</w:t>
        <w:tab/>
        <w:t>4582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83001</w:t>
        <w:tab/>
        <w:t>MONGOSE, BICICLETA, R26, LEDGE, MOD 509272</w:t>
        <w:tab/>
        <w:t>384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288003</w:t>
        <w:tab/>
        <w:t>RAIN-X EXPERT FIT, LIMPIAPARABRISAS, MOD C-26-4</w:t>
        <w:tab/>
        <w:t>161.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06002</w:t>
        <w:tab/>
        <w:t>COLEGIATURAS, INSCRIPCION Y OTRAS CUOTAS PARA UN CICLO</w:t>
        <w:tab/>
        <w:t>1242.33</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06004</w:t>
        <w:tab/>
        <w:t>COLEGIATURAS, INSCRIPCION Y OTRAS CUOTAS PARA UN CICLO</w:t>
        <w:tab/>
        <w:t>1408.33</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07001</w:t>
        <w:tab/>
        <w:t>COLEGIATURAS, INSCRIPCION Y OTRAS CUOTAS PARA UN CICLO</w:t>
        <w:tab/>
        <w:t>2958.33</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07003</w:t>
        <w:tab/>
        <w:t>COLEGIATURAS, INSCRIPCION Y OTRAS CUOTAS PARA UN CICLO</w:t>
        <w:tab/>
        <w:t>4708.33</w:t>
        <w:tab/>
        <w:t>COST/M</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08002</w:t>
        <w:tab/>
        <w:t>COLEGIATURAS, INSCRIPCION Y OTRAS CUOTAS PARA UN CICLO</w:t>
        <w:tab/>
        <w:t>3128.33</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09002</w:t>
        <w:tab/>
        <w:t>COLEGIATURAS, INSCRIPCION Y OTRAS CUOTAS PARA UN CICLO</w:t>
        <w:tab/>
        <w:t>5429.17</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10001</w:t>
        <w:tab/>
        <w:t>COLEGIATURAS, INSCRIPCION Y OTRAS CUOTAS PARA UN CICLO</w:t>
        <w:tab/>
        <w:t>3708.33</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10002</w:t>
        <w:tab/>
        <w:t>COLEGIATURAS, INSCRIPCION Y OTRAS CUOTAS PARA UN CICLO</w:t>
        <w:tab/>
        <w:t>1966.67</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12001</w:t>
        <w:tab/>
        <w:t>COLEGIATURAS, INSCRIPCION Y OTRAS CUOTAS PARA UN CICLO</w:t>
        <w:tab/>
        <w:t>591.67</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12002</w:t>
        <w:tab/>
        <w:t>COLEGIATURAS, INSCRIPCION Y OTRAS CUOTAS PARA UN CICLO</w:t>
        <w:tab/>
        <w:t>763.33</w:t>
        <w:tab/>
        <w:t>COST/M</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12003</w:t>
        <w:tab/>
        <w:t>COLEGIATURAS, INSCRIPCION Y OTRAS CUOTAS PARA UN CICLO</w:t>
        <w:tab/>
        <w:t>790.83</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13003</w:t>
        <w:tab/>
        <w:t>COLEGIATURAS, INSCRIPCION Y OTRAS CUOTAS PARA UN CICLO</w:t>
        <w:tab/>
        <w:t>2125.00</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18012</w:t>
        <w:tab/>
        <w:t>POR NOCHE EN BASE A OCUPACION DOBLE, TARIFA TURISTICA</w:t>
        <w:tab/>
        <w:t>695.00</w:t>
        <w:tab/>
        <w:t>TARI/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19004</w:t>
        <w:tab/>
        <w:t>IZZI, AMPLIADO, PACK HD, 140 CANALES, 48 CANALES HD, MENSUAL</w:t>
        <w:tab/>
        <w:t>4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22003</w:t>
        <w:tab/>
        <w:t>IZZI, SERV DE INTERNET, RENTA MENSUAL, VELOCIDAD 20 MEGAS</w:t>
        <w:tab/>
        <w:t>5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27001</w:t>
        <w:tab/>
        <w:t>PEDIGREE, ALIM SECO P/PERRO, VITAL PROTECCION, ADULTO, RAZA</w:t>
        <w:tab/>
        <w:t>39.13</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27004</w:t>
        <w:tab/>
        <w:t>WHISKAS, ALIM SECO P/GATO, SALMON AL HORNO, BOLSA DE 1300 GR</w:t>
        <w:tab/>
        <w:t>63.08</w:t>
        <w:tab/>
        <w:t>GR</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28003</w:t>
        <w:tab/>
        <w:t>SONY MUSIC, CD, ADELE, 25</w:t>
        <w:tab/>
        <w:t>1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28005</w:t>
        <w:tab/>
        <w:t>SONY, CD, DEMI LOVATO, CONFIDENT</w:t>
        <w:tab/>
        <w:t>154.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28010</w:t>
        <w:tab/>
        <w:t>UNIVERSAL, PELICULA, DVD, LOS MINIONS</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29001</w:t>
        <w:tab/>
        <w:t>SONY, CAMARA DIGITAL, 11.9 MP, HDR-AS20/BC UC2, MOD 200488</w:t>
        <w:tab/>
        <w:t>3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6 330002</w:t>
        <w:tab/>
        <w:t>DISNEY, JGO DIDACTICO, MINNIE, TABLETA EDUCATIVA QUE HABLA,</w:t>
        <w:tab/>
        <w:t>490.75</w:t>
        <w:tab/>
        <w:t>CAJ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12003</w:t>
        <w:tab/>
        <w:t>LA SONORENSE, BOLSA C/15 PZAS</w:t>
        <w:tab/>
        <w:t>24.50</w:t>
        <w:tab/>
        <w:t>BOLS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14003</w:t>
        <w:tab/>
        <w:t>QUAKER, CEREAL MIXTO, STILA, CLASSIC, CAJA DE 325 GR</w:t>
        <w:tab/>
        <w:t>95.3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23003</w:t>
        <w:tab/>
        <w:t>BAFAR, O/EMBUTIDOS, SALAMI, A GRANEL</w:t>
        <w:tab/>
        <w:t>96.9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23008</w:t>
        <w:tab/>
        <w:t>MP, CARNES SECAS, DE RES, PAQ DE 125 GR</w:t>
        <w:tab/>
        <w:t>591.2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25011</w:t>
        <w:tab/>
        <w:t>ENTERO, CURVINA, A GRANEL</w:t>
        <w:tab/>
        <w:t>4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25013</w:t>
        <w:tab/>
        <w:t>ENTERO, LOBINA, A GRANEL</w:t>
        <w:tab/>
        <w:t>9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25015</w:t>
        <w:tab/>
        <w:t>ENTERO, TRUCHA, A GRANEL</w:t>
        <w:tab/>
        <w:t>15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26003</w:t>
        <w:tab/>
        <w:t>COCIDO, CRISTAL, CHICO, A GRANEL</w:t>
        <w:tab/>
        <w:t>175.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27001</w:t>
        <w:tab/>
        <w:t>MARISCADA, A GRANEL</w:t>
        <w:tab/>
        <w:t>75.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27003</w:t>
        <w:tab/>
        <w:t>PULPO, A GRANEL</w:t>
        <w:tab/>
        <w:t>13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43004</w:t>
        <w:tab/>
        <w:t>INCA, MANTECA VEGETAL, PAQ DE 1 KG</w:t>
        <w:tab/>
        <w:t>34.9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082001</w:t>
        <w:tab/>
        <w:t>GERBER, PICADO DE FRUTAS, ETAPA 2, FCO DE 100 GR</w:t>
        <w:tab/>
        <w:t>95.00</w:t>
        <w:tab/>
        <w:t>GR</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02002</w:t>
        <w:tab/>
        <w:t>COORS, CLARA, BOTELLA DE 1200 ML</w:t>
        <w:tab/>
        <w:t>25.83</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18009</w:t>
        <w:tab/>
        <w:t>MARISCAL, CAMISA, 60% ALGODON - 40% POLIESTER</w:t>
        <w:tab/>
        <w:t>5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19002</w:t>
        <w:tab/>
        <w:t>CARVEN, CAMISETA, 95% ALGODON - 5% ELASTANO</w:t>
        <w:tab/>
        <w:t>19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0002</w:t>
        <w:tab/>
        <w:t>GEOFFREY BEENE, CALCETINES, 97% POLIESTER - 3% SPANDEX</w:t>
        <w:tab/>
        <w:t>78.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1004</w:t>
        <w:tab/>
        <w:t>YALE, 100% POLIESTER</w:t>
        <w:tab/>
        <w:t>2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2003</w:t>
        <w:tab/>
        <w:t>YVES SAINT LAURENT, TRAJE, 65% POLIESTER - 35% VISCOSA</w:t>
        <w:tab/>
        <w:t>166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3002</w:t>
        <w:tab/>
        <w:t>CARVEN, CORBATA, 100% SEDA</w:t>
        <w:tab/>
        <w:t>3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3003</w:t>
        <w:tab/>
        <w:t>ROKA TEAM, SHORTS, 100% POLIESTER</w:t>
        <w:tab/>
        <w:t>1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4001</w:t>
        <w:tab/>
        <w:t>ANITA, BLUSA, 92% NYLON - 8% SPANDEX</w:t>
        <w:tab/>
        <w:t>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4005</w:t>
        <w:tab/>
        <w:t>MICONI BASICS, BLUSA, 100% ALGODON</w:t>
        <w:tab/>
        <w:t>2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4007</w:t>
        <w:tab/>
        <w:t>PINK BERRY, BLUSA, 95% RAYON - 5% SPANDEX</w:t>
        <w:tab/>
        <w:t>2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4009</w:t>
        <w:tab/>
        <w:t>ADIDAS, PLAYERA, 100% POLIESTER</w:t>
        <w:tab/>
        <w:t>3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5003</w:t>
        <w:tab/>
        <w:t>FORMFIT, PANTALETA, 88% NYLON - 12% ELASTANO</w:t>
        <w:tab/>
        <w:t>4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5006</w:t>
        <w:tab/>
        <w:t>LOVABLE, BRASIER, 95% POLIESTER - 5% ELASTANO</w:t>
        <w:tab/>
        <w:t>1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6003</w:t>
        <w:tab/>
        <w:t>DORIAN GREY, TOBIMEDIA, 95% POLIAMIDA - 5% ELASTANO</w:t>
        <w:tab/>
        <w:t>1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6004</w:t>
        <w:tab/>
        <w:t>FINITA, PANTIMEDIAS, 90% POLIAMIDA - 10% ELASTANO</w:t>
        <w:tab/>
        <w:t>19.99</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6010</w:t>
        <w:tab/>
        <w:t>PREVEN-T, PANTIMEDIAS, 85% POLIAMIDA - 15% ELASTANO</w:t>
        <w:tab/>
        <w:t>119.0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7003</w:t>
        <w:tab/>
        <w:t>ANITA, 100% RAYON</w:t>
        <w:tab/>
        <w:t>1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7007</w:t>
        <w:tab/>
        <w:t>MICONI BASICS, 75% ALGODON - 23% POLIESTER - 2% ELASTAN</w:t>
        <w:tab/>
        <w:t>3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7019</w:t>
        <w:tab/>
        <w:t>NEWS, 64% ALGODON - 20% POLIESTER - 14% VISCOSA - 2% EL</w:t>
        <w:tab/>
        <w:t>2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8003</w:t>
        <w:tab/>
        <w:t>BLUE S, VESTIDO, 90% POLIESTER - 10% ELASTANO</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8004</w:t>
        <w:tab/>
        <w:t>CHANCELLE, VESTIDO, 100% POLIESTER</w:t>
        <w:tab/>
        <w:t>26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8006</w:t>
        <w:tab/>
        <w:t>DUO WOMAN, VESTIDO, 94% POLIESTER - 4% ELASTANO</w:t>
        <w:tab/>
        <w:t>9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8013</w:t>
        <w:tab/>
        <w:t>PRINCESS, VESTIDO, 95% RAYON - 5% SPANDEX</w:t>
        <w:tab/>
        <w:t>15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8019</w:t>
        <w:tab/>
        <w:t>RED COMPANY, FALDA, 100% POLIESTER</w:t>
        <w:tab/>
        <w:t>1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8020</w:t>
        <w:tab/>
        <w:t>MARCEL, FALDA, 100% POLIESTER</w:t>
        <w:tab/>
        <w:t>5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8026</w:t>
        <w:tab/>
        <w:t>CONNECTION 18, VESTIDO, 100% ALGODON</w:t>
        <w:tab/>
        <w:t>25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8033</w:t>
        <w:tab/>
        <w:t>PERFIL, VESTIDO, 100% POLIESTER</w:t>
        <w:tab/>
        <w:t>1095.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8034</w:t>
        <w:tab/>
        <w:t>RED SKY, VESTIDO, 92% POLIESTER - 8% SPANDEX</w:t>
        <w:tab/>
        <w:t>2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29003</w:t>
        <w:tab/>
        <w:t>ZAZU, PIJAMA, 100% POLIESTER</w:t>
        <w:tab/>
        <w:t>249.9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0002</w:t>
        <w:tab/>
        <w:t>KATHY, FALDA, 95% POLIESTER - 5% SPANDEX</w:t>
        <w:tab/>
        <w:t>1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0007</w:t>
        <w:tab/>
        <w:t>NEWS, PANTALON, 56% ALGODON - 27% POLIESTER - 15% VISCOSA -</w:t>
        <w:tab/>
        <w:t>21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1019</w:t>
        <w:tab/>
        <w:t>KEEP OUT JEANS, 100% ALGODON</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2002</w:t>
        <w:tab/>
        <w:t>MAC HENRY, PLAYERA, 100% ALGODON</w:t>
        <w:tab/>
        <w:t>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2007</w:t>
        <w:tab/>
        <w:t>MARVEL, CAMISETA, 100% ALGODON</w:t>
        <w:tab/>
        <w:t>9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3023</w:t>
        <w:tab/>
        <w:t>PEPPA PIG, P/NIÑA, CORPIÑO, 95% ALGODON - 5% ELASTANO</w:t>
        <w:tab/>
        <w:t>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5003</w:t>
        <w:tab/>
        <w:t>BARQUILLO, MAMELUCO, 65% POLIESTER - 35% ALGODON</w:t>
        <w:tab/>
        <w:t>13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5005</w:t>
        <w:tab/>
        <w:t>D´LARIOS, VESTIDO, 100% POLIESTER</w:t>
        <w:tab/>
        <w:t>7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5006</w:t>
        <w:tab/>
        <w:t>YELADIM KIDS, CONJUNTO, 100% ALGODON</w:t>
        <w:tab/>
        <w:t>4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5009</w:t>
        <w:tab/>
        <w:t>NENUCO JEANS, CONJUNTO, 65% POLIESTER - 35% ALGODON</w:t>
        <w:tab/>
        <w:t>229.9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6003</w:t>
        <w:tab/>
        <w:t>BABY MINK, CAMISETA, 100% ALGODON</w:t>
        <w:tab/>
        <w:t>3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6005</w:t>
        <w:tab/>
        <w:t>LA IDEAL, CAMISETA, 50% ALGODON - 50% POLIESTER</w:t>
        <w:tab/>
        <w:t>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8008</w:t>
        <w:tab/>
        <w:t>CARBER, ESCOLAR, BATA P/LABORATORIO</w:t>
        <w:tab/>
        <w:t>21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39009</w:t>
        <w:tab/>
        <w:t>NIKE, CORTE SINTETICO - SUELA SINTETICA</w:t>
        <w:tab/>
        <w:t>129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40003</w:t>
        <w:tab/>
        <w:t>DURANDIN, ZAPATOS, CORTE PIEL - SUELA SINTETICA</w:t>
        <w:tab/>
        <w:t>20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41004</w:t>
        <w:tab/>
        <w:t>MI LORD, ZAPATOS, CORTE PIEL - SUELA SINTETICA</w:t>
        <w:tab/>
        <w:t>8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41008</w:t>
        <w:tab/>
        <w:t>FLEXI, ZAPATOS, CORTE PIEL - SUELA SINTETICA</w:t>
        <w:tab/>
        <w:t>6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43002</w:t>
        <w:tab/>
        <w:t>ELEGA SPORT, SANDALIAS, CORTE SINTETICO - SUELA SINTETICA</w:t>
        <w:tab/>
        <w:t>114.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47003</w:t>
        <w:tab/>
        <w:t>NEW ARMY, CINTURON, PIEL, MOD 1240</w:t>
        <w:tab/>
        <w:t>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47009</w:t>
        <w:tab/>
        <w:t>SAMSONITE, MALETA, P/LAPTOP, MOD XENON-2</w:t>
        <w:tab/>
        <w:t>16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68005</w:t>
        <w:tab/>
        <w:t>ASEO GENERAL, 6 DIAS A LA SEMANA, TIEMPO COMPLETO</w:t>
        <w:tab/>
        <w:t>1325.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79003</w:t>
        <w:tab/>
        <w:t>BILBAO, COMEDOR, 8 PZAS (M-6S-T), MOD F-242008</w:t>
        <w:tab/>
        <w:t>33060.00</w:t>
        <w:tab/>
        <w:t>JGO</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80003</w:t>
        <w:tab/>
        <w:t>GEMMA, BUFETE, MOD F-249938</w:t>
        <w:tab/>
        <w:t>5976.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81001</w:t>
        <w:tab/>
        <w:t>ACROS, 6 QUEM, ENC ELECT, C/HORNO, MOD AF5460 NGA, MOD F-297</w:t>
        <w:tab/>
        <w:t>5882.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81004</w:t>
        <w:tab/>
        <w:t>MABE, 6 QUEM, ENC ELECT, C/HORNO, GDE, MOD XO7688CI ACE</w:t>
        <w:tab/>
        <w:t>99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82001</w:t>
        <w:tab/>
        <w:t>HEAT WAVE, AUTOMATICO, DE 30 GAL, GN, MOD HW-GT30N, MOD F-16</w:t>
        <w:tab/>
        <w:t>4247.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82003</w:t>
        <w:tab/>
        <w:t>RHEEM, AUTOMATICO, DE 50 GAL, MOD 29V50</w:t>
        <w:tab/>
        <w:t>4990.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83001</w:t>
        <w:tab/>
        <w:t>SEALY, INDIVIDUAL, MOD ROTERDAM, F-192971</w:t>
        <w:tab/>
        <w:t>9040.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85001</w:t>
        <w:tab/>
        <w:t>RAIMBOW, SECCIONAL, MOD F-208454</w:t>
        <w:tab/>
        <w:t>10657.00</w:t>
        <w:tab/>
        <w:t>JGO</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86001</w:t>
        <w:tab/>
        <w:t>HILLCREST, 5 PZAS, K S, MOD F-108332</w:t>
        <w:tab/>
        <w:t>23930.00</w:t>
        <w:tab/>
        <w:t>JGO</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88001</w:t>
        <w:tab/>
        <w:t>ACROS, 15 KG, REDONDA ROSA, MOD AL1515YR, F-288431</w:t>
        <w:tab/>
        <w:t>2905.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90002</w:t>
        <w:tab/>
        <w:t>FAN STAR, DE PEDESTAL, 3 VEL, MOD 3170, F-265876</w:t>
        <w:tab/>
        <w:t>385.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92004</w:t>
        <w:tab/>
        <w:t>MOTOROLA, INALAMBRICO, MOD AZUL</w:t>
        <w:tab/>
        <w:t>66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94003</w:t>
        <w:tab/>
        <w:t>MABE, 1.1 PIES, MOD XO-1120 MD, F-189753</w:t>
        <w:tab/>
        <w:t>1986.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7 197002</w:t>
        <w:tab/>
        <w:t>SAMSUNG, 58", PANTALLA LED, MOD UN58-H-5253 FHD, F-303057</w:t>
        <w:tab/>
        <w:t>30145.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98004</w:t>
        <w:tab/>
        <w:t>PANASONIC, MINICOMPONENTE, MOD MAX8000</w:t>
        <w:tab/>
        <w:t>152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198008</w:t>
        <w:tab/>
        <w:t>PHILIPS, RADIOGRABADORA, CD, MP3, USB, MOD AZ1837/85</w:t>
        <w:tab/>
        <w:t>89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202003</w:t>
        <w:tab/>
        <w:t>ASTROCELL, 9V, PZA</w:t>
        <w:tab/>
        <w:t>17.1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209007</w:t>
        <w:tab/>
        <w:t>PROVIDENCIA, COBIJA, QUEEN</w:t>
        <w:tab/>
        <w:t>52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211002</w:t>
        <w:tab/>
        <w:t>SUPREME, MATRIMONIAL, 4 PZAS, VERDE</w:t>
        <w:tab/>
        <w:t>42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212002</w:t>
        <w:tab/>
        <w:t>HILASAL, MEDIO BAÑO, SUAVE &amp; SECA, MOD PRESTIGE</w:t>
        <w:tab/>
        <w:t>235.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212003</w:t>
        <w:tab/>
        <w:t>COLTONELLA, DE BAÑO, LISA</w:t>
        <w:tab/>
        <w:t>12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213002</w:t>
        <w:tab/>
        <w:t>ESTEX HOME FASHIONS, CORTINA, TEXTIL, 80X84 CM, MOD GALINA</w:t>
        <w:tab/>
        <w:t>39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216004</w:t>
        <w:tab/>
        <w:t>CLOROX, CLORO, BOTELLA DE 3.8 LT, 3800 ML</w:t>
        <w:tab/>
        <w:t>7.63</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292002</w:t>
        <w:tab/>
        <w:t>SERVICIO DE MANTENIMIENTO, ENGRASADO GENERAL</w:t>
        <w:tab/>
        <w:t>5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310004</w:t>
        <w:tab/>
        <w:t>COLEGIATURAS, INSCRIPCION Y OTRAS CUOTAS PARA UN CICLO</w:t>
        <w:tab/>
        <w:t>3091.67</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313004</w:t>
        <w:tab/>
        <w:t>COLEGIATURAS, INSCRIPCION Y OTRAS CUOTAS PARA UN CICLO</w:t>
        <w:tab/>
        <w:t>2845.83</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315007</w:t>
        <w:tab/>
        <w:t>TECNOLOGIA, SECUNDARIA, 1°, ED CASTILLO, AUTOR MARIA AURIRA</w:t>
        <w:tab/>
        <w:t>212.00</w:t>
        <w:tab/>
        <w:t>EJEMPL</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315011</w:t>
        <w:tab/>
        <w:t>ENFERMERIA, PROF, PROCESO DE ENFERMERIA, ED TRILLAS, VICTORI</w:t>
        <w:tab/>
        <w:t>280.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316007</w:t>
        <w:tab/>
        <w:t>BLANCA NIEVES, LAPIZ, DE COLORES, LARGOS, CAJA C/12 PZAS</w:t>
        <w:tab/>
        <w:t>19.65</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317001</w:t>
        <w:tab/>
        <w:t>CANCUN, AEREO, 3 NOCHES, HOTEL 4 ESTRELLAS</w:t>
        <w:tab/>
        <w:t>10587.00</w:t>
        <w:tab/>
        <w:t>PAQ</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318009</w:t>
        <w:tab/>
        <w:t>POR NOCHE EN BASE A OCUPACION DOBLE, TARIFA TURISTICA</w:t>
        <w:tab/>
        <w:t>549.00</w:t>
        <w:tab/>
        <w:t>TARI/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7 320006</w:t>
        <w:tab/>
        <w:t>ESPECTACULOS, FUTBOL, DIVISION DE ASCENSO, ENTRADA EN C</w:t>
        <w:tab/>
        <w:t>60.00</w:t>
        <w:tab/>
        <w:t>BOLETO</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7 329001</w:t>
        <w:tab/>
        <w:t>CANON, CAMARA DIGITAL, 20 MPX, MOD ELPH-160</w:t>
        <w:tab/>
        <w:t>21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7 346004</w:t>
        <w:tab/>
        <w:t>REGISTRO ESTATAL DE PROFESIONES, EXPEDICION</w:t>
        <w:tab/>
        <w:t>280.00</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03002</w:t>
        <w:tab/>
        <w:t>MASECA, HARINA DE MAIZ, PAQ DE 1 KG</w:t>
        <w:tab/>
        <w:t>10.9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03006</w:t>
        <w:tab/>
        <w:t>MAIZENA, FECULA DE MAIZ, CAJA DE 95 GR</w:t>
        <w:tab/>
        <w:t>76.32</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10007</w:t>
        <w:tab/>
        <w:t>SUANDY, DULCES, PASTISETAS, MANTEQUILLA, CAJA DE 300 GR</w:t>
        <w:tab/>
        <w:t>208.8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18025</w:t>
        <w:tab/>
        <w:t>MP, CORTES ESPECIALES, TOP SIRLOIN, A GRANEL</w:t>
        <w:tab/>
        <w:t>165.5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28005</w:t>
        <w:tab/>
        <w:t>EL DORADO, ATUN, EN AGUA, LATA DE 140 GR</w:t>
        <w:tab/>
        <w:t>7.9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76001</w:t>
        <w:tab/>
        <w:t>LA SIERRA, ENTEROS, NEGROS, LATA DE 560 GR</w:t>
        <w:tab/>
        <w:t>17.68</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81006</w:t>
        <w:tab/>
        <w:t>MP, MERMELADA, DE FRESA, FCO DE 270 GR</w:t>
        <w:tab/>
        <w:t>51.30</w:t>
        <w:tab/>
        <w:t>GR</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83002</w:t>
        <w:tab/>
        <w:t>MP, PURE DE TOMATE, CONDIMENTADO, BOTE DE 210 GR</w:t>
        <w:tab/>
        <w:t>16.67</w:t>
        <w:tab/>
        <w:t>GR</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94001</w:t>
        <w:tab/>
        <w:t>CHOCO MILK, EN POLVO, BOLSA DE 160 GR</w:t>
        <w:tab/>
        <w:t>70.31</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94003</w:t>
        <w:tab/>
        <w:t>CHOCO CHOCO, EN POLVO, BOLSA DE 350 GR</w:t>
        <w:tab/>
        <w:t>57.14</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095003</w:t>
        <w:tab/>
        <w:t>TAMA - ROCA, DULCES, CARAMELO, TAMARINDO, PAQ DE 180 GR</w:t>
        <w:tab/>
        <w:t>102.78</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18001</w:t>
        <w:tab/>
        <w:t>ARISTOS, CAMISA, 75% POLIESTER - 25% ALGODON</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18006</w:t>
        <w:tab/>
        <w:t>PARARI, CAMISA, 50% ALGODON - 50% POLIESTER, MOD 1519</w:t>
        <w:tab/>
        <w:t>1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0004</w:t>
        <w:tab/>
        <w:t>PIERRE CARDIN, CALCETINES, 77% ALGODON - 15% ELASTANO - 4% P</w:t>
        <w:tab/>
        <w:t>8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0007</w:t>
        <w:tab/>
        <w:t>SF COMPANY, CALCETINES, 95% POLIESTER - 5% ELASTANO</w:t>
        <w:tab/>
        <w:t>9.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0009</w:t>
        <w:tab/>
        <w:t>ARROW, CALCETINES, 63% ALGODON - 24% POLIESTER - 10% POLIAMI</w:t>
        <w:tab/>
        <w:t>38.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0010</w:t>
        <w:tab/>
        <w:t>CARLO CORINTO, CALCETINES, 75% ALGODON - 23% POLIAMIDA - 2%</w:t>
        <w:tab/>
        <w:t>5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0011</w:t>
        <w:tab/>
        <w:t>COSMO &amp; COMPANY, CALCETINES, 63% ALGODON - 24% POLIESTER - 1</w:t>
        <w:tab/>
        <w:t>28.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1014</w:t>
        <w:tab/>
        <w:t>JNS JEANIOUS COMPANY, 100% ALGODON, MOD JNM215-S</w:t>
        <w:tab/>
        <w:t>7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1018</w:t>
        <w:tab/>
        <w:t>MARISCAL, 80% POLIESTER - 20% VISCOSA, MOD MP50T0091</w:t>
        <w:tab/>
        <w:t>5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1022</w:t>
        <w:tab/>
        <w:t>CHAPS, 100% ALGODON, MOD 93502</w:t>
        <w:tab/>
        <w:t>10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22001</w:t>
        <w:tab/>
        <w:t>JBE, TRAJE, 50% ALGODON - 50% LINO</w:t>
        <w:tab/>
        <w:t>3399.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2006</w:t>
        <w:tab/>
        <w:t>CHAPS, TRAJE, 70% POLIESTER - 30% RAYON</w:t>
        <w:tab/>
        <w:t>2890.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2010</w:t>
        <w:tab/>
        <w:t>BRUNO MAGNANI, TRAJE, 90% POLIESTER - 10% VISCOSA, MOD BMTO1</w:t>
        <w:tab/>
        <w:t>2290.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3005</w:t>
        <w:tab/>
        <w:t>JORDACHE, BERMUDA, 100% POLIESTER</w:t>
        <w:tab/>
        <w:t>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3007</w:t>
        <w:tab/>
        <w:t>G&amp;M, BERMUDA, 100% POLIESTER</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3008</w:t>
        <w:tab/>
        <w:t>CHAPS, CORBATA, 100% SEDA, MOD CS20100120</w:t>
        <w:tab/>
        <w:t>3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3010</w:t>
        <w:tab/>
        <w:t>JNS JEANIOUS COMPANY, BERMUDA, 100% ALGODON, MOD JNM116E</w:t>
        <w:tab/>
        <w:t>6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4001</w:t>
        <w:tab/>
        <w:t>DISNEY, PLAYERA, 90% ALGODON - 10% POLIESTER</w:t>
        <w:tab/>
        <w:t>12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24002</w:t>
        <w:tab/>
        <w:t>JETHRO, BLUSA, 100% ALGODON, MOD 2341</w:t>
        <w:tab/>
        <w:t>2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4003</w:t>
        <w:tab/>
        <w:t>18 FOREVER, BLUSA, 50% ALGODON - 50% POLIESTER</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4005</w:t>
        <w:tab/>
        <w:t>LEVI´S, BLUSA, 100% ALGODON</w:t>
        <w:tab/>
        <w:t>9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5008</w:t>
        <w:tab/>
        <w:t>VASSARETTE, BRASIER, 79% POLIAMIDA - 21% ELASTANO, MOD 11532</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7006</w:t>
        <w:tab/>
        <w:t>CHEROKEE, 55% LINO - 45% ALGODON, MOD AG35</w:t>
        <w:tab/>
        <w:t>29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01</w:t>
        <w:tab/>
        <w:t>ELEO, VESTIDO, 50% POLIESTER - 50% POLIESTER</w:t>
        <w:tab/>
        <w:t>183.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02</w:t>
        <w:tab/>
        <w:t>SIX AND SEVEN, VESTIDO, 84% POLIESTER - 16% ELASTANO, MOD 16</w:t>
        <w:tab/>
        <w:t>2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04</w:t>
        <w:tab/>
        <w:t>TOSCANO, VESTIDO, 100% POLIESTER</w:t>
        <w:tab/>
        <w:t>8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06</w:t>
        <w:tab/>
        <w:t>MARCCAIN, FALDA, 93% POLIESTER - 7% ELASTANO</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07</w:t>
        <w:tab/>
        <w:t>CHEROKEE, VESTIDO, 100% ALGODON, MOD CHK-8396</w:t>
        <w:tab/>
        <w:t>38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09</w:t>
        <w:tab/>
        <w:t>LO´FASSI, VESTIDO, 97% ALGODON - 3% SPANDEX, MOD 882</w:t>
        <w:tab/>
        <w:t>4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11</w:t>
        <w:tab/>
        <w:t>SOPHIA, VESTIDO, 100% POLIESTER, MOD 801</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28016</w:t>
        <w:tab/>
        <w:t>DIVA, VESTIDO, 97% POLIESTER - 3% ELASTANO, MOD 59175</w:t>
        <w:tab/>
        <w:t>9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20</w:t>
        <w:tab/>
        <w:t>RED COMPANY, FALDA, 100% POLIESTER, MOD 1436</w:t>
        <w:tab/>
        <w:t>1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21</w:t>
        <w:tab/>
        <w:t>SARAH BUSTANI, VESTIDO, 100% RAYON</w:t>
        <w:tab/>
        <w:t>7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24</w:t>
        <w:tab/>
        <w:t>CHEROKEE, VESTIDO, 100% ALGODON, MOD AG23</w:t>
        <w:tab/>
        <w:t>25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28027</w:t>
        <w:tab/>
        <w:t>FRANCESCA NOVO, FALDA, 81% ALGODON - 18% POLIESTER - 1% ELAST</w:t>
        <w:tab/>
        <w:t>5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29</w:t>
        <w:tab/>
        <w:t>JORDACHE, VESTIDO, 100% ALGODON</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31</w:t>
        <w:tab/>
        <w:t>RABBIT, VESTIDO, 95% POLIESTER - 5% ELASTANO</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34</w:t>
        <w:tab/>
        <w:t>BY THE SEA, VESTIDO, 100% ALGODON</w:t>
        <w:tab/>
        <w:t>1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8036</w:t>
        <w:tab/>
        <w:t>IVONNE, FALDA, 92% VISCOSA - 8% ELASTANO</w:t>
        <w:tab/>
        <w:t>15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9006</w:t>
        <w:tab/>
        <w:t>INTIME, BATA, 50% ALGODON - 50% POLIESTER</w:t>
        <w:tab/>
        <w:t>1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29007</w:t>
        <w:tab/>
        <w:t>VARLOP, SHORT, 84% ALGODON - 14% POLIERTER - 2% SPANDEX, MOD</w:t>
        <w:tab/>
        <w:t>30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9008</w:t>
        <w:tab/>
        <w:t>INTIME, PIJAMA, 50% ALGODON - 50% POLIESTER, MOD 16262</w:t>
        <w:tab/>
        <w:t>169.9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9009</w:t>
        <w:tab/>
        <w:t>GINA CHERRANI, BATA, 100% ALGODON</w:t>
        <w:tab/>
        <w:t>35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29012</w:t>
        <w:tab/>
        <w:t>ALCHEMIST, BATA, 96% VISCOSA - 4% ELASTANO</w:t>
        <w:tab/>
        <w:t>2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0002</w:t>
        <w:tab/>
        <w:t>CHIQUITAS, VESTIDO, 100% POLIESTER, MOD 1610</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0008</w:t>
        <w:tab/>
        <w:t>GINELLY, PANTALON, 100% ALGODON, MOD 105</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1007</w:t>
        <w:tab/>
        <w:t>PIQUE NIQUE, 100% ALGODON</w:t>
        <w:tab/>
        <w:t>2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1012</w:t>
        <w:tab/>
        <w:t>GROOVIES, 100% ALGODON, MOD 8134</w:t>
        <w:tab/>
        <w:t>1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1014</w:t>
        <w:tab/>
        <w:t>OGGI, 100% ALGODON, MOD BOYS IRON</w:t>
        <w:tab/>
        <w:t>2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1020</w:t>
        <w:tab/>
        <w:t>BOLERO, 100% ALGODON, MOD 4108</w:t>
        <w:tab/>
        <w:t>1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1021</w:t>
        <w:tab/>
        <w:t>PERRY ELLIS, 80% POLIESTER - 20% VISCOSA</w:t>
        <w:tab/>
        <w:t>2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2006</w:t>
        <w:tab/>
        <w:t>EUFORIA, CAMISA, 50% ALGODON - 50% POLIESTER</w:t>
        <w:tab/>
        <w:t>1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2009</w:t>
        <w:tab/>
        <w:t>725 ORIGINALS, PLAYERA, 100% ALGODON</w:t>
        <w:tab/>
        <w:t>7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32010</w:t>
        <w:tab/>
        <w:t>STAR WARS, PLAYERA, 100% ALGODON, MOD 21702</w:t>
        <w:tab/>
        <w:t>1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2011</w:t>
        <w:tab/>
        <w:t>REFILL, PLAYERA, 100% ALGODON</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3003</w:t>
        <w:tab/>
        <w:t>FRUIT OF THE LOOM, P/NIÑA, PANTALETA, 95% ALGODON - 5% ELAST</w:t>
        <w:tab/>
        <w:t>84.9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33012</w:t>
        <w:tab/>
        <w:t>MP, P/NIÑO, TRUSA, 100% ALGODON, MOD 39013</w:t>
        <w:tab/>
        <w:t>22.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3013</w:t>
        <w:tab/>
        <w:t>PUNTO BLANCO, P/NIÑO, CAMISETA, 100% ALGODON</w:t>
        <w:tab/>
        <w:t>1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4008</w:t>
        <w:tab/>
        <w:t>CANNON, CALCETAS, 65% ALGODON - 32% POLIAMIDA - 3% ELASTANO</w:t>
        <w:tab/>
        <w:t>38.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5001</w:t>
        <w:tab/>
        <w:t>DISNEY, VESTIDO, 100% ALGODON</w:t>
        <w:tab/>
        <w:t>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5002</w:t>
        <w:tab/>
        <w:t>BABY CREYSI, CONJUNTO, 100% ALGODON, MOD E2127</w:t>
        <w:tab/>
        <w:t>15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5004</w:t>
        <w:tab/>
        <w:t>BE THE BEST, VESTIDO, 100% ALGODON</w:t>
        <w:tab/>
        <w:t>21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5006</w:t>
        <w:tab/>
        <w:t>DISNEY, CONJUNTO, 50% ALGODON - 50% POLIESTER, MOD D6420</w:t>
        <w:tab/>
        <w:t>119.9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5007</w:t>
        <w:tab/>
        <w:t>PUSH, TRAJE, 62% POLIESTER - 34% ALGODON - 4% ELASTANO</w:t>
        <w:tab/>
        <w:t>39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5009</w:t>
        <w:tab/>
        <w:t>SIMPLE FASHION, VESTIDO, 80% POLIESTER - 20% ALGODON, MOD 69</w:t>
        <w:tab/>
        <w:t>9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5010</w:t>
        <w:tab/>
        <w:t>SUGAR GIRLS, CONJUNTO, 100% ALGODON, MOD 117063</w:t>
        <w:tab/>
        <w:t>159.9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7001</w:t>
        <w:tab/>
        <w:t>ECKO, CHAMARRA, 100% POLIESTER</w:t>
        <w:tab/>
        <w:t>4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7004</w:t>
        <w:tab/>
        <w:t>TARDAN, SOMBRERO, 100% LINO, MOD BILBAO</w:t>
        <w:tab/>
        <w:t>4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37014</w:t>
        <w:tab/>
        <w:t>GIOVANNI GALI, CHAMARRA, 100% POLIESTER</w:t>
        <w:tab/>
        <w:t>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41002</w:t>
        <w:tab/>
        <w:t>ITATI, ZAPATOS, CORTE VACUNO - SUELA SINTETICA</w:t>
        <w:tab/>
        <w:t>1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41006</w:t>
        <w:tab/>
        <w:t>GUESS, ZAPATOS, CORTE PIEL VACUNO - SUELA SINTETICA</w:t>
        <w:tab/>
        <w:t>18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43002</w:t>
        <w:tab/>
        <w:t>FRIDA, SANDALIAS, CORTE SINTETICO - SUELA SINTETICA</w:t>
        <w:tab/>
        <w:t>36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47010</w:t>
        <w:tab/>
        <w:t>HK HICKOR, CINTURON, 100% PIEL, MOD 1412701</w:t>
        <w:tab/>
        <w:t>1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48003</w:t>
        <w:tab/>
        <w:t>AKTUALES, BISUTERIA, ARO DE FANTASIA, MOD 0000-D5</w:t>
        <w:tab/>
        <w:t>3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48004</w:t>
        <w:tab/>
        <w:t>FOSSIL, RELOJ, P/DAMA, MOD 4877863</w:t>
        <w:tab/>
        <w:t>15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68007</w:t>
        <w:tab/>
        <w:t>ASEO GENERAL, 5 DIAS A LA SEMANA</w:t>
        <w:tab/>
        <w:t>75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80001</w:t>
        <w:tab/>
        <w:t>WHIRLPOOL, CAMPANA EXTRACTORA, DE 76 CM, MOD WH7600S</w:t>
        <w:tab/>
        <w:t>28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87003</w:t>
        <w:tab/>
        <w:t>SAMSUNG, 14 PIES, 2 PTAS, MOD RT38 FARXDSP</w:t>
        <w:tab/>
        <w:t>100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88002</w:t>
        <w:tab/>
        <w:t>WHIRLPOOL, 18 KG, AUTOMATICA, MOD 7MWT1805DM</w:t>
        <w:tab/>
        <w:t>98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189003</w:t>
        <w:tab/>
        <w:t>PANASONIC, AP AIRE ACONDIC, 1 TON, MOD CS-512 N</w:t>
        <w:tab/>
        <w:t>158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97002</w:t>
        <w:tab/>
        <w:t>VIZIO, 32", PANTALLA LED, MOD 2HDMI</w:t>
        <w:tab/>
        <w:t>39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97003</w:t>
        <w:tab/>
        <w:t>PHILIPS, 50", PANTALLA LED, MOD 50PFL4909</w:t>
        <w:tab/>
        <w:t>111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197006</w:t>
        <w:tab/>
        <w:t>HISENSE, 40", PANTALLA LED, MOD 40H5B</w:t>
        <w:tab/>
        <w:t>105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01002</w:t>
        <w:tab/>
        <w:t>MP, VELA, PAQ DE 8 PZAS</w:t>
        <w:tab/>
        <w:t>26.50</w:t>
        <w:tab/>
        <w:t>PAQ</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201004</w:t>
        <w:tab/>
        <w:t>LA SOLEDAD, VELADORA, DE PARAFINA, C/AROMA EN VASO</w:t>
        <w:tab/>
        <w:t>13.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03002</w:t>
        <w:tab/>
        <w:t>MAYA, CERILLOS, CAJA DE 50 LUCES</w:t>
        <w:tab/>
        <w:t>2.00</w:t>
        <w:tab/>
        <w:t>CAJETI</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203004</w:t>
        <w:tab/>
        <w:t>MONARCA, CERILLOS, PAQ DE 3 CAJAS DE 150 FOSFOROS C/U</w:t>
        <w:tab/>
        <w:t>14.5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05001</w:t>
        <w:tab/>
        <w:t>ILKO, ABRELATAS, MOD CLASICO</w:t>
        <w:tab/>
        <w:t>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07001</w:t>
        <w:tab/>
        <w:t>T-FAL, OLLA, ANTIADHERENTE, CON TAPA, DE 24 CM</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09001</w:t>
        <w:tab/>
        <w:t>CLASSIC, COLCHA, EDRECOLCHA, 50% ALGODON - 50% POLIESTER, MO</w:t>
        <w:tab/>
        <w:t>1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09004</w:t>
        <w:tab/>
        <w:t>LUMA, COLCHA, EDRECOLCHA, KING, 90% ALGODON - 10% POLIESTER,</w:t>
        <w:tab/>
        <w:t>129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13002</w:t>
        <w:tab/>
        <w:t>TELA P/CORTINA, 1.50 X 1.0, MOD LONETA RUSTICA</w:t>
        <w:tab/>
        <w:t>39.99</w:t>
        <w:tab/>
        <w:t>MT</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15004</w:t>
        <w:tab/>
        <w:t>DOWNY, SUAVIZANTE, LIBRE ENJUAGUE, FLORAL, BOTELLA DE 450 ML</w:t>
        <w:tab/>
        <w:t>17.78</w:t>
        <w:tab/>
        <w:t>LT</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19002</w:t>
        <w:tab/>
        <w:t>MP, SANITARIO, FLORAL, PASTILLA, DE 80 GR</w:t>
        <w:tab/>
        <w:t>7.5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258005</w:t>
        <w:tab/>
        <w:t>CAMAY, BARRA, CLASICO, PZA DE 180 GR</w:t>
        <w:tab/>
        <w:t>66.67</w:t>
        <w:tab/>
        <w:t>GR</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83004</w:t>
        <w:tab/>
        <w:t>ITALIKA, MOTOCICLETA, CLASICA, MOD FT 125CC</w:t>
        <w:tab/>
        <w:t>159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287002</w:t>
        <w:tab/>
        <w:t>FIRESTONE, RIN 13, 175/70 R13, MOD MULTIHAWK</w:t>
        <w:tab/>
        <w:t>675.5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287004</w:t>
        <w:tab/>
        <w:t>GOODYEAR, RIN 14, 185/65 R14, MOD DIRECTION</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288001</w:t>
        <w:tab/>
        <w:t>TAMER, CABLE PASACORRIENTE, CAL 10 AWG, 2.4 MT, MOD C-240-1</w:t>
        <w:tab/>
        <w:t>10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8 314002</w:t>
        <w:tab/>
        <w:t>FERNANDEZ EDITORES, CONSULTA, DICCIONARIO, ESCOLAR</w:t>
        <w:tab/>
        <w:t>86.00</w:t>
        <w:tab/>
        <w:t>EJEMPL</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315004</w:t>
        <w:tab/>
        <w:t>FERNANDEZ EDITORES, SECUNDARIA, ESPAÑOL 2, ANDREA LONDOÑO</w:t>
        <w:tab/>
        <w:t>277.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315008</w:t>
        <w:tab/>
        <w:t>SANTILLANA, SECUNDARIA, CIVISMO,FORMACION CIVICA Y ETICA 11,</w:t>
        <w:tab/>
        <w:t>381.00</w:t>
        <w:tab/>
        <w:t>EJEMPL</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316004</w:t>
        <w:tab/>
        <w:t>SCRIBE, CUADERNO, FORMA FRANCESA, C/ESPIRAL, 100 HOJAS</w:t>
        <w:tab/>
        <w:t>16.3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320010</w:t>
        <w:tab/>
        <w:t>O/DIVERSIONES, RENTA CANCHA, FUTBOL SOCCER, COSTO POR P</w:t>
        <w:tab/>
        <w:t>231.33</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324006</w:t>
        <w:tab/>
        <w:t>GIMNASIO, APARATOS, MENSUAL</w:t>
        <w:tab/>
        <w:t>300.00</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8 328002</w:t>
        <w:tab/>
        <w:t>CULUMBIA, ADELE, CD, ADELE 25</w:t>
        <w:tab/>
        <w:t>184.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029002</w:t>
        <w:tab/>
        <w:t>TUNY, PULPO, EN TINTA, LATA DE 140 GR</w:t>
        <w:tab/>
        <w:t>125.71</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033002</w:t>
        <w:tab/>
        <w:t>DANONE, BEBIBLE, FRUTAS, BOTE DE 240 GR</w:t>
        <w:tab/>
        <w:t>26.98</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081003</w:t>
        <w:tab/>
        <w:t>HERDEZ, EN ALMIBAR, COCTEL DE FRUTAS, LATA DE 850 GR</w:t>
        <w:tab/>
        <w:t>47.88</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085004</w:t>
        <w:tab/>
        <w:t>NESCAFE, C/CAFEINA, CLASICO, FCO, DE 170 GR</w:t>
        <w:tab/>
        <w:t>59.5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091004</w:t>
        <w:tab/>
        <w:t>DEL MONTE, SALSA CATSUP, FCO DE 370 GR</w:t>
        <w:tab/>
        <w:t>31.76</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095002</w:t>
        <w:tab/>
        <w:t>TRIDENT, DULCES, CHICLES, MENTA, PAQ DE 10.2 GR</w:t>
        <w:tab/>
        <w:t>6.0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100003</w:t>
        <w:tab/>
        <w:t>FUD, CONGELADA, PEPPERONI, 434 GR</w:t>
        <w:tab/>
        <w:t>127.59</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102008</w:t>
        <w:tab/>
        <w:t>PACIFICO, CLARA, BOTELLA RET, DE 940 ML, BALLENA</w:t>
        <w:tab/>
        <w:t>24.47</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06004</w:t>
        <w:tab/>
        <w:t>BAILEY´S, LICOR, THE ORIGINAL, BOTELLA DE 750 ML</w:t>
        <w:tab/>
        <w:t>419.33</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07004</w:t>
        <w:tab/>
        <w:t>FLOR DE CAÑA, AÑEJO, BOTELLA DE 750 ML</w:t>
        <w:tab/>
        <w:t>252.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08005</w:t>
        <w:tab/>
        <w:t>MARLBORO, CON FILTRO, REGULARES, CAJETILLA C/20 PZAS</w:t>
        <w:tab/>
        <w:t>47.00</w:t>
        <w:tab/>
        <w:t>CAJETI</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18011</w:t>
        <w:tab/>
        <w:t>JOHN HENRY, CAMISA, 60% ALGODON - 40% POLIESTER</w:t>
        <w:tab/>
        <w:t>6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0009</w:t>
        <w:tab/>
        <w:t>DONELLI, CALCETINES, 1 PAR, 98% POLIAMIDA - 2% ELASTANO</w:t>
        <w:tab/>
        <w:t>3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2008</w:t>
        <w:tab/>
        <w:t>POLO CLUB, SACO, 77% POLIESTER - 23 VISCOSA</w:t>
        <w:tab/>
        <w:t>1990.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6011</w:t>
        <w:tab/>
        <w:t>CLARA, TOBIMEDIAS, 88% POLIAMIDA - 12% ELASTANO</w:t>
        <w:tab/>
        <w:t>24.9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127011</w:t>
        <w:tab/>
        <w:t>AREA CODE, 68% RAYON - 27% NALLON - 5% ELASTANO</w:t>
        <w:tab/>
        <w:t>43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7014</w:t>
        <w:tab/>
        <w:t>SPIRAL, 75% ALGODON - 23% POLIESTER - 2% ELASTANO</w:t>
        <w:tab/>
        <w:t>4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8004</w:t>
        <w:tab/>
        <w:t>DUPLAN, VESTIDO, 97% ALGODON - 3% ELASTANO</w:t>
        <w:tab/>
        <w:t>10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8006</w:t>
        <w:tab/>
        <w:t>SAHARA, VESTIDO, 95% POLIESTER - 5% ELASTANO</w:t>
        <w:tab/>
        <w:t>3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8023</w:t>
        <w:tab/>
        <w:t>DUO WOMAN, VESTIDO, 100% POLIESTER</w:t>
        <w:tab/>
        <w:t>7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8029</w:t>
        <w:tab/>
        <w:t>REGENT STREET, FALDA, 97% ALGODON - 3% ELASTANO</w:t>
        <w:tab/>
        <w:t>4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8031</w:t>
        <w:tab/>
        <w:t>BENETTON, FALDA, 78% ALGODON - 24% POLIESTER</w:t>
        <w:tab/>
        <w:t>9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28032</w:t>
        <w:tab/>
        <w:t>CHEROKEE, VESTIDO, 100% ALGODON</w:t>
        <w:tab/>
        <w:t>25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129003</w:t>
        <w:tab/>
        <w:t>CREACIONES PARISINAS, BATA, 47% POLIESTER - 47 VISCOSA - 6</w:t>
        <w:tab/>
        <w:t>499.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30008</w:t>
        <w:tab/>
        <w:t>HELEN, VESTIDO, 100% POLIESTER</w:t>
        <w:tab/>
        <w:t>5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30009</w:t>
        <w:tab/>
        <w:t>725 ORIGINALS, VESTIDO, 100% ALGODON</w:t>
        <w:tab/>
        <w:t>14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30011</w:t>
        <w:tab/>
        <w:t>DISNEY, VESTIDO, 100% POLIESTER</w:t>
        <w:tab/>
        <w:t>1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32002</w:t>
        <w:tab/>
        <w:t>MARVEL, PLAYERA, 100% ALGODON</w:t>
        <w:tab/>
        <w:t>7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34002</w:t>
        <w:tab/>
        <w:t>PROFITNESS, TINES, PAQ C/2 PZAS, 72% ALGODON - 18% POLIESTE</w:t>
        <w:tab/>
        <w:t>89.9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35010</w:t>
        <w:tab/>
        <w:t>FIGI'S, VESTIDO, 100% ALGODON</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42005</w:t>
        <w:tab/>
        <w:t>FLEXI, ZAPATOS, CORTE PIEL - SUELA SINTETICA</w:t>
        <w:tab/>
        <w:t>69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44002</w:t>
        <w:tab/>
        <w:t>CAMBIO DE TACONES, ZAPATOS DE HOMBRE</w:t>
        <w:tab/>
        <w:t>1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47006</w:t>
        <w:tab/>
        <w:t>DOCKERS, CINTURON, P/CABALLERO, REVERSIBLE, MOD 11DP0256</w:t>
        <w:tab/>
        <w:t>3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47010</w:t>
        <w:tab/>
        <w:t>GUESS, BOLSA, 100% SINTETICA, MOD VG621606</w:t>
        <w:tab/>
        <w:t>229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79004</w:t>
        <w:tab/>
        <w:t>COMEDOR, 5 PZAS (M-6S), CUADRADO, COL CHOCOLATE MOD 331</w:t>
        <w:tab/>
        <w:t>11227.59</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181002</w:t>
        <w:tab/>
        <w:t>ACROS, 6 QUEM, ENC ELECT 6 QUEMADORES</w:t>
        <w:tab/>
        <w:t>7654.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82004</w:t>
        <w:tab/>
        <w:t>BOSCH, AUTOMATICO, CONFORT II 6 LP SILVER 2 SIN KIT</w:t>
        <w:tab/>
        <w:t>2345.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85001</w:t>
        <w:tab/>
        <w:t>JACQUELINE, 2-1-1, LOVE CARLINO MINERAL C/631671 MOD I969013</w:t>
        <w:tab/>
        <w:t>159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187003</w:t>
        <w:tab/>
        <w:t>MABE, 11 PIES, 2 PTAS, BLANCO, 19 PULGADAS C/*515639 MOD RMT1</w:t>
        <w:tab/>
        <w:t>1047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88002</w:t>
        <w:tab/>
        <w:t>WHIRLPOOL, 19 KG, AUT, BCA, MOD 7MWTW4925EW</w:t>
        <w:tab/>
        <w:t>126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91002</w:t>
        <w:tab/>
        <w:t>T-FAL, TOSTADOR, 2 PZAS, M-TT-102MX</w:t>
        <w:tab/>
        <w:t>32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91005</w:t>
        <w:tab/>
        <w:t>BLACK &amp; DECKER, SANDWICHERA, XPRESS, MOD 1000W</w:t>
        <w:tab/>
        <w:t>23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197006</w:t>
        <w:tab/>
        <w:t>LG, 32", SMART, PANTALLA LED, MOD LED32LF510 B</w:t>
        <w:tab/>
        <w:t>74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198006</w:t>
        <w:tab/>
        <w:t>YES, RADIOGRABADORA, CD Y MP3, MOD CDY500</w:t>
        <w:tab/>
        <w:t>25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199002</w:t>
        <w:tab/>
        <w:t>LG, REPRODUCTOR DVD, MOD DP132 DVD</w:t>
        <w:tab/>
        <w:t>5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201003</w:t>
        <w:tab/>
        <w:t>LA FAMA, VELADORA, VASO REGIO</w:t>
        <w:tab/>
        <w:t>17.7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205001</w:t>
        <w:tab/>
        <w:t>EKCO, ABRELATAS, CLASICO, RECUBIERTO</w:t>
        <w:tab/>
        <w:t>5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209002</w:t>
        <w:tab/>
        <w:t>PROVIDENCIA, COLCHA, EDREDON MINNIE</w:t>
        <w:tab/>
        <w:t>524.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214001</w:t>
        <w:tab/>
        <w:t>ARIEL, EN POLVO, AROMA ORIGINAL BOLSA DE 1</w:t>
        <w:tab/>
        <w:t>37.9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256003</w:t>
        <w:tab/>
        <w:t>COLGATE, PASTA DENTAL, MAXIMA PROTECCION, TUBO DE 75 ML</w:t>
        <w:tab/>
        <w:t>186.67</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09 259002</w:t>
        <w:tab/>
        <w:t>PALMOLIVE, CREMA, LIQUIDA, PIEL EXTRASECA, BOTE 400 ML</w:t>
        <w:tab/>
        <w:t>136.25</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261003</w:t>
        <w:tab/>
        <w:t>MAYBELLINE, MAQ FACIAL POLVO, COMPACTO, PZA 13 GR</w:t>
        <w:tab/>
        <w:t>109.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261004</w:t>
        <w:tab/>
        <w:t>MAYBELLINE, LAPIZ LABIAL, SUPERSTAY 14 HRS, 3.3 G</w:t>
        <w:tab/>
        <w:t>116.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282009</w:t>
        <w:tab/>
        <w:t>USOS MULTIPLES E</w:t>
        <w:tab/>
        <w:t>4582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283003</w:t>
        <w:tab/>
        <w:t>BIMEX, BICICLETA, R-20, MOD FAIRY, PARA NIÑA</w:t>
        <w:tab/>
        <w:t>1786.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314003</w:t>
        <w:tab/>
        <w:t>URANO, SUP PERSONAL, LOS 4 ACUERDOS DE MIGUEL RUIZ</w:t>
        <w:tab/>
        <w:t>265.00</w:t>
        <w:tab/>
        <w:t>EJEMPL</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319002</w:t>
        <w:tab/>
        <w:t>CABLEVISION, BASICO PLUS, MENSUAL</w:t>
        <w:tab/>
        <w:t>389.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320003</w:t>
        <w:tab/>
        <w:t>JUEGOS INFANTILES, CARROUSEL, 3 MINUTOS</w:t>
        <w:tab/>
        <w:t>22.00</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329001</w:t>
        <w:tab/>
        <w:t>IMPRESION DIGITAL, TAMAÑO DE 4X6, POR PZA</w:t>
        <w:tab/>
        <w:t>3.50</w:t>
        <w:tab/>
        <w:t>SERV</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329004</w:t>
        <w:tab/>
        <w:t>FUJI FILM, PELICULA FOTOGRAFICA, SUPERIA X-TRA, 400 - 365 C</w:t>
        <w:tab/>
        <w:t>69.00</w:t>
        <w:tab/>
        <w:t>SERV</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330001</w:t>
        <w:tab/>
        <w:t>BABY ACTIVE, JGO DIDACTICO, SUPER BLOCKS C/33 PZAS MOD 3924</w:t>
        <w:tab/>
        <w:t>179.90</w:t>
        <w:tab/>
        <w:t>CAJ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09 330006</w:t>
        <w:tab/>
        <w:t>MI ALEGRIA, JUEGO DE MESA, GOMITAS</w:t>
        <w:tab/>
        <w:t>299.0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0 021001</w:t>
        <w:tab/>
        <w:t>CAPISTRANO, DE PAVO, TIPO YORK, A GRANEL</w:t>
        <w:tab/>
        <w:t>135.8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0 062008</w:t>
        <w:tab/>
        <w:t>CHILE DE ARBOL, A GRANEL</w:t>
        <w:tab/>
        <w:t>6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0 124011</w:t>
        <w:tab/>
        <w:t>MARCCAIN, BLUSA, 93% POLIESTER - 7% ELASTANO, MOD 1711</w:t>
        <w:tab/>
        <w:t>1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0 126011</w:t>
        <w:tab/>
        <w:t>PREVEN-T, PANTIMEDIAS, 82% POLIAMIDA - 18% ELASTANO</w:t>
        <w:tab/>
        <w:t>179.9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0 127023</w:t>
        <w:tab/>
        <w:t>PAMMY, 80% POLIESTER - 15% VISCOSA - 5% ELAST, MOD 190</w:t>
        <w:tab/>
        <w:t>22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0 189003</w:t>
        <w:tab/>
        <w:t>YORK, AP AIRE ACONDIC, 1 TON, MOD YSCC12FSAADG</w:t>
        <w:tab/>
        <w:t>11211.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0 189004</w:t>
        <w:tab/>
        <w:t>MIRAGE, AP AIRE ACONDIC, MINI SPLIT, 1 TON, MOD MHC12</w:t>
        <w:tab/>
        <w:t>6347.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0 287004</w:t>
        <w:tab/>
        <w:t>HANKOOK, RIN 15, 185/65 R15, MOD H724</w:t>
        <w:tab/>
        <w:t>1204.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0 343002</w:t>
        <w:tab/>
        <w:t>RESTAURANTE, CARNE ASADA, DE RES, Y AGUA DE SABOR</w:t>
        <w:tab/>
        <w:t>201.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14001</w:t>
        <w:tab/>
        <w:t>NESTLE, CEREAL DE MAIZ, CORN FLAKES, CAJA DE 200 GR</w:t>
        <w:tab/>
        <w:t>71.69</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29002</w:t>
        <w:tab/>
        <w:t>ALTAMAR, ALMEJAS, EN SALMUERA, LATA DE 410 GR</w:t>
        <w:tab/>
        <w:t>141.46</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41002</w:t>
        <w:tab/>
        <w:t>LALA, AMERICANO, REBANADAS, PAQ DE 144 GR</w:t>
        <w:tab/>
        <w:t>152.78</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43014</w:t>
        <w:tab/>
        <w:t>SABROSANO, ACEITE VEGETAL, MIXTO, BOTELLA DE 946 ML</w:t>
        <w:tab/>
        <w:t>23.78</w:t>
        <w:tab/>
        <w:t>LT</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76006</w:t>
        <w:tab/>
        <w:t>LA SIERRA, REFRITOS, BAYOS, LATA DE 440 GR</w:t>
        <w:tab/>
        <w:t>27.27</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80002</w:t>
        <w:tab/>
        <w:t>DEL MONTE, VERDURAS MIXTAS, ENSALADA DE VERD, BOTE DE 400 GR</w:t>
        <w:tab/>
        <w:t>25.75</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91002</w:t>
        <w:tab/>
        <w:t>DEL MONTE, SALSA CATSUP, BOTELLA DE 220 GR</w:t>
        <w:tab/>
        <w:t>45.45</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91003</w:t>
        <w:tab/>
        <w:t>CROSSE &amp; BLACKWELL, SALSA INGLESA, FRASCO DE 290 ML</w:t>
        <w:tab/>
        <w:t>162.41</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92003</w:t>
        <w:tab/>
        <w:t>SABRITAS, PAPAS FRITAS, C/SAL, ORIGINAL, BOLSA DE 240 GR</w:t>
        <w:tab/>
        <w:t>166.67</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93006</w:t>
        <w:tab/>
        <w:t>DELICIOSA, JARABE, HORCHATA, BOTELLA DE 700 ML</w:t>
        <w:tab/>
        <w:t>37.04</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96005</w:t>
        <w:tab/>
        <w:t>SAYES, DE LECHE, VARIOS SABORES, BOLSA DE 120 GR</w:t>
        <w:tab/>
        <w:t>83.33</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099006</w:t>
        <w:tab/>
        <w:t>BARBACOA, CARNERO, SURTIDA, INC CALDO, GUARNICION, S Y</w:t>
        <w:tab/>
        <w:t>38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04003</w:t>
        <w:tab/>
        <w:t>FUNDADOR, SOLERA, RESERVA, BOTELLA 700 ML.</w:t>
        <w:tab/>
        <w:t>242.86</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18011</w:t>
        <w:tab/>
        <w:t>DOCKERS, CAMISA, 60% ALGODON - 40% POLIESTER</w:t>
        <w:tab/>
        <w:t>4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1 123009</w:t>
        <w:tab/>
        <w:t>PERRY ELLIS, PIJAMA, 100% ALGODON</w:t>
        <w:tab/>
        <w:t>10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24011</w:t>
        <w:tab/>
        <w:t>18 FOREVER, PLAYERA, 52.6% POLIESTER - 43.9% ALGODON - 3.5%</w:t>
        <w:tab/>
        <w:t>179.41</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24013</w:t>
        <w:tab/>
        <w:t>KAPPA, PLAYERA, 90% POLIESTER - 10% ELASTANO</w:t>
        <w:tab/>
        <w:t>104.3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25018</w:t>
        <w:tab/>
        <w:t>ILUSION, BIKINI, 85% POLIAMIDA - 15% ELASTANO</w:t>
        <w:tab/>
        <w:t>53.5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27006</w:t>
        <w:tab/>
        <w:t>VITOS, 50% NYLON - 50% POLIESTER</w:t>
        <w:tab/>
        <w:t>791.36</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28037</w:t>
        <w:tab/>
        <w:t>SIMPLY BASIC, VESTIDO, 100% VISCOSA</w:t>
        <w:tab/>
        <w:t>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28053</w:t>
        <w:tab/>
        <w:t>SANDRA DARREN, VESTIDO, 95% POLIESTER - 5% ELASTANO</w:t>
        <w:tab/>
        <w:t>1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29004</w:t>
        <w:tab/>
        <w:t>SOLA, BATA, DE BAÑO, 100% ALGODON</w:t>
        <w:tab/>
        <w:t>2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29018</w:t>
        <w:tab/>
        <w:t>CREACIONES PARISINAS, CAMISON, 47% POLIESTER - 47% VISCOSA -</w:t>
        <w:tab/>
        <w:t>5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30003</w:t>
        <w:tab/>
        <w:t>LOVELY LULU, VESTIDO, 55% ALGODON - 45% POLIESTER</w:t>
        <w:tab/>
        <w:t>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30013</w:t>
        <w:tab/>
        <w:t>CREACIONES HANKY, PANTALON, 70% ALGODON - 28% POLIESTER - 2%</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30014</w:t>
        <w:tab/>
        <w:t>JORDACHE, PANTALON, 100% ALGODON</w:t>
        <w:tab/>
        <w:t>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31002</w:t>
        <w:tab/>
        <w:t>BOBOLI, 100% ALGODON</w:t>
        <w:tab/>
        <w:t>6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35006</w:t>
        <w:tab/>
        <w:t>CHILD OF MINE BY CARTERS, CONJUNTO, 100% ALGODON</w:t>
        <w:tab/>
        <w:t>158.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35011</w:t>
        <w:tab/>
        <w:t>NUBY, MAMELUCO, 100% ALGODON</w:t>
        <w:tab/>
        <w:t>18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40012</w:t>
        <w:tab/>
        <w:t>COQUETA, ZAPATOS, CORTE PIEL - SUELA SINTETICA</w:t>
        <w:tab/>
        <w:t>43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43004</w:t>
        <w:tab/>
        <w:t>HEATHROW, ZAPATOS, CORTE SINTETICO - SUELA SINTETICA</w:t>
        <w:tab/>
        <w:t>328.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68012</w:t>
        <w:tab/>
        <w:t>ASEO GENERAL, PAGO POR SEMANA</w:t>
        <w:tab/>
        <w:t>12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1 197002</w:t>
        <w:tab/>
        <w:t>SAMSUNG, 40", LED, SMART UHD, SERIE 6, MOD UN40JU6100F</w:t>
        <w:tab/>
        <w:t>11998.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1 197007</w:t>
        <w:tab/>
        <w:t>ATVIO, 32", LED, MOD AT29HMM</w:t>
        <w:tab/>
        <w:t>3290.00</w:t>
        <w:tab/>
        <w:t>UNIDAD</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1 197009</w:t>
        <w:tab/>
        <w:t>ATVIO, 29", LED, HD, MOD AT29HH</w:t>
        <w:tab/>
        <w:t>2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98002</w:t>
        <w:tab/>
        <w:t>SONY, MICROCOMPONENTE, MOD CMT-SBT40D</w:t>
        <w:tab/>
        <w:t>334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98010</w:t>
        <w:tab/>
        <w:t>NAKAZAKI, RADIOGRABADORA, CD, MP3, CASSETTE, MOD 8900</w:t>
        <w:tab/>
        <w:t>13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99002</w:t>
        <w:tab/>
        <w:t>PHILIPS, REPRODUCTOR DVD, MP3, MOD DVP2800</w:t>
        <w:tab/>
        <w:t>498.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199003</w:t>
        <w:tab/>
        <w:t>SAMSUNG, REPRODUCTOR BLU-RAY, 3D, MOD BD-J5900</w:t>
        <w:tab/>
        <w:t>2625.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00003</w:t>
        <w:tab/>
        <w:t>AKSI, AHORRADOR, 23W-100W, LUZ BLANCA, ESPIRAL, MOD 110648</w:t>
        <w:tab/>
        <w:t>64.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03002</w:t>
        <w:tab/>
        <w:t>BIC, ENCENDEDOR, DESECHABLE, MINI, 1 PZA</w:t>
        <w:tab/>
        <w:t>10.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07001</w:t>
        <w:tab/>
        <w:t>T-FAL, SARTEN, DE 30 CM, MOD CELESTE</w:t>
        <w:tab/>
        <w:t>2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09004</w:t>
        <w:tab/>
        <w:t>HOME TRENDS, COLCHA, EDREDON, MATRIMONIAL, MOD KINDLE</w:t>
        <w:tab/>
        <w:t>6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14003</w:t>
        <w:tab/>
        <w:t>ROMA, EN POLVO, BIODEGRADABLE, BOLSA DE 1 KG</w:t>
        <w:tab/>
        <w:t>22.43</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17006</w:t>
        <w:tab/>
        <w:t>ZOTE, BARRA, BLANCO, PZA DE 400 GR</w:t>
        <w:tab/>
        <w:t>36.25</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29004</w:t>
        <w:tab/>
        <w:t>POST DAY, ANTICON, TAB, 2 DE 0.75 MG, LAB IFA</w:t>
        <w:tab/>
        <w:t>61.0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30001</w:t>
        <w:tab/>
        <w:t>POSIPEN, CAPSULAS, 500 MG, 12 PZAS, LAB SANFER</w:t>
        <w:tab/>
        <w:t>203.0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30004</w:t>
        <w:tab/>
        <w:t>AUGMENTIN, TABLETAS, 10 DE 875/12.5 MG, LAB GSK</w:t>
        <w:tab/>
        <w:t>317.95</w:t>
        <w:tab/>
        <w:t>CAJ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38006</w:t>
        <w:tab/>
        <w:t>ROBAXISAL GOLD, TABLETAS, FORTE, 24 DE 500/200 MG, LAB WYETH</w:t>
        <w:tab/>
        <w:t>115.73</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58005</w:t>
        <w:tab/>
        <w:t>ESCUDO, BARRA, PZA DE 180 GR</w:t>
        <w:tab/>
        <w:t>77.78</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63010</w:t>
        <w:tab/>
        <w:t>SUAVEL, PAPEL HIGIENICO, PAQ DE 24 ROLLOS DE 200 HOJAS DOBLE</w:t>
        <w:tab/>
        <w:t>66.45</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282010</w:t>
        <w:tab/>
        <w:t>SUBCOMPACTO</w:t>
        <w:tab/>
        <w:t>5071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320014</w:t>
        <w:tab/>
        <w:t>ESPECTACULOS, FUTBOL, PLATEA, GENERAL</w:t>
        <w:tab/>
        <w:t>187.50</w:t>
        <w:tab/>
        <w:t>BOLETO</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1 328006</w:t>
        <w:tab/>
        <w:t>MICROSOFT, VIDEOJUEGO, X BOX ONE, MOD RYSE SON OF ROME</w:t>
        <w:tab/>
        <w:t>76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329006</w:t>
        <w:tab/>
        <w:t>SONY, CAMARA DE VIDEO, 9.2 MP, MP4, FULL HD, MOD CX 405</w:t>
        <w:tab/>
        <w:t>47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1 343008</w:t>
        <w:tab/>
        <w:t>RESTAURANTE, CALDO DE POLLO, TAMPIQUEÑA Y NARANJADA</w:t>
        <w:tab/>
        <w:t>19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019007</w:t>
        <w:tab/>
        <w:t>LENGUA, A GRANEL</w:t>
        <w:tab/>
        <w:t>173.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029004</w:t>
        <w:tab/>
        <w:t>PESCAMAR, MEJILLONES, EN ESCABECHE, LATA 111 GR</w:t>
        <w:tab/>
        <w:t>324.32</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039001</w:t>
        <w:tab/>
        <w:t>TUCKY TUCKY, DE LECHE, BOTE DE 1 LT, VARIOS SABORES</w:t>
        <w:tab/>
        <w:t>39.00</w:t>
        <w:tab/>
        <w:t>LT</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043005</w:t>
        <w:tab/>
        <w:t>LA GLORIA, MANTEQUILLA, SIN SAL, BARRA DE 1 KG</w:t>
        <w:tab/>
        <w:t>95.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077002</w:t>
        <w:tab/>
        <w:t>CATARINOS, CHILE PASILLA, BOLSA DE 100 GR</w:t>
        <w:tab/>
        <w:t>349.5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088006</w:t>
        <w:tab/>
        <w:t>BONAFONT, NATURAL, BOTELLA DE 1 LT</w:t>
        <w:tab/>
        <w:t>8.50</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091004</w:t>
        <w:tab/>
        <w:t>CLEMENTE JACQUES, SALSA CATSUP, FCO DE 454 GR</w:t>
        <w:tab/>
        <w:t>28.41</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18005</w:t>
        <w:tab/>
        <w:t>JOHN HENRY, CAMISA, 65% ALGODON - 35% POLIESTER</w:t>
        <w:tab/>
        <w:t>4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19003</w:t>
        <w:tab/>
        <w:t>CHAMPION ELITE, BOXER, PAQ 3 PZAS, 58% ALGODON - 37% POLIEST</w:t>
        <w:tab/>
        <w:t>24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19008</w:t>
        <w:tab/>
        <w:t>PLAYBOY, BIKINI, 100% ALGODON</w:t>
        <w:tab/>
        <w:t>12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21003</w:t>
        <w:tab/>
        <w:t>HAGGAR, 100% POLIESTER</w:t>
        <w:tab/>
        <w:t>713.43</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23007</w:t>
        <w:tab/>
        <w:t>OLIMPIC, PAÑUELOS, PAQ 3 PZAS, 100% ALGODON</w:t>
        <w:tab/>
        <w:t>99.9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23009</w:t>
        <w:tab/>
        <w:t>WEEKEND, PIJAMA, 50% ALGODON - 50% POLIESTER</w:t>
        <w:tab/>
        <w:t>278.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25008</w:t>
        <w:tab/>
        <w:t>SKINY, BRASIER, 92% ALGODON - 8% ELASTANO</w:t>
        <w:tab/>
        <w:t>18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27009</w:t>
        <w:tab/>
        <w:t>NEWS, 56% ALGODON - 27% POLIESTER - 15% VISCOSA - 2% OT</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28034</w:t>
        <w:tab/>
        <w:t>COSMO&amp;CO, VESTIDO, 95% POLIESTER - 5% ELASTANO</w:t>
        <w:tab/>
        <w:t>24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28035</w:t>
        <w:tab/>
        <w:t>AP ATELIER PETITE, FALDA, 94% POLIESTER - 6% ELASTANO</w:t>
        <w:tab/>
        <w:t>4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28036</w:t>
        <w:tab/>
        <w:t>IVONNE, FALDA, 73% RAYON - 13% POLIESTER - 8% LUREX - 6% ELA</w:t>
        <w:tab/>
        <w:t>9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29008</w:t>
        <w:tab/>
        <w:t>INTIME, BATA, 50% ALGODON - 50% POLIESTER</w:t>
        <w:tab/>
        <w:t>12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0002</w:t>
        <w:tab/>
        <w:t>FIORELLA, VESTIDO, 100% POLIESTER</w:t>
        <w:tab/>
        <w:t>4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0012</w:t>
        <w:tab/>
        <w:t>BISCOTTI, VESTIDO, 56% NYLON - 44% POLIESTER</w:t>
        <w:tab/>
        <w:t>4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1013</w:t>
        <w:tab/>
        <w:t>YALE, 68% POLIESTER - 32% VISCOSA</w:t>
        <w:tab/>
        <w:t>22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1023</w:t>
        <w:tab/>
        <w:t>FUROR, 98% ALGODON - 2% OTROS</w:t>
        <w:tab/>
        <w:t>2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2010</w:t>
        <w:tab/>
        <w:t>RM CLOTHING, PLAYERA, T/POLO, 50% ALGODON - 50% POLIESTER</w:t>
        <w:tab/>
        <w:t>1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2 133001</w:t>
        <w:tab/>
        <w:t>KADOGA, P/NIÑO, TRUSA, 100% ALGODON</w:t>
        <w:tab/>
        <w:t>16.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3008</w:t>
        <w:tab/>
        <w:t>NEW WAVE, P/NIÑO, TRUSA, PAQ C/3 PZAS, 50% ALGODON - 50% POL</w:t>
        <w:tab/>
        <w:t>41.9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2 134004</w:t>
        <w:tab/>
        <w:t>ATLETICOS, TINES, 63% ALGODON - 29% POLIESTER - 5% POLIAMIDA</w:t>
        <w:tab/>
        <w:t>54.5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5004</w:t>
        <w:tab/>
        <w:t>BASIC BABY, MAMELUCO, 50% ALGODON - 50% POLIESTER</w:t>
        <w:tab/>
        <w:t>94.25</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6007</w:t>
        <w:tab/>
        <w:t>BABY OPTIMA, CAMISETA, 50% ALGODON - 50% POLIESTER</w:t>
        <w:tab/>
        <w:t>24.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6012</w:t>
        <w:tab/>
        <w:t>BE THE BEST, CAMISETA, 50% ALGODON - 50% POLIESTER</w:t>
        <w:tab/>
        <w:t>32.5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9002</w:t>
        <w:tab/>
        <w:t>FILA, CORTE SINTETICO - SUELA SINTETICA</w:t>
        <w:tab/>
        <w:t>46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39009</w:t>
        <w:tab/>
        <w:t>DOG AND CATS, CORTE SINTETICO - SUELA SINTETICA</w:t>
        <w:tab/>
        <w:t>298.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41012</w:t>
        <w:tab/>
        <w:t>DAMMA RICHIE, ZAPATOS, CORTE PIEL - SUELA SINTETICA</w:t>
        <w:tab/>
        <w:t>3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79001</w:t>
        <w:tab/>
        <w:t>TAOSA, ANTECOMEDOR, 7 PZAS (M-6S). MOD ASPEN</w:t>
        <w:tab/>
        <w:t>14535.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79003</w:t>
        <w:tab/>
        <w:t>TAOSA, ANTECOMEDOR, 5 PZAS (M-4S), MOD ALLEGRO</w:t>
        <w:tab/>
        <w:t>7355.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80003</w:t>
        <w:tab/>
        <w:t>READY KITCHEN, COCINA INTEGRAL, 2.40 MTS, S/LINEA BCA, MOD P</w:t>
        <w:tab/>
        <w:t>119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2 181001</w:t>
        <w:tab/>
        <w:t>MABE, 6 QUEM, 30", GRAFITO BF, MODELO MAO765512</w:t>
        <w:tab/>
        <w:t>68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84002</w:t>
        <w:tab/>
        <w:t>ENJ, SOFA CAMA, S/BRAZOS, SIN MODELO</w:t>
        <w:tab/>
        <w:t>670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85001</w:t>
        <w:tab/>
        <w:t>ENJ, 3-2-1, 3 PZAS, MOD BARCELONA, CON COJINES</w:t>
        <w:tab/>
        <w:t>9585.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87001</w:t>
        <w:tab/>
        <w:t>FRIGIDAIRE, 9 PIES, AUTOMATICO, 2 PUERTAS, BLANCO, MOD FRTG0</w:t>
        <w:tab/>
        <w:t>55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90001</w:t>
        <w:tab/>
        <w:t>PROFESIONAL SERIES, PEDESTAL, MOD PS73916</w:t>
        <w:tab/>
        <w:t>26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198001</w:t>
        <w:tab/>
        <w:t>YES, MICROCOMPONENTE, MODELO MCY27</w:t>
        <w:tab/>
        <w:t>11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211001</w:t>
        <w:tab/>
        <w:t>LA MODE COLLECTION, INDIVIDUAL, 50% ALGODON - 50% POLIESTER</w:t>
        <w:tab/>
        <w:t>298.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212004</w:t>
        <w:tab/>
        <w:t>LA HEREDERA, MEDIO BAÑO, 74 X 1.28 CM, 100% ALGODON</w:t>
        <w:tab/>
        <w:t>5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216001</w:t>
        <w:tab/>
        <w:t>MP, CLORO, BOTELLA DE 1 LT</w:t>
        <w:tab/>
        <w:t>6.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235003</w:t>
        <w:tab/>
        <w:t>GENOPRAZOL, CAPSULAS, C/14 DE 20 MG, LAB GENOMMA LAB</w:t>
        <w:tab/>
        <w:t>68.0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251008</w:t>
        <w:tab/>
        <w:t>BACTERIOLOGIA, COPROCULTIVO</w:t>
        <w:tab/>
        <w:t>34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263006</w:t>
        <w:tab/>
        <w:t>MP, PAÑUELOS DESECHABLES, SOFT PREMIUM, CAJA C/66 HOJAS</w:t>
        <w:tab/>
        <w:t>28.9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266002</w:t>
        <w:tab/>
        <w:t>KE PRECIO, PAQ DE 400 PZAS</w:t>
        <w:tab/>
        <w:t>18.25</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282012</w:t>
        <w:tab/>
        <w:t>COMPACTO A</w:t>
        <w:tab/>
        <w:t>339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289004</w:t>
        <w:tab/>
        <w:t>GONHER, 14 PLACAS, MOD RG G47</w:t>
        <w:tab/>
        <w:t>14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314003</w:t>
        <w:tab/>
        <w:t>PUNTO DE LECTURA, LITERARIO, LA FIESTA DEL CHIVO, MARIO VARG</w:t>
        <w:tab/>
        <w:t>219.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320003</w:t>
        <w:tab/>
        <w:t>O/DIVERSIONES, BOLICHE, POR HORA, MESA, POR GRUPO, INCL</w:t>
        <w:tab/>
        <w:t>290.00</w:t>
        <w:tab/>
        <w:t>HOR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342002</w:t>
        <w:tab/>
        <w:t>LONCHERIA, COMBO DE POLLO, TRIO, BISQUET, PAPAS Y REFRE</w:t>
        <w:tab/>
        <w:t>85.00</w:t>
        <w:tab/>
        <w:t>PAQ</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344001</w:t>
        <w:tab/>
        <w:t>NOTARIO, CARTA PODER</w:t>
        <w:tab/>
        <w:t>5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2 345004</w:t>
        <w:tab/>
        <w:t>CREMACION, TRASLADO, TRAMITES, INCLUYE URNA DE MADERA</w:t>
        <w:tab/>
        <w:t>87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18002</w:t>
        <w:tab/>
        <w:t>NAUTICH, CAMISA, 50% ALGODON - 50% POLIESTER</w:t>
        <w:tab/>
        <w:t>4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19010</w:t>
        <w:tab/>
        <w:t>OGGI, BOXER, 95% ALGODON - 5% ELASTANO</w:t>
        <w:tab/>
        <w:t>9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20002</w:t>
        <w:tab/>
        <w:t>REGENCY, CALCETINES, 86% ALGODON - 7% ELASTANO - 4% POLIAMID</w:t>
        <w:tab/>
        <w:t>36.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21016</w:t>
        <w:tab/>
        <w:t>MILANO, 70% POLIESTER - 30% ACRILICO</w:t>
        <w:tab/>
        <w:t>1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lang w:val="en-US"/>
        </w:rPr>
      </w:pPr>
      <w:r>
        <w:rPr>
          <w:rFonts w:cs="Courier New" w:ascii="Courier New" w:hAnsi="Courier New"/>
          <w:sz w:val="10"/>
          <w:szCs w:val="10"/>
          <w:lang w:val="en-US"/>
        </w:rPr>
        <w:t>13 121022</w:t>
        <w:tab/>
        <w:t>THAT´S IT, 100% ALGODON</w:t>
        <w:tab/>
        <w:t>3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24001</w:t>
        <w:tab/>
        <w:t>LEE, BLUSA, 98% ALGODON - 2% ELASTANO</w:t>
        <w:tab/>
        <w:t>3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24011</w:t>
        <w:tab/>
        <w:t>FRED ISRED, BLUSA, 55% RAYON - 45% POLIESTER</w:t>
        <w:tab/>
        <w:t>132.88</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25008</w:t>
        <w:tab/>
        <w:t>ILUSION, BRASIER, 85% POLIAMIDA - 15% ELASTANO</w:t>
        <w:tab/>
        <w:t>13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27014</w:t>
        <w:tab/>
        <w:t>UNDERSTAR, 100% RAYON</w:t>
        <w:tab/>
        <w:t>178.78</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28006</w:t>
        <w:tab/>
        <w:t>UNDERSTAR, VESTIDO, 100% POLIESTER</w:t>
        <w:tab/>
        <w:t>179.51</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28009</w:t>
        <w:tab/>
        <w:t>JORDACHE, VESTIDO, 80% POLIESTER - 17% VISCOSA - 3% ELASTANO</w:t>
        <w:tab/>
        <w:t>2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3 128012</w:t>
        <w:tab/>
        <w:t>MP, VESTIDO, 90% POLIESTER - 10% ELASTANO</w:t>
        <w:tab/>
        <w:t>999.99</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3 128025</w:t>
        <w:tab/>
        <w:t>MP, FALDA, 100% POLIESTER</w:t>
        <w:tab/>
        <w:t>4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29002</w:t>
        <w:tab/>
        <w:t>DIVINA, MALLAS, 100% POLIAMIDA</w:t>
        <w:tab/>
        <w:t>49.99</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3 130004</w:t>
        <w:tab/>
        <w:t>MP, VESTIDO, 100% ALGODON</w:t>
        <w:tab/>
        <w:t>26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47010</w:t>
        <w:tab/>
        <w:t>VAGABOND, PORTAFOLIO, 100% POLIESTER, MOD WTS</w:t>
        <w:tab/>
        <w:t>57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79002</w:t>
        <w:tab/>
        <w:t>ISABELA, COMEDOR, 7 PZAS (M-6S), MOD 15000972</w:t>
        <w:tab/>
        <w:t>68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79004</w:t>
        <w:tab/>
        <w:t>ANTECOMEDOR, 7 PZAS, (M-6S), MOD AUDI CHOCOLATE</w:t>
        <w:tab/>
        <w:t>43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80002</w:t>
        <w:tab/>
        <w:t>ALACENA, MOD CANTU</w:t>
        <w:tab/>
        <w:t>38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84002</w:t>
        <w:tab/>
        <w:t>ROPERO, DE PINO, 3 GABETAS, MOD TOMAS</w:t>
        <w:tab/>
        <w:t>47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186002</w:t>
        <w:tab/>
        <w:t>ARENTEIRO, 5 PZAS, KING SIZE, MOD ATENEA</w:t>
        <w:tab/>
        <w:t>774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3 197004</w:t>
        <w:tab/>
        <w:t>HKPRO, 32", LED, SMART TV, D HKP32SM4</w:t>
        <w:tab/>
        <w:t>4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260003</w:t>
        <w:tab/>
        <w:t>BIC, RASTRILLO, SHAVER, PAQ DE 10 PZAS</w:t>
        <w:tab/>
        <w:t>49.9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3 261004</w:t>
        <w:tab/>
        <w:t>ZAN ZUSI, DELINEADOR, LOOK INTENSO, DE 2.50 ML</w:t>
        <w:tab/>
        <w:t>67.31</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4 032004</w:t>
        <w:tab/>
        <w:t>CARNATION, EVAPORADA, DESLACTOSADA, LATA DE 360 GR</w:t>
        <w:tab/>
        <w:t>39.42</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4 145001</w:t>
        <w:tab/>
        <w:t>LAVADO Y PLANCHADO, DE TRAJE, 2 PZAS</w:t>
        <w:tab/>
        <w:t>74.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4 211004</w:t>
        <w:tab/>
        <w:t>CHEROKEE, MATRIMONIAL, 50% POLIESTER - 50% ALGODON, MOD VER</w:t>
        <w:tab/>
        <w:t>52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4 282004</w:t>
        <w:tab/>
        <w:t>SUBCOMPACTO</w:t>
        <w:tab/>
        <w:t>1681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4 322001</w:t>
        <w:tab/>
        <w:t>IUSACELL, SERV DE INTERNET, RENTA MENSUAL, BAM, 5 GB</w:t>
        <w:tab/>
        <w:t>399.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4 322002</w:t>
        <w:tab/>
        <w:t>TELMEX, PAQUETE, INTERNET Y TEL, PAQUETE ACERQUES, 20 MBPS</w:t>
        <w:tab/>
        <w:t>599.00</w:t>
        <w:tab/>
        <w:t>SERV</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01019</w:t>
        <w:tab/>
        <w:t>A GRANEL</w:t>
        <w:tab/>
        <w:t>9.5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02001</w:t>
        <w:tab/>
        <w:t>SANISSIMO, TOSTADAS, HORNEADAS, CAJA DE 216 GR</w:t>
        <w:tab/>
        <w:t>105.9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05005</w:t>
        <w:tab/>
        <w:t>CONCHA, POR PZA</w:t>
        <w:tab/>
        <w:t>6.25</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06005</w:t>
        <w:tab/>
        <w:t>BOLILLO, POR PZA</w:t>
        <w:tab/>
        <w:t>5.25</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12001</w:t>
        <w:tab/>
        <w:t>TAQUERA, BOLSA DE 12 PZAS</w:t>
        <w:tab/>
        <w:t>12.50</w:t>
        <w:tab/>
        <w:t>PAQ</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16011</w:t>
        <w:tab/>
        <w:t>ENTERO, FRESCO, A GRANEL</w:t>
        <w:tab/>
        <w:t>15.74</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18003</w:t>
        <w:tab/>
        <w:t>BISTEC, MILANESA, BOLA, A GRANEL</w:t>
        <w:tab/>
        <w:t>149.9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18009</w:t>
        <w:tab/>
        <w:t>MP, MOLIDA, 80-20, PAQUETE DE 400 GR</w:t>
        <w:tab/>
        <w:t>92.5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19001</w:t>
        <w:tab/>
        <w:t>SUKARNE, HIGADO, REBANADO, BOLSA DE 500 GR</w:t>
        <w:tab/>
        <w:t>41.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21002</w:t>
        <w:tab/>
        <w:t>MP, DE PAVO, SELVA NEGRA CON MIEL, A GRANEL</w:t>
        <w:tab/>
        <w:t>139.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25002</w:t>
        <w:tab/>
        <w:t>FILETE, MOJARRA, A GRANEL</w:t>
        <w:tab/>
        <w:t>75.6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25011</w:t>
        <w:tab/>
        <w:t>FILETE, MERO, A GRANEL</w:t>
        <w:tab/>
        <w:t>24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28006</w:t>
        <w:tab/>
        <w:t>MP, ATUN, EN AGUA, LATA DE 140 GR</w:t>
        <w:tab/>
        <w:t>56.43</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5 030001</w:t>
        <w:tab/>
        <w:t>NUTRILECHE, PASTEURIZADA, ENTERA, BOTE DE 1890 ML, (1.89 L</w:t>
        <w:tab/>
        <w:t>12.43</w:t>
        <w:tab/>
        <w:t>LT</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5 033003</w:t>
        <w:tab/>
        <w:t>TARASCO, BATIDO, FRUTAS, BOTE DE 4 KG</w:t>
        <w:tab/>
        <w:t>55.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40003</w:t>
        <w:tab/>
        <w:t>LALA, S/SAL, BARRA DE 90 GR</w:t>
        <w:tab/>
        <w:t>121.11</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74001</w:t>
        <w:tab/>
        <w:t>PINTO, SALTILLO, A GRANEL</w:t>
        <w:tab/>
        <w:t>17.7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76001</w:t>
        <w:tab/>
        <w:t>LA SIERRA, REFRITOS, BAYOS, LATA DE 400 GR</w:t>
        <w:tab/>
        <w:t>27.2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5 077001</w:t>
        <w:tab/>
        <w:t>TAJIN, ARBOL, BOLSA DE 75 GR</w:t>
        <w:tab/>
        <w:t>319.33</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5 081006</w:t>
        <w:tab/>
        <w:t>McCORMICK, MERMELADA, DE FRESA, FCO DE 500 GR</w:t>
        <w:tab/>
        <w:t>98.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95004</w:t>
        <w:tab/>
        <w:t>NESTLE, DULCES, CHOCOLATE, CARLOS V, BARRA DE 20 GR</w:t>
        <w:tab/>
        <w:t>400.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095006</w:t>
        <w:tab/>
        <w:t>MP, CAJETA, QUEMADA, FCO DE 300 GR</w:t>
        <w:tab/>
        <w:t>79.67</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02009</w:t>
        <w:tab/>
        <w:t>BUDLIGHT, CLARA, MEGA, BOTELLA DE 1020 ML</w:t>
        <w:tab/>
        <w:t>27.82</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08001</w:t>
        <w:tab/>
        <w:t>MARLBORO, CON FILTRO, MENTHOL, CAJETILLA CON 20 PZAS</w:t>
        <w:tab/>
        <w:t>47.00</w:t>
        <w:tab/>
        <w:t>CAJETI</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18005</w:t>
        <w:tab/>
        <w:t>ROSSINI, CAMISA, 66% POLIESTER - 35% ALGODON</w:t>
        <w:tab/>
        <w:t>3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18008</w:t>
        <w:tab/>
        <w:t>TOMMY HILFIGER, PLAYERA, 100% ALGODON</w:t>
        <w:tab/>
        <w:t>6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1002</w:t>
        <w:tab/>
        <w:t>YALE, 100% POLIESTER</w:t>
        <w:tab/>
        <w:t>19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1003</w:t>
        <w:tab/>
        <w:t>FUROR, 100% ALGODON</w:t>
        <w:tab/>
        <w:t>3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15 121015</w:t>
        <w:tab/>
        <w:t>HPC POLO, 100% POLIESTER</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15 121017</w:t>
        <w:tab/>
        <w:t>LEVI'S, 100% ALGODON</w:t>
        <w:tab/>
        <w:t>8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15 122007</w:t>
        <w:tab/>
        <w:t>JOE JOSEPH ABBOUD, TRAJE, 55% POLIESTER - 45% LANA</w:t>
        <w:tab/>
        <w:t>256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4001</w:t>
        <w:tab/>
        <w:t>MACARENA, BLUSA, 100% POLIESTER</w:t>
        <w:tab/>
        <w:t>3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4003</w:t>
        <w:tab/>
        <w:t>KAROO, BLUSA, 100% ALGODON</w:t>
        <w:tab/>
        <w:t>1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4005</w:t>
        <w:tab/>
        <w:t>AMERICAN CLOTHING CO, PLAYERA, 100% ALGODON</w:t>
        <w:tab/>
        <w:t>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4007</w:t>
        <w:tab/>
        <w:t>CUIDADO CON EL PERRO, BLUSA, 50% ALGODON - 50% POLIESTER</w:t>
        <w:tab/>
        <w:t>5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5001</w:t>
        <w:tab/>
        <w:t>SONATA, PANTALETA, 50% ALGODON - 50% POLIESTER</w:t>
        <w:tab/>
        <w:t>14.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5005</w:t>
        <w:tab/>
        <w:t>MISTIC, BABY DOLL, 90% POLIAMIDA - 10% ELASTANO</w:t>
        <w:tab/>
        <w:t>12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7009</w:t>
        <w:tab/>
        <w:t>NEWS, 97% ALGODON- 3% ELASTANO</w:t>
        <w:tab/>
        <w:t>13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7012</w:t>
        <w:tab/>
        <w:t>DOCKERS, NO WRINKLES, 100% ALGODON</w:t>
        <w:tab/>
        <w:t>8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5 127017</w:t>
        <w:tab/>
        <w:t>4KF, 56% ALGODON - 27% POLIESTER - 15% VISCOSA - 2% ELA</w:t>
        <w:tab/>
        <w:t>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7018</w:t>
        <w:tab/>
        <w:t>GIOVANNI PAOLO, 63% POLIESTER - 33% VISCOSA - 4% ELASTA</w:t>
        <w:tab/>
        <w:t>2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8001</w:t>
        <w:tab/>
        <w:t>LOOK KOOL, FALDA, 67% VISCOSA - 29% POLIAMIDA- 4% ELASTANO</w:t>
        <w:tab/>
        <w:t>2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8002</w:t>
        <w:tab/>
        <w:t>JENIFER MOORE, FALDA, 99% ALGODON - 1% ELASTANO</w:t>
        <w:tab/>
        <w:t>149.99</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8004</w:t>
        <w:tab/>
        <w:t>VANGEE COUTURE, VESTIDO, 96% POLIESTER - 4% ELASTANO</w:t>
        <w:tab/>
        <w:t>3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8014</w:t>
        <w:tab/>
        <w:t>MAMA BELLA, VESTIDO, 100% POLIESTER</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8017</w:t>
        <w:tab/>
        <w:t>DIVINA, FALDA, 100% ACRILICO</w:t>
        <w:tab/>
        <w:t>9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8027</w:t>
        <w:tab/>
        <w:t>CTY &amp; CO, FALDA, 100% POLIESTER</w:t>
        <w:tab/>
        <w:t>8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8030</w:t>
        <w:tab/>
        <w:t>EQUIS, FALDA, 100% ALGODON</w:t>
        <w:tab/>
        <w:t>4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8036</w:t>
        <w:tab/>
        <w:t>JENIFER MOORE, FALDA, 70% ALGODON - 21% POLIESTER - 9% ELAST</w:t>
        <w:tab/>
        <w:t>129.99</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9007</w:t>
        <w:tab/>
        <w:t>LOOK KOOL, SHORTS, 64% ALGODON - 20% POLIESTER - 14% VISCOSA</w:t>
        <w:tab/>
        <w:t>2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29009</w:t>
        <w:tab/>
        <w:t>ILUSION, PIJAMA, 93% ALGODON - 7% ELASTANO</w:t>
        <w:tab/>
        <w:t>26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0001</w:t>
        <w:tab/>
        <w:t>TOTAL LOOK, VESTIDO, 100% ALGODON</w:t>
        <w:tab/>
        <w:t>199.64</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0002</w:t>
        <w:tab/>
        <w:t>LOLLY POPS, VESTIDO, 65% POLIESTER - 35% ALGODON</w:t>
        <w:tab/>
        <w:t>12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2011</w:t>
        <w:tab/>
        <w:t>EURO KIDS, PLAYERA, 100% ALGODON</w:t>
        <w:tab/>
        <w:t>3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3012</w:t>
        <w:tab/>
        <w:t>RINBROS, TRUSA, 100% ALGODON, C/3 PZAS</w:t>
        <w:tab/>
        <w:t>16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3018</w:t>
        <w:tab/>
        <w:t>CITY &amp; CO, P/NIÑA, CORPIÑO, 94.5% ALGODON - 5.5% ELASTANO</w:t>
        <w:tab/>
        <w:t>54.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4001</w:t>
        <w:tab/>
        <w:t>VAN HEUSEN, CALCETINES, 50% ALGODON - 36% POLIESTER - 13% PO</w:t>
        <w:tab/>
        <w:t>34.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4003</w:t>
        <w:tab/>
        <w:t>FRUIT OF THE LOOM, CALCETAS, 98% POLIESTER - 2% ELASTANO, PA</w:t>
        <w:tab/>
        <w:t>7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5 134004</w:t>
        <w:tab/>
        <w:t>JR LADIES, CALCETAS, 80% ALGODON - 15% ELASTANO - 5%ESPANDE</w:t>
        <w:tab/>
        <w:t>39.99</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4008</w:t>
        <w:tab/>
        <w:t>SANSO, CALCETAS, 88% ALGODON - 12% ELASTANO - 2% ELASTICO</w:t>
        <w:tab/>
        <w:t>18.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5007</w:t>
        <w:tab/>
        <w:t>GET IT, TRAJE, 50% ALGODON - 50% POLIESTER, 2 PZAS</w:t>
        <w:tab/>
        <w:t>89.9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7004</w:t>
        <w:tab/>
        <w:t>DIVINA, SOMBRERO, 100% ACRILICO</w:t>
        <w:tab/>
        <w:t>5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39010</w:t>
        <w:tab/>
        <w:t>BOOST, CORTE SINTETICO - SUELA SINTETICA</w:t>
        <w:tab/>
        <w:t>28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40001</w:t>
        <w:tab/>
        <w:t>BUBBLE GUMMERS, ZAPATOS, CORTE SINTETICO - SUELA SINTETICA</w:t>
        <w:tab/>
        <w:t>2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41001</w:t>
        <w:tab/>
        <w:t>REGINA, ZAPATOS, CORTE SINTETICO - SUELA SINTETICA</w:t>
        <w:tab/>
        <w:t>298.67</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41004</w:t>
        <w:tab/>
        <w:t>HUSH PUPPIES, ZAPATOS, CORTE PIEL - SUELA SINTETICA</w:t>
        <w:tab/>
        <w:t>80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42006</w:t>
        <w:tab/>
        <w:t>GINO, ZAPATOS, CORTE PIEL - SUELA SINTETICA</w:t>
        <w:tab/>
        <w:t>84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43004</w:t>
        <w:tab/>
        <w:t>GTC, SANDALIAS, CORTE SINTETICO - SUELA SINTETICA</w:t>
        <w:tab/>
        <w:t>19.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43010</w:t>
        <w:tab/>
        <w:t>TEYSA, SANDALIAS, CORTE SINTETICO - SUELA SINTETICA</w:t>
        <w:tab/>
        <w:t>29.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46002</w:t>
        <w:tab/>
        <w:t>LAVADO, DE COLCHA MATRIMONIAL</w:t>
        <w:tab/>
        <w:t>8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47003</w:t>
        <w:tab/>
        <w:t>JENIFER MOORE, BOLSA, 100% VINIL</w:t>
        <w:tab/>
        <w:t>31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79001</w:t>
        <w:tab/>
        <w:t>HYLAND, ANTECOMEDOR, 5 PZAS CHOCOLATE</w:t>
        <w:tab/>
        <w:t>95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85001</w:t>
        <w:tab/>
        <w:t>JONAR, 3-1, REVLON</w:t>
        <w:tab/>
        <w:t>22690.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87001</w:t>
        <w:tab/>
        <w:t>MABE, 19 PIES, MOD RMT1951YMXC2</w:t>
        <w:tab/>
        <w:t>123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88001</w:t>
        <w:tab/>
        <w:t>MAYTAG, 18 KG, BLANCO, MOD 7MMVWC200D</w:t>
        <w:tab/>
        <w:t>10527.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91006</w:t>
        <w:tab/>
        <w:t>HAMILTON, TOSTADOR, MOD 31333</w:t>
        <w:tab/>
        <w:t>1199.58</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94001</w:t>
        <w:tab/>
        <w:t>DAEWOO, 1.1 PIES, DIGITAL, INOX, MOD MS1143XT</w:t>
        <w:tab/>
        <w:t>15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5 197001</w:t>
        <w:tab/>
        <w:t>LG, 55", LED, SMART, PANTALLA, MOD 55LF5950</w:t>
        <w:tab/>
        <w:t>166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98005</w:t>
        <w:tab/>
        <w:t>NAKASAKI, RADIOGRABADORA, BLUETOOTH/MP3, MOD BT8955</w:t>
        <w:tab/>
        <w:t>7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98006</w:t>
        <w:tab/>
        <w:t>LG, MINICOMPONENTE, 30000 W, MOD CM9550</w:t>
        <w:tab/>
        <w:t>119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98008</w:t>
        <w:tab/>
        <w:t>NAKAZAKI, RADIOGRABADORA, MP3, 7W, MOD 8948</w:t>
        <w:tab/>
        <w:t>98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99002</w:t>
        <w:tab/>
        <w:t>XBOX 360, CONSOLA, 4GB</w:t>
        <w:tab/>
        <w:t>3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199004</w:t>
        <w:tab/>
        <w:t>LG, REPRODUCTOR DVD, MOD DP122/132</w:t>
        <w:tab/>
        <w:t>61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00002</w:t>
        <w:tab/>
        <w:t>OSRAM, AHORRADOR, 20 W</w:t>
        <w:tab/>
        <w:t>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06002</w:t>
        <w:tab/>
        <w:t>SANTA ANITA, LOZA, VAJILLA, CERAMICA, 16 PZAS, MOD ANTARTIC</w:t>
        <w:tab/>
        <w:t>340.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09002</w:t>
        <w:tab/>
        <w:t>HOME NATURE, COLCHA, EDREDON, K S, JGO DE 6 PZAS</w:t>
        <w:tab/>
        <w:t>23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09007</w:t>
        <w:tab/>
        <w:t>CHD HOME, COLCHA, KING SIZE, 100% POLIESTER</w:t>
        <w:tab/>
        <w:t>4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10007</w:t>
        <w:tab/>
        <w:t>MP, JERGA, PAÑOS MULTIUSOS, C/3 PZAS, 30X30 C/U</w:t>
        <w:tab/>
        <w:t>15.9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13003</w:t>
        <w:tab/>
        <w:t>LUXUS, CORTINA DE BAÑO, 100% VINIL, DE 1.8 X 1.8 M, INC GANC</w:t>
        <w:tab/>
        <w:t>3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5 215003</w:t>
        <w:tab/>
        <w:t>PINOL, LIMPIADOR, BOTELLA DE 1 LT</w:t>
        <w:tab/>
        <w:t>20.50</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17002</w:t>
        <w:tab/>
        <w:t>IBARRA, BARRA, DE 400 GR</w:t>
        <w:tab/>
        <w:t>27.25</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39003</w:t>
        <w:tab/>
        <w:t>PRONAT, NATURISTA, CAPSULAS, 90, OMEGA 3</w:t>
        <w:tab/>
        <w:t>265.0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40003</w:t>
        <w:tab/>
        <w:t>DIMEGAN, CAPSULAS, 10 DE 10 MG, LAB SENOSIAIN</w:t>
        <w:tab/>
        <w:t>248.42</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44003</w:t>
        <w:tab/>
        <w:t>CUIDADO DENTAL, ORTODONCIA, PAGO INICIAL</w:t>
        <w:tab/>
        <w:t>15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63008</w:t>
        <w:tab/>
        <w:t>KLEENEX, PAÑUELOS DESECHABLES, CAJA DE 90 HOJAS</w:t>
        <w:tab/>
        <w:t>15.83</w:t>
        <w:tab/>
        <w:t>CAJ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65001</w:t>
        <w:tab/>
        <w:t>NATURELLA, TOALLAS, FLUJO ABUNDANTE, C/ALAS, PAQ C/14 PZAS</w:t>
        <w:tab/>
        <w:t>34.0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82001</w:t>
        <w:tab/>
        <w:t>COMPACTO A</w:t>
        <w:tab/>
        <w:t>2512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87004</w:t>
        <w:tab/>
        <w:t>PIRELLI, RIN 16, 205/55 R16, CINTURATO P7</w:t>
        <w:tab/>
        <w:t>164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89001</w:t>
        <w:tab/>
        <w:t>GONHER, 12 V, MOD G22F</w:t>
        <w:tab/>
        <w:t>1461.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293001</w:t>
        <w:tab/>
        <w:t>REP DE FRENOS, MANO DE OBRA, BALATAS Y RECTIFICACION, C</w:t>
        <w:tab/>
        <w:t>1832.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316003</w:t>
        <w:tab/>
        <w:t>STAR KIDS, CUADERNO, PROF, KIDS, DE 100 HOJAS</w:t>
        <w:tab/>
        <w:t>14.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316010</w:t>
        <w:tab/>
        <w:t>PRITT, OTRO MATERIAL ESCOLAR, LAPIZ ADHESIVO, BLANCO, 10 GR</w:t>
        <w:tab/>
        <w:t>17.9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319001</w:t>
        <w:tab/>
        <w:t>SKY, AMPLIADO, FUN 222 CANALES, MENSUAL</w:t>
        <w:tab/>
        <w:t>429.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319002</w:t>
        <w:tab/>
        <w:t>MEGACABLE, BASICO PLUS DIGITAL, 163 CANALES, MENSUAL</w:t>
        <w:tab/>
        <w:t>359.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328002</w:t>
        <w:tab/>
        <w:t>EMI, CD, JUAN GABRIEL, LOS DUO 2, INC DVD</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328007</w:t>
        <w:tab/>
        <w:t>PELICULA, DVD, POR 24 HORAS</w:t>
        <w:tab/>
        <w:t>40.00</w:t>
        <w:tab/>
        <w:t>RENT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329002</w:t>
        <w:tab/>
        <w:t>PANASONIC, LUMIX, CAMARA DIGITAL, 16.1 MP, MOD DMCFH8P/V</w:t>
        <w:tab/>
        <w:t>24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330004</w:t>
        <w:tab/>
        <w:t>MONTECARLO, JGO DE MESA, TURISTA MUNDIAL, GRANDE</w:t>
        <w:tab/>
        <w:t>89.9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5 343015</w:t>
        <w:tab/>
        <w:t>CAFETERIA, JUGO MEDIANO, EMPAREDADO INTEGRAL POLLO</w:t>
        <w:tab/>
        <w:t>5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008002</w:t>
        <w:tab/>
        <w:t>MARINELA, PASTELILLOS, SUBMARINOS, BOLSA DE 70 GR</w:t>
        <w:tab/>
        <w:t>10.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128004</w:t>
        <w:tab/>
        <w:t>CORA TOSETTI, FALDA, 100% POLIESTER</w:t>
        <w:tab/>
        <w:t>1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lang w:val="en-US"/>
        </w:rPr>
      </w:pPr>
      <w:r>
        <w:rPr>
          <w:rFonts w:cs="Courier New" w:ascii="Courier New" w:hAnsi="Courier New"/>
          <w:sz w:val="10"/>
          <w:szCs w:val="10"/>
          <w:lang w:val="en-US"/>
        </w:rPr>
        <w:t>16 134008</w:t>
        <w:tab/>
        <w:t>GET IT, CALCETIN, PAQ 3 PARES, 85% ALGODON - 15% SPANDEX</w:t>
        <w:tab/>
        <w:t>49.9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135008</w:t>
        <w:tab/>
        <w:t>TJKIDS, CONJUNTO, 100% ALGODON</w:t>
        <w:tab/>
        <w:t>6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135012</w:t>
        <w:tab/>
        <w:t>CELI, CONJUNTO, 100% ALGODON</w:t>
        <w:tab/>
        <w:t>224.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137007</w:t>
        <w:tab/>
        <w:t>CONVERSE, GORRA, 100% ALGODON</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142006</w:t>
        <w:tab/>
        <w:t>COGAN, ZAPATOS, CORTE PIEL - SUELA SINTETICA</w:t>
        <w:tab/>
        <w:t>21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147008</w:t>
        <w:tab/>
        <w:t>PEAK TOUR, MALETA, MONTEROSSO, DE 20 PULGADAS</w:t>
        <w:tab/>
        <w:t>1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183003</w:t>
        <w:tab/>
        <w:t>MIMO, INDIVIDUAL, MOD BIG DREAMS BIG</w:t>
        <w:tab/>
        <w:t>1998.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198002</w:t>
        <w:tab/>
        <w:t>PHILIPS, MICROCOMPONENTE, CD, MP3, MOD BTM 2280</w:t>
        <w:tab/>
        <w:t>1798.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201002</w:t>
        <w:tab/>
        <w:t>MISTICA, VELADORA, BRILUX, VASO VIDRIO</w:t>
        <w:tab/>
        <w:t>32.96</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6 254001</w:t>
        <w:tab/>
        <w:t>PERT, CHAMPU, CONTROL CAIDA, BOTELLA DE 700 ML</w:t>
        <w:tab/>
        <w:t>45.71</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007004</w:t>
        <w:tab/>
        <w:t>OROWEAT, INTEGRAL, PAN INTEGRAL, PAQ DE 680 GR</w:t>
        <w:tab/>
        <w:t>111.77</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028003</w:t>
        <w:tab/>
        <w:t>EL DORADO, SARDINA, EN SALSA DE TOMATE, LATA DE 425 GR</w:t>
        <w:tab/>
        <w:t>55.53</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041001</w:t>
        <w:tab/>
        <w:t>SINGLES, AMERICANO, PAQ DE 144 GR</w:t>
        <w:tab/>
        <w:t>127.6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080003</w:t>
        <w:tab/>
        <w:t>HERDEZ, CHICHAROS, LATA DE 215 GR</w:t>
        <w:tab/>
        <w:t>24.42</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0003</w:t>
        <w:tab/>
        <w:t>BURLINGTON, CALCETINES, PAQ DE 10 PZAS, 80% ALGODON - 10% PO</w:t>
        <w:tab/>
        <w:t>29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0004</w:t>
        <w:tab/>
        <w:t>CLUB GALLETI, CALCETINES, 80% ALGODON - 18% POLIAMIDA - 2% E</w:t>
        <w:tab/>
        <w:t>1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0010</w:t>
        <w:tab/>
        <w:t>RAMATY, CALCETINES, 76% ALGODON -15% ELASTANO - 9% OTROS</w:t>
        <w:tab/>
        <w:t>4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2002</w:t>
        <w:tab/>
        <w:t>PORTO SUR, TRAJE, 100% POLIESTER</w:t>
        <w:tab/>
        <w:t>549.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17 122008</w:t>
        <w:tab/>
        <w:t>LA MODE, SACO, 100% POLIESTER</w:t>
        <w:tab/>
        <w:t>59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3007</w:t>
        <w:tab/>
        <w:t>GIAN FRANCO BOLE, CORBATA, 100% POLIESTER</w:t>
        <w:tab/>
        <w:t>8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17 124009</w:t>
        <w:tab/>
        <w:t>WOMAN, BLUSA, 100% ALGODON</w:t>
        <w:tab/>
        <w:t>18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7009</w:t>
        <w:tab/>
        <w:t>PINK TEAM, 80% POLIESTER - 15% VISCOSA - 5% ELASTANO</w:t>
        <w:tab/>
        <w:t>2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7015</w:t>
        <w:tab/>
        <w:t>ARMY NATIONAL STRAIGHT, 98% ALGODON - 2% EXPANDEX</w:t>
        <w:tab/>
        <w:t>36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8001</w:t>
        <w:tab/>
        <w:t>KAREN KEIN, VESTIDO, 95% POLIESTER - 5% ELASTANO</w:t>
        <w:tab/>
        <w:t>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8029</w:t>
        <w:tab/>
        <w:t>SKY WOMAN, VESTIDO, 97% POLIESTER - 3% ELASTANO</w:t>
        <w:tab/>
        <w:t>22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8035</w:t>
        <w:tab/>
        <w:t>VIANNI CLASSIC, VESTIDO, 96% POLIESTER - 4% ELASTANO</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29002</w:t>
        <w:tab/>
        <w:t>INTIME, BATA, 100% POLIESTER</w:t>
        <w:tab/>
        <w:t>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33010</w:t>
        <w:tab/>
        <w:t>FRUIT OF THE LOOM, P/NIÑO, BOXER, PAQ DE 3 PZAS, 100% ALGODO</w:t>
        <w:tab/>
        <w:t>95.0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35002</w:t>
        <w:tab/>
        <w:t>GET IT, BABY, CONJUNTO, 100% ALGODON</w:t>
        <w:tab/>
        <w:t>16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36004</w:t>
        <w:tab/>
        <w:t>PETIT CHOU, CAMISETA, 50% ALGODON - 50% POLIESTER</w:t>
        <w:tab/>
        <w:t>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42005</w:t>
        <w:tab/>
        <w:t>ALEXA, ZAPATOS, CORTE PIEL - FORRO CERDO - SUELA SINTETICA</w:t>
        <w:tab/>
        <w:t>59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47002</w:t>
        <w:tab/>
        <w:t>DHDK, BOLSA, P/DAMA, 100% SINTETICO, S/MODELO</w:t>
        <w:tab/>
        <w:t>33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47006</w:t>
        <w:tab/>
        <w:t>CALIFORNIA, BOLSA, DE MANO, SINTETICO</w:t>
        <w:tab/>
        <w:t>4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84002</w:t>
        <w:tab/>
        <w:t>ARTIMAX, LIBRERO, 5 COMPARTIMIENTOS, MOD 503</w:t>
        <w:tab/>
        <w:t>119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98002</w:t>
        <w:tab/>
        <w:t>PANASONIC, MINICOMPONENTE, 6600 W, BLUETOOTH, MOD SA-AKX400</w:t>
        <w:tab/>
        <w:t>384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98008</w:t>
        <w:tab/>
        <w:t>NAKASAKI, RADIOGRABADORA, CD, USB, MP3, MOD 8900</w:t>
        <w:tab/>
        <w:t>94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199002</w:t>
        <w:tab/>
        <w:t>PHILLIPS, REPRODUCTOR BLU-RAY, DISC, DVD PLAYER, MOD BDP1305</w:t>
        <w:tab/>
        <w:t>949.01</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204001</w:t>
        <w:tab/>
        <w:t>REYNERA, ESCOBA, MAGNETICA, S/MODELO</w:t>
        <w:tab/>
        <w:t>62.75</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210008</w:t>
        <w:tab/>
        <w:t>HOTEL LUXURY, ALMOHADA, KING, JGO DE 2 PZAS, 100% ALGODON EG</w:t>
        <w:tab/>
        <w:t>499.01</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256004</w:t>
        <w:tab/>
        <w:t>CREST, PASTA DENTAL, PRO SALUD, TUBO DE 100 ML</w:t>
        <w:tab/>
        <w:t>210.00</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261003</w:t>
        <w:tab/>
        <w:t>IM, MAQ FACIAL POLVO, CON ARROZ, DE 12 GR</w:t>
        <w:tab/>
        <w:t>2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265002</w:t>
        <w:tab/>
        <w:t>SABA, TOALLAS, CONFORT, NOCTURNA, MANZANILLA, PAQ DE 10 PZAS</w:t>
        <w:tab/>
        <w:t>14.80</w:t>
        <w:tab/>
        <w:t>PAQ</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7 328010</w:t>
        <w:tab/>
        <w:t>UNIVERSAL, CD, EMMAMUEL, SESIONES INEDITAS, CD + DVD</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009001</w:t>
        <w:tab/>
        <w:t>PASTEL, DE TRES LECHES, CAJETA, DE 10´</w:t>
        <w:tab/>
        <w:t>163.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015004</w:t>
        <w:tab/>
        <w:t>DIAMANTE, EXTRA, LARGO, BOLSA DE 900 GR</w:t>
        <w:tab/>
        <w:t>20.56</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021005</w:t>
        <w:tab/>
        <w:t>CHIMEX, MIXTO, DE PAVO Y CERDO, PAQ DE 396 GR</w:t>
        <w:tab/>
        <w:t>77.59</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030003</w:t>
        <w:tab/>
        <w:t>SELECTO BRAND, ULTRAPASTEURIZADA, ENTERA, BOTE DE 1 LT</w:t>
        <w:tab/>
        <w:t>14.18</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030004</w:t>
        <w:tab/>
        <w:t>LALA, ULTRAPASTEURIZADA, ENTERA, BOTE DE 1 LT</w:t>
        <w:tab/>
        <w:t>15.25</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036004</w:t>
        <w:tab/>
        <w:t>LA VILLITA, ASADERO, A GRANEL</w:t>
        <w:tab/>
        <w:t>112.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043007</w:t>
        <w:tab/>
        <w:t>CAPULLO, ACEITE VEGETAL, DE CANOLA, BOTELLA DE 905 ML</w:t>
        <w:tab/>
        <w:t>31.16</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096001</w:t>
        <w:tab/>
        <w:t>KNOX, DE AGUA, SIN SABOR, GRENETINA, CAJA DE 28 GR</w:t>
        <w:tab/>
        <w:t>553.57</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097003</w:t>
        <w:tab/>
        <w:t>GUISADO, COCHINITA DE PUERCO, A GRANEL</w:t>
        <w:tab/>
        <w:t>159.00</w:t>
        <w:tab/>
        <w:t>KG</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05001</w:t>
        <w:tab/>
        <w:t>CASILLERO DEL DIABLO, TINTO, CABERNET SAUVIGNON, BOTELLA DE</w:t>
        <w:tab/>
        <w:t>172.39</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19012</w:t>
        <w:tab/>
        <w:t>CALVIN KLEIN, CAMISETAS, 100% ALGODÓN, PAQ 24 PZAS</w:t>
        <w:tab/>
        <w:t>499.01</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26003</w:t>
        <w:tab/>
        <w:t>FOREVA, PANTIMEDIAS, PLUS, 85% POLIAMIDA - 15% ELASTANO</w:t>
        <w:tab/>
        <w:t>79.5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27003</w:t>
        <w:tab/>
        <w:t>GUESS, 98% ALGODON - 2% ELASTANO, POWER DKINNY, MOD WB0</w:t>
        <w:tab/>
        <w:t>1405.04</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18 128011</w:t>
        <w:tab/>
        <w:t>TESSUTI, CONJUNTO, 97% POLIESTER - 3% SPANDEX, MOD 2592</w:t>
        <w:tab/>
        <w:t>10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28013</w:t>
        <w:tab/>
        <w:t>RALPH LAUREN, VESTIDO, 95% POLIESTER - 5% ELASTANO, AZUL REY</w:t>
        <w:tab/>
        <w:t>2740.41</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28020</w:t>
        <w:tab/>
        <w:t>RIMINI, VESTIDO, 96% POLIESTER - 4% ELASTANO, MOD 167025</w:t>
        <w:tab/>
        <w:t>709.72</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28023</w:t>
        <w:tab/>
        <w:t>SAHARA, FALDA, 74% VISCOSA - 23% POLIESTER - 3% ELASTANO, MO</w:t>
        <w:tab/>
        <w:t>2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28031</w:t>
        <w:tab/>
        <w:t>LONDON FOG, VESTIDO, 100% ALGODON, MOD DRLFWF092</w:t>
        <w:tab/>
        <w:t>399.01</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32005</w:t>
        <w:tab/>
        <w:t>NORTH CREEK, CAMISA, DE VESTIR, 80% POLIESTER - 20% ALGODON</w:t>
        <w:tab/>
        <w:t>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34006</w:t>
        <w:tab/>
        <w:t>SPORTLINE, CALCETAS, 66.6% ALGODON - 32.6%POLIESTER - 8% ELA</w:t>
        <w:tab/>
        <w:t>10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37004</w:t>
        <w:tab/>
        <w:t>NFL, GORRA, ON THE FIFTY, 100% POLIESTER</w:t>
        <w:tab/>
        <w:t>5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39006</w:t>
        <w:tab/>
        <w:t>K-SWISS, CORTE TEXTIL - SUELA SINTETICA, MOD 9F033-400</w:t>
        <w:tab/>
        <w:t>604.52</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39011</w:t>
        <w:tab/>
        <w:t>VANS, CORTE TEXTIL - SUELA SINTETICA, MOD 4000141557</w:t>
        <w:tab/>
        <w:t>72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40012</w:t>
        <w:tab/>
        <w:t>CHABELO, ZAPATOS, CORTE PIEL - SUELA SINTETICA, MOD 51204-S</w:t>
        <w:tab/>
        <w:t>77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41012</w:t>
        <w:tab/>
        <w:t>SAHARA, ZAPATOS, CORTE TEXTIL - SUELA SINTETICA, MOD 123528-</w:t>
        <w:tab/>
        <w:t>49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43005</w:t>
        <w:tab/>
        <w:t>CAPA DE OZONO, SANDALIAS, CORTE VACUNO - SUELA SINTETICA</w:t>
        <w:tab/>
        <w:t>34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47001</w:t>
        <w:tab/>
        <w:t>SWISS TRAVEL, MALETA, PORTATRAJE, NEGRO</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81003</w:t>
        <w:tab/>
        <w:t>MABE, 6 QUEM, 30 PULG, ENC MANUAL, MOD MA07600IE, COD 614947</w:t>
        <w:tab/>
        <w:t>54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81004</w:t>
        <w:tab/>
        <w:t>MABE, 6 QUEM, INOX 76 CMS, 6 QUEMADORES, MOD 757638825580</w:t>
        <w:tab/>
        <w:t>87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199003</w:t>
        <w:tab/>
        <w:t>LG, REPRODUCTOR DVD, MOD DP132</w:t>
        <w:tab/>
        <w:t>4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214005</w:t>
        <w:tab/>
        <w:t>BOLD, EN POLVO, 2 EN 1, FRESCURA PRIMAVERAL, BOLSA DE 850 GR</w:t>
        <w:tab/>
        <w:t>21.06</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219001</w:t>
        <w:tab/>
        <w:t>AIR WICK, AMBIENTAL, ELECTRICO, TURQUOISE OASIS, ENV DE 21 M</w:t>
        <w:tab/>
        <w:t>79.25</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282001</w:t>
        <w:tab/>
        <w:t>SUBCOMPACTO</w:t>
        <w:tab/>
        <w:t>189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282002</w:t>
        <w:tab/>
        <w:t>COMPACTO A</w:t>
        <w:tab/>
        <w:t>25020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282007</w:t>
        <w:tab/>
        <w:t>COMPACTO A</w:t>
        <w:tab/>
        <w:t>214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282010</w:t>
        <w:tab/>
        <w:t>COMPACTO A</w:t>
        <w:tab/>
        <w:t>23050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319001</w:t>
        <w:tab/>
        <w:t>SKY, AMPLIADO, HBO MAX 234 CANALES, MENSUAL</w:t>
        <w:tab/>
        <w:t>599.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328001</w:t>
        <w:tab/>
        <w:t>MICROSOFT, VIDEO JUEGO, MINECRAFT, P/XBOX ONE</w:t>
        <w:tab/>
        <w:t>49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328005</w:t>
        <w:tab/>
        <w:t>EA SPORTS, VIDEO JUEGO, PS4, FIFA SOCCER 16</w:t>
        <w:tab/>
        <w:t>10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330002</w:t>
        <w:tab/>
        <w:t>MATTEL, AUTOPISTA, HOT WHEELS, HW CITY</w:t>
        <w:tab/>
        <w:t>264.0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331001</w:t>
        <w:tab/>
        <w:t>FCB BARCELONA, BALON, SOCCER, NO 5</w:t>
        <w:tab/>
        <w:t>1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8 331003</w:t>
        <w:tab/>
        <w:t>WILSON, PELOTAS, P/TENIS, CHAMPIONSHIP, NUM 1</w:t>
        <w:tab/>
        <w:t>115.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002001</w:t>
        <w:tab/>
        <w:t>MP, TOSTADAS, AMARILLAS, PAQ DE 300 GR</w:t>
        <w:tab/>
        <w:t>50.00</w:t>
        <w:tab/>
        <w:t>G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014003</w:t>
        <w:tab/>
        <w:t>MAIZORO, CEREAL DE MAIZ, CORN FLAKES, CAJA DE 614 GR</w:t>
        <w:tab/>
        <w:t>49.77</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020004</w:t>
        <w:tab/>
        <w:t>KIR, DE PAVO, PAQ DE 200 GR</w:t>
        <w:tab/>
        <w:t>97.5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073002</w:t>
        <w:tab/>
        <w:t>EN VAINA, FRESCO, A GRANEL</w:t>
        <w:tab/>
        <w:t>49.9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074007</w:t>
        <w:tab/>
        <w:t>MP, PINTO, BOLSA DE 900 GR</w:t>
        <w:tab/>
        <w:t>19.44</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081005</w:t>
        <w:tab/>
        <w:t>CLEMENTE JACQUES, MERMELADA, DE FRESA, FCO DE 980 GR</w:t>
        <w:tab/>
        <w:t>40.3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088006</w:t>
        <w:tab/>
        <w:t>SMART MP, NATURAL, BOTELLA DE 1500 ML</w:t>
        <w:tab/>
        <w:t>4.59</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089004</w:t>
        <w:tab/>
        <w:t>HEINZ, MOSTAZA, BOTELLA DE 368 GR</w:t>
        <w:tab/>
        <w:t>43.21</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21001</w:t>
        <w:tab/>
        <w:t>FUKKA, 80% ALGODON - 20% POLIESTER</w:t>
        <w:tab/>
        <w:t>6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21007</w:t>
        <w:tab/>
        <w:t>CITRUS DENIM, 100% ALGODON</w:t>
        <w:tab/>
        <w:t>2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21009</w:t>
        <w:tab/>
        <w:t>GITANO, 100% ALGODON</w:t>
        <w:tab/>
        <w:t>2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27015</w:t>
        <w:tab/>
        <w:t>BOY LONDON, 98% ALGODON - 2% ELASTANO</w:t>
        <w:tab/>
        <w:t>5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28010</w:t>
        <w:tab/>
        <w:t>ZOARA, VESTIDO, 95% POLIESTER - 5% ELASTANO</w:t>
        <w:tab/>
        <w:t>2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28011</w:t>
        <w:tab/>
        <w:t>NEXT, VESTIDO, 100% POLIESTER</w:t>
        <w:tab/>
        <w:t>2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28019</w:t>
        <w:tab/>
        <w:t>THINNER, VESTIDO, 100% VISCOSA</w:t>
        <w:tab/>
        <w:t>2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28021</w:t>
        <w:tab/>
        <w:t>RED COMPANY, FALDA, 96% POLIESTER - 4% SPANDEX</w:t>
        <w:tab/>
        <w:t>1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29009</w:t>
        <w:tab/>
        <w:t>SPORT LINE, PANTS, 95% ALGODON - 5% ELASTANO</w:t>
        <w:tab/>
        <w:t>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30008</w:t>
        <w:tab/>
        <w:t>UP &amp; DOWN, VESTIDO, 100% POLIESTER</w:t>
        <w:tab/>
        <w:t>2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30012</w:t>
        <w:tab/>
        <w:t>NEW ARMY, VESTIDO, 92% ALGODON - 8% ELASTANO</w:t>
        <w:tab/>
        <w:t>1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37020</w:t>
        <w:tab/>
        <w:t>ECKO UNLTD, SUDADERA, 100% POLIESTER</w:t>
        <w:tab/>
        <w:t>3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40012</w:t>
        <w:tab/>
        <w:t>BAMBINO, ZAPATOS, CORTE PIEL - SUELA SINTETICA</w:t>
        <w:tab/>
        <w:t>2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82003</w:t>
        <w:tab/>
        <w:t>REMM, AUTOMATICO, GAS NATURAL, DE 10 GAL, MOD 106677</w:t>
        <w:tab/>
        <w:t>4737.5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89002</w:t>
        <w:tab/>
        <w:t>FRIKKO, ENFRIADOR, DE AIRE, PARA VENTANA, MOD F3800</w:t>
        <w:tab/>
        <w:t>53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199002</w:t>
        <w:tab/>
        <w:t>LG, REPRODUCTOR DVD, MOD DP122</w:t>
        <w:tab/>
        <w:t>7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210003</w:t>
        <w:tab/>
        <w:t>CARPET ART DECO, TAPETE, 1.20 X 1.60 CM, MOD BROOKLYN</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213001</w:t>
        <w:tab/>
        <w:t>SELECT EDITION, CORTINA, 213 X 134 CM, 85% POLIESTER - 15% V</w:t>
        <w:tab/>
        <w:t>344.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219001</w:t>
        <w:tab/>
        <w:t>GLADE, AMBIENTAL, AEROSOL, VAINILLA, FCO DE 400 ML</w:t>
        <w:tab/>
        <w:t>47.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282008</w:t>
        <w:tab/>
        <w:t>SUBCOMPACTO</w:t>
        <w:tab/>
        <w:t>4582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312001</w:t>
        <w:tab/>
        <w:t>COLEGIATURAS, INSCRIPCION Y OTRAS CUOTAS PARA UN CICLO</w:t>
        <w:tab/>
        <w:t>679.17</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19 328010</w:t>
        <w:tab/>
        <w:t>EA SPORTS, VIDEO JUEGO, FIFA SOCCER 16, PS4, PLAY STATION</w:t>
        <w:tab/>
        <w:t>1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010004</w:t>
        <w:tab/>
        <w:t>NABISCO, SALADAS, RITZ, CLASICAS, PAQ DE 67 GR</w:t>
        <w:tab/>
        <w:t>97.01</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018018</w:t>
        <w:tab/>
        <w:t>RETAZO, CHAMBARETE, A GRANEL</w:t>
        <w:tab/>
        <w:t>6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018022</w:t>
        <w:tab/>
        <w:t>CORTES ESPECIALES, ARRACHERA, DE FALDA, A GRANEL</w:t>
        <w:tab/>
        <w:t>248.5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036004</w:t>
        <w:tab/>
        <w:t>LA VILLITA, OAXACA, PAQ DE 400 GR</w:t>
        <w:tab/>
        <w:t>112.5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037002</w:t>
        <w:tab/>
        <w:t>EUGENIA, NATURAL, BOTE DE 450 GR</w:t>
        <w:tab/>
        <w:t>41.11</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081003</w:t>
        <w:tab/>
        <w:t>LA COSTEÑA, EN ALMIBAR, COCTEL DE FRUTAS, LATA DE 850 GR</w:t>
        <w:tab/>
        <w:t>59.29</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081006</w:t>
        <w:tab/>
        <w:t>CLEMENTE JACQUES, EN ALMIBAR, MITADES DE DURAZNO, LATA DE 82</w:t>
        <w:tab/>
        <w:t>43.84</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0003</w:t>
        <w:tab/>
        <w:t>WILSON, CALCETAS, PAQ C/3 PZAS, 94% POLIESTER - 2% POLIPROPI</w:t>
        <w:tab/>
        <w:t>59.9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1014</w:t>
        <w:tab/>
        <w:t>JEANIOUS COMPANY, 100% ALGODON</w:t>
        <w:tab/>
        <w:t>75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3005</w:t>
        <w:tab/>
        <w:t>PERRY ELLIS, PIJAMA, 50% ALGODON - 50% POLIESTER</w:t>
        <w:tab/>
        <w:t>64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5002</w:t>
        <w:tab/>
        <w:t>MAREL, BRASIER, 85% POLIAMIDA - 15% ELASTANO</w:t>
        <w:tab/>
        <w:t>13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7018</w:t>
        <w:tab/>
        <w:t>ACA, 100% POLIESTER</w:t>
        <w:tab/>
        <w:t>34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7019</w:t>
        <w:tab/>
        <w:t>4KF, 100% VISCOSA</w:t>
        <w:tab/>
        <w:t>18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8006</w:t>
        <w:tab/>
        <w:t>JENIFER MOORE, VESTIDO, 90% POLIAMIDA - 10% ELASTANO</w:t>
        <w:tab/>
        <w:t>22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8012</w:t>
        <w:tab/>
        <w:t>LORY DONNA, VESTIDO, 95% POLIESTER - 5% ELASTANO</w:t>
        <w:tab/>
        <w:t>25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8035</w:t>
        <w:tab/>
        <w:t>NAOMI, FALDA, 100% POLIESTER</w:t>
        <w:tab/>
        <w:t>16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29006</w:t>
        <w:tab/>
        <w:t>ANN MILLER, MALLAS, 100% POLIESTER</w:t>
        <w:tab/>
        <w:t>49.99</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30004</w:t>
        <w:tab/>
        <w:t>CHEROKEE, VESTIDO, 100% POLIESTER</w:t>
        <w:tab/>
        <w:t>21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31003</w:t>
        <w:tab/>
        <w:t>CHEROKEE, 100% ALGODON</w:t>
        <w:tab/>
        <w:t>16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33020</w:t>
        <w:tab/>
        <w:t>SKINNY, P/NIÑA, CORPIÑO, 92% ALGODON - 8% ELASTANO</w:t>
        <w:tab/>
        <w:t>1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35002</w:t>
        <w:tab/>
        <w:t>DISNEY, CONJUNTO, 100% ALGODON</w:t>
        <w:tab/>
        <w:t>228.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35009</w:t>
        <w:tab/>
        <w:t>GRAFITO, CONJUNTO, 100% ALGODON</w:t>
        <w:tab/>
        <w:t>32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39008</w:t>
        <w:tab/>
        <w:t>PIRMA BRAS, CORTE PIEL - SUELA SINTETICA</w:t>
        <w:tab/>
        <w:t>53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42003</w:t>
        <w:tab/>
        <w:t>PERRY ELLIS, ZAPATOS, CORTE TEXTIL - SUELA SINTETICA</w:t>
        <w:tab/>
        <w:t>6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43001</w:t>
        <w:tab/>
        <w:t>ILAN SAARI, ZAPATOS, CORTE SINTETICO - SUELA SINTETICA</w:t>
        <w:tab/>
        <w:t>30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43005</w:t>
        <w:tab/>
        <w:t>ZUM, ZAPATOS, CORTE TELA - SUELA SINTETICA</w:t>
        <w:tab/>
        <w:t>15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43011</w:t>
        <w:tab/>
        <w:t>FRIDA, ZAPATILLAS, CORTE SINTETICO - SUELA SINTETICA</w:t>
        <w:tab/>
        <w:t>41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86003</w:t>
        <w:tab/>
        <w:t>4 PZAS, CABECERA, 2 BUROS, COMODA, MOD BACCO</w:t>
        <w:tab/>
        <w:t>29996.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20 188002</w:t>
        <w:tab/>
        <w:t>DAEWOO, 14 KG, AUTOMATICA, MOD 4D</w:t>
        <w:tab/>
        <w:t>497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20 190001</w:t>
        <w:tab/>
        <w:t>BIRTMAN, DE PEDESTAL, MOD US-16PARED-CR</w:t>
        <w:tab/>
        <w:t>231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0 197005</w:t>
        <w:tab/>
        <w:t>PHILIPS, 40", PANTALLA LED, NET/SMART TV, MOD 40PFL4609</w:t>
        <w:tab/>
        <w:t>6599.01</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198004</w:t>
        <w:tab/>
        <w:t>PIONNER, AUTOESTEREO, MOD MVH-X385BT</w:t>
        <w:tab/>
        <w:t>19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209006</w:t>
        <w:tab/>
        <w:t>BABY MINK, COBIJA, FRAZADA, BEBE, MOD EXTRA SUAVE</w:t>
        <w:tab/>
        <w:t>24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213003</w:t>
        <w:tab/>
        <w:t>MAZAL HOME, CORTINA, P/COCINA, 5 PZAS, 100% POLIESTER, MOD 0</w:t>
        <w:tab/>
        <w:t>1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215004</w:t>
        <w:tab/>
        <w:t>ENSUEÑO MAX, SUAVIZANTE, ZERO ENJUAGUE, BOTELLA DE 900 ML</w:t>
        <w:tab/>
        <w:t>12.11</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217005</w:t>
        <w:tab/>
        <w:t>LIRIO, BARRA, PAQ C/12 PZAS DE 400 GR C/U, 4800 GR</w:t>
        <w:tab/>
        <w:t>26.2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266003</w:t>
        <w:tab/>
        <w:t>IRIS, SERVILLETAS, PAQ C/125 PZAS</w:t>
        <w:tab/>
        <w:t>6.5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315001</w:t>
        <w:tab/>
        <w:t>GUIA SANTILLANA, PRIMARIA, ACTIVIDADES P/ APRENDER, CONVIVIR</w:t>
        <w:tab/>
        <w:t>215.00</w:t>
        <w:tab/>
        <w:t>EJEMPL</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328006</w:t>
        <w:tab/>
        <w:t>MICROSOFT, VIDEO JUEGO, XBOX, PES2016 SOCCER</w:t>
        <w:tab/>
        <w:t>12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0 330004</w:t>
        <w:tab/>
        <w:t>MONTECARLO, JGO DE MESA, YA PARATE</w:t>
        <w:tab/>
        <w:t>299.0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015001</w:t>
        <w:tab/>
        <w:t>GARDI, SUPER EXTRA, BOLSA DE 454 GR</w:t>
        <w:tab/>
        <w:t>16.74</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024001</w:t>
        <w:tab/>
        <w:t>BAFAR, AHUMADO, PAQ DE 250 GR</w:t>
        <w:tab/>
        <w:t>177.6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030006</w:t>
        <w:tab/>
        <w:t>MP, RECONSTITUIDA, ENTERA, BOTE DE 1 LT</w:t>
        <w:tab/>
        <w:t>9.65</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030009</w:t>
        <w:tab/>
        <w:t>MP, PASTEURIZADA, ENTERA, BOTE DE 1890 ML</w:t>
        <w:tab/>
        <w:t>12.81</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033004</w:t>
        <w:tab/>
        <w:t>NUTRILECHE, BEBIBLE, BOTE DE 220 GR</w:t>
        <w:tab/>
        <w:t>23.64</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086004</w:t>
        <w:tab/>
        <w:t>LOS PORTALES DE CORDOBA, MOLIDO C/CAFEINA, BOLSA DE 400 GR</w:t>
        <w:tab/>
        <w:t>196.13</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183001</w:t>
        <w:tab/>
        <w:t>CISIAMO, ORTOPEDICO, INDIVIDUAL, MOD CARRARA</w:t>
        <w:tab/>
        <w:t>2666.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183003</w:t>
        <w:tab/>
        <w:t>DREAMS PLUS, MATRIMONIAL, MOD 70412</w:t>
        <w:tab/>
        <w:t>36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12002</w:t>
        <w:tab/>
        <w:t>HOM EXPRESSIONS, MEDIO BAÑO, 100% ALGODON, MOD CHOCOLATE</w:t>
        <w:tab/>
        <w:t>1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29004</w:t>
        <w:tab/>
        <w:t>GYNOVIN, ANTICON, GRAGEAS, 21 DE 75/20 MG, LAB BAYER</w:t>
        <w:tab/>
        <w:t>258.0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29010</w:t>
        <w:tab/>
        <w:t>NORDET, ANTICON, GRAGEAS, 21 DE 0.15 MG/0.03 MG, LAB WYETH</w:t>
        <w:tab/>
        <w:t>139.0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30006</w:t>
        <w:tab/>
        <w:t>GARAMICINA, AMPOLLETA, 80 MG, 1 PZA, LAB HYPACK</w:t>
        <w:tab/>
        <w:t>123.0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31002</w:t>
        <w:tab/>
        <w:t>INDERALICI, TABLETAS, 40 MG, 30 PZAS, LAB ASTRA ZENECA</w:t>
        <w:tab/>
        <w:t>156.0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33002</w:t>
        <w:tab/>
        <w:t>FERRANINA, GRAGEAS, FOL, 30 DE 800 MG, LAB NYCOMED</w:t>
        <w:tab/>
        <w:t>249.0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33006</w:t>
        <w:tab/>
        <w:t>ETERNAL, CAPSULAS, 30 PZAS, DE 400 MG, LAB BAYER</w:t>
        <w:tab/>
        <w:t>71.50</w:t>
        <w:tab/>
        <w:t>FCO</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35002</w:t>
        <w:tab/>
        <w:t>MELOX PLUS, SUSPENSION, C/360 ML, LAB SANOFI AVENTIS</w:t>
        <w:tab/>
        <w:t>67.50</w:t>
        <w:tab/>
        <w:t>FCO</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36004</w:t>
        <w:tab/>
        <w:t>MP, ALGODON, TORUNDAS, BOLSA DE 100 PZAS</w:t>
        <w:tab/>
        <w:t>14.90</w:t>
        <w:tab/>
        <w:t>PAQ</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37002</w:t>
        <w:tab/>
        <w:t>AGRIFEN, TABLETAS, 10 DE 500 MG, LAB PISA</w:t>
        <w:tab/>
        <w:t>15.5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41002</w:t>
        <w:tab/>
        <w:t>FLUMIL, GOTAS, FRASCO DE 25 ML</w:t>
        <w:tab/>
        <w:t>142.90</w:t>
        <w:tab/>
        <w:t>FCO</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63008</w:t>
        <w:tab/>
        <w:t>REGIO, PAPELE HIGIENICO, ROLLO JUMBO DE 300 HOJAS DOBLES</w:t>
        <w:tab/>
        <w:t>4.50</w:t>
        <w:tab/>
        <w:t>ROLL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64004</w:t>
        <w:tab/>
        <w:t>MP, PAÑAL, ADULTO, RELIANCE, P/HOMBRE, C/18 PZAS</w:t>
        <w:tab/>
        <w:t>189.00</w:t>
        <w:tab/>
        <w:t>PAQ</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82003</w:t>
        <w:tab/>
        <w:t>SUBCOMPACTO</w:t>
        <w:tab/>
        <w:t>378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82009</w:t>
        <w:tab/>
        <w:t>USOS MULTIPLES D</w:t>
        <w:tab/>
        <w:t>354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82011</w:t>
        <w:tab/>
        <w:t>USOS MULTIPLES E</w:t>
        <w:tab/>
        <w:t>459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1 287002</w:t>
        <w:tab/>
        <w:t>SUNNY, RIN 14, 185/60 R14</w:t>
        <w:tab/>
        <w:t>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001016</w:t>
        <w:tab/>
        <w:t>A GRANEL</w:t>
        <w:tab/>
        <w:t>1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021004</w:t>
        <w:tab/>
        <w:t>KIR, MIXTO, HORNEADO, A GRANEL</w:t>
        <w:tab/>
        <w:t>69.9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038001</w:t>
        <w:tab/>
        <w:t>CAPERUCITA, MANCHEGO, PAQ DE 700 GR</w:t>
        <w:tab/>
        <w:t>147.1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043004</w:t>
        <w:tab/>
        <w:t>YBARRA, ACEITE DE OLIVA, BOTELLA DE 946 ML</w:t>
        <w:tab/>
        <w:t>95.14</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118009</w:t>
        <w:tab/>
        <w:t>LUCKY STAR, PLAYERA, 65% POLIESTER - 35% ALGODON</w:t>
        <w:tab/>
        <w:t>194.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123005</w:t>
        <w:tab/>
        <w:t>BRUNO MAGNANI, PIJAMA, 100% ALGODON</w:t>
        <w:tab/>
        <w:t>4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129006</w:t>
        <w:tab/>
        <w:t>VIKI FORM, PIJAMA, 100% ALGODON</w:t>
        <w:tab/>
        <w:t>1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136003</w:t>
        <w:tab/>
        <w:t>PIC, CAMISETA, 50/ALGODON 50/POLIESTE</w:t>
        <w:tab/>
        <w:t>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137019</w:t>
        <w:tab/>
        <w:t>NEXUS, CHAMARRA, 100% POLIESTER</w:t>
        <w:tab/>
        <w:t>9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146001</w:t>
        <w:tab/>
        <w:t>LAVADO Y SECADO, COLCHA INDIVIDUAL, SENCILLA, INC DETER</w:t>
        <w:tab/>
        <w:t>2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184002</w:t>
        <w:tab/>
        <w:t>MP, SILLA, TAPIZADA EN TELA, MOD 6-0015</w:t>
        <w:tab/>
        <w:t>27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198006</w:t>
        <w:tab/>
        <w:t>NAKAZAKI, RADIOGRABADORA, MOD 8978-N</w:t>
        <w:tab/>
        <w:t>124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282005</w:t>
        <w:tab/>
        <w:t>SUBCOMPACTO</w:t>
        <w:tab/>
        <w:t>2256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2 286001</w:t>
        <w:tab/>
        <w:t>AKRON, MULTIGRADO, SAE 15W-40, PREMIUM SL, BOTE DE 946 ML</w:t>
        <w:tab/>
        <w:t>80.00</w:t>
        <w:tab/>
        <w:t>LT</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091003</w:t>
        <w:tab/>
        <w:t>DEL MONTE, SALSA CATSUP, FCO DE 340 GR</w:t>
        <w:tab/>
        <w:t>29.12</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20005</w:t>
        <w:tab/>
        <w:t>BRUNO MAGNANI, CALCETINES, 77% ALGODON - 15% ELASTANO - 4% P</w:t>
        <w:tab/>
        <w:t>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21024</w:t>
        <w:tab/>
        <w:t>JOSEPH ABBOUD, 65% POLIESTER - 35% VISCOSA</w:t>
        <w:tab/>
        <w:t>695.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22001</w:t>
        <w:tab/>
        <w:t>UNDERWOOD, TRAJE, 80% POLIESTER - 20% VISCOSA</w:t>
        <w:tab/>
        <w:t>2390.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22012</w:t>
        <w:tab/>
        <w:t>POLO CLUB, TRAJE, 80% POLIESTER - 20% VISCOSA</w:t>
        <w:tab/>
        <w:t>2990.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25006</w:t>
        <w:tab/>
        <w:t>BEAUTY SECRET, BRASIER, 80% POLIESTER - 20% ELASTANO</w:t>
        <w:tab/>
        <w:t>12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28013</w:t>
        <w:tab/>
        <w:t>SHAMBALA, FALDA, 100% POLIESTER</w:t>
        <w:tab/>
        <w:t>7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28023</w:t>
        <w:tab/>
        <w:t>LADY ZARATOGA, FALDA, 95% POLIESTER - 5% ELASTANO</w:t>
        <w:tab/>
        <w:t>1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3 128029</w:t>
        <w:tab/>
        <w:t>MARCCAIN , VESTIDO, 95% POLIESTER - 5% ELASTANO</w:t>
        <w:tab/>
        <w:t>2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30007</w:t>
        <w:tab/>
        <w:t>JESSY FRANZ, VESTIDO, 63% POLIESTER - 37% ALGODON</w:t>
        <w:tab/>
        <w:t>7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31007</w:t>
        <w:tab/>
        <w:t>CG, 100% ALGODON</w:t>
        <w:tab/>
        <w:t>164.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32009</w:t>
        <w:tab/>
        <w:t>POLO CLUB, PLAYERA, 100% ALGODON</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35011</w:t>
        <w:tab/>
        <w:t>CARTER'S, TRAJE, 100% ALGODON</w:t>
        <w:tab/>
        <w:t>32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40006</w:t>
        <w:tab/>
        <w:t>COQUETA, ZAPATOS, CORTE PIEL - SUELA CUERO</w:t>
        <w:tab/>
        <w:t>429.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41010</w:t>
        <w:tab/>
        <w:t>CONFORT, ZAPATOS, CORTE PIEL - SUELA CUERO</w:t>
        <w:tab/>
        <w:t>374.9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43006</w:t>
        <w:tab/>
        <w:t>RAINBOW SHOES, ZAPATOS, CORTE SINTETCO - SUELA SINTETICA</w:t>
        <w:tab/>
        <w:t>24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43012</w:t>
        <w:tab/>
        <w:t>HUSH PUPPIES, ZAPATOS, CORTE SINTETICO - SUELA SINTETICA</w:t>
        <w:tab/>
        <w:t>68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3 147004</w:t>
        <w:tab/>
        <w:t>MC CARTHY, MALETA, 100% SINTETICO, MOD JP5197-9</w:t>
        <w:tab/>
        <w:t>113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183004</w:t>
        <w:tab/>
        <w:t>PRINCIPE, INDIVIDUAL, MOD YUVENTUS</w:t>
        <w:tab/>
        <w:t>128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262002</w:t>
        <w:tab/>
        <w:t>REVLON, CEPILLO P/CABELLO, TRUE RED O MOONLIGHT</w:t>
        <w:tab/>
        <w:t>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264003</w:t>
        <w:tab/>
        <w:t>KLEEN BEBE, JUMBO, SUAVELASTIC, MAS DE 12 KG, PAQ DE 40 PZAS</w:t>
        <w:tab/>
        <w:t>132.0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282010</w:t>
        <w:tab/>
        <w:t>COMPACTO B</w:t>
        <w:tab/>
        <w:t>5071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3 323004</w:t>
        <w:tab/>
        <w:t>COVER, ACCESO POR PERSONA</w:t>
        <w:tab/>
        <w:t>30.00</w:t>
        <w:tab/>
        <w:t>CUOT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076001</w:t>
        <w:tab/>
        <w:t>CHATA, REFRITOS, PERUANOS, BOLSA DE 430 GR</w:t>
        <w:tab/>
        <w:t>27.67</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23002</w:t>
        <w:tab/>
        <w:t>CALVIN KLEIN, SHORTS, 100% ALGODON</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24008</w:t>
        <w:tab/>
        <w:t>CENTRAL PARK WEST, BLUSA, 95% POLIESTER - 5% ELASTANO</w:t>
        <w:tab/>
        <w:t>2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28016</w:t>
        <w:tab/>
        <w:t>MARACUYA, FALDA, 95% POLIESTER - 5% ELASTANO</w:t>
        <w:tab/>
        <w:t>1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29005</w:t>
        <w:tab/>
        <w:t>FIARA, BODY, 92% POLIESTER - 8% ELASTANO</w:t>
        <w:tab/>
        <w:t>9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30006</w:t>
        <w:tab/>
        <w:t>CHEROKEE, VESTIDO, 100% POLIESTER</w:t>
        <w:tab/>
        <w:t>1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30007</w:t>
        <w:tab/>
        <w:t>PIDO MANO, VESTIDO, 100% VISCOSA</w:t>
        <w:tab/>
        <w:t>1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33011</w:t>
        <w:tab/>
        <w:t>AUDAZZIA, P/NIÑO, BOXER, 100% POLIESTER</w:t>
        <w:tab/>
        <w:t>24.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35009</w:t>
        <w:tab/>
        <w:t>BABY COLORS, CONJUNTO, 3 PZAS, 100% ALGODON</w:t>
        <w:tab/>
        <w:t>2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40001</w:t>
        <w:tab/>
        <w:t>GINO, ZAPATOS, CORTE PIEL - SUELA SINTETICA</w:t>
        <w:tab/>
        <w:t>78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47012</w:t>
        <w:tab/>
        <w:t>SAMSONITE, MALETA, JGO C/2 PZAS DE 28 Y 20 PULG</w:t>
        <w:tab/>
        <w:t>32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79002</w:t>
        <w:tab/>
        <w:t>ANTECOMEDOR, 7 PZAS (M-6S), DE MADERA, MOD DIMAP LUXEMB</w:t>
        <w:tab/>
        <w:t>104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79004</w:t>
        <w:tab/>
        <w:t>LAZZIO, COMEDOR, 7 PZAS (M-6S), MOD LAZZIO PETIT</w:t>
        <w:tab/>
        <w:t>189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80001</w:t>
        <w:tab/>
        <w:t>DISTINCTIONS, COCINA INTEGRAL, 1.83 MT, MOD FLORIDA 480542</w:t>
        <w:tab/>
        <w:t>114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4 181003</w:t>
        <w:tab/>
        <w:t>KOBLENZ, 6 QUEM, ENC ELECT, 30", MOD RK-501-GF</w:t>
        <w:tab/>
        <w:t>93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193004</w:t>
        <w:tab/>
        <w:t>MAN, 7 VEL, MOD LMU9090</w:t>
        <w:tab/>
        <w:t>95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208002</w:t>
        <w:tab/>
        <w:t>REYNERA, BOTE, P/BASURA, 19 LITROS, MOD 106085</w:t>
        <w:tab/>
        <w:t>119.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214007</w:t>
        <w:tab/>
        <w:t>PERSIL, LIQUIDO, BOTELLA DE 1850 ML</w:t>
        <w:tab/>
        <w:t>32.43</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260002</w:t>
        <w:tab/>
        <w:t>EQUATE, CARTUCHOS, PAQ C/4 PZAS</w:t>
        <w:tab/>
        <w:t>75.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282008</w:t>
        <w:tab/>
        <w:t>USOS MULTIPLES E</w:t>
        <w:tab/>
        <w:t>4582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4 330006</w:t>
        <w:tab/>
        <w:t>APACHE, MONTABLE, TRICICLO, R12, MOD BARANDAL</w:t>
        <w:tab/>
        <w:t>12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006006</w:t>
        <w:tab/>
        <w:t>SIN MARCA, BOLILLO, POR PZA</w:t>
        <w:tab/>
        <w:t>2.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092004</w:t>
        <w:tab/>
        <w:t>TOSTITOS, OTROS, FRITURAS DE MAIZ, BOLSA DE 70 GR</w:t>
        <w:tab/>
        <w:t>157.14</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097004</w:t>
        <w:tab/>
        <w:t>ALITAS, EMPANIZADAS, A GRANEL</w:t>
        <w:tab/>
        <w:t>115.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06002</w:t>
        <w:tab/>
        <w:t>BUCHANAN´S, WHISKY, 12 AÑOS, BOTELLA DE 1000 ML</w:t>
        <w:tab/>
        <w:t>639.00</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19008</w:t>
        <w:tab/>
        <w:t>FUCTION, CAMISETA, 100% ALGODON</w:t>
        <w:tab/>
        <w:t>54.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21024</w:t>
        <w:tab/>
        <w:t>YALE, 67% POLIESTER - 33% VISCOSA</w:t>
        <w:tab/>
        <w:t>2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5 123008</w:t>
        <w:tab/>
        <w:t>OLIMPIC, PAÑUELOS, PAQ 3 PZAS, PAÑUELOS, PAQ 3 PZAS</w:t>
        <w:tab/>
        <w:t>99.9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25007</w:t>
        <w:tab/>
        <w:t>SIMPLE FASHION, BIKINI, 88% POLIAMIDA - 12% ELASTANO</w:t>
        <w:tab/>
        <w:t>3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27011</w:t>
        <w:tab/>
        <w:t>SIMPLY BASIC, 78% ALGODON - 19% POLIESTER - 03% ELASTAN</w:t>
        <w:tab/>
        <w:t>95.00</w:t>
        <w:tab/>
        <w:t>PROM</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28022</w:t>
        <w:tab/>
        <w:t>TELA, SHIFON TENESSE, 1.50 MT DE ANCHO</w:t>
        <w:tab/>
        <w:t>49.99</w:t>
        <w:tab/>
        <w:t>MT</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28024</w:t>
        <w:tab/>
        <w:t>TELA, RAZO AMERICANO, DE 1 X 1.35 MT DE ANCHO</w:t>
        <w:tab/>
        <w:t>49.99</w:t>
        <w:tab/>
        <w:t>MT</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40004</w:t>
        <w:tab/>
        <w:t>YUYIN, ZAPATOS, CORTE PIEL - SUELA SINTETICA</w:t>
        <w:tab/>
        <w:t>43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42005</w:t>
        <w:tab/>
        <w:t>PAOLO, ZAPATOS, CORTE PIEL - SUELA SINTETICA</w:t>
        <w:tab/>
        <w:t>374.5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79002</w:t>
        <w:tab/>
        <w:t>WALHEN, COMEDOR, 6 PZAS (M-4S), BANCA HORIZONTAL, EN MADERA</w:t>
        <w:tab/>
        <w:t>159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184003</w:t>
        <w:tab/>
        <w:t>MP, COMODA, C/2 PUERTAS, EN MADERA</w:t>
        <w:tab/>
        <w:t>35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233001</w:t>
        <w:tab/>
        <w:t>DEXTREVIT, AMPOLLETAS, 2 DE 10 ML, LAB VALEANT</w:t>
        <w:tab/>
        <w:t>139.71</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234003</w:t>
        <w:tab/>
        <w:t>GLIMETAL LEX, SILANES, TABLETAS, C/16,2 MG/ 850 MG</w:t>
        <w:tab/>
        <w:t>417.42</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5 320008</w:t>
        <w:tab/>
        <w:t>O/DIVERSIONES, SALON DE FIESTAS, VIERNES A DOMINGO</w:t>
        <w:tab/>
        <w:t>4500.00</w:t>
        <w:tab/>
        <w:t>REN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001012</w:t>
        <w:tab/>
        <w:t>A GRANEL</w:t>
        <w:tab/>
        <w:t>13.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007003</w:t>
        <w:tab/>
        <w:t>BIMBO, INTEGRAL, BOLSA DE 675 GR</w:t>
        <w:tab/>
        <w:t>41.48</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011003</w:t>
        <w:tab/>
        <w:t>YEMINA, CODO, BOLSA DE 200 GR</w:t>
        <w:tab/>
        <w:t>30.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043008</w:t>
        <w:tab/>
        <w:t>CARBONELL, ACEITE VEGETAL, DE OLIVA, BOTELLA DE 750 ML, EXTR</w:t>
        <w:tab/>
        <w:t>165.33</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047006</w:t>
        <w:tab/>
        <w:t>O/FRUTAS, TAMARINDO, GRANDE, A GRANEL</w:t>
        <w:tab/>
        <w:t>46.88</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6 053003</w:t>
        <w:tab/>
        <w:t>D´ANJOU, A GRANEL</w:t>
        <w:tab/>
        <w:t>34.9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26 073003</w:t>
        <w:tab/>
        <w:t>MP, CONGELADO, BOLSA DE 500 GR</w:t>
        <w:tab/>
        <w:t>52.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077003</w:t>
        <w:tab/>
        <w:t>MP, CHILE DE ARBOL, BOLSA DE 100 GR</w:t>
        <w:tab/>
        <w:t>229.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26 077005</w:t>
        <w:tab/>
        <w:t>LA COLINA, CHILE PASILLA, BOLSA DE 200 GR</w:t>
        <w:tab/>
        <w:t>190.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077007</w:t>
        <w:tab/>
        <w:t>LA COLINA, CHILE ANCHO, BOLSA DE 200 GR</w:t>
        <w:tab/>
        <w:t>205.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083002</w:t>
        <w:tab/>
        <w:t>HEALTY CHOICE, SOPA INSTANTANEA, ENVASE DE 397 GR, POLLO Y T</w:t>
        <w:tab/>
        <w:t>75.32</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05002</w:t>
        <w:tab/>
        <w:t>CASILLERO DEL DIABLO, TINTO, BOTELLA DE 750 ML</w:t>
        <w:tab/>
        <w:t>227.45</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07003</w:t>
        <w:tab/>
        <w:t>ANTILLANO, AÑEJO, ORO ESPECIAL, BOTELLA DE 1 LT</w:t>
        <w:tab/>
        <w:t>97.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07004</w:t>
        <w:tab/>
        <w:t>CAPTAIN MORGAN, AÑEJO, C/ESPECIAS, BOTELLA DE 750 ML</w:t>
        <w:tab/>
        <w:t>198.66</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07005</w:t>
        <w:tab/>
        <w:t>CAPTAIN MORGAN, AÑEJO, BLANCO, BOTELLA DE 750 ML</w:t>
        <w:tab/>
        <w:t>132.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0004</w:t>
        <w:tab/>
        <w:t>ABRIL, CALCETINES, 97% POLIESTER - 3% ELASTANO</w:t>
        <w:tab/>
        <w:t>14.99</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0008</w:t>
        <w:tab/>
        <w:t>CARLO CORINTO, CALCETINES, 75% ALGODON - 23% POLIAMIDA - 2%</w:t>
        <w:tab/>
        <w:t>5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0010</w:t>
        <w:tab/>
        <w:t>YORKSHIRE POLO CLUB, CALCETINES, 50% ALGODON - 36% POLIESTER</w:t>
        <w:tab/>
        <w:t>29.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1020</w:t>
        <w:tab/>
        <w:t>SPRINGFIELD, 98% ALGODON - 2% ELASTANO</w:t>
        <w:tab/>
        <w:t>5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4007</w:t>
        <w:tab/>
        <w:t>JEANIOUS COMPANY, PLAYERA, 55% ALGODON - 45% POLIESTER</w:t>
        <w:tab/>
        <w:t>6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5003</w:t>
        <w:tab/>
        <w:t>RAKLYN, BRASIER, 60% SPANDEX - 30% POLIESTER - 10% NYLON</w:t>
        <w:tab/>
        <w:t>24.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5006</w:t>
        <w:tab/>
        <w:t>ACTIVA, BIKINI, 90% POLIAMIDA - 10% ELASTANO</w:t>
        <w:tab/>
        <w:t>24.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8003</w:t>
        <w:tab/>
        <w:t>COSMO &amp; CO, VESTIDO, 95% POLIESTER - 5% ELASTANO</w:t>
        <w:tab/>
        <w:t>24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8009</w:t>
        <w:tab/>
        <w:t>HOLLYWOOD, VESTIDO, 100% POLIESTER</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8025</w:t>
        <w:tab/>
        <w:t>SPRINGFIELD, VESTIDO, 100% VISCOSA</w:t>
        <w:tab/>
        <w:t>5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8027</w:t>
        <w:tab/>
        <w:t>FAMS, VESTIDO, 96% VISCOSA - 4% ELASTANO</w:t>
        <w:tab/>
        <w:t>19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8031</w:t>
        <w:tab/>
        <w:t>SIMPLY BASIC, VESTIDO, 100% ALGODON</w:t>
        <w:tab/>
        <w:t>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29003</w:t>
        <w:tab/>
        <w:t>COCOA LINGERIE, BATA, Y CAMISON, 93% POLIESTER - 7% ELASTANO</w:t>
        <w:tab/>
        <w:t>665.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0001</w:t>
        <w:tab/>
        <w:t>725 ORIGINALS, VESTIDO, 100% ALGODON</w:t>
        <w:tab/>
        <w:t>14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0008</w:t>
        <w:tab/>
        <w:t>GO FUN, VESTIDO, 100% ALGODON</w:t>
        <w:tab/>
        <w:t>4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0010</w:t>
        <w:tab/>
        <w:t>GIRLS ATTITUDE, VESTIDO, 100% POLIESTER</w:t>
        <w:tab/>
        <w:t>2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1012</w:t>
        <w:tab/>
        <w:t>REFILL, 100% ALGODON</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2007</w:t>
        <w:tab/>
        <w:t>C&amp;A BOYS, CAMISA, 100% ALGODON</w:t>
        <w:tab/>
        <w:t>22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3015</w:t>
        <w:tab/>
        <w:t>DESENTITA, CAMISETA, 94% ALGODON - 6% ELASTANO</w:t>
        <w:tab/>
        <w:t>24.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4004</w:t>
        <w:tab/>
        <w:t>JANDRY, CALCETAS, 99% POLIAMIDA - 1% ELASTODIENO</w:t>
        <w:tab/>
        <w:t>12.99</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5004</w:t>
        <w:tab/>
        <w:t>BUBLY, CONJUNTO, 100% POLIESTER</w:t>
        <w:tab/>
        <w:t>119.99</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5008</w:t>
        <w:tab/>
        <w:t>MP,TRAJE, DISNEY, 100% ALGODON</w:t>
        <w:tab/>
        <w:t>349.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5009</w:t>
        <w:tab/>
        <w:t>MINNIE MOUSE, CONJUNTO, DE NIÑA, 100% ALGODON</w:t>
        <w:tab/>
        <w:t>1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35011</w:t>
        <w:tab/>
        <w:t>TOMBI, CONJUNTO, NIÑA, 50% ALGODON - 50% POLIESTER</w:t>
        <w:tab/>
        <w:t>13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42004</w:t>
        <w:tab/>
        <w:t>SETTIA, ZAPATOS, CORTE TEXTIL - SUELA SINTETICA</w:t>
        <w:tab/>
        <w:t>198.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42005</w:t>
        <w:tab/>
        <w:t>NOVA IMAGEN, ZAPATOS, CORTE PIEL - SUELA DE CUERO</w:t>
        <w:tab/>
        <w:t>33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43010</w:t>
        <w:tab/>
        <w:t>18FOREVER, ZAPATOS, CORTE SINTETICO - SUELA SINTETICA</w:t>
        <w:tab/>
        <w:t>37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68006</w:t>
        <w:tab/>
        <w:t>ASEO GENERAL, EN CASA DE 3 RECAMARAS, PAGO X DIA</w:t>
        <w:tab/>
        <w:t>2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81001</w:t>
        <w:tab/>
        <w:t>KOBLENZ, 6 QUEM, ENC ELECT, HORNO, MOD EK-24G</w:t>
        <w:tab/>
        <w:t>4575.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85003</w:t>
        <w:tab/>
        <w:t>NEW CONCEPT, 3-2-1, MOD VALETA</w:t>
        <w:tab/>
        <w:t>188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93004</w:t>
        <w:tab/>
        <w:t>LAMEX, 10 VEL, 400 W, MOD 2179-1</w:t>
        <w:tab/>
        <w:t>474.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94001</w:t>
        <w:tab/>
        <w:t>GE, 0.7 PIES, MOD JES70SE</w:t>
        <w:tab/>
        <w:t>13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94004</w:t>
        <w:tab/>
        <w:t>PANASONIC, 2.2 PIES, 1200 W, MOD NN-SD985S</w:t>
        <w:tab/>
        <w:t>502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6 197001</w:t>
        <w:tab/>
        <w:t>LG, 40", PANTALLA LED, WEBOSTV, SMART, MOD LF6300</w:t>
        <w:tab/>
        <w:t>9499.01</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6 197004</w:t>
        <w:tab/>
        <w:t>DAEWOO, 32", PANTALLA LED, HD, MOD L32R6400TN</w:t>
        <w:tab/>
        <w:t>47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199002</w:t>
        <w:tab/>
        <w:t>BOSE, TEATRO EN CASA, PAQUETE DE CINE, BLUETOOTH, MOD 6 SERI</w:t>
        <w:tab/>
        <w:t>12999.01</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202001</w:t>
        <w:tab/>
        <w:t>ENERGIZER, C, MAX, 2 PZAS</w:t>
        <w:tab/>
        <w:t>38.05</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206003</w:t>
        <w:tab/>
        <w:t>CROWN BACCARA, LOZA, VAJILLA, PORCELANA, 20 PZAS, MOD FLOWER</w:t>
        <w:tab/>
        <w:t>55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207004</w:t>
        <w:tab/>
        <w:t>MAN, OLLA DE PRESION, CAP 6 LT, MOD 63172</w:t>
        <w:tab/>
        <w:t>148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211004</w:t>
        <w:tab/>
        <w:t>MAINSTAYS, MATRIMONIAL, 50% POLIESTER - 50% ALGODON</w:t>
        <w:tab/>
        <w:t>287.5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252001</w:t>
        <w:tab/>
        <w:t>CORTE DE BARBA, ARREGLO</w:t>
        <w:tab/>
        <w:t>65.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256006</w:t>
        <w:tab/>
        <w:t>COLGATE, PASTA DENTAL, SMILES, INFANTIL, DE 75 ML</w:t>
        <w:tab/>
        <w:t>326.53</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282008</w:t>
        <w:tab/>
        <w:t>COMPACTO A</w:t>
        <w:tab/>
        <w:t>1784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283003</w:t>
        <w:tab/>
        <w:t>MERCURIO, BICICLETA, URBANA, R-24, MOD VENTI</w:t>
        <w:tab/>
        <w:t>27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287001</w:t>
        <w:tab/>
        <w:t>HANKOOK, RIN 16, 205/55/R16, MOD OPTIMO H727</w:t>
        <w:tab/>
        <w:t>1711.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6 316001</w:t>
        <w:tab/>
        <w:t>KYMA, CARPETA, VINIL, 3 ARGOLLAS 1", MOD CPKCBHO-100-BCO</w:t>
        <w:tab/>
        <w:t>34.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332001</w:t>
        <w:tab/>
        <w:t>YAMAHA, TECLADO, PORTATIL, ENTRADA USB, MOD PSR-243</w:t>
        <w:tab/>
        <w:t>3500.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6 332003</w:t>
        <w:tab/>
        <w:t>SMITHFIRE, GUITARRA, ELECTRICA, MOD 2460</w:t>
        <w:tab/>
        <w:t>28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010006</w:t>
        <w:tab/>
        <w:t>LA MODERNA, DULCES, SAURIOS, DE CHOCOLATE, BOLSA DE 324 GR</w:t>
        <w:tab/>
        <w:t>47.84</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020003</w:t>
        <w:tab/>
        <w:t>CHAPARRAL, DE CERDO, ESPECIAL, A GRANEL</w:t>
        <w:tab/>
        <w:t>74.8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029001</w:t>
        <w:tab/>
        <w:t>PALACIO DE ORIENTE, CALAMAR, TROZOS SALSA AMERICANA LATA DE</w:t>
        <w:tab/>
        <w:t>28.3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039002</w:t>
        <w:tab/>
        <w:t>DANESA, DE LECHE, BOTE DE 4730 ML</w:t>
        <w:tab/>
        <w:t>22.41</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040002</w:t>
        <w:tab/>
        <w:t>LA ABUELITA, S/SAL, UNTABLE, CAJA DE 250 GR</w:t>
        <w:tab/>
        <w:t>156.00</w:t>
        <w:tab/>
        <w:t>KG</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080004</w:t>
        <w:tab/>
        <w:t>MP, ENSALADA DE LEGUMBRES, LATA DE 215 GR</w:t>
        <w:tab/>
        <w:t>26.0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02005</w:t>
        <w:tab/>
        <w:t>BUD LIGHT, CLARA, PAQ C/12 LATAS DE 355 ML C/U, 4260 ML</w:t>
        <w:tab/>
        <w:t>31.57</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06002</w:t>
        <w:tab/>
        <w:t>DON PANCHO, LICOR, DE CAFE, BOTELLA DE 1000 ML</w:t>
        <w:tab/>
        <w:t>121.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08002</w:t>
        <w:tab/>
        <w:t>LUCKY STRIKE, SIN FILTRO, ROJOS, CAJETILLA CON 20 PZAS</w:t>
        <w:tab/>
        <w:t>42.00</w:t>
        <w:tab/>
        <w:t>CAJETI</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18011</w:t>
        <w:tab/>
        <w:t>MP, CAMISA, 65% POLIESTER - 35% ALGODON</w:t>
        <w:tab/>
        <w:t>1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18012</w:t>
        <w:tab/>
        <w:t>MP, CAMISA, 50% ALGODON , MODELO DAZ-7</w:t>
        <w:tab/>
        <w:t>1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19005</w:t>
        <w:tab/>
        <w:t>HANDICAP, BOXER, 50% ALGODON - 50% POLIESTER, MODELO 505</w:t>
        <w:tab/>
        <w:t>3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0006</w:t>
        <w:tab/>
        <w:t>ABRIL, CALCETINES, 97% POLIESTER - 3% ELASTANO, MODELO 1221</w:t>
        <w:tab/>
        <w:t>14.99</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0012</w:t>
        <w:tab/>
        <w:t>PLAY STAR, CALCETINES, 70% ALGODON - 13% POLIESTER - 11% ELA</w:t>
        <w:tab/>
        <w:t>39.99</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1010</w:t>
        <w:tab/>
        <w:t>LANESBORO, 100% ALGODON, MODELO RN37763</w:t>
        <w:tab/>
        <w:t>15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1019</w:t>
        <w:tab/>
        <w:t>JBE, 100% LINO</w:t>
        <w:tab/>
        <w:t>5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2009</w:t>
        <w:tab/>
        <w:t>JBE, TRAJE, 100% LANA , MOD 21210</w:t>
        <w:tab/>
        <w:t>3699.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3001</w:t>
        <w:tab/>
        <w:t>DOCKER´S, BERMUDA, 100% ALGODON</w:t>
        <w:tab/>
        <w:t>6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3005</w:t>
        <w:tab/>
        <w:t>AEROPOSTAL, BERMUDA, 100% ALGODON</w:t>
        <w:tab/>
        <w:t>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3008</w:t>
        <w:tab/>
        <w:t>MARINA D IPORTOFINO, SHORTS, 90% POLIESTER _ 10% ALGODON, MO</w:t>
        <w:tab/>
        <w:t>16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24004</w:t>
        <w:tab/>
        <w:t>AMERICAN WEAR, BLUSA, 50% NAYLON - 42% POLIESTER - 8% SPANDEX</w:t>
        <w:tab/>
        <w:t>9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4006</w:t>
        <w:tab/>
        <w:t>P/X, BLUSA, 96% ALGODON - 4% ELASTANO, MODELO 2694</w:t>
        <w:tab/>
        <w:t>15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24007</w:t>
        <w:tab/>
        <w:t>AEROPOSTAL, BLUSA, 60% ALGODON - 40% POLIESTER</w:t>
        <w:tab/>
        <w:t>2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25012</w:t>
        <w:tab/>
        <w:t>SONATA, PANTALETA, 50% ALGODON - 50% POLIESTER, MODELO 3110</w:t>
        <w:tab/>
        <w:t>20.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7001</w:t>
        <w:tab/>
        <w:t>FRAGIL, 84% ALGODON - 14% POLIESTER - 2% ELASTANO</w:t>
        <w:tab/>
        <w:t>4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27006</w:t>
        <w:tab/>
        <w:t>MP, 97% ALGODON - 3% ELASTANO, MODELO 01172/9074</w:t>
        <w:tab/>
        <w:t>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7008</w:t>
        <w:tab/>
        <w:t>DENNISE COLLINS, 92% ALGODON - 7% POLIESTER - 1% ELASTA</w:t>
        <w:tab/>
        <w:t>109.99</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7016</w:t>
        <w:tab/>
        <w:t>SACHA PACHA, 60% ALGODON - 35% POLIESTER - 5% ELASTANO,</w:t>
        <w:tab/>
        <w:t>12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7018</w:t>
        <w:tab/>
        <w:t>DENNISE COLLINS, 99% ALGODON - 1% ELAST</w:t>
        <w:tab/>
        <w:t>109.99</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28002</w:t>
        <w:tab/>
        <w:t>GUESS, VESTIDO, 88% POL-12%ELASTANO</w:t>
        <w:tab/>
        <w:t>19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8003</w:t>
        <w:tab/>
        <w:t>DENNISE, FALDA, 95% VISCOSA - 5% ELASTANO, MODELO 1501075</w:t>
        <w:tab/>
        <w:t>8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8004</w:t>
        <w:tab/>
        <w:t>BY THE SEA, VESTIDO, 50% ALGODON - 50% POLIESTER</w:t>
        <w:tab/>
        <w:t>1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28009</w:t>
        <w:tab/>
        <w:t>BIOGRAPHY, VESTIDO, 100% POLIESTER</w:t>
        <w:tab/>
        <w:t>3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8016</w:t>
        <w:tab/>
        <w:t>725 ORIGINALS, FALDA, 95% POLIESTER - 5% ELASTANO, MOD M016B</w:t>
        <w:tab/>
        <w:t>7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8018</w:t>
        <w:tab/>
        <w:t>MOTHER HOOD, VESTIDO, 96% RAYON -4%SPANDEX</w:t>
        <w:tab/>
        <w:t>7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8024</w:t>
        <w:tab/>
        <w:t>LADY LARATOGA, FALDA, 95% POLIESTER - 5% ELASTANO, MODELO958</w:t>
        <w:tab/>
        <w:t>14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8030</w:t>
        <w:tab/>
        <w:t>NEXT STOP, VESTIDO, 95% POLIESTER - 5% ELASTANO, MODELO 6029</w:t>
        <w:tab/>
        <w:t>79.99</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8031</w:t>
        <w:tab/>
        <w:t>JORDACHE, VESTIDO, 100% ALGODON, MOD 23528</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28032</w:t>
        <w:tab/>
        <w:t>DENNISE, VESTIDO, 100% VISCOSA, MODELO 1501027</w:t>
        <w:tab/>
        <w:t>14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29005</w:t>
        <w:tab/>
        <w:t>MISE AU POINT, PIJAMA, 92% VISCOSA -2% ELASTANO</w:t>
        <w:tab/>
        <w:t>4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9008</w:t>
        <w:tab/>
        <w:t>DANSKIN NOW, MALLAS, 95% ALGODON - 5% ELASTANO</w:t>
        <w:tab/>
        <w:t>15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29011</w:t>
        <w:tab/>
        <w:t>OP, TRAJE DE BAÑO, 81% POLIAMIDA - 19% ELASTANO</w:t>
        <w:tab/>
        <w:t>24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29012</w:t>
        <w:tab/>
        <w:t>XOXO, SHORT, 71% ALG-27% POL-2% ELASTANO</w:t>
        <w:tab/>
        <w:t>2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30005</w:t>
        <w:tab/>
        <w:t>SANRIO, VESTIDO, 95% ALGODON, 5% ELASTANO</w:t>
        <w:tab/>
        <w:t>4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0006</w:t>
        <w:tab/>
        <w:t>ROYAL DENIM, PANTALON, 80% ALGODON - 18 POLESTER - 2 ELASTAN</w:t>
        <w:tab/>
        <w:t>8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31004</w:t>
        <w:tab/>
        <w:t>MP, 88% ALGODON - 12% POLIESTER, MODELO 33832</w:t>
        <w:tab/>
        <w:t>1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1006</w:t>
        <w:tab/>
        <w:t>SILVER LIDER, 100% ALGODON</w:t>
        <w:tab/>
        <w:t>10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1016</w:t>
        <w:tab/>
        <w:t>BOLERO, 100% ALGODON, MODELO 6320</w:t>
        <w:tab/>
        <w:t>13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1024</w:t>
        <w:tab/>
        <w:t>725 ORIGINALS, 59% ALGODON - 20% POLIESTER - 20% VISCOS</w:t>
        <w:tab/>
        <w:t>14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2006</w:t>
        <w:tab/>
        <w:t>STAR WARS, PLAYERA, 100% ALGODON, MODELO 50967</w:t>
        <w:tab/>
        <w:t>4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lang w:val="en-US"/>
        </w:rPr>
      </w:pPr>
      <w:r>
        <w:rPr>
          <w:rFonts w:cs="Courier New" w:ascii="Courier New" w:hAnsi="Courier New"/>
          <w:sz w:val="10"/>
          <w:szCs w:val="10"/>
          <w:lang w:val="en-US"/>
        </w:rPr>
        <w:t>27 133008</w:t>
        <w:tab/>
        <w:t>FRUIT OF THE LOOM, P/NIÑO, BOXER, 100% ALGODON</w:t>
        <w:tab/>
        <w:t>85.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3024</w:t>
        <w:tab/>
        <w:t>BLACK SECRET, P/NIÑO, BOXER, 94% ALGODON - 6% ELASTANO</w:t>
        <w:tab/>
        <w:t>2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5008</w:t>
        <w:tab/>
        <w:t>LA IDEAL, CONJUNTO, 50% ALGODON - 50% POLIESTER</w:t>
        <w:tab/>
        <w:t>119.99</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5010</w:t>
        <w:tab/>
        <w:t>DISNEY, CONJUNTO, 100% ALGODON</w:t>
        <w:tab/>
        <w:t>158.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6008</w:t>
        <w:tab/>
        <w:t>BABY ANGEL, CAMISETA, 50% ALGODON - 50% POLIESTER, MODELO 24</w:t>
        <w:tab/>
        <w:t>2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7026</w:t>
        <w:tab/>
        <w:t>DENIM, ABRIGO, 77% ALGODON - 23% POLIESTER</w:t>
        <w:tab/>
        <w:t>300.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7027</w:t>
        <w:tab/>
        <w:t>AEROPOSTAL, SUETER, 100% ALGODON</w:t>
        <w:tab/>
        <w:t>59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38002</w:t>
        <w:tab/>
        <w:t>PC, ESCOLAR, CAMISA Y PANTALON</w:t>
        <w:tab/>
        <w:t>555.17</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40007</w:t>
        <w:tab/>
        <w:t>ANDANENES, ZAPATOS, CORTE PIEL - SUELA SINTETICA</w:t>
        <w:tab/>
        <w:t>499.00</w:t>
        <w:tab/>
        <w:t>PAR</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47003</w:t>
        <w:tab/>
        <w:t>POLO CLUB, BOLSA, TEXTIL, MOD P000-GR1</w:t>
        <w:tab/>
        <w:t>69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47004</w:t>
        <w:tab/>
        <w:t>JUST D ORANGE, BOLSA, 100% SINTETICO, MOD W15178</w:t>
        <w:tab/>
        <w:t>14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60002</w:t>
        <w:tab/>
        <w:t>AGUA, SERVICIO MEDIDO, 24 MT CUBICOS, MENSUAL</w:t>
        <w:tab/>
        <w:t>419.22</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27 160006</w:t>
        <w:tab/>
        <w:t>DERECHOS POR SUMINISTRO DE AGUA HASTA 50 M2</w:t>
        <w:tab/>
        <w:t>921.84</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79006</w:t>
        <w:tab/>
        <w:t>COMEDOR, 7 PZAS (M-6S), RECTANG, MOD ZAZ SANTORINI</w:t>
        <w:tab/>
        <w:t>85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81002</w:t>
        <w:tab/>
        <w:t>MABE, 6 QUEM, ENC ELECT, MOD EM7658NN</w:t>
        <w:tab/>
        <w:t>61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27 181004</w:t>
        <w:tab/>
        <w:t>ACROS, 6 QUEM, 30 PULG, 4 QUEM ESTANDAR Y 2 JUMBO, MOD AF502</w:t>
        <w:tab/>
        <w:t>53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83004</w:t>
        <w:tab/>
        <w:t>GOLDREM, INDIVIDUAL, MOD 135-520 IMPERIAL PLUS</w:t>
        <w:tab/>
        <w:t>27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85001</w:t>
        <w:tab/>
        <w:t>3-2, TELA, MODULAR, COD</w:t>
        <w:tab/>
        <w:t>179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86004</w:t>
        <w:tab/>
        <w:t>5 PZAS, CABECERA, 2 BUROES, TOCADOR Y LUNA, MOD KRISTY</w:t>
        <w:tab/>
        <w:t>79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87003</w:t>
        <w:tab/>
        <w:t>SAMSUNG, 13 PIES, 2 PTAS, CON DISPENSADOR DE AGUA, MOD RT35J</w:t>
        <w:tab/>
        <w:t>89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88003</w:t>
        <w:tab/>
        <w:t>WHIRLPOOL, 1B KG, 3 CICLOS, MOD 8MWTW1820CM</w:t>
        <w:tab/>
        <w:t>74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27 191001</w:t>
        <w:tab/>
        <w:t>HAMILTON BEACH, TOSTADOR, PRENSA PANINI,MOD 25452-MX</w:t>
        <w:tab/>
        <w:t>698.99</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94002</w:t>
        <w:tab/>
        <w:t>LG, 1.4 PIES, COD 664395, MOD MS1440SL</w:t>
        <w:tab/>
        <w:t>19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195002</w:t>
        <w:tab/>
        <w:t>HAMILTON BEACH, VAPOR, DURATHON, DIGITAL IRON, MOD 19902R</w:t>
        <w:tab/>
        <w:t>52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198008</w:t>
        <w:tab/>
        <w:t>NAKAZAKI, RADIOGRABADORA, AM, FM, CD Y MP3, MOD 8978</w:t>
        <w:tab/>
        <w:t>124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06004</w:t>
        <w:tab/>
        <w:t>MASTER CHEF, CUBIERTOS, 24 PZAS, ACERO INOXIDABLE, MOD WINGA</w:t>
        <w:tab/>
        <w:t>17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08002</w:t>
        <w:tab/>
        <w:t>REYNERA, CUBETA, 15 LT, CON ESCURRIDOR</w:t>
        <w:tab/>
        <w:t>1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208004</w:t>
        <w:tab/>
        <w:t>POPIT, RECIPIENTE, +CONFIABLE, RECTANGULAR, CAP DE 970 ML</w:t>
        <w:tab/>
        <w:t>6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13001</w:t>
        <w:tab/>
        <w:t>HAUS, CORTINA DE BAÑO, 100% POLIESTER, MOD 1401151</w:t>
        <w:tab/>
        <w:t>3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18001</w:t>
        <w:tab/>
        <w:t>RAID, INSECTICIDA, ESPIRALES, CAJA DE 12 PZAS</w:t>
        <w:tab/>
        <w:t>20.7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29021</w:t>
        <w:tab/>
        <w:t>SIL-NORBORAL, O/MED, TAB, 40 DE 5/1000 MG, LAB SILANES</w:t>
        <w:tab/>
        <w:t>578.0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43002</w:t>
        <w:tab/>
        <w:t>ACUVUE, LENTES, LENTES DE CONTACTO, GRADUADOS, PAQ C/3 PARES</w:t>
        <w:tab/>
        <w:t>595.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55003</w:t>
        <w:tab/>
        <w:t>JOVAN, COLONIA, FCO DE 88 ML</w:t>
        <w:tab/>
        <w:t>255.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62003</w:t>
        <w:tab/>
        <w:t>DIVA, RIZADOR DE PESTAÑAS, MOD 100 CD</w:t>
        <w:tab/>
        <w:t>48.5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82001</w:t>
        <w:tab/>
        <w:t>COMPACTO A</w:t>
        <w:tab/>
        <w:t>2507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82004</w:t>
        <w:tab/>
        <w:t>COMPACTO A</w:t>
        <w:tab/>
        <w:t>466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82008</w:t>
        <w:tab/>
        <w:t>USOS MULTIPLES C</w:t>
        <w:tab/>
        <w:t>337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283002</w:t>
        <w:tab/>
        <w:t>SCHWINN, BICICLETA, R-26, 21 VEL, COD 116179</w:t>
        <w:tab/>
        <w:t>2999.01</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316007</w:t>
        <w:tab/>
        <w:t>CRAYOLA, LAPICES, DE COLORES, CAJA C/12 PZAS</w:t>
        <w:tab/>
        <w:t>51.0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320003</w:t>
        <w:tab/>
        <w:t>PAYASO, MAGO , SHOW POR 1 HR</w:t>
        <w:tab/>
        <w:t>16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322001</w:t>
        <w:tab/>
        <w:t>TELMEX, PAQUETE, INTERNET Y TEL, PAQUETE HASTA 20MBPS</w:t>
        <w:tab/>
        <w:t>599.00</w:t>
        <w:tab/>
        <w:t>SERV</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322002</w:t>
        <w:tab/>
        <w:t>TELMEX, PAQUETE, INTERNET Y TEL, PAQUETE HASTA 10 MBPS</w:t>
        <w:tab/>
        <w:t>389.00</w:t>
        <w:tab/>
        <w:t>SERV</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326002</w:t>
        <w:tab/>
        <w:t>ED TV Y NOVELAS, , MENSUAL, TV Y NOVELAS</w:t>
        <w:tab/>
        <w:t>31.5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327004</w:t>
        <w:tab/>
        <w:t>RED KITE, OTRAS MASC, P/AVES, FINCHES, CANARIOS Y GORRIONES</w:t>
        <w:tab/>
        <w:t>133.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328004</w:t>
        <w:tab/>
        <w:t>PS4, VIDEO JUEGO, MINECRAF STORY</w:t>
        <w:tab/>
        <w:t>7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330002</w:t>
        <w:tab/>
        <w:t>FISHER PRICE, MUÑECA, MI PRIMER OSITO</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330003</w:t>
        <w:tab/>
        <w:t>BRITTANY, MUÑECA, C/ACCESORIOS MOD BR 141104</w:t>
        <w:tab/>
        <w:t>1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7 343005</w:t>
        <w:tab/>
        <w:t>REST, CALDO TLALPEÑO GDE Y AGUA DE JAMAICA</w:t>
        <w:tab/>
        <w:t>103.00</w:t>
        <w:tab/>
        <w:t>SERV</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7 343014</w:t>
        <w:tab/>
        <w:t>CAFETERIA, MALTEADA, DE FRESA Y REB DE PASTEL CHOCOLATE</w:t>
        <w:tab/>
        <w:t>125.00</w:t>
        <w:tab/>
        <w:t>SERV</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076001</w:t>
        <w:tab/>
        <w:t>LA SIERRA, REFRITOS, NEGROS, LATA DE 440 GR</w:t>
        <w:tab/>
        <w:t>28.41</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8 082001</w:t>
        <w:tab/>
        <w:t>GERBER, COLADO DE FRUTAS, MIXTAS, FCO DE 113 GR</w:t>
        <w:tab/>
        <w:t>93.81</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03002</w:t>
        <w:tab/>
        <w:t>EL JIMADOR, REPOSADO, BOTELLA DE 700 ML</w:t>
        <w:tab/>
        <w:t>182.86</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20006</w:t>
        <w:tab/>
        <w:t>SIMPLE FASHION, CALCETINES, 98% POLIESTER - 2% ELASTANO</w:t>
        <w:tab/>
        <w:t>9.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22001</w:t>
        <w:tab/>
        <w:t>PORTO SUR, TRAJE, 100% POLIESTER</w:t>
        <w:tab/>
        <w:t>54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22002</w:t>
        <w:tab/>
        <w:t>GUISSEPPI, TRAJE, 100% POLIESTER</w:t>
        <w:tab/>
        <w:t>44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22004</w:t>
        <w:tab/>
        <w:t>GIANFRANCO DUNNA, TRAJE, 100% POLIESTER</w:t>
        <w:tab/>
        <w:t>998.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8 122006</w:t>
        <w:tab/>
        <w:t>PERRY ELLIS, TRAJE, 80% POLIESTER - 20% VISCOSA</w:t>
        <w:tab/>
        <w:t>199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25001</w:t>
        <w:tab/>
        <w:t>CURVATION, BRASIER, 85% POLIAMIDA - 15% ELASTANO</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27011</w:t>
        <w:tab/>
        <w:t>JENNIFER MOORE, 80% POLIESTER- 15% NYLON - 5% ELASTANO</w:t>
        <w:tab/>
        <w:t>17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28002</w:t>
        <w:tab/>
        <w:t>PERFILL, CONJUNTO, 100% POLIESTER</w:t>
        <w:tab/>
        <w:t>12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28003</w:t>
        <w:tab/>
        <w:t>SAHARA, FALDA, 95% POLIESTER - 5% ELASTANO</w:t>
        <w:tab/>
        <w:t>2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28004</w:t>
        <w:tab/>
        <w:t>JENNIFER MOORE, VESTIDO, 100% VISCOSA</w:t>
        <w:tab/>
        <w:t>24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0005</w:t>
        <w:tab/>
        <w:t>FIORELLA, VESTIDO, 78% POLIESTER - 18% RAYON - 4% ELASTANO</w:t>
        <w:tab/>
        <w:t>4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1004</w:t>
        <w:tab/>
        <w:t>JORDACHE, 100% ALGODON</w:t>
        <w:tab/>
        <w:t>1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1007</w:t>
        <w:tab/>
        <w:t>725 ORIGINALS, 100% ALGODON</w:t>
        <w:tab/>
        <w:t>14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1011</w:t>
        <w:tab/>
        <w:t>SILVER LIDER, 100% ALGODON</w:t>
        <w:tab/>
        <w:t>9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3008</w:t>
        <w:tab/>
        <w:t>DISNEY, P/NIÑA, PANTALETA, 94% ALGODON - 6% ELASTANO</w:t>
        <w:tab/>
        <w:t>22.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3011</w:t>
        <w:tab/>
        <w:t>CYLYO, P/NIÑA, CORPIÑO, 50% ALGODON - 50% POLIESTER</w:t>
        <w:tab/>
        <w:t>24.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4002</w:t>
        <w:tab/>
        <w:t>BAAL, CALCETAS, 47% POLIESTER - 42.6% ALGODON - 7.2% VISCOSA</w:t>
        <w:tab/>
        <w:t>11.99</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5002</w:t>
        <w:tab/>
        <w:t>TE ATRAPE BABYS, CONJUNTO, 3 PZAS, 50% ALGODON - 50% POLIEST</w:t>
        <w:tab/>
        <w:t>69.99</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6006</w:t>
        <w:tab/>
        <w:t>MON CARAMEL, PLAYERA, 100% ALGODON</w:t>
        <w:tab/>
        <w:t>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9001</w:t>
        <w:tab/>
        <w:t>FLEXI, CORTE VACUNO - SUELA SINTETICA</w:t>
        <w:tab/>
        <w:t>854.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39005</w:t>
        <w:tab/>
        <w:t>COBRA SPORT , CORTE TELA - SUELA SINTETICA</w:t>
        <w:tab/>
        <w:t>21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42005</w:t>
        <w:tab/>
        <w:t>HEATHROW, ZAPATOS, CORTE SINTETICO - SUELA SINTETICA</w:t>
        <w:tab/>
        <w:t>2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8 147003</w:t>
        <w:tab/>
        <w:t>JUS D ORANGE, BOLSA, 70% PVC - 30% POLIESTER, VARIOS MODEL</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79001</w:t>
        <w:tab/>
        <w:t>ZAZ, COMEDOR, 7 PZAS (M-6S), FORMICA Y METAL, MOD ALIZEE</w:t>
        <w:tab/>
        <w:t>68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94001</w:t>
        <w:tab/>
        <w:t>LG, 1.1 PIES CUBICOS, MOD 5N1X1229, ESPEJO</w:t>
        <w:tab/>
        <w:t>20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98002</w:t>
        <w:tab/>
        <w:t>SONY, MINICOMPONENTE, USB, BLUETOOTH, FM, AM, MOD MHC-V7</w:t>
        <w:tab/>
        <w:t>107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198004</w:t>
        <w:tab/>
        <w:t>LG, MICROCOMPONENTE, CD, MP3, USB, WMA, MOD CM1530BT</w:t>
        <w:tab/>
        <w:t>15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8 210001</w:t>
        <w:tab/>
        <w:t>DIB, TAPETE, P/ENTRADA, 55% POLIPROPILENO - 36% YUTE - 9% P</w:t>
        <w:tab/>
        <w:t>6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213001</w:t>
        <w:tab/>
        <w:t>MOBI MODA, CORTINA DE BAÑO, 100% VINIL, 1.80 X 1.80 M, MOD D</w:t>
        <w:tab/>
        <w:t>54.5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216002</w:t>
        <w:tab/>
        <w:t>MP, CLORO, AROMA FLORAL, BOTELLA DE 4 LT, 4000 ML</w:t>
        <w:tab/>
        <w:t>4.73</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8 330003</w:t>
        <w:tab/>
        <w:t>FOTORAMA, JGO DE MESA, TURISTA, MOD DISNEY</w:t>
        <w:tab/>
        <w:t>149.0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9 034002</w:t>
        <w:tab/>
        <w:t>LYNCOTT, COTTAGE, ENVASE DE 380 GR</w:t>
        <w:tab/>
        <w:t>78.95</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9 097001</w:t>
        <w:tab/>
        <w:t>ALITAS, ENCHILADAS, A GRANEL</w:t>
        <w:tab/>
        <w:t>115.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29 102002</w:t>
        <w:tab/>
        <w:t>MODELO, CLARA, PAQ C/4 LATAS DE 473 ML (1892)</w:t>
        <w:tab/>
        <w:t>32.50</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29 125002</w:t>
        <w:tab/>
        <w:t>CARNIVAL, BRASIER, 94% POLIESTER - 6% ELASTANO</w:t>
        <w:tab/>
        <w:t>12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128002</w:t>
        <w:tab/>
        <w:t>SKY CHIC, VESTIDO, 95% ALGODON - 5% ELASTANO</w:t>
        <w:tab/>
        <w:t>28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129004</w:t>
        <w:tab/>
        <w:t>COSMO&amp;CO INTIMATES, PIJAMA, 2 PZAS, 100% ALGODON</w:t>
        <w:tab/>
        <w:t>228.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130003</w:t>
        <w:tab/>
        <w:t>FOREVER LOVE KIDS, FALDA, 96% POLIESTER - 4% ELASTANO</w:t>
        <w:tab/>
        <w:t>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130004</w:t>
        <w:tab/>
        <w:t>DONUT, VESTIDO, 96% ALGODON - 4% ELASTANO</w:t>
        <w:tab/>
        <w:t>1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29 197003</w:t>
        <w:tab/>
        <w:t>PIONEER, 48", PANTALLA ULTRA HD</w:t>
        <w:tab/>
        <w:t>76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203002</w:t>
        <w:tab/>
        <w:t>FLAMA, CERILLOS, 5 CAJAS, 200 LUCES C/U</w:t>
        <w:tab/>
        <w:t>30.0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209002</w:t>
        <w:tab/>
        <w:t>TERLET, COLCHA, EDREDON, MAT, 100% POLIESTER</w:t>
        <w:tab/>
        <w:t>25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245004</w:t>
        <w:tab/>
        <w:t>ESPECIALISTA, PEDIATRA</w:t>
        <w:tab/>
        <w:t>5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260002</w:t>
        <w:tab/>
        <w:t>SHICK, RASTRILLO, EXTREME3, SENSIBLE, PAQ C/2 PZAS</w:t>
        <w:tab/>
        <w:t>39.9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262002</w:t>
        <w:tab/>
        <w:t>COTONETES J&amp;J, COTONETES, 100% ALGODON, BOLSA DE 300 PZAS</w:t>
        <w:tab/>
        <w:t>48.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282001</w:t>
        <w:tab/>
        <w:t>SUBCOMPACTO</w:t>
        <w:tab/>
        <w:t>378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293002</w:t>
        <w:tab/>
        <w:t>HOJALATERIA Y PINTURA, PINTURA EN FACIAS, AUTO COMPACTO</w:t>
        <w:tab/>
        <w:t>1276.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326002</w:t>
        <w:tab/>
        <w:t>TVYNOVELAS, SEMANAL, ED TELEVISA</w:t>
        <w:tab/>
        <w:t>25.00</w:t>
        <w:tab/>
        <w:t>EJEMPL</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331002</w:t>
        <w:tab/>
        <w:t>VERRI, ACCESORIOS P/DEPORTES, CINTURON, P/PESAS, MOD 150</w:t>
        <w:tab/>
        <w:t>15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29 343001</w:t>
        <w:tab/>
        <w:t>RESTAURANTE, DESAYUNO, BUFET</w:t>
        <w:tab/>
        <w:t>105.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044002</w:t>
        <w:tab/>
        <w:t>GALA, A GRANEL</w:t>
        <w:tab/>
        <w:t>27.9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079001</w:t>
        <w:tab/>
        <w:t>LA COSTEÑA, CHILES ENV, SERRANOS, ESCABECHE, LATA DE 220 GR</w:t>
        <w:tab/>
        <w:t>34.09</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093002</w:t>
        <w:tab/>
        <w:t>ZUKO, EN POLVO, SABOR NARANJA, SOBRE DE 15 GR</w:t>
        <w:tab/>
        <w:t>233.33</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0 122003</w:t>
        <w:tab/>
        <w:t>PORTO SUR, TRAJE, 100% POLIESTER, MOD 2550</w:t>
        <w:tab/>
        <w:t>619.00</w:t>
        <w:tab/>
        <w:t>TRAJE</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24006</w:t>
        <w:tab/>
        <w:t>MARCCAIN, BLUSA, 100% POLIESTER, MOD 5399</w:t>
        <w:tab/>
        <w:t>99.45</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27003</w:t>
        <w:tab/>
        <w:t>SIMPLY BASIC, 100% VISCOSA</w:t>
        <w:tab/>
        <w:t>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0 127008</w:t>
        <w:tab/>
        <w:t>SIMPLE FASHION, 75% ALGODON - 23% POLIESTER - 2% ELASTANO</w:t>
        <w:tab/>
        <w:t>1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32006</w:t>
        <w:tab/>
        <w:t>MARVEL, SPIDERMAN, 100% ALGODON, MOD 3356</w:t>
        <w:tab/>
        <w:t>5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37013</w:t>
        <w:tab/>
        <w:t>UP&amp;DOWN GIRLS, SUETER, NIÑA, 100% ACRILICO, MOD IMG0235.00</w:t>
        <w:tab/>
        <w:t>22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79001</w:t>
        <w:tab/>
        <w:t>LUVIA, ANTECOMEDOR, 5 PIEZAS, MOD DUBLIN</w:t>
        <w:tab/>
        <w:t>3995.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0 179003</w:t>
        <w:tab/>
        <w:t>ITALIA, COMEDOR, 7 PZAS (M-6SILLAS), COD. 15001071</w:t>
        <w:tab/>
        <w:t>84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80001</w:t>
        <w:tab/>
        <w:t>ALACENA, MOD MILTI, COD 13000371</w:t>
        <w:tab/>
        <w:t>2624.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81002</w:t>
        <w:tab/>
        <w:t>ACROS, 6 QUEM, ENC ELECT, C/HORNO, MOD AF5460Q, COD 6001273</w:t>
        <w:tab/>
        <w:t>53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89001</w:t>
        <w:tab/>
        <w:t>WHIRLPOOL, AP AIRE ACONDIC, MOD MINI SPLIT,1200 BTU</w:t>
        <w:tab/>
        <w:t>39950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92002</w:t>
        <w:tab/>
        <w:t>ITRAK, INALAMBRICO, MOD 8721 AZUL</w:t>
        <w:tab/>
        <w:t>445.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198003</w:t>
        <w:tab/>
        <w:t>YES, RADIOGRABADORA, MOD CDY500, COD 5001364</w:t>
        <w:tab/>
        <w:t>24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203001</w:t>
        <w:tab/>
        <w:t>CLASICOS, CERILLOS, PAQ C/10 CAJAS</w:t>
        <w:tab/>
        <w:t>16.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204002</w:t>
        <w:tab/>
        <w:t>REYNERA, ESCOBA, 100% PVC</w:t>
        <w:tab/>
        <w:t>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207001</w:t>
        <w:tab/>
        <w:t>VASCONIA, OLLA, DE ALUMINIO, 24 CM</w:t>
        <w:tab/>
        <w:t>313.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0 209001</w:t>
        <w:tab/>
        <w:t>DREAMS, COLCHA, EDREDON, MAT, 100% MICROFIBRA DE POLIESTER</w:t>
        <w:tab/>
        <w:t>22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255001</w:t>
        <w:tab/>
        <w:t>JOVAN MUSK, LOCION, P/HOMBRE, FCO DE 88 ML.</w:t>
        <w:tab/>
        <w:t>289.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261003</w:t>
        <w:tab/>
        <w:t>REVLON, MAQ FACIAL, RIMEL, PIEZA DE 10 ML</w:t>
        <w:tab/>
        <w:t>92.75</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263001</w:t>
        <w:tab/>
        <w:t>AZALEA, PEPEL HIGIENICO, PAQ DE 4 ROLLOS DE 400 HOJAS C/U</w:t>
        <w:tab/>
        <w:t>22.45</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0 266001</w:t>
        <w:tab/>
        <w:t>PETALO, PAQ DE 160 PZAS</w:t>
        <w:tab/>
        <w:t>12.9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014002</w:t>
        <w:tab/>
        <w:t>KELLOGG´S, CEREAL MIXTO, CORN FLAKES, CAJA DE 470 GR</w:t>
        <w:tab/>
        <w:t>142.56</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080002</w:t>
        <w:tab/>
        <w:t>DEL MONTE, VERDURAS MIXTAS, LATA DE 400 GR</w:t>
        <w:tab/>
        <w:t>38.75</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06002</w:t>
        <w:tab/>
        <w:t>ABSOLUT, VODKA, MANDARINA, BOTELLA DE 750 ML</w:t>
        <w:tab/>
        <w:t>219.76</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18005</w:t>
        <w:tab/>
        <w:t>POLO CLUB, CAMISA, 70% POLIESTER - 30% ALGODON</w:t>
        <w:tab/>
        <w:t>2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19003</w:t>
        <w:tab/>
        <w:t>ECKO UNLTD, BOXER, PAQ 3 PZAS, 100% ALGODON, BIKER LARGO</w:t>
        <w:tab/>
        <w:t>15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0001</w:t>
        <w:tab/>
        <w:t>CHEROKEE, CALCETINES, 1 PZA 58% VISCOSA- 9% POLIAMIDA - 2% E</w:t>
        <w:tab/>
        <w:t>39.9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3005</w:t>
        <w:tab/>
        <w:t>DUNLOP, BERMUDA, 100% POLIESTER</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4001</w:t>
        <w:tab/>
        <w:t>SIMPLI BASIC, PLAYERA, 100% ALGODON</w:t>
        <w:tab/>
        <w:t>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4005</w:t>
        <w:tab/>
        <w:t>NECTAR, BLUSA, 96.7% POLIESTER - 3.3% ELASTANO</w:t>
        <w:tab/>
        <w:t>2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4006</w:t>
        <w:tab/>
        <w:t>PINK POLO, BLUSA, 94% ALGODON - 6% ELASTANO</w:t>
        <w:tab/>
        <w:t>7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5002</w:t>
        <w:tab/>
        <w:t>ILUSION, BRASIER, 85% POLIAMIDA - 15% ELASTANO</w:t>
        <w:tab/>
        <w:t>1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8001</w:t>
        <w:tab/>
        <w:t>NANCY GREEY´S, FALDA, 95% VISCOSA- 5% ELASTANO</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8012</w:t>
        <w:tab/>
        <w:t>WOMEN, VESTIDO, 100% ALGODON</w:t>
        <w:tab/>
        <w:t>2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9003</w:t>
        <w:tab/>
        <w:t>DISNEY, PIJAMA, 100% ALGODON</w:t>
        <w:tab/>
        <w:t>16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29006</w:t>
        <w:tab/>
        <w:t>MP,PANTS, 96% ALGODON - 4% ELASTANO</w:t>
        <w:tab/>
        <w:t>8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0002</w:t>
        <w:tab/>
        <w:t>SIMPLY BASIC, VESTIDO, 100% ALGODON</w:t>
        <w:tab/>
        <w:t>1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0003</w:t>
        <w:tab/>
        <w:t>OPTIMA, VESTIDO, 50% ALGODON - 50% POLIESTER</w:t>
        <w:tab/>
        <w:t>54.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1007</w:t>
        <w:tab/>
        <w:t>FUROR, 79% ALGODON - 19% POLIESTER - 2% ELASTANO</w:t>
        <w:tab/>
        <w:t>2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1011</w:t>
        <w:tab/>
        <w:t>URBANT, 97% ALGODON - 3% ELASTANO</w:t>
        <w:tab/>
        <w:t>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1012</w:t>
        <w:tab/>
        <w:t>ROVI, 75% ALGODON - 25% POLIESTER JEANS</w:t>
        <w:tab/>
        <w:t>15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3008</w:t>
        <w:tab/>
        <w:t>PEPPA PIG, P/NIÑA, 95% ALGODON - 5% ELASTANO</w:t>
        <w:tab/>
        <w:t>2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5002</w:t>
        <w:tab/>
        <w:t>NENUCO, CONJUNTO, 2 PZAS, 50% ALGODON - 50% POLIESTER</w:t>
        <w:tab/>
        <w:t>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5005</w:t>
        <w:tab/>
        <w:t>TE ATRAPE BABYS, CONJUNTO, 2 PZAS, 50% ALGODON - 50% POLIEST</w:t>
        <w:tab/>
        <w:t>79.99</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1 136005</w:t>
        <w:tab/>
        <w:t>TRICKS, CAMISETA, PAQ 3 PZAS, 100% ALGODON</w:t>
        <w:tab/>
        <w:t>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7001</w:t>
        <w:tab/>
        <w:t>WALLSTREET, CHAMARRA, 100% POLIESTER, CABALLERO</w:t>
        <w:tab/>
        <w:t>7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37003</w:t>
        <w:tab/>
        <w:t>18 FOREVER, SOMBRERO, P/DAMA, 100% POLIESTER</w:t>
        <w:tab/>
        <w:t>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40006</w:t>
        <w:tab/>
        <w:t>CROSS-X, ZAPATOS, NIÑO, CORTE PIEL- SUELA SINTETICA</w:t>
        <w:tab/>
        <w:t>320.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43001</w:t>
        <w:tab/>
        <w:t>PAULETTE ELEGANCE, ZAPATILLAS, CORTE SINTETICO - SUELA SINTE</w:t>
        <w:tab/>
        <w:t>340.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60001</w:t>
        <w:tab/>
        <w:t>CUOTA FIJA MENSUAL, DOMESTICO, 15 M3, AGUA, PRO BO</w:t>
        <w:tab/>
        <w:t>126.70</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60002</w:t>
        <w:tab/>
        <w:t>CUOTA FIJA MENSUAL, DOMESTICO, 16 M3, AGUA, DRENAJ</w:t>
        <w:tab/>
        <w:t>133.98</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60003</w:t>
        <w:tab/>
        <w:t>CUOTA FIJA MENSUAL, DOMESTICO, 17 M3</w:t>
        <w:tab/>
        <w:t>141.26</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89002</w:t>
        <w:tab/>
        <w:t>LG, MINISPLIT, MEDIA TON, MOD LW6014ERBCO, COD 12001181</w:t>
        <w:tab/>
        <w:t>30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91002</w:t>
        <w:tab/>
        <w:t>TAURUS, SARTEN ELECTRICO, ANTIADHERENTE, MOD ODISEO, 30 CM</w:t>
        <w:tab/>
        <w:t>648.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98002</w:t>
        <w:tab/>
        <w:t>LG, MINICOMPONENTE, MOD CM84400, COD 2002913</w:t>
        <w:tab/>
        <w:t>63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199001</w:t>
        <w:tab/>
        <w:t>FOROX, REPRODUCTOR DVD, MOD FDV-712</w:t>
        <w:tab/>
        <w:t>31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200002</w:t>
        <w:tab/>
        <w:t>G E, AHORRADOR, ESPIRAL, 29 W=120W, 12000H DE VIDA</w:t>
        <w:tab/>
        <w:t>1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212001</w:t>
        <w:tab/>
        <w:t>ACA HOME, MEDIO BAÑO, 1.40 X 76 CM, 100% ALGODON</w:t>
        <w:tab/>
        <w:t>21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218001</w:t>
        <w:tab/>
        <w:t>H24, INSECTICIDA, AEROSOL, CASA Y JARDIN, BOTE DE 309 GR</w:t>
        <w:tab/>
        <w:t>142.39</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259001</w:t>
        <w:tab/>
        <w:t>NIVEA, CREMA, LIQUIDA, NUTRITIVA, BOTE DE 400 ML</w:t>
        <w:tab/>
        <w:t>97.25</w:t>
        <w:tab/>
        <w:t>ML</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261002</w:t>
        <w:tab/>
        <w:t>MAYBELLINE, LAPIZ LABIAL, COLOR SENSASIONAL, DE 4.2 GR</w:t>
        <w:tab/>
        <w:t>73.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283002</w:t>
        <w:tab/>
        <w:t>HUGH, BICICLETA, R27, MOD TOCOA, DE MONTAÑA</w:t>
        <w:tab/>
        <w:t>4399.01</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287002</w:t>
        <w:tab/>
        <w:t>MICHELIN, RIN 15, 175/65 R14, MOD ENERGY XM2</w:t>
        <w:tab/>
        <w:t>1299.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1 328001</w:t>
        <w:tab/>
        <w:t>DISNEY PIXAR, PELICULA, DVD, MONSTER UNIVERSITY</w:t>
        <w:tab/>
        <w:t>2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2 029001</w:t>
        <w:tab/>
        <w:t>CROWN PRINCE, OSTIONES, AHUMADOS, LATA DE 106 GR</w:t>
        <w:tab/>
        <w:t>448.11</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2 051003</w:t>
        <w:tab/>
        <w:t>CHINO, A GRANEL</w:t>
        <w:tab/>
        <w:t>12.6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2 093002</w:t>
        <w:tab/>
        <w:t>FRESKY BON, EN POLVO, SABOR FRESA, SOBRE DE 13.5 GR</w:t>
        <w:tab/>
        <w:t>5.90</w:t>
        <w:tab/>
        <w:t>SOBRE</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2 103001</w:t>
        <w:tab/>
        <w:t>CORRALEJO, REPOSADO, BOTELLA DE 1 LT</w:t>
        <w:tab/>
        <w:t>239.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3 015001</w:t>
        <w:tab/>
        <w:t>MORELOS, ENTERO, BOLSA DE 1 KG</w:t>
        <w:tab/>
        <w:t>16.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3 058005</w:t>
        <w:tab/>
        <w:t>SALADETTE, A GRANEL</w:t>
        <w:tab/>
        <w:t>20.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3 062002</w:t>
        <w:tab/>
        <w:t>CHILE JALAPEÑO, A GRANEL</w:t>
        <w:tab/>
        <w:t>23.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3 063004</w:t>
        <w:tab/>
        <w:t>C/CASCARA, A GRANEL</w:t>
        <w:tab/>
        <w:t>12.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3 065001</w:t>
        <w:tab/>
        <w:t>CRIOLLA, A GRANEL</w:t>
        <w:tab/>
        <w:t>25.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3 066003</w:t>
        <w:tab/>
        <w:t>A GRANEL</w:t>
        <w:tab/>
        <w:t>8.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3 074002</w:t>
        <w:tab/>
        <w:t>NEGRO, NAYARIT, A GRANEL</w:t>
        <w:tab/>
        <w:t>25.0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3 108003</w:t>
        <w:tab/>
        <w:t>MARLBORO, CON FILTRO, ROJO, CAJETILLA DE 20 PZAS</w:t>
        <w:tab/>
        <w:t>47.00</w:t>
        <w:tab/>
        <w:t>CAJETI</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3 314002</w:t>
        <w:tab/>
        <w:t>DIANA, SUP PERSONAL, VIVE, LARA CASTILLA ALFONSO</w:t>
        <w:tab/>
        <w:t>98.00</w:t>
        <w:tab/>
        <w:t>EJEMPL</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015001</w:t>
        <w:tab/>
        <w:t>MP, SUPER EXTRA, BOLSA DE 900 GR</w:t>
        <w:tab/>
        <w:t>13.78</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015003</w:t>
        <w:tab/>
        <w:t>VERDE VALLE, EXTRA, BOSLA 500 GR</w:t>
        <w:tab/>
        <w:t>25.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086002</w:t>
        <w:tab/>
        <w:t>CAFE COMBATE, MOLIDO C/CAFEINA, BOLSA DE 250 GR</w:t>
        <w:tab/>
        <w:t>106.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123005</w:t>
        <w:tab/>
        <w:t>REFILL, PANTS, 50% POLIESTER - 50% ALGODON</w:t>
        <w:tab/>
        <w:t>22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124005</w:t>
        <w:tab/>
        <w:t>NYLON APPAREL, BLUSA, 48% POLIESTER - 48% RAYON - 4% SPANDEX</w:t>
        <w:tab/>
        <w:t>39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125006</w:t>
        <w:tab/>
        <w:t>HANES, BRASIER, 86% POLIESTER - 14% ELASTANO</w:t>
        <w:tab/>
        <w:t>1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5 128001</w:t>
        <w:tab/>
        <w:t>COSMO &amp; CO, VESTIDO, 95% POLIESTER - 5% ELASTANO</w:t>
        <w:tab/>
        <w:t>24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128008</w:t>
        <w:tab/>
        <w:t>MARTELLI, VESTIDO, 95% NYLON - 5% ELASTANO</w:t>
        <w:tab/>
        <w:t>40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129002</w:t>
        <w:tab/>
        <w:t>PINK, SHORT, 94% ALGODON - 6% ELASTANO</w:t>
        <w:tab/>
        <w:t>4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5 129004</w:t>
        <w:tab/>
        <w:t>725 INTIMATES, PIJAMA, 50% ALGODON - 50% POLIESTER</w:t>
        <w:tab/>
        <w:t>248.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130005</w:t>
        <w:tab/>
        <w:t>BUBLY KIDS, VESTIDO, 50% POLIESTER - 50% ALGODON</w:t>
        <w:tab/>
        <w:t>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5 132001</w:t>
        <w:tab/>
        <w:t>URBAN, PLAYERA, 100% ALGODON</w:t>
        <w:tab/>
        <w:t>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132003</w:t>
        <w:tab/>
        <w:t>RACO, PLAYERA, 50% POLIESTER - 50% ALGODON</w:t>
        <w:tab/>
        <w:t>14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132006</w:t>
        <w:tab/>
        <w:t>PERGOLA, CAMISA, 80% POLIESTER - 20% ALGODON</w:t>
        <w:tab/>
        <w:t>9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192002</w:t>
        <w:tab/>
        <w:t>ALCATEL, INALAMBRICO, MOD F150 NGO</w:t>
        <w:tab/>
        <w:t>53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205001</w:t>
        <w:tab/>
        <w:t>EKCO, RALLADOR, DE QUESO, MOD 50450</w:t>
        <w:tab/>
        <w:t>87.4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209002</w:t>
        <w:tab/>
        <w:t>TERLET, COLCHA, EDREDON, IND, 100% POLIESTER</w:t>
        <w:tab/>
        <w:t>2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248002</w:t>
        <w:tab/>
        <w:t>GINECOLOGO, CONSULTA DURANTE EL EMBARAZ0</w:t>
        <w:tab/>
        <w:t>119.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263001</w:t>
        <w:tab/>
        <w:t>MP, PAÑUELOS DESECHABLES, CAJA C/90 PZAS</w:t>
        <w:tab/>
        <w:t>16.5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266001</w:t>
        <w:tab/>
        <w:t>SWIPE, SERVILLETAS, PAQ C/500 PZAS</w:t>
        <w:tab/>
        <w:t>22.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282004</w:t>
        <w:tab/>
        <w:t>SUBCOMPACTO</w:t>
        <w:tab/>
        <w:t>2695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289002</w:t>
        <w:tab/>
        <w:t>DURACELL, 13 PLACAS, A CAMBIO</w:t>
        <w:tab/>
        <w:t>125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306002</w:t>
        <w:tab/>
        <w:t>COLEGIATURAS, INSCRIPCION Y OTRAS CUOTAS PARA UN CICLO</w:t>
        <w:tab/>
        <w:t>1267.50</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310001</w:t>
        <w:tab/>
        <w:t>COLEGIATURAS, INSCRIPCION Y OTRAS CUOTAS PARA UN CICLO</w:t>
        <w:tab/>
        <w:t>1241.67</w:t>
        <w:tab/>
        <w:t>COST/M</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314001</w:t>
        <w:tab/>
        <w:t>RANDOM HOUSE, LITERARIO, 11 MINUTOS, PAULO COHELO</w:t>
        <w:tab/>
        <w:t>279.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5 315001</w:t>
        <w:tab/>
        <w:t>ADMINISTRACION, PREPA, ELEMENTOS, KOONT HAROLD, MC GRAW HILL</w:t>
        <w:tab/>
        <w:t>450.00</w:t>
        <w:tab/>
        <w:t>EJEMPL</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315002</w:t>
        <w:tab/>
        <w:t>PROGRAMACION, PREPA, EN ORACLE 11, TEACHING SOFT GRUP, ED AL</w:t>
        <w:tab/>
        <w:t>243.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315005</w:t>
        <w:tab/>
        <w:t>MATEMATICAS I, PRIMARIA, PEREZ MONTIEL HECTOR, GRUPO EDITORI</w:t>
        <w:tab/>
        <w:t>210.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317002</w:t>
        <w:tab/>
        <w:t>CREEL, TERRESTRE, 3 NOCHES, HOTEL 3 ESTRELLAS</w:t>
        <w:tab/>
        <w:t>4505.00</w:t>
        <w:tab/>
        <w:t>PAQ</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5 328003</w:t>
        <w:tab/>
        <w:t>EPIC GAMES, VIDEO JUEGO, GEARS OF WAR 3, XBOX 360</w:t>
        <w:tab/>
        <w:t>399.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010003</w:t>
        <w:tab/>
        <w:t>GAMESA, SALADAS, SALADITAS, PAQ DE 137 GR</w:t>
        <w:tab/>
        <w:t>60.22</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016001</w:t>
        <w:tab/>
        <w:t>EN PZAS, PECHUGA, S/HUESO, A GRANEL</w:t>
        <w:tab/>
        <w:t>120.9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030006</w:t>
        <w:tab/>
        <w:t>HERSHEY´S, SABORIZADA, CHOCOLATE, BOTE DE 200 ML</w:t>
        <w:tab/>
        <w:t>37.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030009</w:t>
        <w:tab/>
        <w:t>SAN MARCOS, PASTEURIZADA, ENTERA, BOLSA DE 1 LT</w:t>
        <w:tab/>
        <w:t>11.50</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034001</w:t>
        <w:tab/>
        <w:t>LA VILLITA, FRESCO, A GRANEL</w:t>
        <w:tab/>
        <w:t>106.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036003</w:t>
        <w:tab/>
        <w:t>LA VILLITA, OAXACA, A GRANEL</w:t>
        <w:tab/>
        <w:t>122.9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045007</w:t>
        <w:tab/>
        <w:t>TABASCO, A GRANEL</w:t>
        <w:tab/>
        <w:t>11.73</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045008</w:t>
        <w:tab/>
        <w:t>TABASCO, A GRANEL</w:t>
        <w:tab/>
        <w:t>14.9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086001</w:t>
        <w:tab/>
        <w:t>LOS PORTALES DE CORDOBA, MOLIDO C/CAFEINA, BOLSA DE 400 GR</w:t>
        <w:tab/>
        <w:t>203.75</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087009</w:t>
        <w:tab/>
        <w:t>PEÑAFIEL, AGUA, MINERAL, BOTELLA DE 600 ML</w:t>
        <w:tab/>
        <w:t>16.67</w:t>
        <w:tab/>
        <w:t>LT</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02006</w:t>
        <w:tab/>
        <w:t>TECATE, LIGHT, PAQ C/12 LATAS DE 355 ML C/U (4260 ML)</w:t>
        <w:tab/>
        <w:t>32.16</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08002</w:t>
        <w:tab/>
        <w:t>MARLBORO, C/FILTRO, ROJOS, CAJETILLA C/20 PZAS</w:t>
        <w:tab/>
        <w:t>47.00</w:t>
        <w:tab/>
        <w:t>CAJETI</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18007</w:t>
        <w:tab/>
        <w:t>KAYPE, CAMISA, 65% POLIESTER - 35% ALGODON</w:t>
        <w:tab/>
        <w:t>12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18010</w:t>
        <w:tab/>
        <w:t>SONNETI UOMO, CAMISA, 60% POLIESTER - 40% ALGODON</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0006</w:t>
        <w:tab/>
        <w:t>HEAD, CALCETAS, 47% ALGODON - 26% POLIESTER - 20% POLIAMIDA</w:t>
        <w:tab/>
        <w:t>38.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0012</w:t>
        <w:tab/>
        <w:t>CARLO CORINTO, CALCETINES, 75% ALGODON - 23% POLIAMIDA - 2%</w:t>
        <w:tab/>
        <w:t>5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21023</w:t>
        <w:tab/>
        <w:t>VERMONTI, 75% POLIESTER - 25% LANA</w:t>
        <w:tab/>
        <w:t>674.55</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2002</w:t>
        <w:tab/>
        <w:t>CAVALIER, TRAJE, 80% POLIESTER - 20% VISCOSA</w:t>
        <w:tab/>
        <w:t>2495.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2003</w:t>
        <w:tab/>
        <w:t>PORTO SUR, TRAJE, 100% POLIESTER</w:t>
        <w:tab/>
        <w:t>61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2010</w:t>
        <w:tab/>
        <w:t>JEAN FRANCO DUNNA, TRAJE, 74% POLIESTER - 26% VISCOSA</w:t>
        <w:tab/>
        <w:t>1698.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3010</w:t>
        <w:tab/>
        <w:t>CROSS COLORS, PIJAMA, 50% ALGODON - 50% POLIESTER</w:t>
        <w:tab/>
        <w:t>199.9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7008</w:t>
        <w:tab/>
        <w:t>SXY JNS, 90% ALGODON - 8% POLIESTER - 2% ELASTANO</w:t>
        <w:tab/>
        <w:t>7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7013</w:t>
        <w:tab/>
        <w:t>DESSEO, 82% ALGODON - 15% POLIESTER - 2% SPANDEX</w:t>
        <w:tab/>
        <w:t>3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7024</w:t>
        <w:tab/>
        <w:t>JANE RACK, 82% POLIESTER - 14% VISCOSA - 4% ELASTANO</w:t>
        <w:tab/>
        <w:t>2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8002</w:t>
        <w:tab/>
        <w:t>VITOS, FALDA, 96% VISCOSA - 4% ELASTANO</w:t>
        <w:tab/>
        <w:t>78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28014</w:t>
        <w:tab/>
        <w:t>UNDESTAR, VESTIDO, 95% POLIESTER - 5% ELASTANO</w:t>
        <w:tab/>
        <w:t>21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8017</w:t>
        <w:tab/>
        <w:t>JORDACHE, FALDA, 100% VISCOSA</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8018</w:t>
        <w:tab/>
        <w:t>LOOK KOOL, VESTIDO, 100% POLIESTER</w:t>
        <w:tab/>
        <w:t>2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8019</w:t>
        <w:tab/>
        <w:t>JULIO, VESTIDO, 97% POLIESTER - 3% ELASTANO</w:t>
        <w:tab/>
        <w:t>9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8027</w:t>
        <w:tab/>
        <w:t>VANTARA, VESTIDO, 95% POLIESTER - 5% ELASTANO</w:t>
        <w:tab/>
        <w:t>249.9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28028</w:t>
        <w:tab/>
        <w:t>JULIO, FALDA, 100% POLIESTER</w:t>
        <w:tab/>
        <w:t>12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8030</w:t>
        <w:tab/>
        <w:t>RED COMPANY, FALDA, 96% POLIESTER - 4% SPANDEX</w:t>
        <w:tab/>
        <w:t>1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9001</w:t>
        <w:tab/>
        <w:t>32 HEAT, SUDADERA, 100% POLIESTER</w:t>
        <w:tab/>
        <w:t>2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29005</w:t>
        <w:tab/>
        <w:t>CTY &amp; CO, PIJAMA, 100% ALGODON</w:t>
        <w:tab/>
        <w:t>16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30004</w:t>
        <w:tab/>
        <w:t>MP,FALDA, 97% POLIESTER - 3% ELASTANO</w:t>
        <w:tab/>
        <w:t>19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30010</w:t>
        <w:tab/>
        <w:t>NON STOP, VESTIDO, 95% POLIESTER - 5% ELASTANO</w:t>
        <w:tab/>
        <w:t>2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31012</w:t>
        <w:tab/>
        <w:t>NON STOP, 100% ALGODON</w:t>
        <w:tab/>
        <w:t>29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31014</w:t>
        <w:tab/>
        <w:t>DETROY INDUSTRY, 100% ALGODON</w:t>
        <w:tab/>
        <w:t>1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31022</w:t>
        <w:tab/>
        <w:t>ZILERY´S, 65% POLIESTER - 35% VISCOSA</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32011</w:t>
        <w:tab/>
        <w:t>NUKUTAVAKE, PLAYERA, 100% ALGODON</w:t>
        <w:tab/>
        <w:t>2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33001</w:t>
        <w:tab/>
        <w:t>HB KIDS, P/NIÑO, TRUSA, PAQ DE 7 PZAS, 100% ALGODON</w:t>
        <w:tab/>
        <w:t>199.00</w:t>
        <w:tab/>
        <w:t>PAQ</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33011</w:t>
        <w:tab/>
        <w:t>BABY JOE´S, P/NIÑO, CAMISETA, 100% ALGODON</w:t>
        <w:tab/>
        <w:t>1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33018</w:t>
        <w:tab/>
        <w:t>DISNEY, P/NIÑA, CORPIÑO, 50% POLIESTER - 50% ALGODON</w:t>
        <w:tab/>
        <w:t>35.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35009</w:t>
        <w:tab/>
        <w:t>PUPPY &amp; CO, CONJUNTO, 50% POLIESTER - 50% ALGODON</w:t>
        <w:tab/>
        <w:t>14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35010</w:t>
        <w:tab/>
        <w:t>MICKY, MAMELUCO, 50% ALGODON - 50% POLIESTER</w:t>
        <w:tab/>
        <w:t>162.35</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41008</w:t>
        <w:tab/>
        <w:t>24 HRS, ZAPATOS, CORTE PIEL - SUELA SINTETICA</w:t>
        <w:tab/>
        <w:t>18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36 143011</w:t>
        <w:tab/>
        <w:t>CONTEMPO, ZAPATILLA, CORTE SINTETICO - SUELA SINTETICA</w:t>
        <w:tab/>
        <w:t>448.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47005</w:t>
        <w:tab/>
        <w:t>TARGUS, PORTAFOLIO, MOD CVR200</w:t>
        <w:tab/>
        <w:t>2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47007</w:t>
        <w:tab/>
        <w:t>NIKE, MOCHILA, MOD BA4864-503</w:t>
        <w:tab/>
        <w:t>44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68002</w:t>
        <w:tab/>
        <w:t>ASEO GENERAL, PREP COMIDA 6 DIAS P/SEMANA</w:t>
        <w:tab/>
        <w:t>40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69002</w:t>
        <w:tab/>
        <w:t>REP DE ELECTRODOMESTICOS, REP GENERAL DE LAVADORA WHIR</w:t>
        <w:tab/>
        <w:t>2200.00</w:t>
        <w:tab/>
        <w:t>SERV</w:t>
        <w:tab/>
        <w:t>CAMBIO DE MARCA</w:t>
      </w:r>
    </w:p>
    <w:p>
      <w:pPr>
        <w:pStyle w:val="Textosinformato"/>
        <w:tabs>
          <w:tab w:val="clear" w:pos="706"/>
          <w:tab w:val="left" w:pos="990" w:leader="none"/>
          <w:tab w:val="right" w:pos="5760" w:leader="none"/>
          <w:tab w:val="left" w:pos="6120" w:leader="none"/>
          <w:tab w:val="left" w:pos="6750" w:leader="none"/>
        </w:tabs>
        <w:spacing w:lineRule="exact" w:line="126" w:before="0" w:after="20"/>
        <w:rPr>
          <w:rFonts w:ascii="Courier New" w:hAnsi="Courier New" w:cs="Courier New"/>
          <w:sz w:val="10"/>
          <w:szCs w:val="10"/>
        </w:rPr>
      </w:pPr>
      <w:r>
        <w:rPr>
          <w:rFonts w:cs="Courier New" w:ascii="Courier New" w:hAnsi="Courier New"/>
          <w:sz w:val="10"/>
          <w:szCs w:val="10"/>
        </w:rPr>
        <w:t>36 181004</w:t>
        <w:tab/>
        <w:t>MABE, 6 QUEM, ENC ELECT, C/HORNO, MOD EM7650</w:t>
        <w:tab/>
        <w:t>624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82001</w:t>
        <w:tab/>
        <w:t>CINSA, AUTOMATICO, DE 38 LT, MOD C-101</w:t>
        <w:tab/>
        <w:t>264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86003</w:t>
        <w:tab/>
        <w:t>5 PZAS, KS, MOD VICTORIA</w:t>
        <w:tab/>
        <w:t>154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89003</w:t>
        <w:tab/>
        <w:t>LG, AP AIRE ACONDIC, TIPO SPLIT, MOD SP122HN</w:t>
        <w:tab/>
        <w:t>93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194004</w:t>
        <w:tab/>
        <w:t>WHIRLPOOL, 1.0 PIES, MOD WM2510B</w:t>
        <w:tab/>
        <w:t>1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197002</w:t>
        <w:tab/>
        <w:t>ATVIO, 19", PANTALLA LED, MOD 60GH</w:t>
        <w:tab/>
        <w:t>1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6 197004</w:t>
        <w:tab/>
        <w:t>TLC, 50", PANTALLA LED 4K, SMART TV, MOD LESOUHDE5692G</w:t>
        <w:tab/>
        <w:t>14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6 197006</w:t>
        <w:tab/>
        <w:t>SAMSUNG, 48", PANTALLA LED HD SMART TV, MOD 48H5550AF</w:t>
        <w:tab/>
        <w:t>15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6 198002</w:t>
        <w:tab/>
        <w:t>LG, MICROCOMPONENTE, MOD CM</w:t>
        <w:tab/>
        <w:t>186.78</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6 198003</w:t>
        <w:tab/>
        <w:t>SONY, MINICOMPONENTE, CD, MP3, USB, MOD MHC-ESX9</w:t>
        <w:tab/>
        <w:t>49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6 198007</w:t>
        <w:tab/>
        <w:t>NAKAZAKI, RADIOGRABADORA, 1 CD, MOD 8900</w:t>
        <w:tab/>
        <w:t>84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6 199003</w:t>
        <w:tab/>
        <w:t>PANASONIC, REPRODUCTOR BLU-RAY, DVD, MOD DMP-BDT230</w:t>
        <w:tab/>
        <w:t>17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236002</w:t>
        <w:tab/>
        <w:t>PLASTIPAK, JERINGAS, 3 ML</w:t>
        <w:tab/>
        <w:t>3.5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244005</w:t>
        <w:tab/>
        <w:t>CUIDADO DENTAL, AMALGAMA, FIJA, MOLAR</w:t>
        <w:tab/>
        <w:t>45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253005</w:t>
        <w:tab/>
        <w:t>APLICACION DE MECHAS, CABELLO MEDIANO</w:t>
        <w:tab/>
        <w:t>35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262002</w:t>
        <w:tab/>
        <w:t>PRO, CEPILLO DENTAL, DOBLE ACCION, MEDIANO, PZA</w:t>
        <w:tab/>
        <w:t>24.5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262004</w:t>
        <w:tab/>
        <w:t>GE, CORTAUÑAS, GRANDE, MOD GHRH18UHXXX</w:t>
        <w:tab/>
        <w:t>31.65</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282002</w:t>
        <w:tab/>
        <w:t>SUBCOMPACTO</w:t>
        <w:tab/>
        <w:t>45820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315009</w:t>
        <w:tab/>
        <w:t>GUIA ESCOLAR, PRIMARIA, 1 GRADO, ED. TRILLAS</w:t>
        <w:tab/>
        <w:t>180.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320006</w:t>
        <w:tab/>
        <w:t>BOX, ENTRADA GENERAL</w:t>
        <w:tab/>
        <w:t>80.00</w:t>
        <w:tab/>
        <w:t>BOLET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328002</w:t>
        <w:tab/>
        <w:t>WARNER MUSIC, CD, MIJARES, NO SE ME ACABA EL ALMA</w:t>
        <w:tab/>
        <w:t>1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330003</w:t>
        <w:tab/>
        <w:t>SPINMASTER, JUEGO DE MESA, HEDBANZ</w:t>
        <w:tab/>
        <w:t>2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330004</w:t>
        <w:tab/>
        <w:t>FISHER PRICE, JGO DIDACTICO, PRIMEROS BLOQUES DEL BEBE</w:t>
        <w:tab/>
        <w:t>125.00</w:t>
        <w:tab/>
        <w:t>CAJ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6 331004</w:t>
        <w:tab/>
        <w:t>MOLTEN, BALON, DE BASQUETBOL, MOD BGR7-WC14M</w:t>
        <w:tab/>
        <w:t>23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332003</w:t>
        <w:tab/>
        <w:t>GREGGS PERCUSION, BATERIA, MOD S52KH5C-BK</w:t>
        <w:tab/>
        <w:t>69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6 343010</w:t>
        <w:tab/>
        <w:t>CANTINA, MOJITO CON RON BACARDI BLANCO</w:t>
        <w:tab/>
        <w:t>35.00</w:t>
        <w:tab/>
        <w:t>SERV</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015001</w:t>
        <w:tab/>
        <w:t>ANSERA, SUPER EXTRA, BOLSA DE 750 GR</w:t>
        <w:tab/>
        <w:t>20.67</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23004</w:t>
        <w:tab/>
        <w:t>SPORT, SHORT, 100% POLIESTER</w:t>
        <w:tab/>
        <w:t>11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23005</w:t>
        <w:tab/>
        <w:t>QUIKSILVER, BERMUDA, 92% POLIESTER - 8% ELASTANO</w:t>
        <w:tab/>
        <w:t>8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24007</w:t>
        <w:tab/>
        <w:t>YAK, BLUSA, 95% POLIESTER - 5% ELASTANO</w:t>
        <w:tab/>
        <w:t>14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27017</w:t>
        <w:tab/>
        <w:t>MAP, 53% ALGOGON - 27% VISCOSA - 19% POLIESTER - 1</w:t>
        <w:tab/>
        <w:t>6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28017</w:t>
        <w:tab/>
        <w:t>LA MODE, VESTIDO, 100% POLIESTER</w:t>
        <w:tab/>
        <w:t>328.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28026</w:t>
        <w:tab/>
        <w:t>SHANTAL, FALDA, 100% POLIESTER</w:t>
        <w:tab/>
        <w:t>552.32</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28028</w:t>
        <w:tab/>
        <w:t>CONTEMPO, VESTIDO, 83% ALGODON - 17% POLIESTER</w:t>
        <w:tab/>
        <w:t>360.16</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28035</w:t>
        <w:tab/>
        <w:t>DOCKERS, FALDA, 80% ALGODON - 19% POLIESTER - 1% ELASTANO</w:t>
        <w:tab/>
        <w:t>6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30002</w:t>
        <w:tab/>
        <w:t>LET´S GO, VESTIDO, 100% ALGODON</w:t>
        <w:tab/>
        <w:t>5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30008</w:t>
        <w:tab/>
        <w:t>ONLY FRIENDS, VESTIDO, 100% ALGODON</w:t>
        <w:tab/>
        <w:t>3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30011</w:t>
        <w:tab/>
        <w:t>PIDO MANO, VESTIDO, 100% POLIESTER</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32010</w:t>
        <w:tab/>
        <w:t>ECKO UNLTD, PLAYERA, 100% ALGODON</w:t>
        <w:tab/>
        <w:t>22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33007</w:t>
        <w:tab/>
        <w:t>PEPE JEANS, P/NIÑO, BOXER, PAQ 2 PZAS, 94% ALGODON - 6% ELAS</w:t>
        <w:tab/>
        <w:t>24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37022</w:t>
        <w:tab/>
        <w:t>WEATHERPROOF, SUETER, 100% POLIESTER</w:t>
        <w:tab/>
        <w:t>24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82001</w:t>
        <w:tab/>
        <w:t>CINSA, AUTOMATICO, DE 38 LT, AUTOMATICO, MOD C-101</w:t>
        <w:tab/>
        <w:t>25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84002</w:t>
        <w:tab/>
        <w:t>ALBERT, SOFA CAMA, POLIURETANO, MOD CHOCOLATE</w:t>
        <w:tab/>
        <w:t>40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94004</w:t>
        <w:tab/>
        <w:t>GE, 1.1 PIES, MOD JES1171WK</w:t>
        <w:tab/>
        <w:t>1545.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95001</w:t>
        <w:tab/>
        <w:t>TAURUS, VAPOR, SUELA DE CERAMICA, MOD HORUS</w:t>
        <w:tab/>
        <w:t>3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198001</w:t>
        <w:tab/>
        <w:t>LMSOUND, REPRODUCTOR PORTATIL, DIGITAL, 6000W, MOD IMAK315L</w:t>
        <w:tab/>
        <w:t>2995.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206001</w:t>
        <w:tab/>
        <w:t>GIBSON, LOZA, VAJILLA, DE CERAMICA, 12 PZAS, MOD 106917</w:t>
        <w:tab/>
        <w:t>409.00</w:t>
        <w:tab/>
        <w:t>JGO</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213001</w:t>
        <w:tab/>
        <w:t>LEFKO, CORTINAS, 100% POLIESTER, 1.80 X 1.80M MOD 1201042 SK</w:t>
        <w:tab/>
        <w:t>5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255002</w:t>
        <w:tab/>
        <w:t>AÑEJA LAVANDA, LOCION, REFRESCANTE, FCO DE 415 ML</w:t>
        <w:tab/>
        <w:t>121.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282011</w:t>
        <w:tab/>
        <w:t>SUBCOMPACTO</w:t>
        <w:tab/>
        <w:t>33435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314003</w:t>
        <w:tab/>
        <w:t>DIAMANTE, SUP PERSONAL, JUVENTUD EN EXTASIS, CARLOS CUAUHTEM</w:t>
        <w:tab/>
        <w:t>209.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322003</w:t>
        <w:tab/>
        <w:t>TELMEX, PAQUETE, INTERNET Y TEL, PAQUETE ACERQUES, 20 MBPS</w:t>
        <w:tab/>
        <w:t>599.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7 322004</w:t>
        <w:tab/>
        <w:t>TELMEX, PAQUETE, INTERNET Y TEL, PAQ TODO MEXICO, 100 MBPS</w:t>
        <w:tab/>
        <w:t>999.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008004</w:t>
        <w:tab/>
        <w:t>THE CHEESECAKE FACTORY, PASTEL, DE QUESO, CAJA DE 1700 GR</w:t>
        <w:tab/>
        <w:t>184.4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013003</w:t>
        <w:tab/>
        <w:t>LA MODERNA, DE TRIGO, PAQ DE 1 KG</w:t>
        <w:tab/>
        <w:t>12.8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029002</w:t>
        <w:tab/>
        <w:t>ALBO, MEJILLONES, EN ESCABECHE, 2 LATAS DE 115 GR C/U, 230 G</w:t>
        <w:tab/>
        <w:t>213.04</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8 086002</w:t>
        <w:tab/>
        <w:t>BLASON, MOLIDO C/CAFEINA, AMERICANO, BOLSA DE 400 GR</w:t>
        <w:tab/>
        <w:t>175.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8 088001</w:t>
        <w:tab/>
        <w:t>BONAFONT, SABORIZADA, LEVITE, SABOR FRESA, BOTELLA DE 1500</w:t>
        <w:tab/>
        <w:t>11.33</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08003</w:t>
        <w:tab/>
        <w:t>PALL MALL, C/FILTRO, XL, ROJOS, CAJETILLA DE 20 PZAS</w:t>
        <w:tab/>
        <w:t>39.00</w:t>
        <w:tab/>
        <w:t>CAJETI</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8 120004</w:t>
        <w:tab/>
        <w:t>CANNON, CALCETINES, 67% ACRILICO - 32% POLIAMIDA - 1% ELASTAN</w:t>
        <w:tab/>
        <w:t>40.00</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21012</w:t>
        <w:tab/>
        <w:t>SIMPLE FASHION, 70% ALGODON - 30% POLIESTER</w:t>
        <w:tab/>
        <w:t>1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21014</w:t>
        <w:tab/>
        <w:t>IGS, 100% ALGODON</w:t>
        <w:tab/>
        <w:t>11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23006</w:t>
        <w:tab/>
        <w:t>JORDACHE, BERMUDA, 100% POLIESTER</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23010</w:t>
        <w:tab/>
        <w:t>MARINA DI PORTOFINO, BERMUDA, 90% POLIESTER - 10% ALGODON</w:t>
        <w:tab/>
        <w:t>16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24008</w:t>
        <w:tab/>
        <w:t>PALOMA, BLUSA, 100% POLIESTER</w:t>
        <w:tab/>
        <w:t>2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8 127005</w:t>
        <w:tab/>
        <w:t>DENNISE COLLINS, 80% ALGODON - 18% POLIESTER - 2% ELAST</w:t>
        <w:tab/>
        <w:t>10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38 127018</w:t>
        <w:tab/>
        <w:t>SIENTEME, 75% ALGODON - 23% POLIESTER - 2% SPANDEX</w:t>
        <w:tab/>
        <w:t>2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8 128024</w:t>
        <w:tab/>
        <w:t>LOOK KOOL, FALDA, 95% ALGODON - 5% ELASTANO</w:t>
        <w:tab/>
        <w:t>11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8 129006</w:t>
        <w:tab/>
        <w:t>SIMPLE FASHION, CAMISON, 100% ALGODON</w:t>
        <w:tab/>
        <w:t>69.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8 131016</w:t>
        <w:tab/>
        <w:t>RIDERS, 100% ALGODON</w:t>
        <w:tab/>
        <w:t>1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lang w:val="en-US"/>
        </w:rPr>
      </w:pPr>
      <w:r>
        <w:rPr>
          <w:rFonts w:cs="Courier New" w:ascii="Courier New" w:hAnsi="Courier New"/>
          <w:sz w:val="10"/>
          <w:szCs w:val="10"/>
          <w:lang w:val="en-US"/>
        </w:rPr>
        <w:t>38 133005</w:t>
        <w:tab/>
        <w:t>FRUIT OF THE LOOM, P/NIÑO, BOXER, PAQ 3 PZAS, 100% ALGODON</w:t>
        <w:tab/>
        <w:t>98.0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8 133016</w:t>
        <w:tab/>
        <w:t>HELLO KITTY, P/NIÑA, PANTALETA, PAQ 3 PZAS, 100% ALGODON</w:t>
        <w:tab/>
        <w:t>14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8 135012</w:t>
        <w:tab/>
        <w:t>RACO BOYS, CONJUNTO, 2 PZAS, 50% ALGODON - 50% POLIESTER</w:t>
        <w:tab/>
        <w:t>141.99</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38 137018</w:t>
        <w:tab/>
        <w:t>CAT, GORRA, 100% ALGODON</w:t>
        <w:tab/>
        <w:t>2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39001</w:t>
        <w:tab/>
        <w:t>NIKE, CORTE SINTETICO - SUELA SINTETICA</w:t>
        <w:tab/>
        <w:t>1432.83</w:t>
        <w:tab/>
        <w:t>PAR</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39005</w:t>
        <w:tab/>
        <w:t>PLAYERS, CORTE TEXTIL - SUELA SINTETICA</w:t>
        <w:tab/>
        <w:t>11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47001</w:t>
        <w:tab/>
        <w:t>CHECK IN, MALETA, 22 PULGADAS, MOD MEBF1222T-22</w:t>
        <w:tab/>
        <w:t>3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68003</w:t>
        <w:tab/>
        <w:t>ASEO GENERAL, MEDIO TIEMPO, PAGO SEMANAL</w:t>
        <w:tab/>
        <w:t>100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79003</w:t>
        <w:tab/>
        <w:t>COMEDOR, 7 PZAS (M-6S) MOD ISABELLA</w:t>
        <w:tab/>
        <w:t>61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79004</w:t>
        <w:tab/>
        <w:t>PUFF LAND, COMEDOR, 5 PZAS (M-4S), MOD SUIZA</w:t>
        <w:tab/>
        <w:t>4299.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80002</w:t>
        <w:tab/>
        <w:t>LA GONHER, ALACENA, DE FOIL, MOD COBA</w:t>
        <w:tab/>
        <w:t>2858.2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84003</w:t>
        <w:tab/>
        <w:t>ARTIMAX, CTRO DE ENTRETENIMIENTO, MOD 203 CHOCOLATE</w:t>
        <w:tab/>
        <w:t>2495.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98004</w:t>
        <w:tab/>
        <w:t>DAEWOO, MINICOMPONENTE, 1 CD, MP3, USB, MOD MSBB3</w:t>
        <w:tab/>
        <w:t>975.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198008</w:t>
        <w:tab/>
        <w:t>ALTEC, REPRODUCTOR PORTATIL, BOCINA, MOD BOOMJACKET</w:t>
        <w:tab/>
        <w:t>34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261003</w:t>
        <w:tab/>
        <w:t>PUPA, MAQ FACIAL POLVO, LIKE A DOLL, PZA DE 10 GR</w:t>
        <w:tab/>
        <w:t>47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282011</w:t>
        <w:tab/>
        <w:t>COMPACTO A</w:t>
        <w:tab/>
        <w:t>2129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315010</w:t>
        <w:tab/>
        <w:t>EDITORIAL SUROMEX, PRIMARIA, PINOCHO, LIBRO DE LECTURA, SUSA</w:t>
        <w:tab/>
        <w:t>60.00</w:t>
        <w:tab/>
        <w:t>EJEMPL</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315011</w:t>
        <w:tab/>
        <w:t>EDITORIAL ESFINGE, PRIMARIA, EJERCICIOS ORTOGRAFICOS, AGUSTI</w:t>
        <w:tab/>
        <w:t>189.00</w:t>
        <w:tab/>
        <w:t>EJEMPL</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315014</w:t>
        <w:tab/>
        <w:t>LIBRERIA IMAGEN, PREPA, ANATOMIA, FISIOLOGIA E HIGIENE, ENRI</w:t>
        <w:tab/>
        <w:t>210.00</w:t>
        <w:tab/>
        <w:t>EJEMPL</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316004</w:t>
        <w:tab/>
        <w:t>MAPED, OTROS, SACAPUNTAS, PAQ 2 PZAS, MOD IGLOO</w:t>
        <w:tab/>
        <w:t>14.90</w:t>
        <w:tab/>
        <w:t>PAQ</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316005</w:t>
        <w:tab/>
        <w:t>UHU, LAPIZ ADHESIVO, BARRA DE 40 GR, PZA</w:t>
        <w:tab/>
        <w:t>34.45</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38 319004</w:t>
        <w:tab/>
        <w:t>IZZI, PACK HD, INCLUYE HBO MAX, MENSUAL</w:t>
        <w:tab/>
        <w:t>560.00</w:t>
        <w:tab/>
        <w:t>SERV</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328009</w:t>
        <w:tab/>
        <w:t>SONY, CD, ROBERTO CARLOS, PRIMERA FILA</w:t>
        <w:tab/>
        <w:t>17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328010</w:t>
        <w:tab/>
        <w:t>CLARO VIDEO, PELICULA, PAGO POR EVENTO, ESTRENOS POR 1 DIA</w:t>
        <w:tab/>
        <w:t>39.00</w:t>
        <w:tab/>
        <w:t>RENT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331003</w:t>
        <w:tab/>
        <w:t>WILSON, PELOTAS, DE TENIS PAQ DE 3 PZAS</w:t>
        <w:tab/>
        <w:t>97.5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8 332002</w:t>
        <w:tab/>
        <w:t>NEW BEAT, PANDERO, DE ACRILICO, DE ESTRELLA, MOD 85</w:t>
        <w:tab/>
        <w:t>19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9 022001</w:t>
        <w:tab/>
        <w:t>KIR, DE PAVO, PAQ DE 500 GR</w:t>
        <w:tab/>
        <w:t>63.8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9 142012</w:t>
        <w:tab/>
        <w:t>EMYCO, ZAPATOS, CORTE VACUNO - SUELA SINTETICA</w:t>
        <w:tab/>
        <w:t>628.5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9 143008</w:t>
        <w:tab/>
        <w:t>SANDALINDAS, SANDALIAS, CORTE SINTETICO - SUELA SINTETICA</w:t>
        <w:tab/>
        <w:t>75.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9 192002</w:t>
        <w:tab/>
        <w:t>MOTOROLA, INALAMBRICO, 300 MT MOD AURI 200</w:t>
        <w:tab/>
        <w:t>63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9 198004</w:t>
        <w:tab/>
        <w:t>NAKAZAKI, RADIOGRABADORA, 1 CD, SELEC DE MP3, MOD 8978N</w:t>
        <w:tab/>
        <w:t>124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39 282007</w:t>
        <w:tab/>
        <w:t>COMPACTO A</w:t>
        <w:tab/>
        <w:t>2134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003004</w:t>
        <w:tab/>
        <w:t>HARI MASA, HARINA DE MAIZ, NIXTAMALIZADO, PAQ 1 KG</w:t>
        <w:tab/>
        <w:t>10.88</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020002</w:t>
        <w:tab/>
        <w:t>SAN RAFAEL, DE CERDO, A GRANEL</w:t>
        <w:tab/>
        <w:t>150.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40 023002</w:t>
        <w:tab/>
        <w:t>BAFAR, OTROS EMBUTIDOS, MORTADELA, DE PAVO, A GRANEL</w:t>
        <w:tab/>
        <w:t>44.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024003</w:t>
        <w:tab/>
        <w:t>BERNINA, DE CERDO, A GRANEL</w:t>
        <w:tab/>
        <w:t>182.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038002</w:t>
        <w:tab/>
        <w:t>NOCHEBUENA, MANCHEGO, REBANADO, PAQ DE 400 GR</w:t>
        <w:tab/>
        <w:t>147.19</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041001</w:t>
        <w:tab/>
        <w:t>GALLO DORADO, AMERICANO, A GRANEL</w:t>
        <w:tab/>
        <w:t>63.3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043002</w:t>
        <w:tab/>
        <w:t>OLEICO, ACEITE DE CARTAMO, BOTELLA DE 710 ML</w:t>
        <w:tab/>
        <w:t>55.23</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043006</w:t>
        <w:tab/>
        <w:t>MACEITE, ACEITE VEGETAL, DE MAIZ, BOTELLA DE 900 ML</w:t>
        <w:tab/>
        <w:t>32.87</w:t>
        <w:tab/>
        <w:t>ML</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090003</w:t>
        <w:tab/>
        <w:t>KNORR SUIZA, CONCENTRADO DE POLLO, FRASCO DE 450 GR</w:t>
        <w:tab/>
        <w:t>126.11</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092003</w:t>
        <w:tab/>
        <w:t>SABRITAS, PAPAS FRITAS, C/SAL, ORIGINAL, BOLSA DE 171 GR</w:t>
        <w:tab/>
        <w:t>169.59</w:t>
        <w:tab/>
        <w:t>GR</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097004</w:t>
        <w:tab/>
        <w:t>GUISADO, MIXIOTE DE CARNERO, A GRANEL</w:t>
        <w:tab/>
        <w:t>173.00</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06001</w:t>
        <w:tab/>
        <w:t>DOMECQ, ANIS, DULCE, BOTELLA DE 1 LT</w:t>
        <w:tab/>
        <w:t>110.0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19011</w:t>
        <w:tab/>
        <w:t>PERRY ELLIS, BOXER, BASICOS C/3 PZAS, 95% ALGODON - 5% ELAST</w:t>
        <w:tab/>
        <w:t>459.00</w:t>
        <w:tab/>
        <w:t>PAQ</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28006</w:t>
        <w:tab/>
        <w:t>DUPLAN, CONJUNTO, 97% ALGODON - 3% ELASTANO</w:t>
        <w:tab/>
        <w:t>12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28007</w:t>
        <w:tab/>
        <w:t>PERFIL, CONJUNTO, 100% POLIESTER</w:t>
        <w:tab/>
        <w:t>1299.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28014</w:t>
        <w:tab/>
        <w:t>SANDRA DARREN, VESTIDO, 96% POLIESTER - 4% ELASTANO</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128021</w:t>
        <w:tab/>
        <w:t>DUPLAN, VESTIDO, 80% POLIESTER - 20% VISCOSA</w:t>
        <w:tab/>
        <w:t>8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28025</w:t>
        <w:tab/>
        <w:t>CHEROKEE, FALDA, 100% ALGODON</w:t>
        <w:tab/>
        <w:t>27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40 130001</w:t>
        <w:tab/>
        <w:t>CHEROKEE, PANTALON, 65% ALGODON - 23% POLIESTER - 11% VISCO</w:t>
        <w:tab/>
        <w:t>13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lang w:val="en-US"/>
        </w:rPr>
      </w:pPr>
      <w:r>
        <w:rPr>
          <w:rFonts w:cs="Courier New" w:ascii="Courier New" w:hAnsi="Courier New"/>
          <w:sz w:val="10"/>
          <w:szCs w:val="10"/>
          <w:lang w:val="en-US"/>
        </w:rPr>
        <w:t>40 131004</w:t>
        <w:tab/>
        <w:t>GET IT, 100% POLIESTER</w:t>
        <w:tab/>
        <w:t>99.9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40001</w:t>
        <w:tab/>
        <w:t>DOROTHY GAYNOR, ZAPATOS, CORTE PIEL - SUELA SINTETICA</w:t>
        <w:tab/>
        <w:t>38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43002</w:t>
        <w:tab/>
        <w:t>DURANDIN, ZAPATOS, CORTE SINTETICO - SUELA SINTETICA</w:t>
        <w:tab/>
        <w:t>25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43012</w:t>
        <w:tab/>
        <w:t>CRISTEEN, ZAPATILLAS, CORTE SINTETICO - SUELA SINTETICA</w:t>
        <w:tab/>
        <w:t>49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40 181001</w:t>
        <w:tab/>
        <w:t>WHIRLPOOL, 4 QUEM, 20", ACERO INOXIDABLE, MOD WW500S</w:t>
        <w:tab/>
        <w:t>3997.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181002</w:t>
        <w:tab/>
        <w:t>MABE, 6 QUEM, ENC ELECT, MOD XOC8079C13, COD 1008514816</w:t>
        <w:tab/>
        <w:t>134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83002</w:t>
        <w:tab/>
        <w:t>RESTIC, KING SIZE MOD SPLENDID III</w:t>
        <w:tab/>
        <w:t>692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83003</w:t>
        <w:tab/>
        <w:t>SPRING AIR, MATRIMONIAL, MOD SUPREME, 140591</w:t>
        <w:tab/>
        <w:t>3115.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84004</w:t>
        <w:tab/>
        <w:t>MESA DE TV, MOD STILO COD 1018772953</w:t>
        <w:tab/>
        <w:t>149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88002</w:t>
        <w:tab/>
        <w:t>WHIRLPOOL, 19 KG, MOD 7MWTW4915EW, COD 1041579702</w:t>
        <w:tab/>
        <w:t>116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89001</w:t>
        <w:tab/>
        <w:t>LG, AP AIRE ACONDIC, MOD VM122CS</w:t>
        <w:tab/>
        <w:t>9199.2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91001</w:t>
        <w:tab/>
        <w:t>SINGER, MAQUINA DE COSER, MOD 1306 START</w:t>
        <w:tab/>
        <w:t>265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91004</w:t>
        <w:tab/>
        <w:t>LANDIA, CAFETERA, PARA 12 TAZAS, MOD DCA7023G</w:t>
        <w:tab/>
        <w:t>248.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93002</w:t>
        <w:tab/>
        <w:t>OSTER, 1 VEL, MOD 4127-13 COD 10001577</w:t>
        <w:tab/>
        <w:t>125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93004</w:t>
        <w:tab/>
        <w:t>T-FAL, TOUCH 10 VEL, MOD BL4568MX</w:t>
        <w:tab/>
        <w:t>5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40 197003</w:t>
        <w:tab/>
        <w:t>LG, 43", PANTALLA LED, MOD LF59</w:t>
        <w:tab/>
        <w:t>1414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40 197004</w:t>
        <w:tab/>
        <w:t>SPELER, 43", PANTALLA LED, MOD LED53/M</w:t>
        <w:tab/>
        <w:t>5795.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98003</w:t>
        <w:tab/>
        <w:t>PANASONIC, MINICOMPONENTE, MOD SA-AKX400</w:t>
        <w:tab/>
        <w:t>53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99003</w:t>
        <w:tab/>
        <w:t>LG, REPRODUCTOR DVD, MOD DP132</w:t>
        <w:tab/>
        <w:t>5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199004</w:t>
        <w:tab/>
        <w:t>SONY, REPRODUCTOR BLU-RAY, MOD 3500, COD 1038352659</w:t>
        <w:tab/>
        <w:t>18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200001</w:t>
        <w:tab/>
        <w:t>GENERAL ELECTRIC, AHORRADOR, ESPIRAL, SMART, LUZ CALIDA, DE</w:t>
        <w:tab/>
        <w:t>75.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201003</w:t>
        <w:tab/>
        <w:t>MP, VELADORA, MEDIANA</w:t>
        <w:tab/>
        <w:t>7.5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212004</w:t>
        <w:tab/>
        <w:t>LA HEREDERA, MEDIO BAÑO, 100% ALGODON, MOD OLAS</w:t>
        <w:tab/>
        <w:t>1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235004</w:t>
        <w:tab/>
        <w:t>ULPAX, CAPSULAS, 14 DE 30 MG, LAB HORMONA</w:t>
        <w:tab/>
        <w:t>540.75</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0 247003</w:t>
        <w:tab/>
        <w:t>COLECISTECTOMIA, PAROSTOPICA, HOSPITALIZACION, CIRUJANO</w:t>
        <w:tab/>
        <w:t>220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250004</w:t>
        <w:tab/>
        <w:t>CESAREA, PAQ OBTETRICO, QUIROFANO, HONORARIOS, AUX MED,</w:t>
        <w:tab/>
        <w:t>160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251006</w:t>
        <w:tab/>
        <w:t>ULTRASONIDO, EXTERNO DE UNA REGION, P/TARDES Y FINES DE</w:t>
        <w:tab/>
        <w:t>1800.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254003</w:t>
        <w:tab/>
        <w:t>XTREME, FIJADOR, GEL, PROFESIONAL, FCO DE 450 GR</w:t>
        <w:tab/>
        <w:t>25.90</w:t>
        <w:tab/>
        <w:t>FCO</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260004</w:t>
        <w:tab/>
        <w:t>BIC, RASTRILLO, CONFORT TWIN, PAQ DE 7 PZAS</w:t>
        <w:tab/>
        <w:t>68.5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263004</w:t>
        <w:tab/>
        <w:t>REGIO, PAPEL HIGIENICO, RINDE +, PAQ DE 4 ROLLOS</w:t>
        <w:tab/>
        <w:t>1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287003</w:t>
        <w:tab/>
        <w:t>TORNEL, RIN 14, 185/70 R14, MOD REAL</w:t>
        <w:tab/>
        <w:t>849.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14001</w:t>
        <w:tab/>
        <w:t>DIAMANTE, SUP PERSONAL, UNO DESPUES DE JUVENTUD EN EXTASIS,</w:t>
        <w:tab/>
        <w:t>206.00</w:t>
        <w:tab/>
        <w:t>EJEMPL</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14003</w:t>
        <w:tab/>
        <w:t>PENGUIN RANDOM HOUSE, LITERARIO, COMER, REZAR Y AMAR, DE BOL</w:t>
        <w:tab/>
        <w:t>199.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15001</w:t>
        <w:tab/>
        <w:t>TRILLAS, PRIMARIA, ESPAÑOL, MIS PRIMERAS LETRAS, LIBRO Y CUA</w:t>
        <w:tab/>
        <w:t>120.00</w:t>
        <w:tab/>
        <w:t>EJEMPL</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15007</w:t>
        <w:tab/>
        <w:t>EDITORIAL PATRIA, ARITMETICA, PREPA, AUTOR, BALDOR</w:t>
        <w:tab/>
        <w:t>335.00</w:t>
        <w:tab/>
        <w:t>EJEMPL</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15009</w:t>
        <w:tab/>
        <w:t>EDITORIAL EDDIVER, PRIMARIA, ORTOGRAFIA DIVERTIDA, NORA MUTZ</w:t>
        <w:tab/>
        <w:t>170.00</w:t>
        <w:tab/>
        <w:t>EJEMPL</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16007</w:t>
        <w:tab/>
        <w:t>CRAYOLA, OTROS, CRAYOLAS, TRIANGULARES, JUMBO, CAJA CON 12 P</w:t>
        <w:tab/>
        <w:t>35.50</w:t>
        <w:tab/>
        <w:t>CAJ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22004</w:t>
        <w:tab/>
        <w:t>CAFE INTERNET, RENTA, POR 1 HORA</w:t>
        <w:tab/>
        <w:t>12.00</w:t>
        <w:tab/>
        <w:t>HOR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24005</w:t>
        <w:tab/>
        <w:t>CLUB DEPORTIVO, INDIVIDUAL, SEMESTRAL</w:t>
        <w:tab/>
        <w:t>2400.00</w:t>
        <w:tab/>
        <w:t>CUOTA</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30006</w:t>
        <w:tab/>
        <w:t>DISNEY, MUÑECA, FROZEN, MOD ELSA</w:t>
        <w:tab/>
        <w:t>35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0 331003</w:t>
        <w:tab/>
        <w:t>VOIT, ACCESORIOS P/DEPORTES, GOGGLES, MOD 70565</w:t>
        <w:tab/>
        <w:t>2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1 015003</w:t>
        <w:tab/>
        <w:t>SAMAN, PRECOCIDO, BOLSA DE 1 KG</w:t>
        <w:tab/>
        <w:t>15.5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1 122002</w:t>
        <w:tab/>
        <w:t>PORTO SUR, TRAJE, 100% POLIESTER</w:t>
        <w:tab/>
        <w:t>619.00</w:t>
        <w:tab/>
        <w:t>TRAJE</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1 127005</w:t>
        <w:tab/>
        <w:t>KENNETH COLE, 51% VISCOSA - 26% POLIESTER - 21% ALGODON</w:t>
        <w:tab/>
        <w:t>3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1 128009</w:t>
        <w:tab/>
        <w:t>COSMO&amp;CO, VESTIDO, 95% POLIESTER - 5% ELASTANO</w:t>
        <w:tab/>
        <w:t>24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1 128013</w:t>
        <w:tab/>
        <w:t>BLUSK, VESTIDO, 90% POLIESTER - 10% ELASTANO</w:t>
        <w:tab/>
        <w:t>198.9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pPr>
      <w:r>
        <w:rPr>
          <w:rFonts w:cs="Courier New" w:ascii="Courier New" w:hAnsi="Courier New"/>
          <w:sz w:val="10"/>
          <w:szCs w:val="10"/>
        </w:rPr>
        <w:t>41 128018</w:t>
        <w:tab/>
        <w:t>PIERRE CARDIN, FALDA, 100% POLIESTER</w:t>
        <w:tab/>
        <w:t>258.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30002</w:t>
        <w:tab/>
        <w:t>GRAFITO, VESTIDO, 65% POLIESTER - 35% ALGODON</w:t>
        <w:tab/>
        <w:t>24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pPr>
      <w:r>
        <w:rPr>
          <w:rFonts w:cs="Courier New" w:ascii="Courier New" w:hAnsi="Courier New"/>
          <w:sz w:val="10"/>
          <w:szCs w:val="10"/>
        </w:rPr>
        <w:t>41 130003</w:t>
        <w:tab/>
        <w:t>GET IT, PANTALON, 100% ALGODON</w:t>
        <w:tab/>
        <w:t>16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30006</w:t>
        <w:tab/>
        <w:t>NON STOP, VESTIDO, 95% POLIESTER - 5% ELASTANO</w:t>
        <w:tab/>
        <w:t>298.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31012</w:t>
        <w:tab/>
        <w:t>GET IT, 97% ALGODON - 3% ELASTANO</w:t>
        <w:tab/>
        <w:t>1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34005</w:t>
        <w:tab/>
        <w:t>SF COMPANY, TINES, 95% POLIESTER - 5% ELASTANO</w:t>
        <w:tab/>
        <w:t>9.9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pPr>
      <w:r>
        <w:rPr>
          <w:rFonts w:cs="Courier New" w:ascii="Courier New" w:hAnsi="Courier New"/>
          <w:sz w:val="10"/>
          <w:szCs w:val="10"/>
        </w:rPr>
        <w:t>41 147001</w:t>
        <w:tab/>
        <w:t>NET. IT, MALETIN, 15.4", MOD SKU 38714, 70% POLIESTER</w:t>
        <w:tab/>
        <w:t>5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79001</w:t>
        <w:tab/>
        <w:t>COMEDOR, 8 PZAS, (M 7S), MOD DESLEY</w:t>
        <w:tab/>
        <w:t>18313.00</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80002</w:t>
        <w:tab/>
        <w:t>MULTI MALICAR, PORTAGARRAFON, JUZA LARA, MOD 30990</w:t>
        <w:tab/>
        <w:t>14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86001</w:t>
        <w:tab/>
        <w:t>5 PZAS, MAT, ZURI TAOSA, MOD 1968</w:t>
        <w:tab/>
        <w:t>10395.00</w:t>
        <w:tab/>
        <w:t>JGO</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87002</w:t>
        <w:tab/>
        <w:t>MABE, 14 PIES, 2 PUERTAS, MOD RME1436 XMXS</w:t>
        <w:tab/>
        <w:t>669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94001</w:t>
        <w:tab/>
        <w:t>WHIRLPOOL, 1.1 PIES, MOD WM1211D</w:t>
        <w:tab/>
        <w:t>15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198003</w:t>
        <w:tab/>
        <w:t>NAKAZAKI, RADIOGRABADORA, USB, MP3, MOD 221932</w:t>
        <w:tab/>
        <w:t>11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258001</w:t>
        <w:tab/>
        <w:t>TEPEYAC, BARRA, TOCADOR, PZA DE 200 GR</w:t>
        <w:tab/>
        <w:t>39.5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258003</w:t>
        <w:tab/>
        <w:t>ESCUDO, BARRA, PZA DE 160 GR</w:t>
        <w:tab/>
        <w:t>76.88</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282004</w:t>
        <w:tab/>
        <w:t>COMPACTO A</w:t>
        <w:tab/>
        <w:t>1654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283001</w:t>
        <w:tab/>
        <w:t>BLITS, BICICLETA, ROD 20, MOD PUMP</w:t>
        <w:tab/>
        <w:t>165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1 314001</w:t>
        <w:tab/>
        <w:t>V&amp;R, LITERARIO, PRUEBA DE FUEGO, MAZE RUNNER, JAMES DASHNER</w:t>
        <w:tab/>
        <w:t>265.00</w:t>
        <w:tab/>
        <w:t>EJEMPL</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21004</w:t>
        <w:tab/>
        <w:t>SIMPLY BASIC, 100% POLIESTER</w:t>
        <w:tab/>
        <w:t>17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21008</w:t>
        <w:tab/>
        <w:t>DOCKERS, 60% ALGODON - 40% PLIESTER</w:t>
        <w:tab/>
        <w:t>5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23004</w:t>
        <w:tab/>
        <w:t>LOSAN, SHORT, 100% ALGODON</w:t>
        <w:tab/>
        <w:t>28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24001</w:t>
        <w:tab/>
        <w:t>MISTIC, PLAYERA, 60 ALGODON - 35 POLIESTER - 5 ELASTANO</w:t>
        <w:tab/>
        <w:t>129.99</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24003</w:t>
        <w:tab/>
        <w:t>JENNIFER MOORE, BLUSA, 100% ALGODON</w:t>
        <w:tab/>
        <w:t>229.99</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27002</w:t>
        <w:tab/>
        <w:t>NAHOMI, MOD 2441, 100 POLIESTER</w:t>
        <w:tab/>
        <w:t>199.99</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28005</w:t>
        <w:tab/>
        <w:t>SIRI OCRA, FALDA, 65 ALGODON 32 POLIESTER 3 ELASTANO</w:t>
        <w:tab/>
        <w:t>32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28015</w:t>
        <w:tab/>
        <w:t>JAK, VESTIDO, 95% POLIESTER - 5% ELASTANO</w:t>
        <w:tab/>
        <w:t>17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30003</w:t>
        <w:tab/>
        <w:t>BOSELINI GIRL, PANTALON, 84% ALGODON - 14% POLIESTER - 2% EL</w:t>
        <w:tab/>
        <w:t>13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31007</w:t>
        <w:tab/>
        <w:t>LOSAN, 100% ALGODON</w:t>
        <w:tab/>
        <w:t>42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32004</w:t>
        <w:tab/>
        <w:t>LOSAN, PLAYERA, 100% ALGODON</w:t>
        <w:tab/>
        <w:t>199.00</w:t>
        <w:tab/>
        <w:t>PZA</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pPr>
      <w:r>
        <w:rPr>
          <w:rFonts w:cs="Courier New" w:ascii="Courier New" w:hAnsi="Courier New"/>
          <w:sz w:val="10"/>
          <w:szCs w:val="10"/>
        </w:rPr>
        <w:t>42 134006</w:t>
        <w:tab/>
        <w:t>MILAN, CALCETAS, PAQ CON 3 PARES, 70% ALGODON - 13% POL</w:t>
        <w:tab/>
        <w:t>34.99</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36002</w:t>
        <w:tab/>
        <w:t>MINI TEI, CAMISETA, 50% ALGODON - 50% POLIESTER MOD. CRUZADA</w:t>
        <w:tab/>
        <w:t>21.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36004</w:t>
        <w:tab/>
        <w:t>BABY COLORS, CAMISETA, 50% ALGODON - 50% POLIESTER</w:t>
        <w:tab/>
        <w:t>9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40005</w:t>
        <w:tab/>
        <w:t>COLOSO, ZAPATOS, CORTE PIEL - SUELA SINTETICA</w:t>
        <w:tab/>
        <w:t>365.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79003</w:t>
        <w:tab/>
        <w:t>ZAZ , COMEDOR, 5 PZAS (M-4S), MOD VALENCIA</w:t>
        <w:tab/>
        <w:t>5199.08</w:t>
        <w:tab/>
        <w:t>JGO</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pPr>
      <w:r>
        <w:rPr>
          <w:rFonts w:cs="Courier New" w:ascii="Courier New" w:hAnsi="Courier New"/>
          <w:sz w:val="10"/>
          <w:szCs w:val="10"/>
        </w:rPr>
        <w:t>42 181002</w:t>
        <w:tab/>
        <w:t>ACROS, 6 QUEM, 30", MOD AF5540D SILVER</w:t>
        <w:tab/>
        <w:t>49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84001</w:t>
        <w:tab/>
        <w:t>LITERA, METAL, MIXTA, MOD POP</w:t>
        <w:tab/>
        <w:t>24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94001</w:t>
        <w:tab/>
        <w:t>DAEWOO, 1.1 PIES, MOD KOR 143HMC</w:t>
        <w:tab/>
        <w:t>174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2 199002</w:t>
        <w:tab/>
        <w:t>PHILLIPS, REPRODUCTOR BLU-RAY, MOD BDP2285 3D</w:t>
        <w:tab/>
        <w:t>1899.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014003</w:t>
        <w:tab/>
        <w:t>MAIZORO, CEREAL DE MAIZ, AZUCARADAS, CAJA DE 720 GR</w:t>
        <w:tab/>
        <w:t>41.02</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27017</w:t>
        <w:tab/>
        <w:t>GUESS, 66% ALGODON - 31% POLIESTER - 3% ELASTANO</w:t>
        <w:tab/>
        <w:t>14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28029</w:t>
        <w:tab/>
        <w:t>PASTEL, VESTIDO, 90% NYLON - 10% ELASTANO</w:t>
        <w:tab/>
        <w:t>34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28032</w:t>
        <w:tab/>
        <w:t>GUESS, VESTIDO, 100% POLIESTER</w:t>
        <w:tab/>
        <w:t>24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33022</w:t>
        <w:tab/>
        <w:t>RINBROS PLATINO, P/NIÑO, PAQ 3 TRUSAS, 100% ALGODON</w:t>
        <w:tab/>
        <w:t>179.00</w:t>
        <w:tab/>
        <w:t>PAQ</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42007</w:t>
        <w:tab/>
        <w:t>EMYCO, ZAPATOS, CORTE VACUNO - SUELA SINTETICA</w:t>
        <w:tab/>
        <w:t>64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45001</w:t>
        <w:tab/>
        <w:t>LAVADO Y PLANCHADO, PANTALON, DE CABALLERO</w:t>
        <w:tab/>
        <w:t>37.00</w:t>
        <w:tab/>
        <w:t>SERV</w:t>
        <w:tab/>
        <w:t>CAMBIO DE MODALIDAD</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92003</w:t>
        <w:tab/>
        <w:t>VTECH, INALAMBRICO, MOD CS6114-21</w:t>
        <w:tab/>
        <w:t>648.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93001</w:t>
        <w:tab/>
        <w:t>MAN, 3 VEL, VASO DE VIDRIO, MOD ECOBLENDER</w:t>
        <w:tab/>
        <w:t>62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93003</w:t>
        <w:tab/>
        <w:t>OSTER, 10 VEL, MOTOR DE 450 WATTS, MOD 6662</w:t>
        <w:tab/>
        <w:t>496.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94002</w:t>
        <w:tab/>
        <w:t>DAEWOO, 1.1 PIES, MOD KOR-1N3HSA</w:t>
        <w:tab/>
        <w:t>169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94003</w:t>
        <w:tab/>
        <w:t>DAEWOO, 0,7 PIES, MOD KOR-6LYB</w:t>
        <w:tab/>
        <w:t>104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3 198007</w:t>
        <w:tab/>
        <w:t>NAKAZAKI, RADIOGRABADORA, CASETE, CD, MP3, MOD 8900</w:t>
        <w:tab/>
        <w:t>928.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pPr>
      <w:r>
        <w:rPr>
          <w:rFonts w:cs="Courier New" w:ascii="Courier New" w:hAnsi="Courier New"/>
          <w:sz w:val="10"/>
          <w:szCs w:val="10"/>
        </w:rPr>
        <w:t>43 283003</w:t>
        <w:tab/>
        <w:t>BIMEX, BICICLETA, R-26, 6 VEL, MOD BEACH LADY CRUSIER</w:t>
        <w:tab/>
        <w:t>3335.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4 023004</w:t>
        <w:tab/>
        <w:t>CHATA, CARNE SECA, CHILORIO, LATA DE 400 GR</w:t>
        <w:tab/>
        <w:t>192.50</w:t>
        <w:tab/>
        <w:t>KG</w:t>
        <w:tab/>
        <w:t>CIERRE DE FUENTE DE INFORMACION</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4 168001</w:t>
        <w:tab/>
        <w:t>ASEO GENERAL, 4 DIAS A LA SEMANA</w:t>
        <w:tab/>
        <w:t>950.00</w:t>
        <w:tab/>
        <w:t>SERV</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4 251002</w:t>
        <w:tab/>
        <w:t>UROLOGIA, EXAMEN GENERAL, ORINA</w:t>
        <w:tab/>
        <w:t>90.00</w:t>
        <w:tab/>
        <w:t>SERV</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4 282004</w:t>
        <w:tab/>
        <w:t>SUBCOMPACTO</w:t>
        <w:tab/>
        <w:t>189870.00</w:t>
        <w:tab/>
        <w:t>UNIDAD</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5 020001</w:t>
        <w:tab/>
        <w:t>SAN RAFAEL, DE CERDO, ESPAÑOL, A GRANEL</w:t>
        <w:tab/>
        <w:t>144.00</w:t>
        <w:tab/>
        <w:t>KG</w:t>
        <w:tab/>
        <w:t>CAMBIO DE MARCA</w:t>
      </w:r>
    </w:p>
    <w:p>
      <w:pPr>
        <w:pStyle w:val="Textosinformato"/>
        <w:tabs>
          <w:tab w:val="clear" w:pos="706"/>
          <w:tab w:val="left" w:pos="990" w:leader="none"/>
          <w:tab w:val="right" w:pos="5760" w:leader="none"/>
          <w:tab w:val="left" w:pos="6120" w:leader="none"/>
          <w:tab w:val="left" w:pos="6750" w:leader="none"/>
        </w:tabs>
        <w:spacing w:lineRule="exact" w:line="128"/>
        <w:rPr>
          <w:rFonts w:ascii="Courier New" w:hAnsi="Courier New" w:cs="Courier New"/>
          <w:sz w:val="10"/>
          <w:szCs w:val="10"/>
        </w:rPr>
      </w:pPr>
      <w:r>
        <w:rPr>
          <w:rFonts w:cs="Courier New" w:ascii="Courier New" w:hAnsi="Courier New"/>
          <w:sz w:val="10"/>
          <w:szCs w:val="10"/>
        </w:rPr>
        <w:t>45 128002</w:t>
        <w:tab/>
        <w:t>DENNISE COLLINS, VESTIDO, 100% VISCOSA</w:t>
        <w:tab/>
        <w:t>15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28007</w:t>
        <w:tab/>
        <w:t>SACHA PACHA, VESTIDO, 95% POLIESTER - 5% ELASTANO</w:t>
        <w:tab/>
        <w:t>23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28008</w:t>
        <w:tab/>
        <w:t>DENNISE COLLINS, FALDA, 95% POLIESTER - 5% ELASTANO</w:t>
        <w:tab/>
        <w:t>169.99</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28012</w:t>
        <w:tab/>
        <w:t>RABBIT, VESTIDO, 95% POLIESTER - 5% ELASTANO</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28013</w:t>
        <w:tab/>
        <w:t>AGB DRESS, VESTIDO, 100% POLIESTER</w:t>
        <w:tab/>
        <w:t>8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28016</w:t>
        <w:tab/>
        <w:t>RIMINI, VESTIDO, 97% ALGODON - 3% ELASTANO</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28017</w:t>
        <w:tab/>
        <w:t>MARGARET CONTEMPO, VESTIDO, 65% NYLON - 35% VISCOSA</w:t>
        <w:tab/>
        <w:t>99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29001</w:t>
        <w:tab/>
        <w:t>MAP, PIJAMA, 92% VISCOSA - 8% ELASTANO</w:t>
        <w:tab/>
        <w:t>499.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29005</w:t>
        <w:tab/>
        <w:t>TOPS &amp; BOTTOMS, PIJAMA, 50% ALGODON - 50% POLIESTER</w:t>
        <w:tab/>
        <w:t>26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32006</w:t>
        <w:tab/>
        <w:t>TOMMY HILFIGER, PLAYERA, 100% ALGODON</w:t>
        <w:tab/>
        <w:t>690.0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35003</w:t>
        <w:tab/>
        <w:t>KIDICHIK, PAÑALERO, 100% POLIESTER</w:t>
        <w:tab/>
        <w:t>60.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143005</w:t>
        <w:tab/>
        <w:t>CAMILA, ZAPATOS, CORTE SINTETICO - SUELA SINTETICA</w:t>
        <w:tab/>
        <w:t>154.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5 282001</w:t>
        <w:tab/>
        <w:t>SUBCOMPACTO</w:t>
        <w:tab/>
        <w:t>14170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6 030002</w:t>
        <w:tab/>
        <w:t>SANTA CLARA, RECONSTITUIDA, ENTERA, BOTE DE 1 LT</w:t>
        <w:tab/>
        <w:t>15.90</w:t>
        <w:tab/>
        <w:t>LT</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6 079001</w:t>
        <w:tab/>
        <w:t>LA COSTEÑA, CHILES ENV, JALAPEÑOS, ENTEROS, LATA DE 240 GR</w:t>
        <w:tab/>
        <w:t>27.92</w:t>
        <w:tab/>
        <w:t>KG</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6 124001</w:t>
        <w:tab/>
        <w:t>PAMMY, BLUSA, 100% POLIESTER</w:t>
        <w:tab/>
        <w:t>223.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6 136005</w:t>
        <w:tab/>
        <w:t>PUPPY &amp; CO, CAMISETA, 100% ALGODON</w:t>
        <w:tab/>
        <w:t>59.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6 142004</w:t>
        <w:tab/>
        <w:t>NAVAJO, BOTAS, CORTE PIEL - SUELA SINTETICA</w:t>
        <w:tab/>
        <w:t>769.00</w:t>
        <w:tab/>
        <w:t>PAR</w:t>
        <w:tab/>
        <w:t>CAMBIO DE MARCA</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6 188002</w:t>
        <w:tab/>
        <w:t>MABE, 20 KG, MOD LMH20186ZKBB</w:t>
        <w:tab/>
        <w:t>14850.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rFonts w:ascii="Courier New" w:hAnsi="Courier New" w:cs="Courier New"/>
          <w:sz w:val="10"/>
          <w:szCs w:val="10"/>
        </w:rPr>
      </w:pPr>
      <w:r>
        <w:rPr>
          <w:rFonts w:cs="Courier New" w:ascii="Courier New" w:hAnsi="Courier New"/>
          <w:sz w:val="10"/>
          <w:szCs w:val="10"/>
        </w:rPr>
        <w:t>46 198001</w:t>
        <w:tab/>
        <w:t>PANASONIC, MODULAR, MOD SCAKX80</w:t>
        <w:tab/>
        <w:t>229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0"/>
        <w:rPr/>
      </w:pPr>
      <w:r>
        <w:rPr>
          <w:rFonts w:cs="Courier New" w:ascii="Courier New" w:hAnsi="Courier New"/>
          <w:sz w:val="10"/>
          <w:szCs w:val="10"/>
        </w:rPr>
        <w:t>46 207002</w:t>
        <w:tab/>
        <w:t>CINSA, OLLA, C/TAPA, 24 CMS</w:t>
        <w:tab/>
        <w:t>243.00</w:t>
        <w:tab/>
        <w:t>PZA</w:t>
        <w:tab/>
        <w:t>CAMBIO DE MARCA</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6 208001</w:t>
        <w:tab/>
        <w:t>CUBASA, CUBETA, 18 LTS</w:t>
        <w:tab/>
        <w:t>46.50</w:t>
        <w:tab/>
        <w:t>PZA</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6 214002</w:t>
        <w:tab/>
        <w:t>MAS, LIQUIDO, COLOR, BOTELLA DE 1830 ML</w:t>
        <w:tab/>
        <w:t>36.45</w:t>
        <w:tab/>
        <w:t>LT</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6 261004</w:t>
        <w:tab/>
        <w:t>MAYBELLINE, MAQ FACIAL, LABIAL HIDRATANTE, TUBO 3.4 GR</w:t>
        <w:tab/>
        <w:t>79.00</w:t>
        <w:tab/>
        <w:t>PZA</w:t>
        <w:tab/>
        <w:t>CAMBIO DE PRESENTACION</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6 282005</w:t>
        <w:tab/>
        <w:t>COMPACTO A</w:t>
        <w:tab/>
        <w:t>225900.52</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6 329001</w:t>
        <w:tab/>
        <w:t>CANNON, CAMARA DIGITAL, POWER SHOT, MOD PH160</w:t>
        <w:tab/>
        <w:t>1979.00</w:t>
        <w:tab/>
        <w:t>UNIDAD</w:t>
        <w:tab/>
        <w:t>NUEVO MODELO</w:t>
      </w:r>
    </w:p>
    <w:p>
      <w:pPr>
        <w:pStyle w:val="Textosinformato"/>
        <w:tabs>
          <w:tab w:val="clear" w:pos="706"/>
          <w:tab w:val="left" w:pos="990" w:leader="none"/>
          <w:tab w:val="right" w:pos="5760" w:leader="none"/>
          <w:tab w:val="left" w:pos="6120" w:leader="none"/>
          <w:tab w:val="left" w:pos="6750" w:leader="none"/>
        </w:tabs>
        <w:spacing w:lineRule="exact" w:line="126"/>
        <w:rPr>
          <w:rFonts w:ascii="Courier New" w:hAnsi="Courier New" w:cs="Courier New"/>
          <w:sz w:val="10"/>
          <w:szCs w:val="10"/>
        </w:rPr>
      </w:pPr>
      <w:r>
        <w:rPr>
          <w:rFonts w:cs="Courier New" w:ascii="Courier New" w:hAnsi="Courier New"/>
          <w:sz w:val="10"/>
          <w:szCs w:val="10"/>
        </w:rPr>
        <w:t>46 330002</w:t>
        <w:tab/>
        <w:t>PLAYMOBIL, MOTO, MOD 5115</w:t>
        <w:tab/>
        <w:t>145.00</w:t>
        <w:tab/>
        <w:t>PZA</w:t>
        <w:tab/>
        <w:t>CAMBIO DE MARCA</w:t>
      </w:r>
    </w:p>
    <w:p>
      <w:pPr>
        <w:pStyle w:val="Texto1"/>
        <w:spacing w:before="0" w:after="101"/>
        <w:ind w:hanging="0"/>
        <w:jc w:val="center"/>
        <w:rPr/>
      </w:pPr>
      <w:r>
        <w:rPr/>
        <w:t>__________________________</w:t>
      </w:r>
    </w:p>
    <w:sectPr>
      <w:headerReference w:type="even" r:id="rId4"/>
      <w:headerReference w:type="default" r:id="rId5"/>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Regular">
    <w:altName w:val="Arial"/>
    <w:charset w:val="00"/>
    <w:family w:val="swiss"/>
    <w:pitch w:val="default"/>
  </w:font>
  <w:font w:name="Arial Narrow Bold">
    <w:charset w:val="00"/>
    <w:family w:val="swiss"/>
    <w:pitch w:val="default"/>
  </w:font>
  <w:font w:name="Arial Narrow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3 de marz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
      <w:bCs/>
      <w:sz w:val="22"/>
      <w:szCs w:val="2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i/>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Arial"/>
      <w:b/>
      <w:bCs/>
      <w:sz w:val="22"/>
      <w:szCs w:val="22"/>
    </w:rPr>
  </w:style>
  <w:style w:type="character" w:styleId="Ttulo4Car">
    <w:name w:val="Título 4 Car"/>
    <w:qFormat/>
    <w:rPr>
      <w:rFonts w:ascii="Calibri" w:hAnsi="Calibri" w:cs="Calibri"/>
      <w:b/>
      <w:bCs/>
      <w:i/>
      <w:sz w:val="22"/>
      <w:szCs w:val="22"/>
    </w:rPr>
  </w:style>
  <w:style w:type="character" w:styleId="EncabezadoCar">
    <w:name w:val="Encabezado Car"/>
    <w:qFormat/>
    <w:rPr>
      <w:sz w:val="24"/>
      <w:szCs w:val="24"/>
      <w:lang w:val="es-ES"/>
    </w:rPr>
  </w:style>
  <w:style w:type="character" w:styleId="InternetLink">
    <w:name w:val="Hyperlink"/>
    <w:rPr>
      <w:rFonts w:cs="Times New Roman"/>
      <w:color w:val="0000FF"/>
      <w:u w:val="single"/>
    </w:rPr>
  </w:style>
  <w:style w:type="character" w:styleId="TextoindependienteCar">
    <w:name w:val="Texto independiente Car"/>
    <w:qFormat/>
    <w:rPr>
      <w:lang w:val="es-ES_tradnl"/>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Direccionpie">
    <w:name w:val="direccion_pie"/>
    <w:basedOn w:val="Ningnestilodeprrafo"/>
    <w:qFormat/>
    <w:pPr>
      <w:jc w:val="right"/>
    </w:pPr>
    <w:rPr>
      <w:rFonts w:ascii="Arial Narrow Regular;Arial" w:hAnsi="Arial Narrow Regular;Arial" w:cs="Arial Narrow Regular;Arial"/>
      <w:color w:val="9C9D9E"/>
      <w:sz w:val="20"/>
      <w:szCs w:val="20"/>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Arial" w:hAnsi="Arial Narrow Regular;Arial" w:cs="Arial Narrow Regular;Arial"/>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w:hAnsi="Arial Narrow Regular;Arial" w:eastAsia="Calibri" w:cs="Arial Narrow Regular;Arial"/>
      <w:sz w:val="20"/>
      <w:szCs w:val="20"/>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NormalWeb">
    <w:name w:val="Normal (Web)"/>
    <w:basedOn w:val="Normal"/>
    <w:qFormat/>
    <w:pPr>
      <w:spacing w:before="280" w:after="280"/>
    </w:pPr>
    <w:rPr>
      <w:rFonts w:ascii="Arial" w:hAnsi="Arial" w:cs="Arial"/>
      <w:color w:val="000000"/>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MX" w:bidi="ar-SA" w:eastAsia="zh-CN"/>
    </w:rPr>
  </w:style>
  <w:style w:type="paragraph" w:styleId="Oficioregistro">
    <w:name w:val="Oficio_registro"/>
    <w:basedOn w:val="Ningnestilodeprrafo"/>
    <w:qFormat/>
    <w:pPr>
      <w:widowControl w:val="false"/>
      <w:autoSpaceDE w:val="true"/>
      <w:spacing w:lineRule="auto" w:line="240"/>
      <w:textAlignment w:val="baseline"/>
    </w:pPr>
    <w:rPr>
      <w:color w:val="000000"/>
      <w:kern w:val="2"/>
      <w:sz w:val="20"/>
      <w:szCs w:val="20"/>
      <w:lang w:val="es-MX"/>
    </w:rPr>
  </w:style>
  <w:style w:type="paragraph" w:styleId="Xl63">
    <w:name w:val="xl63"/>
    <w:basedOn w:val="Normal"/>
    <w:qFormat/>
    <w:pPr>
      <w:spacing w:before="280" w:after="280"/>
    </w:pPr>
    <w:rPr>
      <w:rFonts w:ascii="Arial" w:hAnsi="Arial" w:cs="Arial"/>
      <w:b/>
      <w:bCs/>
      <w:color w:val="000000"/>
      <w:lang w:val="es-MX"/>
    </w:rPr>
  </w:style>
  <w:style w:type="paragraph" w:styleId="Xl64">
    <w:name w:val="xl64"/>
    <w:basedOn w:val="Normal"/>
    <w:qFormat/>
    <w:pPr>
      <w:spacing w:before="280" w:after="280"/>
    </w:pPr>
    <w:rPr>
      <w:rFonts w:ascii="Arial" w:hAnsi="Arial" w:cs="Arial"/>
      <w:color w:val="000000"/>
      <w:lang w:val="es-MX"/>
    </w:rPr>
  </w:style>
  <w:style w:type="paragraph" w:styleId="Xl65">
    <w:name w:val="xl65"/>
    <w:basedOn w:val="Normal"/>
    <w:qFormat/>
    <w:pPr>
      <w:spacing w:before="280" w:after="280"/>
    </w:pPr>
    <w:rPr>
      <w:rFonts w:ascii="Arial" w:hAnsi="Arial" w:cs="Arial"/>
      <w:b/>
      <w:bCs/>
      <w:color w:val="000000"/>
      <w:sz w:val="20"/>
      <w:szCs w:val="20"/>
      <w:lang w:val="es-MX"/>
    </w:rPr>
  </w:style>
  <w:style w:type="paragraph" w:styleId="Xl66">
    <w:name w:val="xl66"/>
    <w:basedOn w:val="Normal"/>
    <w:qFormat/>
    <w:pPr>
      <w:spacing w:before="280" w:after="280"/>
    </w:pPr>
    <w:rPr>
      <w:rFonts w:ascii="Arial" w:hAnsi="Arial" w:cs="Arial"/>
      <w:color w:val="000000"/>
      <w:sz w:val="20"/>
      <w:szCs w:val="20"/>
      <w:lang w:val="es-MX"/>
    </w:rPr>
  </w:style>
  <w:style w:type="paragraph" w:styleId="Xl67">
    <w:name w:val="xl67"/>
    <w:basedOn w:val="Normal"/>
    <w:qFormat/>
    <w:pPr>
      <w:spacing w:before="280" w:after="280"/>
    </w:pPr>
    <w:rPr>
      <w:rFonts w:ascii="Arial" w:hAnsi="Arial" w:cs="Arial"/>
      <w:i/>
      <w:iCs/>
      <w:color w:val="000000"/>
      <w:sz w:val="22"/>
      <w:szCs w:val="22"/>
      <w:lang w:val="es-MX"/>
    </w:rPr>
  </w:style>
  <w:style w:type="paragraph" w:styleId="Xl68">
    <w:name w:val="xl68"/>
    <w:basedOn w:val="Normal"/>
    <w:qFormat/>
    <w:pPr>
      <w:shd w:fill="C5D9F1" w:val="clear"/>
      <w:spacing w:before="280" w:after="280"/>
    </w:pPr>
    <w:rPr>
      <w:rFonts w:ascii="Arial" w:hAnsi="Arial" w:cs="Arial"/>
      <w:b/>
      <w:bCs/>
      <w:color w:val="000000"/>
      <w:lang w:val="es-MX"/>
    </w:rPr>
  </w:style>
  <w:style w:type="paragraph" w:styleId="Xl69">
    <w:name w:val="xl69"/>
    <w:basedOn w:val="Normal"/>
    <w:qFormat/>
    <w:pPr>
      <w:spacing w:before="280" w:after="280"/>
      <w:jc w:val="right"/>
    </w:pPr>
    <w:rPr>
      <w:rFonts w:ascii="Arial" w:hAnsi="Arial" w:cs="Arial"/>
      <w:color w:val="000000"/>
      <w:lang w:val="es-MX"/>
    </w:rPr>
  </w:style>
  <w:style w:type="paragraph" w:styleId="Xl70">
    <w:name w:val="xl70"/>
    <w:basedOn w:val="Normal"/>
    <w:qFormat/>
    <w:pPr>
      <w:spacing w:before="280" w:after="280"/>
      <w:textAlignment w:val="bottom"/>
    </w:pPr>
    <w:rPr>
      <w:rFonts w:ascii="Arial" w:hAnsi="Arial" w:cs="Arial"/>
      <w:color w:val="000000"/>
      <w:lang w:val="es-MX"/>
    </w:rPr>
  </w:style>
  <w:style w:type="paragraph" w:styleId="Xl71">
    <w:name w:val="xl71"/>
    <w:basedOn w:val="Normal"/>
    <w:qFormat/>
    <w:pPr>
      <w:shd w:fill="C5D9F1" w:val="clear"/>
      <w:spacing w:before="280" w:after="280"/>
      <w:jc w:val="center"/>
      <w:textAlignment w:val="center"/>
    </w:pPr>
    <w:rPr>
      <w:rFonts w:ascii="Arial" w:hAnsi="Arial" w:cs="Arial"/>
      <w:b/>
      <w:bCs/>
      <w:color w:val="000000"/>
      <w:lang w:val="es-MX"/>
    </w:rPr>
  </w:style>
  <w:style w:type="paragraph" w:styleId="Xl72">
    <w:name w:val="xl72"/>
    <w:basedOn w:val="Normal"/>
    <w:qFormat/>
    <w:pPr>
      <w:shd w:fill="C5D9F1" w:val="clear"/>
      <w:spacing w:before="280" w:after="280"/>
      <w:jc w:val="center"/>
    </w:pPr>
    <w:rPr>
      <w:rFonts w:ascii="Arial" w:hAnsi="Arial" w:cs="Arial"/>
      <w:b/>
      <w:bCs/>
      <w:color w:val="000000"/>
      <w:lang w:val="es-MX"/>
    </w:rPr>
  </w:style>
  <w:style w:type="paragraph" w:styleId="Xl73">
    <w:name w:val="xl73"/>
    <w:basedOn w:val="Normal"/>
    <w:qFormat/>
    <w:pPr>
      <w:spacing w:before="280" w:after="280"/>
      <w:jc w:val="center"/>
    </w:pPr>
    <w:rPr>
      <w:lang w:val="es-MX"/>
    </w:rPr>
  </w:style>
  <w:style w:type="paragraph" w:styleId="Textosinformato">
    <w:name w:val="Texto sin formato"/>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6:00Z</dcterms:created>
  <dc:creator/>
  <dc:description/>
  <cp:keywords/>
  <dc:language>en-US</dc:language>
  <cp:lastModifiedBy>Chuerta</cp:lastModifiedBy>
  <cp:lastPrinted>2016-01-14T15:11:00Z</cp:lastPrinted>
  <dcterms:modified xsi:type="dcterms:W3CDTF">2016-03-23T12:12:00Z</dcterms:modified>
  <cp:revision>18</cp:revision>
  <dc:subject/>
  <dc:title> </dc:title>
</cp:coreProperties>
</file>