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MODIFICACIÓN de los puntos 6.4.2.7, 6.4.2.8, 6.6.1 y 6.7.2.9 de la Norma Oficial Mexicana NOM-190-SSA1-1999, Prestación de servicios de salud. Criterios para la atención médica de la violencia familiar, para quedar como NOM-046-SSA2-2005. Violencia familiar, sexual y contra las mujeres. Criterios para la prevención y atención, publicada el 16 de abril de 2009.</w:t>
      </w:r>
    </w:p>
    <w:p>
      <w:pPr>
        <w:pStyle w:val="Titulo2"/>
        <w:rPr/>
      </w:pPr>
      <w:r>
        <w:rPr/>
        <w:t>Al margen un sello con el Escudo Nacional, que dice: Estados Unidos Mexicanos.- Secretaría de Salud.</w:t>
      </w:r>
    </w:p>
    <w:p>
      <w:pPr>
        <w:pStyle w:val="Texto"/>
        <w:spacing w:lineRule="exact" w:line="323"/>
        <w:rPr/>
      </w:pPr>
      <w:r>
        <w:rPr/>
        <w:t>PABLO ANTONIO KURI MORALES, Subsecretario de Prevención y Promoción de la Salud de la Secretaría de Salud y Presidente del Comité Consultivo Nacional de Normalización de Prevención y Control de Enfermedades, con fundamento en lo dispuesto por los artículos 39 de la Ley Orgánica de la Administración Pública Federal; 4o. de la Ley Federal de Procedimiento Administrativo; 3o. fracción XV, 13 Apartado A fracción I, 133 fracción I, 134 fracción I, 145, y 393 de la Ley General de Salud; 40 fracciones III y XI, 43, y 51 de la Ley Federal sobre Metrología y Normalización; 41 del Reglamento de la Ley Federal sobre Metrología y Normalización; y 8 fracción V, 10 fracciones VII y XVI, y</w:t>
      </w:r>
    </w:p>
    <w:p>
      <w:pPr>
        <w:pStyle w:val="ANOTACION"/>
        <w:spacing w:lineRule="exact" w:line="323"/>
        <w:rPr/>
      </w:pPr>
      <w:r>
        <w:rPr/>
        <w:t>CONSIDERANDO</w:t>
      </w:r>
    </w:p>
    <w:p>
      <w:pPr>
        <w:pStyle w:val="Texto"/>
        <w:spacing w:lineRule="exact" w:line="323"/>
        <w:rPr/>
      </w:pPr>
      <w:r>
        <w:rPr/>
        <w:t>Que el 16 de abril de 2009 se publicó en el Diario Oficial de la Federación la Modificación a la Norma Oficial Mexicana NOM-190-SSA1-1999, Prestación de servicios de salud. Criterios para la atención médica de la violencia familiar, para quedar como NOM-046-SSA2-2005. Violencia familiar, sexual y contra las mujeres. Criterios para la prevención y atención.</w:t>
      </w:r>
    </w:p>
    <w:p>
      <w:pPr>
        <w:pStyle w:val="Texto"/>
        <w:spacing w:lineRule="exact" w:line="323"/>
        <w:rPr/>
      </w:pPr>
      <w:r>
        <w:rPr/>
        <w:t>Que a partir de la publicación de la Ley General de Víctimas el 9 de enero de 2013, se considera necesario la modificación de los numerales 6.4.2.7, 6.4.2.8, 6.6.1 y 6.7.2.9 en el cuerpo de la Norma, a efecto de homologar el contenido de estos numerales a fin de guardar congruencia con los términos establecidos en la Ley General de Víctimas.</w:t>
      </w:r>
    </w:p>
    <w:p>
      <w:pPr>
        <w:pStyle w:val="Texto"/>
        <w:spacing w:lineRule="exact" w:line="323"/>
        <w:rPr/>
      </w:pPr>
      <w:r>
        <w:rPr/>
        <w:t>Que los párrafos segundo y tercero del artículo 51 de la Ley Federal sobre Metrología y Normalización permiten la modificación de las normas oficiales mexicanas sin seguir el procedimiento para su elaboración, siempre que no se creen nuevos requisitos o procedimientos o bien se incorporen especificaciones</w:t>
        <w:br/>
        <w:t>más estrictas.</w:t>
      </w:r>
    </w:p>
    <w:p>
      <w:pPr>
        <w:pStyle w:val="Texto"/>
        <w:spacing w:lineRule="exact" w:line="323"/>
        <w:rPr/>
      </w:pPr>
      <w:r>
        <w:rPr/>
        <w:t>Que durante la Primera Sesión Ordinaria del Comité Consultivo Nacional de Normalización, celebrada el día 17 de febrero de 2016, se aprobó la Modificación a la Norma Oficial Mexicana NOM-190-SSA1-199, Prestación de servicios de salud. Criterios para la atención médica de la violencia familiar, para quedar como NOM-046-SSA2-2005. Violencia familiar, sexual y contra las mujeres. Criterios para la prevención y atención publicada en el Diario Oficial de la Federación el 16 de abril de 2009, de conformidad con el segundo y tercer párrafos del artículo 51 de la Ley Federal sobre Metrología y Normalización.</w:t>
      </w:r>
    </w:p>
    <w:p>
      <w:pPr>
        <w:pStyle w:val="Texto"/>
        <w:spacing w:lineRule="exact" w:line="323"/>
        <w:rPr>
          <w:lang w:val="es-ES_tradnl"/>
        </w:rPr>
      </w:pPr>
      <w:r>
        <w:rPr>
          <w:lang w:val="es-ES_tradnl"/>
        </w:rPr>
        <w:t>Que la presente Modificación se sometió al proceso de mejora regulatoria previsto por la Ley Federal</w:t>
        <w:br/>
        <w:t>de Procedimiento Administrativo; obteniéndose la exención de Manifestación de Impacto Regulatorio por</w:t>
        <w:br/>
        <w:t>parte de la Comisión Federal de Mejora Regulatoria el día 22 de febrero de 2016, en el cual se eximió</w:t>
        <w:br/>
        <w:t>a esta Dependencia del Ejecutivo Federal de presentar dicha Manifestación, toda vez que el mismo únicamente pretende homologar en la Norma con las definiciones actuales contenidas en las disposiciones</w:t>
        <w:br/>
        <w:t>legales vigentes.</w:t>
      </w:r>
    </w:p>
    <w:p>
      <w:pPr>
        <w:pStyle w:val="Texto"/>
        <w:spacing w:lineRule="exact" w:line="323"/>
        <w:rPr/>
      </w:pPr>
      <w:r>
        <w:rPr>
          <w:lang w:val="es-MX"/>
        </w:rPr>
        <w:t>Que el presente instrumento ha sido aprobado por el Comité Consultivo Nacional de Normalización de Prevención y Control de Enfermedades, he tenido a bien expedir y ordenar la publicación de la siguiente</w:t>
      </w:r>
      <w:r>
        <w:rPr/>
        <w:t>:</w:t>
      </w:r>
    </w:p>
    <w:p>
      <w:pPr>
        <w:pStyle w:val="ANOTACION"/>
        <w:spacing w:lineRule="exact" w:line="252"/>
        <w:rPr/>
      </w:pPr>
      <w:r>
        <w:rPr/>
        <w:t>MODIFICACIÓN DE LOS PUNTOS 6.4.2.7, 6.4.2.8, 6.6.1 y 6.7.2.9 DE LA NORMA OFICIAL MEXICANA NOM-190-SSA1-1999, PRESTACIÓN DE SERVICIOS DE SALUD. CRITERIOS PARA LA ATENCIÓN MÉDICA DE LA VIOLENCIA FAMILIAR, PARA QUEDAR COMO NOM-046-SSA2-2005. VIOLENCIA FAMILIAR, SEXUAL Y CONTRA LAS MUJERES. CRITERIOS PARA LA PREVENCIÓN Y ATENCIÓN, PUBLICADA EN EL DIARIO OFICIAL DE LA FEDERACIÓN EL 16 DE ABRIL DE 2009</w:t>
      </w:r>
    </w:p>
    <w:p>
      <w:pPr>
        <w:pStyle w:val="Texto"/>
        <w:spacing w:lineRule="exact" w:line="252"/>
        <w:rPr/>
      </w:pPr>
      <w:r>
        <w:rPr>
          <w:b/>
        </w:rPr>
        <w:t>ARTÍCULO ÚNICO</w:t>
      </w:r>
      <w:r>
        <w:rPr/>
        <w:t>.- Se modifican los puntos 6.4.2.7, 6.4.2.8, 6.6.1 y 6.7.2.9 de la Norma Oficial Mexicana NOM-190-SSA1-1999, Prestación de servicios de salud. Criterios para la atención médica de la violencia familiar, para quedar como NOM-046-SSA2-2005. Violencia familiar, sexual y contra las mujeres. Criterios para la prevención y atención, publicada en el Diario Oficial de la Federación el 16 de abril de 2009, para quedar como sigue:</w:t>
      </w:r>
    </w:p>
    <w:p>
      <w:pPr>
        <w:pStyle w:val="Texto"/>
        <w:spacing w:lineRule="exact" w:line="254"/>
        <w:rPr/>
      </w:pPr>
      <w:r>
        <w:rPr>
          <w:b/>
        </w:rPr>
        <w:t>6.4.2.7.</w:t>
      </w:r>
      <w:r>
        <w:rPr/>
        <w:t xml:space="preserve"> En caso de embarazo por violación, las instituciones públicas prestadoras de servicios de atención médica, deberán prestar servicios de interrupción voluntaria del embarazo en los casos permitidos por ley, conforme a lo previsto en las disposiciones jurídicas de protección a los derechos de las víctimas, previa solicitud por escrito bajo protesta de decir verdad de la persona afectada de que dicho embarazo es producto de violación; en caso de ser menor de 12 años de edad, a solicitud de su padre y/o su madre, o a falta de éstos, de su tutor o conforme a las disposiciones jurídicas aplicables. El personal de salud que participe en el procedimiento de interrupción voluntaria del embarazo no estará obligado a verificar el dicho de la solicitante, entendiéndose su actuación, basada en el principio de buena fe a que hace referencia el artículo 5, de la Ley General de Víctimas.</w:t>
      </w:r>
    </w:p>
    <w:p>
      <w:pPr>
        <w:pStyle w:val="Texto"/>
        <w:spacing w:lineRule="exact" w:line="254"/>
        <w:rPr/>
      </w:pPr>
      <w:r>
        <w:rPr/>
        <w:t>En todos los casos se deberá brindar a la víctima, en forma previa a la intervención médica, información completa sobre los posibles riesgos y consecuencias del procedimiento a que se refiere el párrafo</w:t>
        <w:br/>
        <w:t>anterior, a efecto de garantizar que la decisión de la víctima sea una decisión informada conforme a las disposiciones aplicables.</w:t>
      </w:r>
    </w:p>
    <w:p>
      <w:pPr>
        <w:pStyle w:val="Texto"/>
        <w:spacing w:lineRule="exact" w:line="254"/>
        <w:rPr/>
      </w:pPr>
      <w:r>
        <w:rPr/>
        <w:t>Se deberá respetar la objeción de conciencia del personal médico y de enfermería encargados del procedimiento.</w:t>
      </w:r>
    </w:p>
    <w:p>
      <w:pPr>
        <w:pStyle w:val="Texto"/>
        <w:spacing w:lineRule="exact" w:line="254"/>
        <w:rPr/>
      </w:pPr>
      <w:r>
        <w:rPr/>
        <w:t>Las instituciones públicas prestadoras de servicios de atención médica federales deberán sujetarse a las disposiciones federales aplicables.</w:t>
      </w:r>
    </w:p>
    <w:p>
      <w:pPr>
        <w:pStyle w:val="Texto"/>
        <w:spacing w:lineRule="exact" w:line="254"/>
        <w:rPr/>
      </w:pPr>
      <w:r>
        <w:rPr>
          <w:b/>
        </w:rPr>
        <w:t>6.4.2.8.</w:t>
      </w:r>
      <w:r>
        <w:rPr/>
        <w:t xml:space="preserve"> Para los efectos establecidos en el numeral 6.4.2.7, las instituciones públicas de atención médica, deberán contar con médicos y enfermeras capacitados no objetores de conciencia. Si en el momento de la solicitud de atención no se pudiera prestar el servicio de manera oportuna y adecuada, se deberá referir de inmediato a la usuaria, a una unidad de salud que cuente con este tipo de personal y con infraestructura</w:t>
        <w:br/>
        <w:t>de atención con calidad.</w:t>
      </w:r>
    </w:p>
    <w:p>
      <w:pPr>
        <w:pStyle w:val="Texto"/>
        <w:spacing w:lineRule="exact" w:line="254"/>
        <w:rPr/>
      </w:pPr>
      <w:r>
        <w:rPr>
          <w:b/>
        </w:rPr>
        <w:t>6.6.1.</w:t>
      </w:r>
      <w:r>
        <w:rPr/>
        <w:t xml:space="preserve"> Corresponde a las y los prestadores de servicios de salud informar a la persona afectada sobre su derecho a denunciar los hechos de violencia que se presenten, así como de la existencia de la Comisión Ejecutiva de Atención a Víctimas y de las Comisiones Ejecutivas de las entidades federativas o sus equivalentes y de los centros de apoyo disponibles, responsables de orientar a las víctimas sobre los pasos a seguir para acceder a los servicios de atención, protección y defensa para quienes sufren de violencia familiar o sexual, facilitando y respetando la autonomía en sus decisiones e invitando a continuar el seguimiento médico, psicológico y de trabajo social.</w:t>
      </w:r>
    </w:p>
    <w:p>
      <w:pPr>
        <w:pStyle w:val="Texto"/>
        <w:spacing w:lineRule="exact" w:line="254"/>
        <w:rPr/>
      </w:pPr>
      <w:r>
        <w:rPr>
          <w:b/>
        </w:rPr>
        <w:t>6.7.2.9.</w:t>
      </w:r>
      <w:r>
        <w:rPr/>
        <w:t xml:space="preserve"> Anticoncepción de emergencia e interrupción voluntaria del embarazo, conforme a la legislación correspondiente.</w:t>
      </w:r>
    </w:p>
    <w:p>
      <w:pPr>
        <w:pStyle w:val="ANOTACION"/>
        <w:spacing w:lineRule="exact" w:line="254"/>
        <w:rPr/>
      </w:pPr>
      <w:r>
        <w:rPr/>
        <w:t>TRANSITORIO</w:t>
      </w:r>
    </w:p>
    <w:p>
      <w:pPr>
        <w:pStyle w:val="Texto"/>
        <w:spacing w:lineRule="exact" w:line="254"/>
        <w:rPr/>
      </w:pPr>
      <w:r>
        <w:rPr>
          <w:b/>
        </w:rPr>
        <w:t>ÚNICO.-</w:t>
      </w:r>
      <w:r>
        <w:rPr/>
        <w:t xml:space="preserve"> La presente Modificación entra en vigor al día siguiente a su publicación en el Diario Oficial</w:t>
        <w:br/>
        <w:t>de la Federación</w:t>
      </w:r>
    </w:p>
    <w:p>
      <w:pPr>
        <w:pStyle w:val="Texto"/>
        <w:spacing w:lineRule="exact" w:line="254"/>
        <w:rPr>
          <w:lang w:val="es-MX"/>
        </w:rPr>
      </w:pPr>
      <w:r>
        <w:rPr>
          <w:lang w:val="es-MX"/>
        </w:rPr>
        <w:t>Sufragio Efectivo. No Reelección.</w:t>
      </w:r>
    </w:p>
    <w:p>
      <w:pPr>
        <w:pStyle w:val="Texto"/>
        <w:spacing w:lineRule="exact" w:line="254" w:before="0" w:after="101"/>
        <w:rPr/>
      </w:pPr>
      <w:r>
        <w:rPr>
          <w:lang w:val="es-MX"/>
        </w:rPr>
        <w:t xml:space="preserve">Ciudad de México, a 11 de marzo de 2016.- El Subsecretario de Prevención y Promoción de la Salud y Presidente del Comité Consultivo Nacional de Normalización de Prevención y Control de Enfermedades, </w:t>
      </w:r>
      <w:r>
        <w:rPr>
          <w:b/>
          <w:szCs w:val="18"/>
          <w:lang w:val="es-MX"/>
        </w:rPr>
        <w:t>Pablo Antonio Kuri Morales</w:t>
      </w:r>
      <w:r>
        <w:rPr>
          <w:szCs w:val="18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4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4 de marz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30:00Z</dcterms:created>
  <dc:creator/>
  <dc:description/>
  <cp:keywords/>
  <dc:language>en-US</dc:language>
  <cp:lastModifiedBy>Chuerta</cp:lastModifiedBy>
  <cp:lastPrinted>2016-03-17T13:43:00Z</cp:lastPrinted>
  <dcterms:modified xsi:type="dcterms:W3CDTF">2016-03-24T12:12:00Z</dcterms:modified>
  <cp:revision>8</cp:revision>
  <dc:subject/>
  <dc:title> </dc:title>
</cp:coreProperties>
</file>