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4610 M.N. (diecisiete pesos con cuatro mil seiscientos diez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8 de marz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, S.A., Banco Santander S.A., Banco Inbursa S.A., Banco Interacciones S.A., Banca Mifel S.A., Banco J.P. Morgan S.A. y Banco Azteca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28 de marz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9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9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05:00Z</dcterms:created>
  <dc:creator/>
  <dc:description/>
  <cp:keywords/>
  <dc:language>en-US</dc:language>
  <cp:lastModifiedBy>Chuerta</cp:lastModifiedBy>
  <cp:lastPrinted>2016-03-28T17:05:00Z</cp:lastPrinted>
  <dcterms:modified xsi:type="dcterms:W3CDTF">2016-03-29T12:08:00Z</dcterms:modified>
  <cp:revision>9</cp:revision>
  <dc:subject/>
  <dc:title> </dc:title>
</cp:coreProperties>
</file>