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Totomcalli, ubicado en calle Lomas de Plateros y Dr. Cabrera sin número, colonia Torres de Mixcoac, C.P. 01490, Delegación Álvaro Obregón, Ciudad de México, con superficie de 161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9"/>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TOTOMCALLI”, UBICADO EN CALLE LOMAS DE PLATEROS Y DR. CABRERA S/N, COLONIA TORRES DE MIXCOAC, C.P. 01490, DELEGACIÓN ÁLVARO OBREGÓN, CIUDAD DE MÉXICO, CON SUPERFICIE DE 1614.00 METROS CUADRADOS, POR ENCONTRARSE EN EL SUPUESTO DE LO ESTABLECIDO EN EL ARTÍCULO 29 FRACCIÓN IV EN RELACIÓN CON EL ARTÍCULO 6 FRACCIÓN VI, AMBOS DE LA LEY GENERAL DE BIENES NACIONALES.</w:t>
      </w:r>
    </w:p>
    <w:p>
      <w:pPr>
        <w:pStyle w:val="Texto"/>
        <w:spacing w:lineRule="exact" w:line="219"/>
        <w:rPr>
          <w:sz w:val="16"/>
          <w:szCs w:val="16"/>
        </w:rPr>
      </w:pPr>
      <w:r>
        <w:rPr>
          <w:sz w:val="16"/>
          <w:szCs w:val="16"/>
        </w:rPr>
        <w:t>A LOS PROPIETARIOS Y/O POSEEDORES DE LOS PREDIOS COLINDANTES CON EL INMUEBLE FEDERAL DENOMINADO “JARDÍN DE NIÑOS TOTOMCALLI”, UBICADO EN CALLE LOMAS DE PLATEROS Y DR. CABRERA S/N, COLONIA TORRES DE MIXCOAC, C.P. 01490, DELEGACIÓN ÁLVARO OBREGÓN, CIUDAD DE MÉXICO, CON SUPERFICIE DE 1614.00 METROS CUADRADOS.</w:t>
      </w:r>
    </w:p>
    <w:p>
      <w:pPr>
        <w:pStyle w:val="Texto"/>
        <w:spacing w:lineRule="exact" w:line="219"/>
        <w:rPr>
          <w:sz w:val="16"/>
          <w:szCs w:val="16"/>
        </w:rPr>
      </w:pPr>
      <w:r>
        <w:rPr>
          <w:sz w:val="16"/>
          <w:szCs w:val="16"/>
        </w:rPr>
        <w:t>PRESENTES</w:t>
      </w:r>
    </w:p>
    <w:p>
      <w:pPr>
        <w:pStyle w:val="Texto"/>
        <w:spacing w:lineRule="exact" w:line="219"/>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19"/>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19"/>
        <w:rPr/>
      </w:pPr>
      <w:r>
        <w:rPr/>
        <w:t>NOTIFICA</w:t>
      </w:r>
    </w:p>
    <w:p>
      <w:pPr>
        <w:pStyle w:val="Texto"/>
        <w:spacing w:lineRule="exact" w:line="219"/>
        <w:rPr>
          <w:szCs w:val="22"/>
        </w:rPr>
      </w:pPr>
      <w:r>
        <w:rPr>
          <w:szCs w:val="22"/>
        </w:rPr>
        <w:t>El inicio del procedimiento para la emisión de la Declaratoria de Sujeción al Régimen de Dominio Público de la Federación, respecto del inmueble Federal denominado “Jardín de Niños Totomcalli”, ubicado en Calle Lomas de Plateros y Dr. Cabrera s/n, Colonia Torres de Mixcoac, C.P. 01490, Delegación Álvaro Obregón, Ciudad de México, con superficie de 1614.00 metros cuadrados, controlado por el Inventario del Patrimonio Inmobiliario Federal y Paraestatal, a cargo del Instituto de Administración y Avalúos de Bienes Nacionales, con el Registro Federal Inmobiliario 9-19230-3.</w:t>
      </w:r>
    </w:p>
    <w:p>
      <w:pPr>
        <w:pStyle w:val="Texto"/>
        <w:spacing w:lineRule="exact" w:line="219"/>
        <w:rPr/>
      </w:pPr>
      <w:r>
        <w:rPr>
          <w:szCs w:val="22"/>
        </w:rPr>
        <w:t>Que en virtud de que el inmueble de mérito se encuentra bajo la posesión, control y administración de</w:t>
        <w:br/>
        <w:t>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19"/>
        <w:rPr>
          <w:szCs w:val="22"/>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Virginia Monasterio, ubicado en calle Juan Sin Miedo sin número, colonia Olivar del Conde Primera Sección, C.P. 01400, Delegación Álvaro Obregón, Ciudad de México, con superficie de 157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VIRGINIA MONASTERIO”, UBICADO EN CALLE JUAN SIN MIEDO S/N, COLONIA OLIVAR DEL CONDE PRIMERA SECCIÓN, C.P. 01400, DELEGACIÓN ÁLVARO OBREGÓN, CIUDAD DE MÉXICO, CON SUPERFICIE DE 1573.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VIRGINIA MONASTERIO”, UBICADO EN CALLE JUAN SIN MIEDO S/N, COLONIA OLIVAR DEL CONDE PRIMERA SECCIÓN, C.P. 01400, DELEGACIÓN ÁLVARO OBREGÓN, CIUDAD DE MÉXICO, CON SUPERFICIE DE 1573.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Jardín de Niños Virginia Monasterio”, ubicado en Calle Juan sin miedo s/n, Colonia Olivar del Conde Primera Sección, C.P. 01400, Delegación Álvaro Obregón, Ciudad de México, con superficie de 1573.00 metros cuadrados, controlado por el Inventario del Patrimonio Inmobiliario Federal y Paraestatal, a cargo del Instituto de Administración y Avalúos de Bienes Nacionales, con el Registro Federal Inmobiliario 9-18297-0.</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Yolopatli, ubicado en avenida Gustavo Díaz Ordaz sin número, colonia Jalalpa</w:t>
        <w:br/>
        <w:t>el Grande, C.P. 01296, Delegación Álvaro Obregón, Ciudad de México, con superficie de 1915.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YOLOPATLI”, UBICADO EN AVENIDA GUSTAVO DÍAZ ORDAZ S/N, COLONIA JALALPA EL GRANDE, C.P. 01296, DELEGACIÓN ÁLVARO OBREGÓN, CIUDAD DE MÉXICO, CON SUPERFICIE DE 1915.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YOLOPATLI”, UBICADO EN AVENIDA GUSTAVO DÍAZ ORDAZ S/N, COLONIA JALALPA EL GRANDE, C.P. 01296, DELEGACIÓN ÁLVARO OBREGÓN, CIUDAD DE MÉXICO, CON SUPERFICIE DE 1915.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Jardín de Niños Yolopatli”, ubicado en Avenida Gustavo Díaz Ordaz s/n, Colonia Jalalpa el Grande, C.P. 01296, Delegación Álvaro Obregón, Ciudad de México, con superficie de 1915.00 metros cuadrados, controlado por el Inventario del Patrimonio Inmobiliario Federal y Paraestatal, a cargo del Instituto de Administración y Avalúos de Bienes Nacionales, con el Registro Federal Inmobiliario 9-18352-9.</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szCs w:val="22"/>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Zambia, ubicado en calle Manzana H 24 sin número, Unidad Habitacional Lomas de Plateros, C.P. 01480, Delegación Álvaro Obregón, Ciudad de México, con superficie de 2734.75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ZAMBIA”, UBICADO EN CALLE MANZANA H 24 S/N, UNIDAD HABITACIONAL LOMAS DE PLATEROS, C.P. 01480, DELEGACIÓN ÁLVARO OBREGÓN, CIUDAD DE MÉXICO, CON SUPERFICIE DE 2734.75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ZAMBIA”, UBICADO EN CALLE MANZANA H 24 S/N, UNIDAD HABITACIONAL LOMAS DE PLATEROS, C.P. 01480, DELEGACIÓN ÁLVARO OBREGÓN, CIUDAD DE MÉXICO, CON SUPERFICIE DE 2734.75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Escuela Primaria Zambia”, ubicado en Calle Manzana H 24 s/n, Unidad Habitacional Lomas de Plateros, C.P. 01480, Delegación Álvaro Obregón, Ciudad de México, con superficie de 2734.75 metros cuadrados, controlado por el Inventario del Patrimonio Inmobiliario Federal y Paraestatal, a cargo del Instituto de Administración y Avalúos de Bienes Nacionales, con el Registro Federal Inmobiliario 9-8012-9.</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szCs w:val="22"/>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Zimbawe, ubicado en calle Dr. S. González Herrejón sin número, colonia Lomas de Plateros, C.P. 01480, Delegación Álvaro Obregón, Ciudad de México, con superficie de 4512.00 metros cuadrados, por encontrarse en el supuesto de lo establecido en el artículo 29 fracción IV en relación con el artículo 6</w:t>
        <w:br/>
        <w:t>fracción VI, ambos de la Ley General de Bienes Nacionales.</w:t>
      </w:r>
    </w:p>
    <w:p>
      <w:pPr>
        <w:pStyle w:val="Texto"/>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ZIMBAWE”, UBICADO EN CALLE</w:t>
        <w:br/>
        <w:t>DR. S. GONZÁLEZ HERREJÓN S/N, COLONIA LOMAS DE PLATEROS, C.P. 01480, DELEGACIÓN ÁLVARO OBREGÓN, CIUDAD DE MÉXICO, CON SUPERFICIE DE 4512.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ZIMBAWE”, UBICADO EN CALLE DR. S. GONZÁLEZ HERREJÓN S/N, COLONIA LOMAS DE PLATEROS, C.P. 01480, DELEGACIÓN ÁLVARO OBREGÓN, CIUDAD DE MÉXICO, CON SUPERFICIE DE 4512.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Escuela Primaria Zimbawe”, ubicado en Calle Dr. S. González Herrejón s/n, Colonia Lomas de Plateros, C.P. 01480, Delegación Álvaro Obregón, Ciudad de México, con superficie de 4512.00 metros cuadrados, controlado por el Inventario del Patrimonio Inmobiliario Federal y Paraestatal, a cargo del Instituto de Administración y Avalúos de Bienes Nacionales, con el Registro Federal Inmobiliario 9-8009-4.</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szCs w:val="22"/>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Mexicatzin, ubicado en avenida San Isidro Alto Lerma número 24 Manzana 24, colonia Corpus Christi, C.P. 01530, Delegación Álvaro Obregón, Ciudad de México, con superficie de 1695.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MEXICATZIN”, UBICADO EN AVENIDA SAN ISIDRO ALTO LERMA NO. 24 MANZANA 24, COLONIA CORPUS CHRISTI, C.P. 01530, DELEGACIÓN ÁLVARO OBREGÓN, CIUDAD DE MÉXICO, CON SUPERFICIE DE 1695.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MEXICATZIN”, UBICADO EN AVENIDA SAN ISIDRO ALTO LERMA NO. 24 MANZANA 24, COLONIA CORPUS CHRISTI, C.P. 01530, DELEGACIÓN ÁLVARO OBREGÓN, CIUDAD DE MÉXICO, CON SUPERFICIE DE 1695.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Jardín de Niños Mexicatzin”, ubicado en Avenida San Isidro Alto Lerma No. 24 Manzana 24, Colonia Corpus Christi, C.P. 01530, Delegación Álvaro Obregón, Ciudad de México, con superficie de 1695.00 metros cuadrados, controlado por el Inventario del Patrimonio Inmobiliario Federal y Paraestatal, a cargo del Instituto de Administración y Avalúos de Bienes Nacionales, con el Registro Federal Inmobiliario 9-7494-5.</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szCs w:val="22"/>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Enrique Corona Morfin, ubicado en calle Federico Dávalos sin número, Unidad Habitacional Presidente Madero, C.P. 02430, Delegación Azcapotzalco, Ciudad de México, con superficie de 2781.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ENRIQUE CORONA MORFIN”, UBICADO EN CALLE FEDERICO DÁVALOS S/N, UNIDAD HABITACIONAL PRESIDENTE MADERO, C.P. 02430, DELEGACIÓN AZCAPOTZALCO, CIUDAD DE MÉXICO, CON SUPERFICIE DE 2781.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ENRIQUE CORONA MORFIN”, UBICADO EN CALLE FEDERICO DÁVALOS S/N, UNIDAD HABITACIONAL PRESIDENTE MADERO, C.P. 02430, DELEGACIÓN AZCAPOTZALCO, CIUDAD DE MÉXICO, CON SUPERFICIE DE 2781.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Escuela Primaria Enrique Corona Morfin”, ubicado en Calle Federico Dávalos s/n, Unidad Habitacional Presidente Madero, C.P. 02430, Delegación Azcapotzalco, Ciudad de México, con superficie de 2781.00 metros cuadrados, controlado por el Inventario del Patrimonio Inmobiliario Federal y Paraestatal, a cargo del Instituto de Administración y Avalúos de Bienes Nacionales, con el Registro Federal Inmobiliario 9-8658-0.</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szCs w:val="22"/>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stado de Guanajuato, ubicado en Calle Campo Moloacán No. 16, Colonia Reynosa Tamaulipas, C.P. 02200, Delegación Azcapotzalco, Ciudad de México, con superficie de 143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ESTADO DE GUANAJUATO”, UBICADO EN CALLE CAMPO MOLOACÁN NO. 16, COLONIA REYNOSA TAMAULIPAS, C.P. 02200, DELEGACIÓN AZCAPOTZALCO, CIUDAD DE MÉXICO, CON SUPERFICIE DE 1430.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PRIMARIA ESTADO DE GUANAJUATO”, UBICADO EN CALLE CAMPO MOLOACÁN NO. 16, COLONIA REYNOSA TAMAULIPAS, C.P. 02200, DELEGACIÓN AZCAPOTZALCO, CIUDAD DE MÉXICO, CON SUPERFICIE DE 143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Escuela Primaria Estado de Guanajuato”, ubicado en Calle Campo Moloacán No. 16, Colonia Reynosa Tamaulipas, C.P. 02200, Delegación Azcapotzalco, Ciudad de México, con superficie de 1430.00 metros cuadrados, controlado por el Inventario del Patrimonio Inmobiliario Federal y Paraestatal, a cargo del Instituto de Administración y Avalúos de Bienes Nacionales, con el Registro Federal Inmobiliario 9-8301-3.</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stado de Nuevo León, ubicado en Calle Nilo s/n, Colonia Clavería, C.P. 02080, Delegación Azcapotzalco, Ciudad de México, con superficie de 40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ESTADO DE NUEVO LEÓN”, UBICADO EN CALLE NILO S/N, COLONIA CLAVERÍA, C.P. 02080, DELEGACIÓN AZCAPOTZALCO, CIUDAD DE MÉXICO, CON SUPERFICIE DE 4050.00 METROS CUADRADOS, POR ENCONTRARSE EN EL SUPUESTO DE LO ESTABLECIDO EN EL ARTÍCULO 29 FRACCIÓN IV EN RELACIÓN CON EL ARTÍCULO 6 FRACCIÓN VI, AMBOS DE LA LEY GENERAL DE BIENES NACIONALES.</w:t>
      </w:r>
    </w:p>
    <w:p>
      <w:pPr>
        <w:pStyle w:val="Texto"/>
        <w:spacing w:lineRule="exact" w:line="233"/>
        <w:rPr/>
      </w:pPr>
      <w:r>
        <w:rPr>
          <w:sz w:val="16"/>
          <w:szCs w:val="16"/>
        </w:rPr>
        <w:t xml:space="preserve">A LOS </w:t>
      </w:r>
      <w:r>
        <w:rPr>
          <w:bCs/>
          <w:sz w:val="16"/>
          <w:szCs w:val="16"/>
        </w:rPr>
        <w:t>PROPIETARIOS Y/O POSEEDORES DE LOS PREDIOS COLINDANTES CON EL INMUEBLE FEDERAL DENOMINADO “ESCUELA PRIMARIA ESTADO DE NUEVO LEÓN”, UBICADO EN CALLE NILO S/N, COLONIA CLAVERÍA, C.P. 02080, DELEGACIÓN AZCAPOTZALCO, CIUDAD DE MÉXICO, CON SUPERFICIE DE 4050.00 METROS CUADRADOS.</w:t>
      </w:r>
    </w:p>
    <w:p>
      <w:pPr>
        <w:pStyle w:val="Texto"/>
        <w:spacing w:lineRule="exact" w:line="233"/>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 O T I F I C 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Escuela Primaria Estado de Nuevo León”, ubicado en Calle Nilo s/n, Colonia Clavería, C.P. 02080, Delegación Azcapotzalco, Ciudad de México, con superficie de 4050.00 metros cuadrados, controlado por el Inventario del Patrimonio Inmobiliario Federal y Paraestatal, a cargo del Instituto de Administración y Avalúos de Bienes Nacionales, con el Registro Federal Inmobiliario 9-8285-8.</w:t>
      </w:r>
    </w:p>
    <w:p>
      <w:pPr>
        <w:pStyle w:val="Texto"/>
        <w:spacing w:lineRule="exact" w:line="233"/>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bCs/>
          <w:szCs w:val="22"/>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Estado de Tlaxcala, ubicado en Calle Hacienda de Clavería s/n, Colonia Prados del Rosario, C.P. 02410, Delegación Azcapotzalco, Ciudad de México, con superficie de 15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ESTADO DE TLAXCALA”, UBICADO EN CALLE HACIENDA DE CLAVERÍA S/N, COLONIA PRADOS DEL ROSARIO, C.P. 02410, DELEGACIÓN AZCAPOTZALCO, CIUDAD DE MÉXICO, CON SUPERFICIE DE 1500.00 METROS CUADRADOS, POR ENCONTRARSE EN EL SUPUESTO DE LO ESTABLECIDO EN EL ARTÍCULO 29 FRACCIÓN IV EN RELACIÓN CON EL ARTÍCULO 6 FRACCIÓN VI, AMBOS DE LA LEY GENERAL DE BIENES NACIONALES.</w:t>
      </w:r>
    </w:p>
    <w:p>
      <w:pPr>
        <w:pStyle w:val="Texto"/>
        <w:spacing w:lineRule="exact" w:line="230"/>
        <w:rPr/>
      </w:pPr>
      <w:r>
        <w:rPr>
          <w:sz w:val="16"/>
          <w:szCs w:val="16"/>
        </w:rPr>
        <w:t xml:space="preserve">A LOS </w:t>
      </w:r>
      <w:r>
        <w:rPr>
          <w:bCs/>
          <w:sz w:val="16"/>
          <w:szCs w:val="16"/>
        </w:rPr>
        <w:t>PROPIETARIOS Y/O POSEEDORES DE LOS PREDIOS COLINDANTES CON EL INMUEBLE FEDERAL DENOMINADO “JARDÍN DE NIÑOS ESTADO DE TLAXCALA”, UBICADO EN CALLE HACIENDA DE CLAVERÍA S/N, COLONIA PRADOS DEL ROSARIO, C.P. 02410, DELEGACIÓN AZCAPOTZALCO, CIUDAD DE MÉXICO, CON SUPERFICIE DE 1500.00 METROS CUADRADOS.</w:t>
      </w:r>
    </w:p>
    <w:p>
      <w:pPr>
        <w:pStyle w:val="Texto"/>
        <w:spacing w:lineRule="exact" w:line="230"/>
        <w:rPr/>
      </w:pPr>
      <w:r>
        <w:rPr>
          <w:bCs/>
          <w:sz w:val="16"/>
          <w:szCs w:val="16"/>
        </w:rPr>
        <w:t>PRESENTES</w:t>
      </w:r>
    </w:p>
    <w:p>
      <w:pPr>
        <w:pStyle w:val="Texto"/>
        <w:spacing w:lineRule="exact" w:line="230"/>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6"/>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6"/>
        <w:rPr/>
      </w:pPr>
      <w:r>
        <w:rPr>
          <w:bCs/>
          <w:szCs w:val="22"/>
        </w:rPr>
        <w:t>El inicio del procedimiento para la emisión de la Declaratoria de Sujeción al Régimen de Dominio Público de la Federación, respecto del inmueble Federal denominado “Jardín de Niños Estado de Tlaxcala”, ubicado en Calle Hacienda de Clavería s/n, Colonia Prados del Rosario, C.P. 02410, Delegación Azcapotzalco, Ciudad de México, con superficie de 1500.00 metros cuadrados, controlado por el Inventario del Patrimonio Inmobiliario Federal y Paraestatal, a cargo del Instituto de Administración y Avalúos de Bienes Nacionales, con el Registro Federal Inmobiliario 9-19467-6.</w:t>
      </w:r>
    </w:p>
    <w:p>
      <w:pPr>
        <w:pStyle w:val="Texto"/>
        <w:spacing w:lineRule="exact" w:line="236"/>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0"/>
        <w:rPr>
          <w:bCs/>
          <w:szCs w:val="22"/>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aja de Oro, ubicado en Calle Hacienda de la Castañeda s/n, Colonia Prados del Rosario, C.P. 02410, Delegación Azcapotzalco, Ciudad de México, con superficie de 335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FAJA DE ORO”, UBICADO EN CALLE HACIENDA DE LA CASTAÑEDA S/N, COLONIA PRADOS DEL ROSARIO, C.P. 02410, DELEGACIÓN AZCAPOTZALCO, CIUDAD DE MÉXICO, CON SUPERFICIE DE 3352.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PRIMARIA FAJA DE ORO”, UBICADO EN CALLE HACIENDA DE LA CASTAÑEDA S/N, COLONIA PRADOS DEL ROSARIO, C.P. 02410, DELEGACIÓN AZCAPOTZALCO, CIUDAD DE MÉXICO, CON SUPERFICIE DE 3352.00 METROS CUADRADOS.</w:t>
      </w:r>
    </w:p>
    <w:p>
      <w:pPr>
        <w:pStyle w:val="Texto"/>
        <w:spacing w:lineRule="exact" w:line="232"/>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Faja de Oro”, ubicado en Calle Hacienda de la Castañeda s/n, Colonia Prados del Rosario, C.P. 02410, Delegación Azcapotzalco, Ciudad de México, con superficie de 3352.00 metros cuadrados, controlado por el Inventario del Patrimonio Inmobiliario Federal y Paraestatal, a cargo del Instituto de Administración y Avalúos de Bienes Nacionales, con el Registro Federal Inmobiliario 9-8694-6.</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ernando Montes de Oca, ubicado en Avenida Víctor Hernández Covarrubias s/n, Unidad Habitacional Presidente Madero, C.P. 02430, Delegación Azcapotzalco, Ciudad de México, con superficie de 182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FERNANDO MONTES DE OCA”, UBICADO EN AVENIDA VÍCTOR HERNÁNDEZ COVARRUBIAS S/N, UNIDAD HABITACIONAL PRESIDENTE MADERO, C.P. 02430, DELEGACIÓN AZCAPOTZALCO, CIUDAD DE MÉXICO, CON SUPERFICIE DE 1820.00 METROS CUADRADOS, POR ENCONTRARSE EN EL SUPUESTO DE LO ESTABLECIDO EN EL ARTÍCULO 29 FRACCIÓN IV EN RELACIÓN CON EL ARTÍCULO 6 FRACCIÓN VI, AMBOS DE LA LEY GENERAL DE BIENES NACIONALES.</w:t>
      </w:r>
    </w:p>
    <w:p>
      <w:pPr>
        <w:pStyle w:val="Texto"/>
        <w:spacing w:lineRule="exact" w:line="233"/>
        <w:rPr/>
      </w:pPr>
      <w:r>
        <w:rPr>
          <w:sz w:val="16"/>
          <w:szCs w:val="16"/>
        </w:rPr>
        <w:t xml:space="preserve">A LOS </w:t>
      </w:r>
      <w:r>
        <w:rPr>
          <w:bCs/>
          <w:sz w:val="16"/>
          <w:szCs w:val="16"/>
        </w:rPr>
        <w:t>PROPIETARIOS Y/O POSEEDORES DE LOS PREDIOS COLINDANTES CON EL INMUEBLE FEDERAL DENOMINADO “ESCUELA PRIMARIA FERNANDO MONTES DE OCA”, UBICADO EN AVENIDA VÍCTOR HERNÁNDEZ COVARRUBIAS S/N, UNIDAD HABITACIONAL PRESIDENTE MADERO, C.P. 02430, DELEGACIÓN AZCAPOTZALCO, CIUDAD DE MÉXICO, CON SUPERFICIE DE 1820.00 METROS CUADRADOS.</w:t>
      </w:r>
    </w:p>
    <w:p>
      <w:pPr>
        <w:pStyle w:val="Texto"/>
        <w:spacing w:lineRule="exact" w:line="233"/>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Escuela Primaria Fernando Montes de Oca”, ubicado en Avenida Víctor Hernández Covarrubias s/n, Unidad Habitacional Presidente Madero, C.P. 02430, Delegación Azcapotzalco, Ciudad de México, con superficie de 1820.00 metros cuadrados, controlado por el Inventario del Patrimonio Inmobiliario Federal y Paraestatal, a cargo del Instituto de Administración y Avalúos de Bienes Nacionales, con el Registro Federal Inmobiliario 9-8655-2.</w:t>
      </w:r>
    </w:p>
    <w:p>
      <w:pPr>
        <w:pStyle w:val="Texto"/>
        <w:spacing w:lineRule="exact" w:line="233"/>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bCs/>
          <w:szCs w:val="22"/>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rancisco J. Mujica, ubicado en Calle Doroteo Arango s/n, Unidad Presidente Madero, C.P. 02430, Delegación Azcapotzalco, Ciudad de México, con superficie de 292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FRANCISCO J. MUJICA”, UBICADO EN CALLE DOROTEO ARANGO S/N, UNIDAD PRESIDENTE MADERO, C.P. 02430, DELEGACIÓN AZCAPOTZALCO, CIUDAD DE MÉXICO, CON SUPERFICIE DE 2925.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PRIMARIA FRANCISCO J. MUJICA”, UBICADO EN CALLE DOROTEO ARANGO S/N, UNIDAD PRESIDENTE MADERO, C.P. 02430, DELEGACIÓN AZCAPOTZALCO, CIUDAD DE MÉXICO, CON SUPERFICIE DE 2925.00 METROS CUADRADOS.</w:t>
      </w:r>
    </w:p>
    <w:p>
      <w:pPr>
        <w:pStyle w:val="Texto"/>
        <w:spacing w:lineRule="exact" w:line="232"/>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Francisco J. Mujica”, ubicado en Calle Doroteo Arango s/n, Unidad Presidente Madero, C.P. 02430, Delegación Azcapotzalco, Ciudad de México, con superficie de 2925.00 metros cuadrados, controlado por el Inventario del Patrimonio Inmobiliario Federal y Paraestatal, a cargo del Instituto de Administración y Avalúos de Bienes Nacionales, con el Registro Federal Inmobiliario 9-8659-9.</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w:t>
      </w:r>
      <w:r>
        <w:rPr>
          <w:b/>
          <w:bCs/>
          <w:szCs w:val="22"/>
        </w:rPr>
        <w:t xml:space="preserve">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eneral Felipe Ángeles Ramírez, ubicado en Avenida Central s/n, Colonia Euzkadi, C.P. 02660, Delegación Azcapotzalco, Ciudad de México, con superficie de 3319.52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GENERAL FELIPE ÁNGELES RAMÍREZ”, UBICADO EN AVENIDA CENTRAL S/N, COLONIA EUZKADI, C.P. 02660, DELEGACIÓN AZCAPOTZALCO, CIUDAD DE MÉXICO, CON SUPERFICIE DE 3319.52 METROS CUADRADOS, POR ENCONTRARSE EN EL SUPUESTO DE LO ESTABLECIDO EN EL ARTÍCULO 29 FRACCIÓN IV EN RELACIÓN CON EL ARTÍCULO 6 FRACCIÓN VI, AMBOS DE LA LEY GENERAL DE BIENES NACIONALES.</w:t>
      </w:r>
    </w:p>
    <w:p>
      <w:pPr>
        <w:pStyle w:val="Texto"/>
        <w:spacing w:lineRule="exact" w:line="233"/>
        <w:rPr/>
      </w:pPr>
      <w:r>
        <w:rPr>
          <w:sz w:val="16"/>
          <w:szCs w:val="16"/>
        </w:rPr>
        <w:t xml:space="preserve">A LOS </w:t>
      </w:r>
      <w:r>
        <w:rPr>
          <w:bCs/>
          <w:sz w:val="16"/>
          <w:szCs w:val="16"/>
        </w:rPr>
        <w:t>PROPIETARIOS Y/O POSEEDORES DE LOS PREDIOS COLINDANTES CON EL INMUEBLE FEDERAL DENOMINADO “ESCUELA PRIMARIA GENERAL FELIPE ÁNGELES RAMÍREZ”, UBICADO EN AVENIDA CENTRAL S/N, COLONIA EUZKADI, C.P. 02660, DELEGACIÓN AZCAPOTZALCO, CIUDAD DE MÉXICO, CON SUPERFICIE DE 3319.52 METROS CUADRADOS.</w:t>
      </w:r>
    </w:p>
    <w:p>
      <w:pPr>
        <w:pStyle w:val="Texto"/>
        <w:spacing w:lineRule="exact" w:line="233"/>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Escuela Primaria General Felipe Ángeles Ramírez”, ubicado en Avenida Central s/n, Colonia Euzkadi, C.P. 02660, Delegación Azcapotzalco, Ciudad de México, con superficie de 3319.52 metros cuadrados, controlado por el Inventario del Patrimonio Inmobiliario Federal y Paraestatal, a cargo del Instituto de Administración y Avalúos de Bienes Nacionales, con el Registro Federal Inmobiliario 9-7674-3.</w:t>
      </w:r>
    </w:p>
    <w:p>
      <w:pPr>
        <w:pStyle w:val="Texto"/>
        <w:spacing w:lineRule="exact" w:line="233"/>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bCs/>
          <w:szCs w:val="22"/>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eorge Cuisenaire, ubicado en Calle Privada de los Ángeles y Sofia Eugenia s/n, Colonia Santa Bárbara, C.P. 02230, Delegación Azcapotzalco, Ciudad de México, con superficie de 3634.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GEORGE CUISENAIRE”, UBICADO EN CALLE PRIVADA DE LOS ÁNGELES Y SOFIA EUGENIA S/N, COLONIA SANTA BÁRBARA, C.P. 02230, DELEGACIÓN AZCAPOTZALCO, CIUDAD DE MÉXICO, CON SUPERFICIE DE 3634.00 METROS CUADRADOS, POR ENCONTRARSE EN EL SUPUESTO DE LO ESTABLECIDO EN EL ARTÍCULO 29 FRACCIÓN IV EN RELACIÓN CON EL ARTÍCULO 6 FRACCIÓN VI, AMBOS DE LA LEY GENERAL DE BIENES NACIONALES.</w:t>
      </w:r>
    </w:p>
    <w:p>
      <w:pPr>
        <w:pStyle w:val="Texto"/>
        <w:spacing w:lineRule="exact" w:line="233"/>
        <w:rPr/>
      </w:pPr>
      <w:r>
        <w:rPr>
          <w:sz w:val="16"/>
          <w:szCs w:val="16"/>
        </w:rPr>
        <w:t xml:space="preserve">A LOS </w:t>
      </w:r>
      <w:r>
        <w:rPr>
          <w:bCs/>
          <w:sz w:val="16"/>
          <w:szCs w:val="16"/>
        </w:rPr>
        <w:t>PROPIETARIOS Y/O POSEEDORES DE LOS PREDIOS COLINDANTES CON EL INMUEBLE FEDERAL DENOMINADO “ESCUELA PRIMARIA GEORGE CUISENAIRE”, UBICADO EN CALLE PRIVADA DE LOS ÁNGELES Y SOFIA EUGENIA S/N, COLONIA SANTA BÁRBARA, C.P. 02230, DELEGACIÓN AZCAPOTZALCO, CIUDAD DE MÉXICO, CON SUPERFICIE DE 3634.00 METROS CUADRADOS.</w:t>
      </w:r>
    </w:p>
    <w:p>
      <w:pPr>
        <w:pStyle w:val="Texto"/>
        <w:spacing w:lineRule="exact" w:line="233"/>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Escuela Primaria George Cuisenaire”, ubicado en Calle Privada de los Ángeles y Sofia Eugenia s/n, Colonia Santa Bárbara, C.P. 02230, Delegación Azcapotzalco, Ciudad de México, con superficie de 3634.00 metros cuadrados, controlado por el Inventario del Patrimonio Inmobiliario Federal y Paraestatal, a cargo del Instituto de Administración y Avalúos de Bienes Nacionales, con el Registro Federal Inmobiliario 9-8271-3.</w:t>
      </w:r>
    </w:p>
    <w:p>
      <w:pPr>
        <w:pStyle w:val="Texto"/>
        <w:spacing w:lineRule="exact" w:line="233"/>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before="0" w:after="101"/>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3:00Z</dcterms:created>
  <dc:creator/>
  <dc:description/>
  <cp:keywords/>
  <dc:language>en-US</dc:language>
  <cp:lastModifiedBy>Chuerta</cp:lastModifiedBy>
  <cp:lastPrinted>2016-03-18T19:33:00Z</cp:lastPrinted>
  <dcterms:modified xsi:type="dcterms:W3CDTF">2016-03-29T12:10:00Z</dcterms:modified>
  <cp:revision>13</cp:revision>
  <dc:subject/>
  <dc:title> </dc:title>
</cp:coreProperties>
</file>