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General Adalberto Tejeda, ubicado en Calle Norte 73 No. 337, Colonia Jardín Azpeitia, C.P. 02530, Delegación Azcapotzalco, Ciudad de México, con superficie de 737.8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4"/>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GENERAL ADALBERTO TEJEDA”, UBICADO EN CALLE NORTE 73 No. 337, COLONIA JARDÍN AZPEITIA, C.P. 02530, DELEGACIÓN AZCAPOTZALCO, CIUDAD DE MÉXICO, CON SUPERFICIE DE 737.80 METROS CUADRADOS, POR ENCONTRARSE EN EL SUPUESTO DE LO ESTABLECIDO EN EL ARTÍCULO 29 FRACCIÓN IV EN RELACIÓN CON EL ARTÍCULO 6 FRACCIÓN VI, AMBOS DE LA LEY GENERAL DE BIENES NACIONALES.</w:t>
      </w:r>
    </w:p>
    <w:p>
      <w:pPr>
        <w:pStyle w:val="Texto"/>
        <w:spacing w:lineRule="exact" w:line="224"/>
        <w:rPr>
          <w:bCs/>
          <w:sz w:val="16"/>
          <w:szCs w:val="16"/>
        </w:rPr>
      </w:pPr>
      <w:r>
        <w:rPr>
          <w:sz w:val="16"/>
          <w:szCs w:val="16"/>
        </w:rPr>
        <w:t xml:space="preserve">A LOS </w:t>
      </w:r>
      <w:r>
        <w:rPr>
          <w:bCs/>
          <w:sz w:val="16"/>
          <w:szCs w:val="16"/>
        </w:rPr>
        <w:t>PROPIETARIOS Y/O POSEEDORES DE LOS PREDIOS COLINDANTES CON EL INMUEBLE FEDERAL DENOMINADO “ESCUELA PRIMARIA GENERAL ADALBERTO TEJEDA”, UBICADO EN CALLE NORTE 73 NO. 337, COLONIA JARDÍN AZPEITIA, C.P. 02530, DELEGACIÓN AZCAPOTZALCO, CIUDAD DE MÉXICO, CON SUPERFICIE DE 737.80 METROS CUADRADOS.</w:t>
      </w:r>
    </w:p>
    <w:p>
      <w:pPr>
        <w:pStyle w:val="Texto"/>
        <w:spacing w:lineRule="exact" w:line="224"/>
        <w:rPr>
          <w:bCs/>
          <w:sz w:val="16"/>
          <w:szCs w:val="16"/>
        </w:rPr>
      </w:pPr>
      <w:r>
        <w:rPr>
          <w:bCs/>
          <w:sz w:val="16"/>
          <w:szCs w:val="16"/>
        </w:rPr>
        <w:t>PRESENTES</w:t>
      </w:r>
    </w:p>
    <w:p>
      <w:pPr>
        <w:pStyle w:val="Texto"/>
        <w:spacing w:lineRule="exact" w:line="224"/>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pPr>
      <w:r>
        <w:rPr>
          <w:bCs/>
          <w:szCs w:val="22"/>
        </w:rPr>
        <w:t>El inicio del procedimiento para la emisión de la Declaratoria de Sujeción al Régimen de Dominio Público de la Federación, respecto del inmueble Federal denominado “Escuela Primaria General Adalberto Tejeda”, ubicado en Calle Norte 73 No. 337, Colonia Jardín Azpeitia, C.P. 02530, Delegación Azcapotzalco, Ciudad de México, con superficie de 737.80 metros cuadrados, controlado por el Inventario del Patrimonio Inmobiliario Federal y Paraestatal, a cargo del Instituto de Administración y Avalúos de Bienes Nacionales, con el Registro Federal Inmobiliario 9-7758-0.</w:t>
      </w:r>
    </w:p>
    <w:p>
      <w:pPr>
        <w:pStyle w:val="Texto"/>
        <w:spacing w:lineRule="exact" w:line="224"/>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4"/>
        <w:rPr>
          <w:bCs/>
          <w:szCs w:val="22"/>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Héroes del Sur, ubicado en Calle Campo Minatitlán s/n, Colonia Reynosa Tamaulipas, C.P. 02240, Delegación Azcapotzalco, Ciudad de México, con superficie de 2793.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HÉROES DEL SUR”, UBICADO EN CALLE CAMPO MINATITLÁN S/N, COLONIA REYNOSA TAMAULIPAS, C.P. 02240, DELEGACIÓN AZCAPOTZALCO, CIUDAD DE MÉXICO, CON SUPERFICIE DE 2793.00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ESCUELA PRIMARIA HÉROES DEL SUR”, UBICADO EN CALLE CAMPO MINATITLÁN S/N, COLONIA REYNOSA TAMAULIPAS, C.P. 02240, DELEGACIÓN AZCAPOTZALCO, CIUDAD DE MÉXICO, CON SUPERFICIE DE 2793.00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Escuela Primaria Héroes del Sur”, ubicado en Calle Campo Minatitlán s/n, Colonia Reynosa Tamaulipas, C.P. 02240, Delegación Azcapotzalco, Ciudad de México, con superficie de 2793.00 metros cuadrados, controlado por el Inventario del Patrimonio Inmobiliario Federal y Paraestatal, a cargo del Instituto de Administración y Avalúos de Bienes Nacionales, con el Registro Federal Inmobiliario 9-8295-6.</w:t>
      </w:r>
    </w:p>
    <w:p>
      <w:pPr>
        <w:pStyle w:val="Texto"/>
        <w:spacing w:lineRule="exact" w:line="233"/>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before="0" w:after="101"/>
        <w:rPr/>
      </w:pPr>
      <w:r>
        <w:rPr>
          <w:bCs/>
          <w:szCs w:val="22"/>
        </w:rPr>
        <w:t xml:space="preserve">En la Ciudad de México a los 08 días del mes de marzo del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30:00Z</dcterms:created>
  <dc:creator/>
  <dc:description/>
  <cp:keywords/>
  <dc:language>en-US</dc:language>
  <cp:lastModifiedBy>Chuerta</cp:lastModifiedBy>
  <cp:lastPrinted>2016-03-28T14:37:00Z</cp:lastPrinted>
  <dcterms:modified xsi:type="dcterms:W3CDTF">2016-03-30T12:21:00Z</dcterms:modified>
  <cp:revision>9</cp:revision>
  <dc:subject/>
  <dc:title> </dc:title>
</cp:coreProperties>
</file>