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lang w:val="es-ES_tradnl"/>
        </w:rPr>
      </w:pPr>
      <w:r>
        <w:rPr>
          <w:lang w:val="es-ES_tradnl"/>
        </w:rPr>
        <w:t xml:space="preserve">ACUERDO por el que </w:t>
      </w:r>
      <w:r>
        <w:rPr/>
        <w:t xml:space="preserve">se destina al servicio de la Comisión Nacional de Áreas Naturales Protegidas, la superficie de </w:t>
      </w:r>
      <w:r>
        <w:rPr>
          <w:spacing w:val="-5"/>
        </w:rPr>
        <w:t xml:space="preserve">538,762.20 </w:t>
      </w:r>
      <w:r>
        <w:rPr/>
        <w:t>metros cuadrados de zona federal marítimo terrestre, ubicada en Isla Grande, Holbox, Municipio de Lázaro Cárdenas, Estado de Quintana Roo</w:t>
      </w:r>
      <w:r>
        <w:rPr>
          <w:spacing w:val="-5"/>
        </w:rPr>
        <w:t>,</w:t>
      </w:r>
      <w:r>
        <w:rPr/>
        <w:t xml:space="preserve"> para uso de protección.</w:t>
      </w:r>
    </w:p>
    <w:p>
      <w:pPr>
        <w:pStyle w:val="Titulo2"/>
        <w:rPr/>
      </w:pPr>
      <w:r>
        <w:rPr/>
        <w:t>Al margen un sello con el Escudo Nacional, que dice: Estados Unidos Mexicanos.- Secretaría de Medio Ambiente y Recursos Naturales.</w:t>
      </w:r>
    </w:p>
    <w:p>
      <w:pPr>
        <w:pStyle w:val="Texto"/>
        <w:spacing w:lineRule="exact" w:line="263"/>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3"/>
        <w:rPr/>
      </w:pPr>
      <w:r>
        <w:rPr/>
        <w:t>CONSIDERANDO</w:t>
      </w:r>
    </w:p>
    <w:p>
      <w:pPr>
        <w:pStyle w:val="Texto"/>
        <w:spacing w:lineRule="exact" w:line="263"/>
        <w:rPr/>
      </w:pPr>
      <w:r>
        <w:rPr>
          <w:spacing w:val="-5"/>
        </w:rPr>
        <w:t xml:space="preserve">Que dentro de los bienes de dominio público de la Federación, se encuentra una superficie 538,762.20 </w:t>
      </w:r>
      <w:r>
        <w:rPr/>
        <w:t>m</w:t>
      </w:r>
      <w:r>
        <w:rPr>
          <w:szCs w:val="16"/>
          <w:vertAlign w:val="superscript"/>
        </w:rPr>
        <w:t>2</w:t>
      </w:r>
      <w:r>
        <w:rPr/>
        <w:t xml:space="preserve"> de zona federal marítimo terrestre, ubicada en Isla Grande, Holbox, Municipio de Lázaro Cárdenas, Estado de Quintana Roo, la cual se identifica en el plano de levantamiento topográfico con No. 1/1, que cumple con la delimitación oficial con clave DDPIF/QROO/2013/04, planos 8, 12, 13, 14, 17, 18, 21, 22, 25, 26, 29, 30, 32, 33, 34, 36 y 37 de fecha julio de 2013, escala 1:2,000, que consta de 39 planos, basado en un sistema de coordenadas UTM, Zona 16, Datum de referencia WGS84, y que obra en el expediente 1634/QROO/2012 del archivo de la Dirección General de Zona Federal Marítimo Terrestre y Ambientes Costeros, cuya descripción técnico-topográfica está señalada en el artículo primero de este Acuerdo.</w:t>
      </w:r>
    </w:p>
    <w:p>
      <w:pPr>
        <w:pStyle w:val="Texto"/>
        <w:spacing w:lineRule="exact" w:line="263"/>
        <w:rPr/>
      </w:pPr>
      <w:r>
        <w:rPr/>
        <w:t>Que la Comisión Nacional de Áreas Naturales Protegidas, mediante solicitud recibida con fecha 7 de noviembre de 2012, pidió se le destine la superficie descrita en el considerando anterior, para uso</w:t>
        <w:br/>
        <w:t>de protección.</w:t>
      </w:r>
    </w:p>
    <w:p>
      <w:pPr>
        <w:pStyle w:val="Texto"/>
        <w:spacing w:lineRule="exact" w:line="263"/>
        <w:rPr/>
      </w:pPr>
      <w:r>
        <w:rPr/>
        <w:t>Que mediante oficio No. SEMA/DS/1186/2015 de fecha 25 de agosto de 2015, la Secretaría de Ecología y Medio Ambiente del Estado de Quintana Roo, emitió constancia que acredita la compatibilidad del uso del suelo para la superficie solicitada en destino por la Comisión Nacional de Áreas Naturales Protegidas.</w:t>
      </w:r>
    </w:p>
    <w:p>
      <w:pPr>
        <w:pStyle w:val="Texto"/>
        <w:spacing w:lineRule="exact" w:line="263"/>
        <w:rPr>
          <w:lang w:val="es-MX"/>
        </w:rPr>
      </w:pPr>
      <w:r>
        <w:rPr/>
        <w:t xml:space="preserve">Que la </w:t>
      </w:r>
      <w:r>
        <w:rPr>
          <w:lang w:val="es-MX"/>
        </w:rPr>
        <w:t xml:space="preserve">Dirección General de Zona Federal Marítimo Terrestre y Ambientes Costeros, </w:t>
      </w:r>
      <w:r>
        <w:rPr/>
        <w:t>emitió las opiniones técnicas No. SGPA-DGZFMTAC-DDPIF-186/14 de fecha 8 de agosto de 2014, de la Dirección de Delimitación, Padrón e Instrumentos Fiscales, y la N° SGPA-DGZFMTAC-DMIAC-037/16 de fecha 14 de enero de 2016,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63"/>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3"/>
        <w:rPr/>
      </w:pPr>
      <w:r>
        <w:rPr/>
        <w:t>ACUERDO</w:t>
      </w:r>
    </w:p>
    <w:p>
      <w:pPr>
        <w:pStyle w:val="Texto"/>
        <w:spacing w:lineRule="exact" w:line="263"/>
        <w:rPr/>
      </w:pPr>
      <w:r>
        <w:rPr>
          <w:b/>
        </w:rPr>
        <w:t>ARTÍCULO PRIMERO.-</w:t>
      </w:r>
      <w:r>
        <w:rPr/>
        <w:t xml:space="preserve"> Se destina al servicio de la Comisión Nacional de Áreas Naturales Protegidas, la superficie de </w:t>
      </w:r>
      <w:r>
        <w:rPr>
          <w:spacing w:val="-5"/>
        </w:rPr>
        <w:t xml:space="preserve">538,762.20 </w:t>
      </w:r>
      <w:r>
        <w:rPr/>
        <w:t>m</w:t>
      </w:r>
      <w:r>
        <w:rPr>
          <w:szCs w:val="16"/>
          <w:vertAlign w:val="superscript"/>
        </w:rPr>
        <w:t>2</w:t>
      </w:r>
      <w:r>
        <w:rPr/>
        <w:t xml:space="preserve"> de zona federal marítimo terrestre, ubicada en Isla Grande, Holbox, Municipio de Lázaro Cárdenas, Estado de Quintana Roo</w:t>
      </w:r>
      <w:r>
        <w:rPr>
          <w:spacing w:val="-5"/>
        </w:rPr>
        <w:t>,</w:t>
      </w:r>
      <w:r>
        <w:rPr/>
        <w:t xml:space="preserve"> para uso de protección, cuya descripción técnico-topográfica</w:t>
        <w:br/>
        <w:t>es la siguiente:</w:t>
      </w:r>
    </w:p>
    <w:p>
      <w:pPr>
        <w:pStyle w:val="Texto1"/>
        <w:rPr/>
      </w:pPr>
      <w:r>
        <w:rPr/>
        <w:t>Cuadro de coordenadas de zona federal marítimo terrestre, polígono 1</w:t>
      </w:r>
    </w:p>
    <w:p>
      <w:pPr>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9"/>
        <w:gridCol w:w="1688"/>
        <w:gridCol w:w="1555"/>
      </w:tblGrid>
      <w:tr>
        <w:trPr>
          <w:tblHeader w:val="true"/>
          <w:trHeight w:val="23" w:hRule="atLeast"/>
        </w:trPr>
        <w:tc>
          <w:tcPr>
            <w:tcW w:w="78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22"/>
                <w:lang w:val="es-MX"/>
              </w:rPr>
            </w:pPr>
            <w:r>
              <w:rPr>
                <w:b/>
                <w:sz w:val="16"/>
                <w:szCs w:val="22"/>
                <w:lang w:val="es-MX"/>
              </w:rPr>
            </w:r>
          </w:p>
        </w:tc>
        <w:tc>
          <w:tcPr>
            <w:tcW w:w="32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lang w:val="es-MX"/>
              </w:rPr>
            </w:pPr>
            <w:r>
              <w:rPr>
                <w:b/>
                <w:sz w:val="16"/>
                <w:szCs w:val="22"/>
                <w:lang w:val="es-MX"/>
              </w:rPr>
              <w:t>COORDENADAS</w:t>
            </w:r>
          </w:p>
        </w:tc>
      </w:tr>
      <w:tr>
        <w:trPr>
          <w:tblHeader w:val="true"/>
          <w:trHeight w:val="23" w:hRule="atLeast"/>
        </w:trPr>
        <w:tc>
          <w:tcPr>
            <w:tcW w:w="78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22"/>
                <w:lang w:val="es-MX"/>
              </w:rPr>
            </w:pPr>
            <w:r>
              <w:rPr>
                <w:b/>
                <w:sz w:val="16"/>
                <w:szCs w:val="22"/>
                <w:lang w:val="es-MX"/>
              </w:rPr>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lang w:val="es-MX"/>
              </w:rPr>
            </w:pPr>
            <w:r>
              <w:rPr>
                <w:b/>
                <w:sz w:val="16"/>
                <w:szCs w:val="22"/>
                <w:lang w:val="es-MX"/>
              </w:rPr>
              <w:t>Y</w:t>
            </w:r>
          </w:p>
        </w:tc>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lang w:val="es-MX"/>
              </w:rPr>
            </w:pPr>
            <w:r>
              <w:rPr>
                <w:b/>
                <w:sz w:val="16"/>
                <w:szCs w:val="22"/>
                <w:lang w:val="es-MX"/>
              </w:rPr>
              <w:t>X</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356.41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24.702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364.0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20.572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408.50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19.325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437.4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32.063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463.5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43.546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503.8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75.549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538.1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501.083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575.50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527.256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611.74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552.64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647.7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577.861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686.11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604.730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721.30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629.378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757.9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659.234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793.5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688.249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829.2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717.277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865.59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746.888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902.33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776.802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933.7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02.410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967.30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29.712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003.60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49.064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042.3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69.719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068.9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85.005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081.8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92.433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118.20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81.435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163.5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79.720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215.91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86.511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259.2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09.036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300.2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29.737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345.12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52.293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385.1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73.853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425.13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97.711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466.62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022.440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504.3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044.908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541.5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067.094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582.1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088.849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25.0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09.419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63.72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26.896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01.4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43.944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29.9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56.833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65.5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83.207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99.8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208.663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20.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224.294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54.2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254.24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89.8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286.241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23.0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18.067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46.6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41.085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62.21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56.263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97.3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81.998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34.6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409.341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69.06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434.503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06.4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461.896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38.4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501.46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66.9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536.657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96.5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573.192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27.7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611.77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48.5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654.79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69.1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697.589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95.54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752.12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83.8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779.951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81.4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806.104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61.1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808.737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64.22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775.063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73.61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752.698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51.1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706.290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30.51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663.496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10.7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622.559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80.9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585.772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51.41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549.237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22.93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514.046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92.5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476.497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57.24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450.640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22.88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425.477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85.54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98.135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49.2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71.56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32.6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55.401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09.1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32.441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76.2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300.898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40.92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269.12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08.30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239.800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87.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224.731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53.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99.275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19.7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74.176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93.1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62.169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55.4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45.121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16.61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27.550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573.11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106.690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531.71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084.508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494.0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062.088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456.3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039.620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414.8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4014.892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375.22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91.253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335.8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70.032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291.2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47.597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250.1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26.837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209.83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05.890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162.6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99.769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121.5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01.323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079.41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14.079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058.9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902.346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032.6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87.218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994.1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66.713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956.1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46.447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921.14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817.918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889.70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792.310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852.9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762.396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816.60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732.785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780.9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703.757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745.33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674.742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709.23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645.343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674.63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621.11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636.2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594.243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600.2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569.025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564.03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543.638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526.42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517.299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491.6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91.401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453.1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60.812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429.42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50.372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404.5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39.443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369.3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40.430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2356.41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63424.7024</w:t>
            </w:r>
          </w:p>
        </w:tc>
      </w:tr>
    </w:tbl>
    <w:p>
      <w:pPr>
        <w:pStyle w:val="Texto"/>
        <w:spacing w:before="0" w:after="28"/>
        <w:rPr>
          <w:b/>
          <w:b/>
        </w:rPr>
      </w:pPr>
      <w:r>
        <w:rPr>
          <w:b/>
        </w:rPr>
        <w:t>SUPERFICIE: 49,308.18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8"/>
        <w:rPr>
          <w:b/>
          <w:b/>
        </w:rPr>
      </w:pPr>
      <w:r>
        <w:rPr>
          <w:b/>
        </w:rPr>
      </w:r>
    </w:p>
    <w:p>
      <w:pPr>
        <w:pStyle w:val="Texto1"/>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92"/>
        <w:gridCol w:w="1634"/>
        <w:gridCol w:w="1506"/>
      </w:tblGrid>
      <w:tr>
        <w:trPr>
          <w:tblHeader w:val="true"/>
          <w:trHeight w:val="23" w:hRule="atLeast"/>
        </w:trPr>
        <w:tc>
          <w:tcPr>
            <w:tcW w:w="8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2"/>
              <w:ind w:hanging="0"/>
              <w:jc w:val="center"/>
              <w:rPr>
                <w:b/>
                <w:b/>
                <w:sz w:val="16"/>
                <w:szCs w:val="22"/>
                <w:lang w:val="es-MX"/>
              </w:rPr>
            </w:pPr>
            <w:r>
              <w:rPr>
                <w:b/>
                <w:sz w:val="16"/>
                <w:szCs w:val="22"/>
                <w:lang w:val="es-MX"/>
              </w:rPr>
              <w:t>V</w:t>
            </w:r>
          </w:p>
        </w:tc>
        <w:tc>
          <w:tcPr>
            <w:tcW w:w="31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2"/>
              <w:ind w:hanging="0"/>
              <w:jc w:val="center"/>
              <w:rPr>
                <w:b/>
                <w:b/>
                <w:sz w:val="16"/>
                <w:szCs w:val="22"/>
                <w:lang w:val="es-MX"/>
              </w:rPr>
            </w:pPr>
            <w:r>
              <w:rPr>
                <w:b/>
                <w:sz w:val="16"/>
                <w:szCs w:val="22"/>
                <w:lang w:val="es-MX"/>
              </w:rPr>
              <w:t>COORDENADAS</w:t>
            </w:r>
          </w:p>
        </w:tc>
      </w:tr>
      <w:tr>
        <w:trPr>
          <w:tblHeader w:val="true"/>
          <w:trHeight w:val="23" w:hRule="atLeast"/>
        </w:trPr>
        <w:tc>
          <w:tcPr>
            <w:tcW w:w="8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32"/>
              <w:ind w:hanging="0"/>
              <w:jc w:val="center"/>
              <w:rPr>
                <w:b/>
                <w:b/>
                <w:sz w:val="16"/>
                <w:szCs w:val="22"/>
                <w:lang w:val="es-MX"/>
              </w:rPr>
            </w:pPr>
            <w:r>
              <w:rPr>
                <w:b/>
                <w:sz w:val="16"/>
                <w:szCs w:val="22"/>
                <w:lang w:val="es-MX"/>
              </w:rPr>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2"/>
              <w:ind w:hanging="0"/>
              <w:jc w:val="center"/>
              <w:rPr>
                <w:b/>
                <w:b/>
                <w:sz w:val="16"/>
                <w:szCs w:val="22"/>
                <w:lang w:val="es-MX"/>
              </w:rPr>
            </w:pPr>
            <w:r>
              <w:rPr>
                <w:b/>
                <w:sz w:val="16"/>
                <w:szCs w:val="22"/>
                <w:lang w:val="es-MX"/>
              </w:rPr>
              <w:t>Y</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32"/>
              <w:ind w:hanging="0"/>
              <w:jc w:val="center"/>
              <w:rPr>
                <w:b/>
                <w:b/>
                <w:sz w:val="16"/>
                <w:szCs w:val="22"/>
                <w:lang w:val="es-MX"/>
              </w:rPr>
            </w:pPr>
            <w:r>
              <w:rPr>
                <w:b/>
                <w:sz w:val="16"/>
                <w:szCs w:val="22"/>
                <w:lang w:val="es-MX"/>
              </w:rPr>
              <w:t>X</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17.1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841.42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52.30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873.138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69.8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888.97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03.9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923.56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23.95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959.09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41.9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990.99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60.72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035.538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79.67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080.45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93.0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112.24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04.5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139.333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16.07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186.57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26.8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230.53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35.5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266.10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30.8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320.37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26.8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366.47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22.0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421.881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05.2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470.99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89.8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515.927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74.7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559.87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60.85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600.42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40.7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645.33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22.8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685.57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04.1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727.282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84.9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770.22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71.80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799.69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61.5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822.57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34.6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863.80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09.4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902.48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83.6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942.041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59.31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979.288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33.9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018.217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18.65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041.607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183.40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078.07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148.9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113.67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115.6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148.207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082.52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182.455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049.42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216.69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016.7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249.91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981.6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285.53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949.6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317.985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915.2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352.87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880.8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387.84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849.3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419.81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816.0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453.58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784.4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485.63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752.8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517.69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718.5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552.59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688.75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590.00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659.69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626.53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632.14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661.17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602.51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698.42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572.3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736.28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542.77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773.53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517.2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805.62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487.2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843.31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459.06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880.77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431.5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918.849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403.0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958.23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374.9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997.16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350.0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031.66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322.0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070.344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294.5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108.488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270.1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142.20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241.90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181.327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216.7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216.09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188.7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254.84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161.1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293.10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132.4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332.80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105.2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370.46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076.6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410.03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049.0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448.25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026.56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487.51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003.4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527.84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980.4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568.09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955.1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612.23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933.54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649.94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908.9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692.97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84.7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735.16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7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61.8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775.08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44.0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814.704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25.8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856.80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07.5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899.19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88.6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943.06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71.02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983.841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54.2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022.761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37.7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060.85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18.5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105.41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00.45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147.32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8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82.6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188.54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64.3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230.99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45.6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274.34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27.8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315.54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09.69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357.57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89.99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403.199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71.0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447.06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56.8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489.69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41.6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535.24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28.1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575.68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9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13.4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619.93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98.88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663.59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85.5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703.64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73.74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744.856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61.9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786.54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49.7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829.79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37.49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873.05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24.9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917.54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12.0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962.93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0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01.6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999.97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380.81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999.97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392.8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957.489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05.6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912.10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18.24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867.61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30.4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824.355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42.7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781.104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54.5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739.38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66.4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697.73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79.9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657.275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494.46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613.61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09.2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569.36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22.69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528.92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37.8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483.37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52.3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439.92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71.6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395.27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591.3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349.64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09.47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307.61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27.2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266.41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45.9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223.06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64.29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180.61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682.08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139.40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00.18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097.49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19.4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052.92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35.8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8014.83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52.6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975.91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70.2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935.13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789.20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891.26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07.50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848.87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25.7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806.63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44.04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765.98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67.3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725.225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891.54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683.03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916.1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640.002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937.7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602.29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963.0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558.16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2986.10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517.90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009.20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477.57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032.2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437.402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060.44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398.325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089.0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358.756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116.25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321.08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144.93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281.38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172.5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243.13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200.58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204.377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225.6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169.61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253.9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130.491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278.3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096.77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305.8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058.63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333.83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7019.94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358.7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985.447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386.8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946.525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415.3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907.13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442.97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868.906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471.4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831.07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501.5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793.17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527.11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761.08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556.7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723.83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586.8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685.97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616.4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648.72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644.0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614.087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673.0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577.558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703.5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539.312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738.65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503.65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770.2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471.60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801.81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439.545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835.0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405.781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866.5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373.811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901.04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338.839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935.4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303.94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3967.39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271.49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002.4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235.89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035.1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202.72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068.14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168.55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101.2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134.30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134.61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099.77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169.0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064.17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02.9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029.079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17.1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6007.28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42.56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968.35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66.8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931.11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292.6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891.552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17.9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852.87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43.96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812.96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53.54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791.53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66.7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762.06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85.90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719.122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04.5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677.41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22.5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637.172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42.2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593.087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55.8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553.38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70.90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509.43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86.3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464.51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02.3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417.71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06.93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364.75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10.9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318.65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15.32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267.658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507.3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235.283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96.6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191.32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85.4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145.637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74.6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120.01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61.2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088.225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42.2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5043.31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23.9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999.81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406.52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968.90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87.8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935.703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56.0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903.43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38.90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887.98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ZF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03.7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856.276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PM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2384317.1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jc w:val="right"/>
              <w:rPr>
                <w:sz w:val="16"/>
                <w:szCs w:val="22"/>
              </w:rPr>
            </w:pPr>
            <w:r>
              <w:rPr>
                <w:sz w:val="16"/>
                <w:szCs w:val="22"/>
              </w:rPr>
              <w:t>464841.4294</w:t>
            </w:r>
          </w:p>
        </w:tc>
      </w:tr>
    </w:tbl>
    <w:p>
      <w:pPr>
        <w:pStyle w:val="Texto"/>
        <w:spacing w:before="40" w:after="28"/>
        <w:rPr>
          <w:b/>
          <w:b/>
          <w:szCs w:val="22"/>
        </w:rPr>
      </w:pPr>
      <w:r>
        <w:rPr>
          <w:b/>
          <w:szCs w:val="22"/>
        </w:rPr>
        <w:t>SUPERFICIE: 97,016.3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9"/>
        <w:gridCol w:w="1688"/>
        <w:gridCol w:w="1555"/>
      </w:tblGrid>
      <w:tr>
        <w:trPr>
          <w:tblHeader w:val="true"/>
          <w:trHeight w:val="23" w:hRule="atLeast"/>
        </w:trPr>
        <w:tc>
          <w:tcPr>
            <w:tcW w:w="78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V</w:t>
            </w:r>
          </w:p>
        </w:tc>
        <w:tc>
          <w:tcPr>
            <w:tcW w:w="3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COORDENADAS</w:t>
            </w:r>
          </w:p>
        </w:tc>
      </w:tr>
      <w:tr>
        <w:trPr>
          <w:tblHeader w:val="true"/>
          <w:trHeight w:val="23" w:hRule="atLeast"/>
        </w:trPr>
        <w:tc>
          <w:tcPr>
            <w:tcW w:w="78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szCs w:val="22"/>
                <w:lang w:val="es-MX"/>
              </w:rPr>
            </w:pPr>
            <w:r>
              <w:rPr>
                <w:b/>
                <w:sz w:val="16"/>
                <w:szCs w:val="22"/>
                <w:lang w:val="es-MX"/>
              </w:rPr>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Y</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X</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54.3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0999.973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48.2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035.636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40.7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079.711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33.7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120.605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26.0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165.658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18.4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210.518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10.5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256.602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02.5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303.471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95.2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346.225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91.01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390.208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86.74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434.440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82.4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478.587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77.84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526.516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73.4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571.912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69.01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617.962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64.4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664.974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60.0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710.63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55.53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757.467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51.44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799.835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46.7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848.265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42.3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893.682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37.7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941.132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33.54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985.081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29.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029.217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25.8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073.510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22.4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121.535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19.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166.158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15.8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214.908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12.8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257.742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09.6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302.757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06.3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349.59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03.3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391.943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00.0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438.716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7.32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477.642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4.4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518.233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2.44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546.685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1.92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591.723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1.4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633.449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0.8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681.576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0.3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725.740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9.8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769.660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9.3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816.598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8.7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865.606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8.2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913.504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7.7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956.037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7.24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3000.191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6.7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3040.378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66.7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3040.149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67.24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999.961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67.7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955.808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68.24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913.275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68.7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865.376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69.3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816.369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69.8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769.431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70.3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725.510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70.9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681.347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71.4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633.220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71.93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591.494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72.4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545.865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74.50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516.824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77.3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476.233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0.12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437.307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3.42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390.534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6.41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348.185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89.72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301.348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2.90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256.333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5.92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213.499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799.3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164.749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02.52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120.126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05.92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072.037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09.3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2027.487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13.6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983.158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17.8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939.208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22.4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891.759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26.8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846.342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31.53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797.912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35.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755.544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40.1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708.708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44.5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663.051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49.10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616.039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53.5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569.989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57.94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524.593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62.5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476.664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66.8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432.516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71.11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388.285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75.42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343.577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82.84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300.106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90.84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253.237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898.71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207.153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06.3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162.293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14.0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117.240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21.03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076.346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28.5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1032.271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34.0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0999.973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1954.3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70999.9730</w:t>
            </w:r>
          </w:p>
        </w:tc>
      </w:tr>
    </w:tbl>
    <w:p>
      <w:pPr>
        <w:pStyle w:val="Texto"/>
        <w:spacing w:before="0" w:after="28"/>
        <w:rPr>
          <w:b/>
          <w:b/>
        </w:rPr>
      </w:pPr>
      <w:r>
        <w:rPr>
          <w:b/>
        </w:rPr>
        <w:t>SUPERFICIE: 40,995.9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8"/>
        <w:rPr>
          <w:b/>
          <w:b/>
        </w:rPr>
      </w:pPr>
      <w:r>
        <w:rPr>
          <w:b/>
        </w:rPr>
      </w:r>
    </w:p>
    <w:p>
      <w:pPr>
        <w:pStyle w:val="Texto1"/>
        <w:rPr/>
      </w:pPr>
      <w:r>
        <w:rPr/>
        <w:t>Cuadro de coordenadas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92"/>
        <w:gridCol w:w="1634"/>
        <w:gridCol w:w="1506"/>
      </w:tblGrid>
      <w:tr>
        <w:trPr>
          <w:tblHeader w:val="true"/>
          <w:trHeight w:val="23" w:hRule="atLeast"/>
        </w:trPr>
        <w:tc>
          <w:tcPr>
            <w:tcW w:w="89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8"/>
              <w:ind w:hanging="0"/>
              <w:jc w:val="center"/>
              <w:rPr>
                <w:b/>
                <w:b/>
                <w:sz w:val="16"/>
                <w:szCs w:val="22"/>
                <w:lang w:val="es-MX"/>
              </w:rPr>
            </w:pPr>
            <w:r>
              <w:rPr>
                <w:b/>
                <w:sz w:val="16"/>
                <w:szCs w:val="22"/>
                <w:lang w:val="es-MX"/>
              </w:rPr>
              <w:t>V</w:t>
            </w:r>
          </w:p>
        </w:tc>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8"/>
              <w:ind w:hanging="0"/>
              <w:jc w:val="center"/>
              <w:rPr>
                <w:b/>
                <w:b/>
                <w:sz w:val="16"/>
                <w:szCs w:val="22"/>
                <w:lang w:val="es-MX"/>
              </w:rPr>
            </w:pPr>
            <w:r>
              <w:rPr>
                <w:b/>
                <w:sz w:val="16"/>
                <w:szCs w:val="22"/>
                <w:lang w:val="es-MX"/>
              </w:rPr>
              <w:t>COORDENADAS</w:t>
            </w:r>
          </w:p>
        </w:tc>
      </w:tr>
      <w:tr>
        <w:trPr>
          <w:tblHeader w:val="true"/>
          <w:trHeight w:val="23" w:hRule="atLeast"/>
        </w:trPr>
        <w:tc>
          <w:tcPr>
            <w:tcW w:w="89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28"/>
              <w:ind w:hanging="0"/>
              <w:jc w:val="center"/>
              <w:rPr>
                <w:b/>
                <w:b/>
                <w:sz w:val="16"/>
                <w:szCs w:val="22"/>
                <w:lang w:val="es-MX"/>
              </w:rPr>
            </w:pPr>
            <w:r>
              <w:rPr>
                <w:b/>
                <w:sz w:val="16"/>
                <w:szCs w:val="22"/>
                <w:lang w:val="es-MX"/>
              </w:rPr>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8"/>
              <w:ind w:hanging="0"/>
              <w:jc w:val="center"/>
              <w:rPr>
                <w:b/>
                <w:b/>
                <w:sz w:val="16"/>
                <w:szCs w:val="22"/>
                <w:lang w:val="es-MX"/>
              </w:rPr>
            </w:pPr>
            <w:r>
              <w:rPr>
                <w:b/>
                <w:sz w:val="16"/>
                <w:szCs w:val="22"/>
                <w:lang w:val="es-MX"/>
              </w:rPr>
              <w:t>Y</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8"/>
              <w:ind w:hanging="0"/>
              <w:jc w:val="center"/>
              <w:rPr>
                <w:b/>
                <w:b/>
                <w:sz w:val="16"/>
                <w:szCs w:val="22"/>
                <w:lang w:val="es-MX"/>
              </w:rPr>
            </w:pPr>
            <w:r>
              <w:rPr>
                <w:b/>
                <w:sz w:val="16"/>
                <w:szCs w:val="22"/>
                <w:lang w:val="es-MX"/>
              </w:rPr>
              <w:t>X</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09.0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087.948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09.37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095.11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11.4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139.55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13.48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181.726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17.1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222.29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22.2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268.43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27.19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313.314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31.7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354.849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36.9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401.668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42.1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449.31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46.7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491.16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52.1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539.50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57.4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587.54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62.6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635.35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67.9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682.70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73.0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729.78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78.7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777.59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84.3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823.07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90.0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869.714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95.81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916.29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01.6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963.98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07.45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010.90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13.1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057.022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18.8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103.73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24.6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150.94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29.8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192.44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35.60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239.594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41.2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285.296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46.5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328.618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51.6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369.09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57.1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413.793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62.20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454.24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67.5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497.04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72.97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540.84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78.40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584.51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83.8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627.97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89.79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676.12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95.6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722.86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01.3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768.92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06.3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808.869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11.29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849.03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16.6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892.478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24.48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938.94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31.7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982.33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38.6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023.49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46.1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067.87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53.6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112.67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61.38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158.926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69.3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206.21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76.3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248.41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83.4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290.50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90.61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333.24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98.3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379.14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05.8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424.03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13.6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470.78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20.9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514.234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28.10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556.828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35.35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600.031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42.7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644.345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50.55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690.652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58.0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735.10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65.3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778.88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72.8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823.84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79.8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865.50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87.7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912.397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94.66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953.685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03.3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998.53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12.95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045.15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21.9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089.00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30.8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132.169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39.7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175.35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49.1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221.02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57.4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261.31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66.5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305.20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76.4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353.36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85.5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397.68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95.0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443.65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04.44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489.29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7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13.8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534.75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24.8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579.218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35.8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621.01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48.1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667.99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60.5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715.17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70.9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754.95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82.7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799.931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94.9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846.46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06.59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891.91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17.5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934.48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8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28.49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977.17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39.7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021.14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50.09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061.28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60.5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102.04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72.5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148.61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84.0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193.57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95.3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237.599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07.7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285.73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19.6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332.12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26.8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359.95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9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41.24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401.21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56.5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444.91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72.4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490.29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87.65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533.86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02.5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576.45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16.65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616.73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32.8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662.947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47.3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704.569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61.6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745.216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76.8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788.078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0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93.0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833.30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07.9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875.21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22.9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917.12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31.6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941.557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49.8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982.77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69.0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025.96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86.55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065.55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04.45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105.977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23.9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149.93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43.37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193.835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59.9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231.28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78.1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272.44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97.0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314.98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15.38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355.836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34.2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397.59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54.3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442.15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72.1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481.608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92.54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526.84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10.7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567.21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30.0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609.91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49.6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653.43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67.6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693.179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84.7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731.268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02.9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771.41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23.1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815.017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41.2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851.90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60.7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891.451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81.6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934.20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00.3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972.27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19.90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012.03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38.5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049.931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59.4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093.74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80.6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138.27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01.2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181.54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20.1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221.32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38.55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259.91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58.95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302.78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77.45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341.667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97.22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383.21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18.02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426.94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39.0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471.20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57.04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508.94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74.5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545.69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94.8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587.35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513.65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623.09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95.5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631.59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76.9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596.395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56.5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554.369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38.9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517.53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421.0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479.802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99.9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435.53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79.1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391.80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59.3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350.26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40.8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311.379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20.4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268.50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302.1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229.91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83.2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190.14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62.6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146.86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41.4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102.35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20.5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058.65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201.94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80020.845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82.4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981.09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63.7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943.01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42.7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900.26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23.3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860.72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105.1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823.64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84.7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779.738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66.5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739.49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49.37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701.40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31.4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661.65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3011.8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618.14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92.5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575.43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74.3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535.06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53.90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489.83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36.10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450.38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915.9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405.82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97.1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364.04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78.77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323.13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59.90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280.54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41.6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239.38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25.0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201.935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805.6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158.03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86.1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114.07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68.26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073.65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50.7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9034.06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31.59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990.87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13.0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948.97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704.0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923.83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89.1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881.93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74.1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840.02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58.04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794.796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42.74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751.87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28.5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711.17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613.9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669.552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97.7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623.34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83.6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583.059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68.7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540.46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53.5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496.899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37.65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451.51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22.3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407.81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07.65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365.76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500.29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337.10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88.3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290.70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76.01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242.57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64.70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198.54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53.15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153.59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41.1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107.02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30.7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066.25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20.4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8026.119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409.1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982.14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98.1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939.46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87.2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896.88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75.5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851.475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63.4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804.99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51.6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760.02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41.19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720.24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28.8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673.068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16.4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626.09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305.4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584.16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94.30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539.19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84.8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493.33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75.45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447.69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65.98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401.72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56.8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357.39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46.93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309.23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37.89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265.34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29.59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225.06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20.1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179.39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11.2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136.20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202.3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093.03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93.3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049.19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83.73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7002.44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74.9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957.24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68.01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915.70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60.14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868.81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53.1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827.15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45.6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782.192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38.2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738.417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30.8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693.96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23.0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647.65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15.6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603.339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08.3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560.136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101.2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517.541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93.95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474.088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86.1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427.34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78.5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382.455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70.8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336.55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63.7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293.81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56.6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251.71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49.5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209.51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41.65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162.234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33.9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115.987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26.3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071.185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18.9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6026.80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12.04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985.63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2004.7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942.255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96.90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895.367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91.4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851.498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86.45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811.33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81.4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771.39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75.75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725.33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69.9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678.59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63.9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630.44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58.5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586.986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53.1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543.317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47.6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499.514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42.3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456.715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37.3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416.26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31.7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371.56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26.7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331.079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21.3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287.74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15.75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242.036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09.95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194.88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904.84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153.38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99.0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106.17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93.2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059.46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87.60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5013.34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81.8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966.43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75.9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918.74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70.2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872.15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64.4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825.52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58.8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779.99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53.22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732.051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48.0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684.90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42.8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637.548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37.5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589.73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32.2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541.69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26.91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493.353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22.30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451.50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17.05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403.859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11.8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357.04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07.3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315.50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02.3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270.62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797.26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224.29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793.5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183.10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791.50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140.50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789.39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096.06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ZF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789.0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087.948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PM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2381809.0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8"/>
              <w:ind w:hanging="0"/>
              <w:jc w:val="right"/>
              <w:rPr>
                <w:sz w:val="16"/>
                <w:szCs w:val="22"/>
              </w:rPr>
            </w:pPr>
            <w:r>
              <w:rPr>
                <w:sz w:val="16"/>
                <w:szCs w:val="22"/>
              </w:rPr>
              <w:t>474087.9480</w:t>
            </w:r>
          </w:p>
        </w:tc>
      </w:tr>
    </w:tbl>
    <w:p>
      <w:pPr>
        <w:pStyle w:val="Texto"/>
        <w:spacing w:before="0" w:after="28"/>
        <w:rPr>
          <w:b/>
          <w:b/>
        </w:rPr>
      </w:pPr>
      <w:r>
        <w:rPr>
          <w:b/>
        </w:rPr>
        <w:t>SUPERFICIE: 136,277.62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8"/>
        <w:rPr>
          <w:b/>
          <w:b/>
        </w:rPr>
      </w:pPr>
      <w:r>
        <w:rPr>
          <w:b/>
        </w:rPr>
      </w:r>
    </w:p>
    <w:p>
      <w:pPr>
        <w:pStyle w:val="Texto1"/>
        <w:rPr/>
      </w:pPr>
      <w:r>
        <w:rPr/>
        <w:t>Cuadro de coordenadas de zona federal marítimo terrestre,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92"/>
        <w:gridCol w:w="1634"/>
        <w:gridCol w:w="1506"/>
      </w:tblGrid>
      <w:tr>
        <w:trPr>
          <w:tblHeader w:val="true"/>
          <w:trHeight w:val="23" w:hRule="atLeast"/>
        </w:trPr>
        <w:tc>
          <w:tcPr>
            <w:tcW w:w="89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V</w:t>
            </w:r>
          </w:p>
        </w:tc>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COORDENADAS</w:t>
            </w:r>
          </w:p>
        </w:tc>
      </w:tr>
      <w:tr>
        <w:trPr>
          <w:tblHeader w:val="true"/>
          <w:trHeight w:val="23" w:hRule="atLeast"/>
        </w:trPr>
        <w:tc>
          <w:tcPr>
            <w:tcW w:w="89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szCs w:val="22"/>
                <w:lang w:val="es-MX"/>
              </w:rPr>
            </w:pPr>
            <w:r>
              <w:rPr>
                <w:b/>
                <w:sz w:val="16"/>
                <w:szCs w:val="22"/>
                <w:lang w:val="es-MX"/>
              </w:rPr>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Y</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X</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51.2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883.652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65.6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910.54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86.3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949.50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99.20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973.56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17.32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016.20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31.6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049.83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49.5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092.021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67.61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134.56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85.5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176.82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02.0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215.64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19.30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255.89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38.0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299.63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56.1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341.89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74.1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383.81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84.98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409.06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97.2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437.74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11.15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484.561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24.55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529.78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37.2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572.58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49.6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614.47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64.70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655.16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81.7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698.36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97.60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737.28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17.16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780.436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36.02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822.06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53.7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861.19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73.60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904.98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93.4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948.71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12.5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990.891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31.2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032.747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48.26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072.89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65.7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113.98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82.22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152.919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97.3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195.397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12.0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238.23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25.1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276.401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40.0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319.86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54.1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360.91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69.3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405.313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83.2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445.68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99.0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489.899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15.5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535.81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32.39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582.81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47.4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624.85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61.8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664.83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77.60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708.83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91.30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747.011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05.5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786.80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14.9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813.027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24.4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839.34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40.1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871.80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60.43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913.75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81.4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957.134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00.6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996.924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20.8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038.58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39.3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076.82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57.0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114.862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75.7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155.59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94.9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197.37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13.91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238.65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33.9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282.31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51.6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320.80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70.6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361.99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88.3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400.61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07.9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443.30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26.06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483.57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44.7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525.95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61.8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564.80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79.7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605.527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98.98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649.61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15.3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692.54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30.84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731.82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49.6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777.25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67.8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820.96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83.64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859.18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99.8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898.19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917.82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941.638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935.9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985.36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7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951.3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022.55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981.22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053.32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09.7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098.39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29.6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139.31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51.0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183.36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70.0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222.64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88.3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260.24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08.9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302.718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27.94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341.87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47.6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382.382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8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65.65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419.58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84.61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458.65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02.8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497.339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21.6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537.035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42.4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581.12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59.9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618.211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78.7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658.011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97.2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697.266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10.1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724.57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31.25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760.15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9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53.3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797.29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74.7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833.44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96.70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870.34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17.8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905.961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41.5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945.77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64.3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984.20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87.85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023.796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510.4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061.86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533.39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100.465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557.30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140.73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0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580.3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175.627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606.4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214.348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631.6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251.773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656.0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287.99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682.28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326.862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706.8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363.297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731.7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400.185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758.5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440.06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783.66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477.821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809.65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516.95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835.8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556.45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861.49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595.021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887.0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633.55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912.6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672.05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936.1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707.492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961.3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745.455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987.15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784.242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010.51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819.07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037.2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855.93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064.7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893.73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089.75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928.18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117.41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966.27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142.3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000.66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169.78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038.38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197.7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076.85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223.2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112.017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249.35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147.95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274.9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183.95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302.4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222.771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330.6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262.48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356.3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298.75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383.1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336.678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408.2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372.04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435.5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410.58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457.89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442.15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486.0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475.43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513.75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508.24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542.1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541.816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573.05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578.40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601.30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611.838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627.78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643.177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649.5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668.86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676.30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692.891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706.8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720.27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739.2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749.27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772.84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779.414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808.1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811.07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841.32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840.79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876.2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872.13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906.47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892.53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941.6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916.28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979.11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941.624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019.6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969.011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055.09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992.97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092.58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018.309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131.92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044.89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169.8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070.53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206.7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095.48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244.96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121.28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283.5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147.26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320.9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171.909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356.7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195.51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396.69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221.80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438.4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249.31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474.5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273.11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513.4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298.76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553.9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324.90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591.2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348.97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628.70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373.06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667.21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397.86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7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706.3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423.041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751.02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451.818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788.3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486.03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820.69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515.72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854.1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546.42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891.3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580.56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905.8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39.01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907.9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47.58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915.4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49.49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961.7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61.37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8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002.99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71.95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039.5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732.91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062.2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770.73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085.7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809.95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08.85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848.577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34.0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890.63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58.2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931.01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92.5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988.20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90.33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055.56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88.7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04.278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9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87.1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54.12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67.1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53.464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68.7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03.62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70.34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054.908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72.3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993.43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41.1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941.30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116.9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900.919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091.70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858.859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068.5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820.24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045.0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781.01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022.3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743.19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990.0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89.29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956.7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80.74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910.43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68.87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891.41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63.993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886.4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643.81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873.4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591.221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840.6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561.16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807.18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530.46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774.8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500.77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738.7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467.711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695.50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439.85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656.3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414.67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617.8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389.87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580.4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365.79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543.06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341.70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502.5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315.51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463.56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289.81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427.4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266.01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385.69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238.50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345.7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212.21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309.97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188.61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272.48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163.91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233.7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137.86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195.58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112.05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158.6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087.10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120.72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061.465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081.3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034.88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043.8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7009.54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7008.44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985.58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967.9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958.194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930.42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932.859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895.2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909.101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863.9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887.937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827.9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855.688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794.8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825.96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759.49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794.30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725.86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764.16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693.51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735.17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662.95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707.78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635.11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682.83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612.5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656.087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586.02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624.74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557.7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591.317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526.85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554.72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498.4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521.149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470.7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488.34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442.06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454.40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419.2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422.14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391.91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383.60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366.85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348.240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339.9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310.32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314.2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274.04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286.15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234.33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258.67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195.534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233.11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159.62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207.0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123.77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181.5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088.60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153.59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050.13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126.20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6012.418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101.2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978.028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073.56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939.93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048.54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905.48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6021.1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867.69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994.1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830.526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970.51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795.34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944.7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756.519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919.5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718.55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895.98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683.114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870.4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644.61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844.8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606.08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819.2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567.51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792.9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528.01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767.0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488.885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741.9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451.179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715.1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411.38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690.27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374.47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665.70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338.04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639.49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299.17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615.0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262.95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589.8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225.53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563.67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186.72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540.35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151.34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516.19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110.679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93.27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072.08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70.6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5034.01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47.13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994.41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24.31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955.98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400.6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916.174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79.50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880.55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57.59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843.658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36.11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807.50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314.0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770.36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92.4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733.97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79.1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705.80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60.61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666.547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41.8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626.747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24.3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589.657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203.5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545.57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84.7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505.87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66.5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467.293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47.6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428.32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29.60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391.11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109.94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350.608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90.94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311.450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70.33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268.97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52.08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231.374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33.0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192.10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5011.6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148.04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992.2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108.14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965.43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065.773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934.36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4033.735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917.48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993.022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99.35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949.297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81.34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905.853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65.16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866.841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49.32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828.629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31.20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784.918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812.29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739.32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96.7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699.77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80.4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657.179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61.4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613.550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43.54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572.865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26.43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534.013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707.79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491.698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89.7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451.580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70.19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408.969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52.44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370.351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33.50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329.153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615.81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290.672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95.74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247.006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76.77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205.73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57.5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163.95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38.8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123.253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21.26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085.39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502.83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047.296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82.6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3005.635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63.423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965.845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42.43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922.46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22.1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880.511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405.96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847.10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96.1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819.781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86.7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793.555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72.48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753.765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58.78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715.59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42.99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671.59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28.65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631.60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313.56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589.565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96.70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542.568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80.22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496.644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64.36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452.29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50.46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411.806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35.2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367.405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21.13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326.356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206.2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282.894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93.1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244.727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78.45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201.996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63.5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160.184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47.28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121.791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29.85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080.705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112.89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2040.733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94.29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999.098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75.20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956.965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55.39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913.244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35.54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869.454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4017.80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830.316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98.94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788.69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79.22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745.187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63.17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705.803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46.02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662.305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30.6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620.790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18.05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578.263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905.3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535.462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91.97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490.243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78.43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444.546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66.600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416.944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55.77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391.700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37.80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349.780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19.677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307.5135</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800.921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263.771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83.67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223.488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67.16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184.650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49.212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142.388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31.1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099.842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713.20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057.653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98.918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1024.0220</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81.146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982.197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68.734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958.9127</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47.965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919.9529</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33.85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893.490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3651.2790</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0883.6522</w:t>
            </w:r>
          </w:p>
        </w:tc>
      </w:tr>
    </w:tbl>
    <w:p>
      <w:pPr>
        <w:pStyle w:val="Texto"/>
        <w:spacing w:before="0" w:after="28"/>
        <w:rPr>
          <w:b/>
          <w:b/>
        </w:rPr>
      </w:pPr>
      <w:r>
        <w:rPr>
          <w:b/>
        </w:rPr>
        <w:t>SUPERFICIE: 175,937.78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8"/>
        <w:rPr>
          <w:b/>
          <w:b/>
        </w:rPr>
      </w:pPr>
      <w:r>
        <w:rPr>
          <w:b/>
        </w:rPr>
      </w:r>
    </w:p>
    <w:p>
      <w:pPr>
        <w:pStyle w:val="Texto1"/>
        <w:rPr/>
      </w:pPr>
      <w:r>
        <w:rPr/>
        <w:t>Cuadro de coordenadas de zona federal marítimo terrestre,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79"/>
        <w:gridCol w:w="1745"/>
        <w:gridCol w:w="1608"/>
      </w:tblGrid>
      <w:tr>
        <w:trPr>
          <w:tblHeader w:val="true"/>
          <w:trHeight w:val="23" w:hRule="atLeast"/>
        </w:trPr>
        <w:tc>
          <w:tcPr>
            <w:tcW w:w="67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V</w:t>
            </w:r>
          </w:p>
        </w:tc>
        <w:tc>
          <w:tcPr>
            <w:tcW w:w="33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COORDENADAS</w:t>
            </w:r>
          </w:p>
        </w:tc>
      </w:tr>
      <w:tr>
        <w:trPr>
          <w:tblHeader w:val="true"/>
          <w:trHeight w:val="23" w:hRule="atLeast"/>
        </w:trPr>
        <w:tc>
          <w:tcPr>
            <w:tcW w:w="67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szCs w:val="22"/>
                <w:lang w:val="es-MX"/>
              </w:rPr>
            </w:pPr>
            <w:r>
              <w:rPr>
                <w:b/>
                <w:sz w:val="16"/>
                <w:szCs w:val="22"/>
                <w:lang w:val="es-MX"/>
              </w:rPr>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Y</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lang w:val="es-MX"/>
              </w:rPr>
            </w:pPr>
            <w:r>
              <w:rPr>
                <w:b/>
                <w:sz w:val="16"/>
                <w:szCs w:val="22"/>
                <w:lang w:val="es-MX"/>
              </w:rPr>
              <w:t>X</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249.592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44.747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2</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269.824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84.253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3</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287.754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208.5059</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4</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312.287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241.6919</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4</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296.205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253.5812</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3</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271.671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220.3952</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2</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252.769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94.8263</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ZF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231.790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53.8638</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PM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2388249.592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22"/>
              </w:rPr>
            </w:pPr>
            <w:r>
              <w:rPr>
                <w:sz w:val="16"/>
                <w:szCs w:val="22"/>
              </w:rPr>
              <w:t>488144.7471</w:t>
            </w:r>
          </w:p>
        </w:tc>
      </w:tr>
    </w:tbl>
    <w:p>
      <w:pPr>
        <w:pStyle w:val="Texto"/>
        <w:spacing w:before="0" w:after="28"/>
        <w:rPr>
          <w:b/>
          <w:b/>
        </w:rPr>
      </w:pPr>
      <w:r>
        <w:rPr>
          <w:b/>
        </w:rPr>
        <w:t>SUPERFICIE: 2,349.0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28"/>
        <w:rPr>
          <w:b/>
          <w:b/>
        </w:rPr>
      </w:pPr>
      <w:r>
        <w:rPr>
          <w:b/>
        </w:rPr>
      </w:r>
    </w:p>
    <w:p>
      <w:pPr>
        <w:pStyle w:val="Texto1"/>
        <w:rPr/>
      </w:pPr>
      <w:r>
        <w:rPr/>
        <w:t>Cuadro de coordenadas de zona federal marítimo terrestre, polígono 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9"/>
        <w:gridCol w:w="1688"/>
        <w:gridCol w:w="1555"/>
      </w:tblGrid>
      <w:tr>
        <w:trPr>
          <w:tblHeader w:val="true"/>
          <w:trHeight w:val="23" w:hRule="atLeast"/>
        </w:trPr>
        <w:tc>
          <w:tcPr>
            <w:tcW w:w="78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2" w:after="26"/>
              <w:ind w:hanging="0"/>
              <w:jc w:val="center"/>
              <w:rPr>
                <w:b/>
                <w:b/>
                <w:sz w:val="16"/>
                <w:szCs w:val="22"/>
                <w:lang w:val="es-MX"/>
              </w:rPr>
            </w:pPr>
            <w:r>
              <w:rPr>
                <w:b/>
                <w:sz w:val="16"/>
                <w:szCs w:val="22"/>
                <w:lang w:val="es-MX"/>
              </w:rPr>
              <w:t>V</w:t>
            </w:r>
          </w:p>
        </w:tc>
        <w:tc>
          <w:tcPr>
            <w:tcW w:w="3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2" w:after="26"/>
              <w:ind w:hanging="0"/>
              <w:jc w:val="center"/>
              <w:rPr>
                <w:b/>
                <w:b/>
                <w:sz w:val="16"/>
                <w:szCs w:val="22"/>
                <w:lang w:val="es-MX"/>
              </w:rPr>
            </w:pPr>
            <w:r>
              <w:rPr>
                <w:b/>
                <w:sz w:val="16"/>
                <w:szCs w:val="22"/>
                <w:lang w:val="es-MX"/>
              </w:rPr>
              <w:t>COORDENADAS</w:t>
            </w:r>
          </w:p>
        </w:tc>
      </w:tr>
      <w:tr>
        <w:trPr>
          <w:tblHeader w:val="true"/>
          <w:trHeight w:val="23" w:hRule="atLeast"/>
        </w:trPr>
        <w:tc>
          <w:tcPr>
            <w:tcW w:w="78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2" w:after="26"/>
              <w:ind w:hanging="0"/>
              <w:jc w:val="center"/>
              <w:rPr>
                <w:b/>
                <w:b/>
                <w:sz w:val="16"/>
                <w:szCs w:val="22"/>
                <w:lang w:val="es-MX"/>
              </w:rPr>
            </w:pPr>
            <w:r>
              <w:rPr>
                <w:b/>
                <w:sz w:val="16"/>
                <w:szCs w:val="22"/>
                <w:lang w:val="es-MX"/>
              </w:rPr>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2" w:after="26"/>
              <w:ind w:hanging="0"/>
              <w:jc w:val="center"/>
              <w:rPr>
                <w:b/>
                <w:b/>
                <w:sz w:val="16"/>
                <w:szCs w:val="22"/>
                <w:lang w:val="es-MX"/>
              </w:rPr>
            </w:pPr>
            <w:r>
              <w:rPr>
                <w:b/>
                <w:sz w:val="16"/>
                <w:szCs w:val="22"/>
                <w:lang w:val="es-MX"/>
              </w:rPr>
              <w:t>Y</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2" w:after="26"/>
              <w:ind w:hanging="0"/>
              <w:jc w:val="center"/>
              <w:rPr>
                <w:b/>
                <w:b/>
                <w:sz w:val="16"/>
                <w:szCs w:val="22"/>
                <w:lang w:val="es-MX"/>
              </w:rPr>
            </w:pPr>
            <w:r>
              <w:rPr>
                <w:b/>
                <w:sz w:val="16"/>
                <w:szCs w:val="22"/>
                <w:lang w:val="es-MX"/>
              </w:rPr>
              <w:t>X</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471.1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257.440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497.82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293.525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525.9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332.505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550.1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366.865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577.00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401.362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604.5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433.439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634.74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471.711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660.43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511.088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679.4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538.581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712.4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563.864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752.41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589.548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789.2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620.665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823.2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656.537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851.42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691.483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879.4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731.592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907.8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772.184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930.8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813.330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952.5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852.07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1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976.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894.531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8993.3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938.987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08.9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8983.501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23.04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023.771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31.21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073.027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38.6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117.817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45.7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160.923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57.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208.869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68.63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253.001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81.83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298.872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2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92.1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332.775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81.4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379.493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73.51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413.787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70.5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457.611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66.83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506.348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61.10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554.749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55.53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601.841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50.11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647.587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44.52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694.826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39.2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743.389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3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35.7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780.099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4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24.72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828.771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4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15.14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871.176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PM4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2389007.92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right"/>
              <w:rPr>
                <w:sz w:val="16"/>
                <w:szCs w:val="22"/>
              </w:rPr>
            </w:pPr>
            <w:r>
              <w:rPr>
                <w:sz w:val="16"/>
                <w:szCs w:val="22"/>
              </w:rPr>
              <w:t>489903.127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4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988.41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898.719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4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995.63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866.7687</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4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05.21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824.363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15.93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776.915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19.3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741.351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24.6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692.578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30.2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645.236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35.6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599.490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41.24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552.398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46.92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504.403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50.64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456.176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53.6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410.857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61.9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374.999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71.50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333.498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62.6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304.562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49.33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258.260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37.8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213.692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26.1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164.896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18.90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121.089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11.4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076.299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9003.5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9028.747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990.0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990.106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974.5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945.873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958.1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903.040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935.10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861.838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913.43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823.0970</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890.8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782.824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863.0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743.054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835.42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703.498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808.22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669.7123</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775.51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635.2315</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740.51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605.669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700.9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580.245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9</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664.7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552.544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8</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643.82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522.2372</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7</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618.4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483.396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6</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589.0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446.152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561.51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414.018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4</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534.10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378.7681</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3</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509.70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344.1216</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481.6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305.328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ZF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2388455.0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right"/>
              <w:rPr>
                <w:sz w:val="16"/>
                <w:szCs w:val="22"/>
              </w:rPr>
            </w:pPr>
            <w:r>
              <w:rPr>
                <w:sz w:val="16"/>
                <w:szCs w:val="22"/>
              </w:rPr>
              <w:t>488269.3327</w:t>
            </w:r>
          </w:p>
        </w:tc>
      </w:tr>
    </w:tbl>
    <w:p>
      <w:pPr>
        <w:pStyle w:val="Texto"/>
        <w:rPr>
          <w:b/>
          <w:b/>
        </w:rPr>
      </w:pPr>
      <w:r>
        <w:rPr>
          <w:b/>
        </w:rPr>
        <w:t>SUPERFICIE: 36,877.2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spacing w:lineRule="exact" w:line="280"/>
        <w:rPr>
          <w:b/>
          <w:b/>
        </w:rPr>
      </w:pPr>
      <w:r>
        <w:rPr>
          <w:b/>
        </w:rPr>
        <w:t>SUPERFICIE TOTAL: 538,762.20</w:t>
      </w:r>
      <w:r>
        <w:rPr>
          <w:b/>
          <w:spacing w:val="-5"/>
        </w:rPr>
        <w:t xml:space="preserve"> </w:t>
      </w:r>
      <w:r>
        <w:rPr>
          <w:b/>
        </w:rPr>
        <w:t>m²</w:t>
      </w:r>
    </w:p>
    <w:p>
      <w:pPr>
        <w:pStyle w:val="Texto"/>
        <w:spacing w:lineRule="exact" w:line="28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80"/>
        <w:rPr>
          <w:b/>
          <w:b/>
        </w:rPr>
      </w:pPr>
      <w:r>
        <w:rPr>
          <w:b/>
        </w:rPr>
        <w:t xml:space="preserve">ARTÍCULO TERCERO.- </w:t>
      </w:r>
      <w:r>
        <w:rPr/>
        <w:t>La Secretaría de Medio Ambiente y Recursos Naturales, en cualquier momento, podrá delimitar nuevamente la zona federal marítimo terrestre</w:t>
      </w:r>
      <w:r>
        <w:rPr>
          <w:spacing w:val="-5"/>
        </w:rPr>
        <w:t>, motivo por el cual las coordenadas de los vértices, rumbos y distancias de las poligonales que integran la superficie destinada, podrán ser modificadas.</w:t>
      </w:r>
    </w:p>
    <w:p>
      <w:pPr>
        <w:pStyle w:val="Texto"/>
        <w:spacing w:lineRule="exact" w:line="280"/>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80"/>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before="0" w:after="101"/>
        <w:rPr/>
      </w:pPr>
      <w:r>
        <w:rPr/>
        <w:t xml:space="preserve">Dado en la Ciudad de México, a los veintiocho días del mes de marzo de dos mil dieciséis.- </w:t>
        <w:br/>
        <w:t xml:space="preserve">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48:00Z</dcterms:created>
  <dc:creator/>
  <dc:description/>
  <cp:keywords/>
  <dc:language>en-US</dc:language>
  <cp:lastModifiedBy>Chuerta</cp:lastModifiedBy>
  <dcterms:modified xsi:type="dcterms:W3CDTF">2016-05-02T11:12:00Z</dcterms:modified>
  <cp:revision>14</cp:revision>
  <dc:subject/>
  <dc:title> </dc:title>
</cp:coreProperties>
</file>