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szCs w:val="21"/>
        </w:rPr>
      </w:pPr>
      <w:r>
        <w:rPr>
          <w:szCs w:val="21"/>
        </w:rPr>
        <w:t>OFICIO 500-05-2016-11244 mediante el cual s</w:t>
      </w:r>
      <w:r>
        <w:rPr/>
        <w:t>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szCs w:val="21"/>
        </w:rPr>
      </w:pPr>
      <w:r>
        <w:rPr/>
        <w:t xml:space="preserve">Al margen un sello con el Escudo Nacional, que dice: Estados Unidos Mexicanos.- Secretaría de Hacienda y Crédito Público.- Servicio de Administración Tributaria.- Administración General de Auditoría Fiscal Federal.- Administración Central de Fiscalización Estratégica.- </w:t>
      </w:r>
      <w:r>
        <w:rPr>
          <w:szCs w:val="21"/>
        </w:rPr>
        <w:t>Oficio 500-05-2016-11244.</w:t>
      </w:r>
    </w:p>
    <w:p>
      <w:pPr>
        <w:pStyle w:val="Texto1"/>
        <w:spacing w:before="0" w:after="60"/>
        <w:ind w:left="288" w:right="4320" w:hanging="0"/>
        <w:rPr/>
      </w:pPr>
      <w:r>
        <w:rPr>
          <w:b/>
          <w:szCs w:val="21"/>
        </w:rPr>
        <w:t>A</w:t>
      </w:r>
      <w:r>
        <w:rPr>
          <w:b/>
        </w:rPr>
        <w:t>sunto:</w:t>
      </w:r>
      <w:r>
        <w:rPr/>
        <w:t xml:space="preserve"> 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before="0" w:after="60"/>
        <w:rPr>
          <w:szCs w:val="22"/>
        </w:rPr>
      </w:pPr>
      <w:r>
        <w:rPr>
          <w:szCs w:val="22"/>
        </w:rPr>
        <w:t xml:space="preserve">El Administrador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w:t>
        <w:br/>
        <w:t>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before="0" w:after="60"/>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before="0" w:after="60"/>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before="0" w:after="60"/>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before="0" w:after="60"/>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before="0" w:after="60"/>
        <w:rPr>
          <w:szCs w:val="22"/>
        </w:rPr>
      </w:pPr>
      <w:r>
        <w:rPr>
          <w:szCs w:val="22"/>
        </w:rPr>
        <w:t>Lo anterior de conformidad con la prelación establecida en el artículo 69, primer párrafo del Reglamento del Código Fiscal de la Federación vigente.</w:t>
      </w:r>
    </w:p>
    <w:p>
      <w:pPr>
        <w:pStyle w:val="Texto"/>
        <w:spacing w:before="0" w:after="60"/>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w:t>
        <w:br/>
        <w:t xml:space="preserve">de contribuyentes que no desvirtuaron los hechos dados a conocer y por tanto, se encontrarían en forma definitiva en la situación a que se refiere el primer párrafo del citado artículo 69-B del Código Fiscal </w:t>
        <w:br/>
        <w:t>de la Federación.</w:t>
      </w:r>
    </w:p>
    <w:p>
      <w:pPr>
        <w:pStyle w:val="Texto"/>
        <w:spacing w:before="0" w:after="60"/>
        <w:rPr>
          <w:szCs w:val="22"/>
        </w:rPr>
      </w:pPr>
      <w:r>
        <w:rPr>
          <w:szCs w:val="22"/>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before="0" w:after="60"/>
        <w:rPr>
          <w:szCs w:val="22"/>
        </w:rPr>
      </w:pPr>
      <w:r>
        <w:rPr>
          <w:szCs w:val="22"/>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before="0" w:after="60"/>
        <w:rPr>
          <w:szCs w:val="22"/>
        </w:rPr>
      </w:pPr>
      <w:r>
        <w:rPr>
          <w:szCs w:val="22"/>
        </w:rPr>
        <w:t xml:space="preserve">Por lo anteriormente expuesto y, tomando en cuenta que el tercer párrafo del artículo </w:t>
        <w:br/>
        <w:t>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before="0" w:after="60"/>
        <w:rPr>
          <w:szCs w:val="22"/>
        </w:rPr>
      </w:pPr>
      <w:r>
        <w:rPr>
          <w:szCs w:val="22"/>
        </w:rPr>
        <w:t>Atentamente,</w:t>
      </w:r>
    </w:p>
    <w:p>
      <w:pPr>
        <w:pStyle w:val="Texto"/>
        <w:spacing w:before="0" w:after="60"/>
        <w:rPr/>
      </w:pPr>
      <w:r>
        <w:rPr>
          <w:szCs w:val="22"/>
        </w:rPr>
        <w:t>Ciudad de México, a 22 de abril de 2016.- El Administrador Central de Fiscalización Estratégica,</w:t>
      </w:r>
      <w:r>
        <w:rPr>
          <w:b/>
          <w:szCs w:val="22"/>
        </w:rPr>
        <w:t xml:space="preserve"> Francisco Hugolino Cruz Ortiz</w:t>
      </w:r>
      <w:r>
        <w:rPr>
          <w:szCs w:val="22"/>
        </w:rPr>
        <w:t>.- Rúbrica.</w:t>
      </w:r>
    </w:p>
    <w:p>
      <w:pPr>
        <w:pStyle w:val="Texto"/>
        <w:spacing w:before="0" w:after="60"/>
        <w:rPr>
          <w:szCs w:val="22"/>
        </w:rPr>
      </w:pPr>
      <w:r>
        <w:rPr>
          <w:szCs w:val="22"/>
        </w:rPr>
      </w:r>
    </w:p>
    <w:p>
      <w:pPr>
        <w:pStyle w:val="Texto"/>
        <w:rPr>
          <w:color w:val="000000"/>
          <w:szCs w:val="22"/>
        </w:rPr>
      </w:pPr>
      <w:r>
        <w:rPr>
          <w:b/>
          <w:color w:val="000000"/>
          <w:szCs w:val="22"/>
        </w:rPr>
        <w:t>Anexo 1</w:t>
      </w:r>
      <w:r>
        <w:rPr>
          <w:color w:val="000000"/>
          <w:szCs w:val="22"/>
        </w:rPr>
        <w:t xml:space="preserve"> del oficio número</w:t>
      </w:r>
      <w:r>
        <w:rPr>
          <w:b/>
          <w:color w:val="000000"/>
          <w:szCs w:val="22"/>
        </w:rPr>
        <w:t xml:space="preserve"> </w:t>
      </w:r>
      <w:r>
        <w:rPr>
          <w:color w:val="000000"/>
          <w:szCs w:val="22"/>
        </w:rPr>
        <w:t>500-05-2016-11244 de fecha 22 de abril de 2016,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65"/>
        <w:gridCol w:w="1181"/>
        <w:gridCol w:w="1620"/>
        <w:gridCol w:w="1440"/>
        <w:gridCol w:w="1170"/>
        <w:gridCol w:w="990"/>
        <w:gridCol w:w="990"/>
        <w:gridCol w:w="956"/>
      </w:tblGrid>
      <w:tr>
        <w:trPr>
          <w:tblHeader w:val="true"/>
          <w:trHeight w:val="23" w:hRule="atLeast"/>
        </w:trPr>
        <w:tc>
          <w:tcPr>
            <w:tcW w:w="365"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18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R.F.C.</w:t>
            </w:r>
          </w:p>
        </w:tc>
        <w:tc>
          <w:tcPr>
            <w:tcW w:w="162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Nombre del Contribuyente</w:t>
            </w:r>
          </w:p>
        </w:tc>
        <w:tc>
          <w:tcPr>
            <w:tcW w:w="144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Número y fecha de oficio individual de presunción</w:t>
            </w:r>
          </w:p>
        </w:tc>
        <w:tc>
          <w:tcPr>
            <w:tcW w:w="410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Medio de notificación al contribuyente</w:t>
            </w:r>
          </w:p>
        </w:tc>
      </w:tr>
      <w:tr>
        <w:trPr>
          <w:tblHeader w:val="true"/>
          <w:trHeight w:val="23" w:hRule="atLeast"/>
        </w:trPr>
        <w:tc>
          <w:tcPr>
            <w:tcW w:w="36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18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62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Estrados de la autoridad</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Notificación personal</w:t>
            </w:r>
          </w:p>
        </w:tc>
      </w:tr>
      <w:tr>
        <w:trPr>
          <w:tblHeader w:val="true"/>
          <w:trHeight w:val="23" w:hRule="atLeast"/>
        </w:trPr>
        <w:tc>
          <w:tcPr>
            <w:tcW w:w="36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18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62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44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Fecha de fijación en los estrados de la Autoridad Fisc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Fecha en que surtió efectos la notific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Fecha de notificación</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Fecha en que surtió efectos la notificación</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ACI091223QB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left"/>
              <w:rPr>
                <w:sz w:val="12"/>
                <w:szCs w:val="12"/>
              </w:rPr>
            </w:pPr>
            <w:r>
              <w:rPr>
                <w:sz w:val="12"/>
                <w:szCs w:val="12"/>
              </w:rPr>
              <w:t>ASESORIA Y CONSULTORIA ISI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500-05-2014-3754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31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4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ARE090616UI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ALEACIONES REGIOMONTANA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500-05-2014-20800 de fecha 10 de juni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30 de juni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1 de juli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CAT090508T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COMERCIALIZADORA ATTES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500-05-2014-3764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5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6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CFA091223IN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CONSTRUCTORA FALOY,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2"/>
                <w:szCs w:val="12"/>
              </w:rPr>
            </w:pPr>
            <w:r>
              <w:rPr>
                <w:sz w:val="12"/>
                <w:szCs w:val="12"/>
              </w:rPr>
              <w:t>500-05-2014-3774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2"/>
                <w:szCs w:val="12"/>
              </w:rPr>
            </w:pPr>
            <w:r>
              <w:rPr>
                <w:color w:val="000000"/>
                <w:sz w:val="12"/>
                <w:szCs w:val="12"/>
              </w:rPr>
              <w:t>7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CIT110404NW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CONSTRUMAQUINARIAS E IMPLEMENTOS TRITÓ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500-05-2015-1298 de fecha 27 de ener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18 de febrero de 20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19 de febrero de 2015</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CJA100218QH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COMERCIALIZADORA JAKUM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00-05-2014-3772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27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28 de en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COJ091223LP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COMERCIOS ORGANIZADOS JAC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00-05-2014-3765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31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4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COS1104017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COSLIT,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 xml:space="preserve">500-05-2014-38966 </w:t>
            </w:r>
            <w:r>
              <w:rPr>
                <w:color w:val="000000"/>
                <w:sz w:val="12"/>
                <w:szCs w:val="12"/>
              </w:rPr>
              <w:t>de fecha 5 de noviembre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8 de noviembre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9 de noviembre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CPM070308JN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CONFECCIONES PRIMER MUND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00-05-2014-3760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31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4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1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CYA090508NL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CONSTRUCCIONES YALINQU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00-05-2014-3767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7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DIG120130SB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DISTRIBUIDORA DE INSUMOS DEL GOLF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500-05-2014-39028 de fecha 19 de noviembre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8 de diciembre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9 de diciembre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EMC101215QQ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EK MUYAL COMERCI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500-05-2014-24163 de fecha 25 de agost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27 de agost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28 de agost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EQL1012151Q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EXTLI QUANI LIDER EN COMERCI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500-05-2014-20916 de fecha 9 de juli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25 de juli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9 de agost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IBR070420GU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INTERCOMERCIOS BRUSELA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00-05-2014-3779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7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LOZD830509SE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LÓPEZ  ZAMUDIO DIEGO MOISÉ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500-05-2014-32659 de fecha 24 de octubre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9 de diciembre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9 de enero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PAN111031EA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PANAMERI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500-05-2015-13082 de fecha 6 de may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19 de junio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14 de julio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1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PHI070308MI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PRINCO HILAD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4-3749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7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1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RCO0905083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RASING CONSTRUCCIONE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4-3789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7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1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RQD120301UW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RECUBRIMIENTOS QUIMICOS DIAMANT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4-32581 de fecha 7 de octubre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1 de octubre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2 de octubre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SGO110902T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SENDEROS DEL GOLF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5-12944 de fecha 17 de abril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13 de mayo de 20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14 de mayo de 2015</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2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SIS0210315M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SERVICIOS INTEGRALES SULTANA DEL NORT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500-05-2014-32579 de fecha 6 de octubre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8 de octubre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31 de octubre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2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SPA0905081Q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SERVICIOS PROFESIONALES ANSWER,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4-3786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5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6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2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TBA090506KE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TEXTILES BASTIE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4-3788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2"/>
                <w:szCs w:val="12"/>
              </w:rPr>
            </w:pPr>
            <w:r>
              <w:rPr>
                <w:color w:val="000000"/>
                <w:sz w:val="12"/>
                <w:szCs w:val="12"/>
              </w:rPr>
              <w:t>7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2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TBA091223D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TELAS BARBAR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00-05-2014-3755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31 de en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4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2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TFL0812013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TELAS FINAS LEADY,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00-05-2014-3762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7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2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TPE0905083B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TELAS PENELOP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00-05-2014-3763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5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6 de febrero de 2014</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2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VME0706266G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VISTA MEXICO, S.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00-05-2015-7900 de fecha 9 de marzo de 2015</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25 de marzo de 20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26 de marzo de 2015</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2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WCO090506JQ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WOLSEY COMERCIALIZADOR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500-05-2014-3785 de fecha 15 de enero de 2014</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6 de febrero de 2014</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2"/>
              </w:rPr>
            </w:pPr>
            <w:r>
              <w:rPr>
                <w:color w:val="000000"/>
                <w:sz w:val="12"/>
                <w:szCs w:val="12"/>
              </w:rPr>
              <w:t>7 de febrero de 2014</w:t>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3"/>
        <w:gridCol w:w="1301"/>
        <w:gridCol w:w="2058"/>
        <w:gridCol w:w="1849"/>
        <w:gridCol w:w="1623"/>
        <w:gridCol w:w="1508"/>
      </w:tblGrid>
      <w:tr>
        <w:trPr>
          <w:tblHeader w:val="true"/>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b/>
                <w:b/>
                <w:sz w:val="12"/>
                <w:szCs w:val="12"/>
              </w:rPr>
            </w:pPr>
            <w:r>
              <w:rPr>
                <w:b/>
                <w:sz w:val="12"/>
                <w:szCs w:val="12"/>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 w:val="12"/>
                <w:szCs w:val="12"/>
              </w:rPr>
            </w:pPr>
            <w:r>
              <w:rPr>
                <w:b/>
                <w:sz w:val="12"/>
                <w:szCs w:val="12"/>
              </w:rPr>
              <w:t>R.F.C.</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 w:val="12"/>
                <w:szCs w:val="12"/>
              </w:rPr>
            </w:pPr>
            <w:r>
              <w:rPr>
                <w:b/>
                <w:sz w:val="12"/>
                <w:szCs w:val="12"/>
              </w:rPr>
              <w:t>Nombre del Contribuyente</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b/>
                <w:sz w:val="12"/>
                <w:szCs w:val="12"/>
              </w:rPr>
              <w:t>Número y fecha de</w:t>
              <w:br/>
              <w:t>oficio Global de</w:t>
              <w:br/>
              <w:t>presunción</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b/>
                <w:sz w:val="12"/>
                <w:szCs w:val="12"/>
              </w:rPr>
              <w:t>Fecha de notificación</w:t>
              <w:br/>
              <w:t>en la página de</w:t>
              <w:br/>
              <w:t>Internet del Servicio</w:t>
              <w:br/>
              <w:t>de Administración</w:t>
              <w:br/>
              <w:t>Tributaria</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b/>
                <w:sz w:val="12"/>
                <w:szCs w:val="12"/>
              </w:rPr>
              <w:t>Fecha en que surtió</w:t>
              <w:br/>
              <w:t>efectos la</w:t>
              <w:br/>
              <w:t>notificación</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12"/>
                <w:szCs w:val="12"/>
              </w:rPr>
            </w:pPr>
            <w:r>
              <w:rPr>
                <w:color w:val="000000"/>
                <w:sz w:val="12"/>
                <w:szCs w:val="12"/>
              </w:rPr>
              <w:t>ACI091223QB4</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ASESORIA Y CONSULTORIA ISI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2</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ARE090616UI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ALEACIONES REGIOMONTANAS,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20990 de fecha 30 de juni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 de juli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2 de juli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3</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CAT090508T81</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COMERCIALIZADORA ATTESA,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4</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CFA091223IN8</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CONSTRUCTORA FALOY,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CIT110404NW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CONSTRUMAQUINARIAS E IMPLEMENTOS TRITÓN,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500-05-2015-9219 de fecha 27 de febrer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2 de marz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3 de marz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6</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CJA100218QH4</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COMERCIALIZADORA JAKUM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7</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COJ091223LP2</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COMERCIOS ORGANIZADOS JAC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8</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COS110401733</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COSLIT,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42915 de fecha 19 de diciembre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7 de ener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8 de ener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9</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CPM070308JN2</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CONFECCIONES PRIMER MUND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1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CYA090508NL9</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CONSTRUCCIONES YALINQU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1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12"/>
                <w:szCs w:val="12"/>
              </w:rPr>
            </w:pPr>
            <w:r>
              <w:rPr>
                <w:color w:val="000000"/>
                <w:sz w:val="12"/>
                <w:szCs w:val="12"/>
              </w:rPr>
              <w:t>DIG120130SB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12"/>
                <w:szCs w:val="12"/>
              </w:rPr>
            </w:pPr>
            <w:r>
              <w:rPr>
                <w:color w:val="000000"/>
                <w:sz w:val="12"/>
                <w:szCs w:val="12"/>
              </w:rPr>
              <w:t>DISTRIBUIDORA DE INSUMOS DEL GOLF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500-05-2015-1329 de fecha 30 de ener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3 de febrer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4 de febrer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12</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12"/>
                <w:szCs w:val="12"/>
              </w:rPr>
            </w:pPr>
            <w:r>
              <w:rPr>
                <w:color w:val="000000"/>
                <w:sz w:val="12"/>
                <w:szCs w:val="12"/>
              </w:rPr>
              <w:t>EMC101215QQ0</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12"/>
                <w:szCs w:val="12"/>
              </w:rPr>
            </w:pPr>
            <w:r>
              <w:rPr>
                <w:color w:val="000000"/>
                <w:sz w:val="12"/>
                <w:szCs w:val="12"/>
              </w:rPr>
              <w:t>EK MUYAL COMERCI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500-05-2014-23899 de fecha 29 de agost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1 de septiembre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2 de septiembre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EQL1012151Q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EXTLI QUANI LIDER EN COMERCI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23899 de fecha 29 de agost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 de septiembre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2 de septiembre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4</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IBR070420GU0</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INTERCOMERCIOS BRUSELAS,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5</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LOZD830509SEA</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LÓPEZ  ZAMUDIO DIEGO MOISÉ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5-1329 de fecha 30 de ener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3 de febrer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4 de febrer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6</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PAN111031EA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PANAMERIA,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5-24115 de fecha 31 de juli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03 de agost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04 de agost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17</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color w:val="000000"/>
                <w:sz w:val="12"/>
                <w:szCs w:val="12"/>
              </w:rPr>
            </w:pPr>
            <w:r>
              <w:rPr>
                <w:color w:val="000000"/>
                <w:sz w:val="12"/>
                <w:szCs w:val="12"/>
              </w:rPr>
              <w:t>PHI070308MI7</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PRINCO HILADOS,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18</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color w:val="000000"/>
                <w:sz w:val="12"/>
                <w:szCs w:val="12"/>
              </w:rPr>
            </w:pPr>
            <w:r>
              <w:rPr>
                <w:color w:val="000000"/>
                <w:sz w:val="12"/>
                <w:szCs w:val="12"/>
              </w:rPr>
              <w:t>RCO090508343</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RASING CONSTRUCCIONES,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19</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RQD120301UW2</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RECUBRIMIENTOS QUIMICOS DIAMANT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500-05-2014-39046 de fecha 01 de diciembre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1 de diciembre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left"/>
              <w:rPr>
                <w:sz w:val="12"/>
                <w:szCs w:val="12"/>
              </w:rPr>
            </w:pPr>
            <w:r>
              <w:rPr>
                <w:sz w:val="12"/>
                <w:szCs w:val="12"/>
              </w:rPr>
              <w:t>2 de diciembre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20</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SGO110902TT1</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SENDEROS DEL GOLF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5-18375 de fecha 01 de juli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 de juli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2 de julio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21</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SIS0210315M1</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SERVICIOS INTEGRALES SULTANA DEL NORT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003 de fecha 31 de octubre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3 de noviembre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4 de noviembre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22</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SPA0905081Q2</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SERVICIOS PROFESIONALES ANSWER,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23</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TBA090506KE0</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TEXTILES BASTIEN,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24</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TBA091223D15</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TELAS BARBARA,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25</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TFL081201391</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TELAS FINAS LEADY,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26</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color w:val="000000"/>
                <w:sz w:val="12"/>
                <w:szCs w:val="12"/>
              </w:rPr>
            </w:pPr>
            <w:r>
              <w:rPr>
                <w:color w:val="000000"/>
                <w:sz w:val="12"/>
                <w:szCs w:val="12"/>
              </w:rPr>
              <w:t>TPE0905083B9</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TELAS PENELOP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13 de enero de 2014</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27</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VME0706266G7</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VISTA MEXICO, S. DE R.L.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500-05-2015-10122 de fecha 31 de marz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01 de abril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2"/>
                <w:szCs w:val="12"/>
              </w:rPr>
            </w:pPr>
            <w:r>
              <w:rPr>
                <w:sz w:val="12"/>
                <w:szCs w:val="12"/>
              </w:rPr>
              <w:t>06 de abril de 201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28</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color w:val="000000"/>
                <w:sz w:val="12"/>
                <w:szCs w:val="12"/>
              </w:rPr>
            </w:pPr>
            <w:r>
              <w:rPr>
                <w:color w:val="000000"/>
                <w:sz w:val="12"/>
                <w:szCs w:val="12"/>
              </w:rPr>
              <w:t>WCO090506JQ0</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WOLSEY COMERCIALIZADORA,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500-05-2014-3798 de fecha 09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10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left"/>
              <w:rPr>
                <w:sz w:val="12"/>
                <w:szCs w:val="12"/>
              </w:rPr>
            </w:pPr>
            <w:r>
              <w:rPr>
                <w:sz w:val="12"/>
                <w:szCs w:val="12"/>
              </w:rPr>
              <w:t>13 de enero de 2014</w:t>
            </w:r>
          </w:p>
        </w:tc>
      </w:tr>
    </w:tbl>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4"/>
        <w:gridCol w:w="1395"/>
        <w:gridCol w:w="1963"/>
        <w:gridCol w:w="1849"/>
        <w:gridCol w:w="1623"/>
        <w:gridCol w:w="1508"/>
      </w:tblGrid>
      <w:tr>
        <w:trPr>
          <w:tblHeader w:val="true"/>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R.F.C.</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2"/>
                <w:szCs w:val="12"/>
              </w:rPr>
              <w:t>Nombre del</w:t>
              <w:br/>
              <w:t>Contribuyente</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2"/>
                <w:szCs w:val="12"/>
              </w:rPr>
              <w:t>Número y fecha de</w:t>
              <w:br/>
              <w:t xml:space="preserve">oficio Global de </w:t>
              <w:br/>
              <w:t>presunción</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Fecha de notificación en el Diario Oficial de la Federación</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Fecha en que surtió efectos la notificación</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ACI091223QB4</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SESORIA Y CONSULTORIA ISI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RE090616UI5</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ALEACIONES REGIOMONTANAS,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4-20990 de fecha 30 de juni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 de juli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8 de juli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CAT090508T8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MERCIALIZADORA ATTESA,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CFA091223IN8</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NSTRUCTORA FALOY,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CIT110404NW5</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CONSTRUMAQUINARIAS E IMPLEMENTOS TRITÓN,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500-05-2015-9219 de fecha 27 de febrer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24 de marz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25 de marz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JA100218QH4</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OMERCIALIZADORA JAKUM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OJ091223LP2</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OMERCIOS ORGANIZADOS JAC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OS110401733</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OSLIT,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42915 de fecha 19 de diciembre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9 de ener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30 de ener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PM070308JN2</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ONFECCIONES PRIMER MUND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CYA090508NL9</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CONSTRUCCIONES YALINQU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DIG120130SB5</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DISTRIBUIDORA DE INSUMOS DEL GOLF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5-1329 de fecha 30 de ener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0 de febrer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febrer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EMC101215QQ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EK MUYAL COMERCI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23899 de fecha 29 de agost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9 de septiembre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2 de septiembre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EQL1012151QA</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EXTLI QUANI LIDER EN COMERCI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4-23899 de fecha 29 de agost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9 de septiembre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 de septiembre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IBR070420GU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INTERCOMERCIOS BRUSELAS,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LOZD830509SEA</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LÓPEZ  ZAMUDIO DIEGO MOISÉ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5-1329 de fecha 30 de ener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0 de febrer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febrer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PAN111031EA5</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PANAMERIA,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5-24115 de fecha 31 de juli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 de agost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agost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PHI070308MI7</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PRINCO HILADOS,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RCO090508343</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RASING CONSTRUCCIONES,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QD120301UW2</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RECUBRIMIENTOS QUIMICOS DIAMANT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4-39046 de fecha 01 de diciembre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 de diciembre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8 de diciembre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SGO110902TT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SENDEROS DEL GOLFO,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5-18375 de fecha 01 de juli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6 de julio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7 de julio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IS0210315M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ERVICIOS INTEGRALES SULTANA DEL NORT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37003 de fecha 31 de octubre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1 de noviembre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12 de noviembre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SPA0905081Q2</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SERVICIOS PROFESIONALES ANSWER,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color w:val="000000"/>
                <w:sz w:val="12"/>
                <w:szCs w:val="12"/>
              </w:rPr>
            </w:pPr>
            <w:r>
              <w:rPr>
                <w:color w:val="000000"/>
                <w:sz w:val="12"/>
                <w:szCs w:val="12"/>
              </w:rPr>
              <w:t>TBA090506KE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TEXTILES BASTIEN,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TBA091223D15</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LAS BARBARA,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TFL081201391</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LAS FINAS LEADY,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TPE0905083B9</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ELAS PENELOPE,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 de enero de 2014</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VME0706266G7</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VISTA MEXICO, S. DE R.L.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5-10122 de fecha 31 de marzo de 2015</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 de abril de 201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6 de abril de 2015</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2"/>
                <w:szCs w:val="12"/>
              </w:rPr>
            </w:pPr>
            <w:r>
              <w:rPr>
                <w:color w:val="000000"/>
                <w:sz w:val="12"/>
                <w:szCs w:val="12"/>
              </w:rPr>
              <w:t>WCO090506JQ0</w:t>
            </w:r>
          </w:p>
        </w:tc>
        <w:tc>
          <w:tcPr>
            <w:tcW w:w="1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WOLSEY COMERCIALIZADORA, S.A. DE C.V.</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0-05-2014-3997 de fecha 14 de enero de 201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 de enero de 201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 de enero de 2014</w:t>
            </w:r>
          </w:p>
        </w:tc>
      </w:tr>
    </w:tbl>
    <w:p>
      <w:pPr>
        <w:pStyle w:val="Texto"/>
        <w:rPr>
          <w:b/>
          <w:b/>
          <w:color w:val="000000"/>
        </w:rPr>
      </w:pPr>
      <w:r>
        <w:rPr>
          <w:b/>
          <w:color w:val="000000"/>
        </w:rPr>
      </w:r>
    </w:p>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63"/>
        <w:gridCol w:w="1224"/>
        <w:gridCol w:w="1547"/>
        <w:gridCol w:w="1331"/>
        <w:gridCol w:w="1115"/>
        <w:gridCol w:w="1116"/>
        <w:gridCol w:w="1008"/>
        <w:gridCol w:w="1008"/>
      </w:tblGrid>
      <w:tr>
        <w:trPr>
          <w:tblHeader w:val="true"/>
          <w:trHeight w:val="23" w:hRule="atLeast"/>
        </w:trPr>
        <w:tc>
          <w:tcPr>
            <w:tcW w:w="363"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2"/>
                <w:szCs w:val="12"/>
              </w:rPr>
            </w:pPr>
            <w:r>
              <w:rPr>
                <w:b/>
                <w:sz w:val="12"/>
                <w:szCs w:val="12"/>
              </w:rPr>
            </w:r>
          </w:p>
        </w:tc>
        <w:tc>
          <w:tcPr>
            <w:tcW w:w="122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R.F.C.</w:t>
            </w:r>
          </w:p>
        </w:tc>
        <w:tc>
          <w:tcPr>
            <w:tcW w:w="15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Nombre del Contribuyente</w:t>
            </w:r>
          </w:p>
        </w:tc>
        <w:tc>
          <w:tcPr>
            <w:tcW w:w="557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Medio de notificación al contribuyente</w:t>
            </w:r>
          </w:p>
        </w:tc>
      </w:tr>
      <w:tr>
        <w:trPr>
          <w:tblHeader w:val="true"/>
          <w:trHeight w:val="23" w:hRule="atLeast"/>
        </w:trPr>
        <w:tc>
          <w:tcPr>
            <w:tcW w:w="3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2"/>
                <w:szCs w:val="12"/>
              </w:rPr>
            </w:pPr>
            <w:r>
              <w:rPr>
                <w:b/>
                <w:sz w:val="12"/>
                <w:szCs w:val="12"/>
              </w:rPr>
            </w:r>
          </w:p>
        </w:tc>
        <w:tc>
          <w:tcPr>
            <w:tcW w:w="12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5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33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Número y fecha de oficio de resolución definitiva</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Estrados de la autoridad</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Notificación personal</w:t>
            </w:r>
          </w:p>
        </w:tc>
      </w:tr>
      <w:tr>
        <w:trPr>
          <w:tblHeader w:val="true"/>
          <w:trHeight w:val="23" w:hRule="atLeast"/>
        </w:trPr>
        <w:tc>
          <w:tcPr>
            <w:tcW w:w="3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2"/>
                <w:szCs w:val="12"/>
              </w:rPr>
            </w:pPr>
            <w:r>
              <w:rPr>
                <w:b/>
                <w:sz w:val="12"/>
                <w:szCs w:val="12"/>
              </w:rPr>
            </w:r>
          </w:p>
        </w:tc>
        <w:tc>
          <w:tcPr>
            <w:tcW w:w="12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5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33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2"/>
                <w:szCs w:val="12"/>
              </w:rPr>
            </w:pPr>
            <w:r>
              <w:rPr>
                <w:b/>
                <w:sz w:val="12"/>
                <w:szCs w:val="12"/>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Fecha de fijación en los estrados de la Autoridad Fiscal</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Fecha en que surtió efectos la notificaci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Fecha de notificaci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Fecha en que surtió efectos la notificación</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ACI091223QB4</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ASESORIA Y CONSULTORIA ISIE,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46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ARE090616UI5</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ALEACIONES REGIOMONTANAS,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6-6407 de fecha 14 de enero de 2016</w:t>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2"/>
                <w:szCs w:val="12"/>
              </w:rPr>
            </w:pPr>
            <w:r>
              <w:rPr>
                <w:color w:val="000000"/>
                <w:sz w:val="12"/>
                <w:szCs w:val="12"/>
              </w:rPr>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8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9 de enero de 2016</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CAT090508T81</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COMERCIALIZADORA ATTESA,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48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CFA091223IN8</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CONSTRUCTORA FALOY,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66 de fecha 14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CIT110404NW5</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color w:val="000000"/>
                <w:spacing w:val="-2"/>
                <w:sz w:val="12"/>
                <w:szCs w:val="12"/>
              </w:rPr>
              <w:t>CONSTRUMAQUINARIAS</w:t>
            </w:r>
            <w:r>
              <w:rPr>
                <w:color w:val="000000"/>
                <w:sz w:val="12"/>
                <w:szCs w:val="12"/>
              </w:rPr>
              <w:t xml:space="preserve"> E IMPLEMENTOS TRITÓN,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31394 de fecha 26 de nov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7 de enero de 201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CJA100218QH4</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COMERCIALIZADORA JAKUME,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69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COJ091223LP2</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COMERCIOS ORGANIZADOS JACO,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50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COS110401733</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COSLIT,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39235 de fecha 18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2"/>
                <w:szCs w:val="12"/>
              </w:rPr>
            </w:pPr>
            <w:r>
              <w:rPr>
                <w:color w:val="000000"/>
                <w:sz w:val="12"/>
                <w:szCs w:val="12"/>
              </w:rPr>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9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0 de enero de 2016</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CPM070308JN2</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CONFECCIONES PRIMER MUNDO,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77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CYA090508NL9</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CONSTRUCCIONES YALINQUE,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84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8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6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DIG120130SB5</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DISTRIBUIDORA DE INSUMOS DEL GOLFO,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39308 de fecha 1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7 de enero de 201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EMC101215QQ0</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EK MUYAL COMERCIO,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26821 de fecha 31 de julio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5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1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EQL1012151Q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EXTLI QUANI LIDER EN COMERCIO,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500-05-2015-39247 de fecha 15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6 de enero de 201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29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IBR070420GU0</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INTERCOMERCIOS BRUSELAS,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500-05-2015-41783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8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26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LOZD830509SE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LÓPEZ  ZAMUDIO DIEGO MOISÉ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39310 de fecha 27 de nov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7 de enero de 201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PAN111031EA5</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PANAMERIA,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500-05-2015-33888 de fecha 7 de octu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3 de nov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27 de noviembre de 2015</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color w:val="000000"/>
                <w:sz w:val="12"/>
                <w:szCs w:val="12"/>
              </w:rPr>
            </w:pPr>
            <w:r>
              <w:rPr>
                <w:color w:val="000000"/>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color w:val="000000"/>
                <w:sz w:val="12"/>
                <w:szCs w:val="12"/>
              </w:rPr>
            </w:pPr>
            <w:r>
              <w:rPr>
                <w:color w:val="000000"/>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PHI070308MI7</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PRINCO HILADOS,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500-05-2015-41785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8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26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RCO090508343</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RASING CONSTRUCCIONES,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500-05-2015-41765 de fecha 14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RQD120301UW2</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RECUBRIMIENTOS QUIMICOS DIAMANTE,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500-05-2015-39259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color w:val="000000"/>
                <w:sz w:val="12"/>
                <w:szCs w:val="12"/>
              </w:rPr>
            </w:pPr>
            <w:r>
              <w:rPr>
                <w:color w:val="000000"/>
                <w:sz w:val="12"/>
                <w:szCs w:val="12"/>
              </w:rPr>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4 de febr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5 de febrero de 2016</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2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SGO110902TT1</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SENDEROS DEL GOLFO,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500-05-2015-39286 de fecha 3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6 de enero de 201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29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color w:val="000000"/>
                <w:sz w:val="12"/>
                <w:szCs w:val="12"/>
              </w:rPr>
            </w:pPr>
            <w:r>
              <w:rPr>
                <w:color w:val="000000"/>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color w:val="000000"/>
                <w:sz w:val="12"/>
                <w:szCs w:val="12"/>
              </w:rPr>
            </w:pPr>
            <w:r>
              <w:rPr>
                <w:color w:val="000000"/>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2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SIS0210315M1</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SERVICIOS INTEGRALES SULTANA DEL NORTE,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500-05-2016-5809 de fecha 11 de enero de 2016</w:t>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color w:val="000000"/>
                <w:sz w:val="12"/>
                <w:szCs w:val="12"/>
              </w:rPr>
            </w:pPr>
            <w:r>
              <w:rPr>
                <w:color w:val="000000"/>
                <w:sz w:val="12"/>
                <w:szCs w:val="12"/>
              </w:rPr>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26 de enero de 2016</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2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SPA0905081Q2</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SERVICIOS PROFESIONALES ANSWER,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500-05-2015-41751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2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TBA090506KE0</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TEXTILES BASTIEN,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color w:val="000000"/>
                <w:sz w:val="12"/>
                <w:szCs w:val="12"/>
              </w:rPr>
            </w:pPr>
            <w:r>
              <w:rPr>
                <w:color w:val="000000"/>
                <w:sz w:val="12"/>
                <w:szCs w:val="12"/>
              </w:rPr>
              <w:t>500-05-2015-41786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18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jc w:val="left"/>
              <w:rPr>
                <w:sz w:val="12"/>
                <w:szCs w:val="12"/>
              </w:rPr>
            </w:pPr>
            <w:r>
              <w:rPr>
                <w:sz w:val="12"/>
                <w:szCs w:val="12"/>
              </w:rPr>
              <w:t>26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TBA091223D15</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TELAS BARBARA,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47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TFL081201391</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TELAS FINAS LEADY,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76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TPE0905083B9</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TELAS PENELOPE,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49 de fecha 10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VME0706266G7</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VISTA MEXICO, S. DE R.L.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39313 de fecha 27 de nov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2"/>
                <w:szCs w:val="12"/>
              </w:rPr>
            </w:pPr>
            <w:r>
              <w:rPr>
                <w:color w:val="000000"/>
                <w:sz w:val="12"/>
                <w:szCs w:val="12"/>
              </w:rPr>
            </w:r>
          </w:p>
        </w:tc>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2"/>
                <w:szCs w:val="12"/>
              </w:rPr>
            </w:pPr>
            <w:r>
              <w:rPr>
                <w:color w:val="000000"/>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9 de diciembre de 20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10 de diciembre de 2015</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WCO090506JQ0</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WOLSEY COMERCIALIZADORA, S.A. DE C.V.</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2"/>
                <w:szCs w:val="12"/>
              </w:rPr>
            </w:pPr>
            <w:r>
              <w:rPr>
                <w:color w:val="000000"/>
                <w:sz w:val="12"/>
                <w:szCs w:val="12"/>
              </w:rPr>
              <w:t>500-05-2015-41764 de fecha 14 de diciembre de 201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17 de diciembre de 20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2"/>
                <w:szCs w:val="12"/>
              </w:rPr>
            </w:pPr>
            <w:r>
              <w:rPr>
                <w:sz w:val="12"/>
                <w:szCs w:val="12"/>
              </w:rPr>
              <w:t>25 de enero de 2016</w:t>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2"/>
                <w:szCs w:val="12"/>
              </w:rPr>
            </w:pPr>
            <w:r>
              <w:rPr>
                <w:sz w:val="12"/>
                <w:szCs w:val="12"/>
              </w:rPr>
            </w:r>
          </w:p>
        </w:tc>
      </w:tr>
    </w:tbl>
    <w:p>
      <w:pPr>
        <w:pStyle w:val="Texto"/>
        <w:spacing w:before="0" w:after="101"/>
        <w:ind w:hanging="0"/>
        <w:jc w:val="center"/>
        <w:rPr/>
      </w:pPr>
      <w:r>
        <w:rPr/>
        <w:t>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3:19:00Z</dcterms:created>
  <dc:creator/>
  <dc:description/>
  <cp:keywords/>
  <dc:language>en-US</dc:language>
  <cp:lastModifiedBy>Chuerta</cp:lastModifiedBy>
  <cp:lastPrinted>2016-04-28T19:18:00Z</cp:lastPrinted>
  <dcterms:modified xsi:type="dcterms:W3CDTF">2016-05-04T11:16:00Z</dcterms:modified>
  <cp:revision>8</cp:revision>
  <dc:subject/>
  <dc:title> </dc:title>
</cp:coreProperties>
</file>