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22"/>
        <w:rPr/>
      </w:pPr>
      <w:r>
        <w:rPr/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22"/>
        <w:rPr/>
      </w:pPr>
      <w:r>
        <w:rPr/>
        <w:t>Con base en la segunda quincena de diciembre de 2010=100 el Índice Nacional de Precios al Consumidor del mes de abril 2016 es 119.302 puntos. Esta cifra representa una variación de -0.32 por ciento respecto del índice correspondiente al mes de marzo de 2016, que fue de 119.681.</w:t>
      </w:r>
    </w:p>
    <w:p>
      <w:pPr>
        <w:pStyle w:val="Texto"/>
        <w:spacing w:lineRule="exact" w:line="222"/>
        <w:rPr/>
      </w:pPr>
      <w:r>
        <w:rPr/>
        <w:t>Los incrementos de precios más significativos registrados durante abril fueron los siguientes bienes y servicios: Limón; Gasolina de bajo octanaje; Pollo; Vivienda propia; Loncherías, fondas, torterías y taquerías; Restaurantes y similares; Cine; Productos para el cabello; Frijol; y Refrescos envasados. El impacto de estas elevaciones fue parcialmente contrarrestado por la baja de los precios de: Electricidad; Jitomate; Cebolla; Servicios turísticos en paquete; Metro o transporte eléctrico; Autobús urbano; Chile serrano; Otros chiles frescos; Transporte aéreo; y Plátanos.</w:t>
      </w:r>
    </w:p>
    <w:p>
      <w:pPr>
        <w:pStyle w:val="Texto"/>
        <w:spacing w:lineRule="exact" w:line="222"/>
        <w:rPr/>
      </w:pPr>
      <w:r>
        <w:rPr/>
        <w:t xml:space="preserve">En los próximos días del mes en curso, este Instituto hará la publicación prevista en el último párrafo del artículo 20-bis del Código Fiscal de la Federación. </w:t>
      </w:r>
    </w:p>
    <w:p>
      <w:pPr>
        <w:pStyle w:val="Texto"/>
        <w:spacing w:lineRule="exact" w:line="222"/>
        <w:rPr/>
      </w:pPr>
      <w:r>
        <w:rPr/>
        <w:t>Por otra parte el Instituto Nacional de Estadística y Geografía da a conocer que el Índice Nacional de Precios al Consumidor con base en la segunda quincena de diciembre de 2010 = 100, correspondiente a la segunda quincena de abril de 2016, es de 119.247 puntos. Este número representa una variación de -0.09 por ciento respecto al índice quincenal de la primera quincena de abril de 2016, que fue de 119.358 puntos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9 de mayo de 2016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0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0:00Z</dcterms:created>
  <dc:creator/>
  <dc:description/>
  <cp:keywords/>
  <dc:language>en-US</dc:language>
  <cp:lastModifiedBy>Chuerta</cp:lastModifiedBy>
  <dcterms:modified xsi:type="dcterms:W3CDTF">2016-05-10T11:13:00Z</dcterms:modified>
  <cp:revision>7</cp:revision>
  <dc:subject/>
  <dc:title> </dc:title>
</cp:coreProperties>
</file>