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909" w:right="2909" w:hanging="0"/>
        <w:jc w:val="center"/>
        <w:rPr>
          <w:rFonts w:cs="Arial"/>
          <w:b/>
          <w:b/>
          <w:sz w:val="28"/>
          <w:szCs w:val="28"/>
          <w:lang w:val="es-ES_tradnl" w:eastAsia="es-MX"/>
        </w:rPr>
      </w:pPr>
      <w:r>
        <w:rPr>
          <w:rFonts w:cs="Arial"/>
          <w:b/>
          <w:sz w:val="28"/>
          <w:szCs w:val="28"/>
          <w:lang w:val="es-ES_tradnl" w:eastAsia="es-MX"/>
        </w:rPr>
        <w:t>TERCERA SECCION</w:t>
      </w:r>
    </w:p>
    <w:p>
      <w:pPr>
        <w:pStyle w:val="Normal"/>
        <w:pBdr>
          <w:bottom w:val="single" w:sz="6" w:space="1" w:color="000000"/>
        </w:pBdr>
        <w:ind w:left="2275" w:right="2275" w:hanging="0"/>
        <w:jc w:val="center"/>
        <w:rPr>
          <w:rFonts w:cs="Arial"/>
          <w:b/>
          <w:b/>
          <w:sz w:val="28"/>
          <w:szCs w:val="28"/>
          <w:lang w:val="es-ES_tradnl" w:eastAsia="es-MX"/>
        </w:rPr>
      </w:pPr>
      <w:r>
        <w:rPr>
          <w:rFonts w:cs="Arial"/>
          <w:b/>
          <w:sz w:val="28"/>
          <w:szCs w:val="28"/>
          <w:lang w:val="es-ES_tradnl" w:eastAsia="es-MX"/>
        </w:rPr>
        <w:t>PODER EJECUTIVO</w:t>
      </w:r>
    </w:p>
    <w:p>
      <w:pPr>
        <w:pStyle w:val="Normal"/>
        <w:jc w:val="center"/>
        <w:rPr>
          <w:rFonts w:cs="Arial"/>
          <w:b/>
          <w:b/>
          <w:sz w:val="28"/>
          <w:szCs w:val="28"/>
          <w:lang w:val="es-ES_tradnl" w:eastAsia="es-MX"/>
        </w:rPr>
      </w:pPr>
      <w:r>
        <w:rPr>
          <w:rFonts w:cs="Arial"/>
          <w:b/>
          <w:sz w:val="28"/>
          <w:szCs w:val="28"/>
          <w:lang w:val="es-ES_tradnl" w:eastAsia="es-MX"/>
        </w:rPr>
        <w:t>SECRETARIA DE ECONOMIA</w:t>
      </w:r>
    </w:p>
    <w:p>
      <w:pPr>
        <w:pStyle w:val="Heading1"/>
        <w:rPr>
          <w:lang w:val="es-MX" w:eastAsia="es-MX"/>
        </w:rPr>
      </w:pPr>
      <w:r>
        <w:rPr>
          <w:lang w:val="es-MX" w:eastAsia="es-MX"/>
        </w:rPr>
        <w:t>RESOLUCIÓN General número 17, que determina el monto actualizado del valor total de los activos a que hace referencia el artículo 9o. de la Ley de Inversión Extranjera.</w:t>
      </w:r>
    </w:p>
    <w:p>
      <w:pPr>
        <w:pStyle w:val="Titulo2"/>
        <w:rPr/>
      </w:pPr>
      <w:r>
        <w:rPr/>
        <w:t>Al margen un sello con el Escudo Nacional, que dice: Estados Unidos Mexicanos.- Comisión Nacional de Inversiones Extranjeras.</w:t>
      </w:r>
    </w:p>
    <w:p>
      <w:pPr>
        <w:pStyle w:val="Normal"/>
        <w:spacing w:lineRule="exact" w:line="180" w:before="0" w:after="20"/>
        <w:ind w:firstLine="288"/>
        <w:jc w:val="both"/>
        <w:rPr/>
      </w:pPr>
      <w:r>
        <w:rPr>
          <w:rFonts w:cs="Arial" w:ascii="Arial" w:hAnsi="Arial"/>
          <w:sz w:val="16"/>
          <w:szCs w:val="16"/>
        </w:rPr>
        <w:t>RESOLUCIÓN GENERAL NÚMERO 17, QUE DETERMINA EL MONTO ACTUALIZADO DEL VALOR TOTAL DE LOS ACTIVOS A QUE HACE REFERENCIA EL ARTÍCULO 9o. DE LA LEY DE INVERSIÓN EXTRANJERA</w:t>
      </w:r>
    </w:p>
    <w:p>
      <w:pPr>
        <w:pStyle w:val="Normal"/>
        <w:spacing w:lineRule="exact" w:line="180" w:before="0" w:after="20"/>
        <w:ind w:firstLine="288"/>
        <w:jc w:val="both"/>
        <w:rPr>
          <w:rFonts w:ascii="Arial" w:hAnsi="Arial" w:cs="Arial"/>
          <w:sz w:val="18"/>
          <w:szCs w:val="20"/>
        </w:rPr>
      </w:pPr>
      <w:r>
        <w:rPr>
          <w:rFonts w:cs="Arial" w:ascii="Arial" w:hAnsi="Arial"/>
          <w:sz w:val="18"/>
          <w:szCs w:val="20"/>
        </w:rPr>
        <w:t>La Comisión Nacional de Inversiones Extranjeras, en ejercicio de las atribuciones que le confieren los artículos 9o. y 26, fracción IV de la Ley de Inversión Extranjera, y</w:t>
      </w:r>
    </w:p>
    <w:p>
      <w:pPr>
        <w:pStyle w:val="Normal"/>
        <w:spacing w:lineRule="exact" w:line="180" w:before="0" w:after="20"/>
        <w:jc w:val="center"/>
        <w:rPr>
          <w:b/>
          <w:b/>
          <w:sz w:val="18"/>
          <w:szCs w:val="20"/>
          <w:lang w:val="es-ES_tradnl"/>
        </w:rPr>
      </w:pPr>
      <w:r>
        <w:rPr>
          <w:b/>
          <w:sz w:val="18"/>
          <w:szCs w:val="20"/>
          <w:lang w:val="es-ES_tradnl"/>
        </w:rPr>
        <w:t>CONSIDERANDO</w:t>
      </w:r>
    </w:p>
    <w:p>
      <w:pPr>
        <w:pStyle w:val="Normal"/>
        <w:spacing w:lineRule="exact" w:line="180" w:before="0" w:after="20"/>
        <w:ind w:firstLine="288"/>
        <w:jc w:val="both"/>
        <w:rPr/>
      </w:pPr>
      <w:r>
        <w:rPr>
          <w:rFonts w:cs="Arial" w:ascii="Arial" w:hAnsi="Arial"/>
          <w:iCs/>
          <w:sz w:val="18"/>
          <w:szCs w:val="20"/>
        </w:rPr>
        <w:t xml:space="preserve">Que conforme al artículo 9o. de la </w:t>
      </w:r>
      <w:r>
        <w:rPr>
          <w:rFonts w:cs="Arial" w:ascii="Arial" w:hAnsi="Arial"/>
          <w:i/>
          <w:iCs/>
          <w:sz w:val="18"/>
          <w:szCs w:val="20"/>
        </w:rPr>
        <w:t>Ley de Inversión Extranjera</w:t>
      </w:r>
      <w:r>
        <w:rPr>
          <w:rFonts w:cs="Arial" w:ascii="Arial" w:hAnsi="Arial"/>
          <w:iCs/>
          <w:sz w:val="18"/>
          <w:szCs w:val="20"/>
        </w:rPr>
        <w:t xml:space="preserve">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pStyle w:val="Normal"/>
        <w:spacing w:lineRule="exact" w:line="180" w:before="0" w:after="20"/>
        <w:ind w:firstLine="288"/>
        <w:jc w:val="both"/>
        <w:rPr/>
      </w:pPr>
      <w:r>
        <w:rPr>
          <w:rFonts w:cs="Arial" w:ascii="Arial" w:hAnsi="Arial"/>
          <w:iCs/>
          <w:sz w:val="18"/>
          <w:szCs w:val="20"/>
        </w:rPr>
        <w:t>Que dicho monto, de conformidad con la Regla Única de la Resolución General Número 16 de la Comisión Nacional de Inversiones Extranjeras publicada en el Diario Oficial de la Federación el 23 de abril de 2015, es de tres mil ochocientos diez millones ochocientos dieciséis mil doscientos doce pesos con cuarenta y siete centavos (</w:t>
      </w:r>
      <w:r>
        <w:rPr>
          <w:rFonts w:cs="Arial" w:ascii="Arial" w:hAnsi="Arial"/>
          <w:iCs/>
          <w:sz w:val="18"/>
          <w:szCs w:val="23"/>
        </w:rPr>
        <w:t>$</w:t>
      </w:r>
      <w:r>
        <w:rPr>
          <w:rFonts w:cs="Arial" w:ascii="Arial" w:hAnsi="Arial"/>
          <w:iCs/>
          <w:sz w:val="18"/>
          <w:szCs w:val="20"/>
        </w:rPr>
        <w:t>3,810,816,212.47);</w:t>
      </w:r>
    </w:p>
    <w:p>
      <w:pPr>
        <w:pStyle w:val="Normal"/>
        <w:spacing w:lineRule="exact" w:line="180" w:before="0" w:after="20"/>
        <w:ind w:firstLine="288"/>
        <w:jc w:val="both"/>
        <w:rPr/>
      </w:pPr>
      <w:r>
        <w:rPr>
          <w:rFonts w:cs="Arial" w:ascii="Arial" w:hAnsi="Arial"/>
          <w:iCs/>
          <w:sz w:val="18"/>
          <w:szCs w:val="20"/>
        </w:rPr>
        <w:t xml:space="preserve">Que conforme lo establecen el Anexo I Reservas I-M-4, I-M-5 y I-M-6 del </w:t>
      </w:r>
      <w:r>
        <w:rPr>
          <w:rFonts w:cs="Arial" w:ascii="Arial" w:hAnsi="Arial"/>
          <w:i/>
          <w:iCs/>
          <w:sz w:val="18"/>
          <w:szCs w:val="20"/>
        </w:rPr>
        <w:t>Tratado de Libre Comercio de América del Norte</w:t>
      </w:r>
      <w:r>
        <w:rPr>
          <w:rFonts w:cs="Arial" w:ascii="Arial" w:hAnsi="Arial"/>
          <w:iCs/>
          <w:sz w:val="18"/>
          <w:szCs w:val="20"/>
        </w:rPr>
        <w:t xml:space="preserve">; el Anexo I, Lista de México, Reserva I-M- F-4 del </w:t>
      </w:r>
      <w:r>
        <w:rPr>
          <w:rFonts w:cs="Arial" w:ascii="Arial" w:hAnsi="Arial"/>
          <w:i/>
          <w:iCs/>
          <w:sz w:val="18"/>
          <w:szCs w:val="20"/>
        </w:rPr>
        <w:t>Tratado de Libre Comercio entre la República de Chile y los Estados Unidos Mexicanos</w:t>
      </w:r>
      <w:r>
        <w:rPr>
          <w:rFonts w:cs="Arial" w:ascii="Arial" w:hAnsi="Arial"/>
          <w:iCs/>
          <w:sz w:val="18"/>
          <w:szCs w:val="20"/>
        </w:rPr>
        <w:t xml:space="preserve">; el Anexo 6 referido en los Capítulos 7 y 8, del </w:t>
      </w:r>
      <w:r>
        <w:rPr>
          <w:rFonts w:cs="Arial" w:ascii="Arial" w:hAnsi="Arial"/>
          <w:i/>
          <w:iCs/>
          <w:sz w:val="18"/>
          <w:szCs w:val="20"/>
        </w:rPr>
        <w:t>Acuerdo para el Fortalecimiento de la Asociación Económica entre los Estados Unidos Mexicanos y el Japón</w:t>
      </w:r>
      <w:r>
        <w:rPr>
          <w:rFonts w:cs="Arial" w:ascii="Arial" w:hAnsi="Arial"/>
          <w:iCs/>
          <w:sz w:val="18"/>
          <w:szCs w:val="20"/>
        </w:rPr>
        <w:t xml:space="preserve">; el Anexo I, Lista de México, Reserva I-M-F-5 del </w:t>
      </w:r>
      <w:r>
        <w:rPr>
          <w:rFonts w:cs="Arial" w:ascii="Arial" w:hAnsi="Arial"/>
          <w:i/>
          <w:iCs/>
          <w:sz w:val="18"/>
          <w:szCs w:val="20"/>
        </w:rPr>
        <w:t>Acuerdo de Integración Comercial entre los Estados Unidos Mexicanos y la República del Perú</w:t>
      </w:r>
      <w:r>
        <w:rPr>
          <w:rFonts w:cs="Arial" w:ascii="Arial" w:hAnsi="Arial"/>
          <w:iCs/>
          <w:sz w:val="18"/>
          <w:szCs w:val="20"/>
        </w:rPr>
        <w:t xml:space="preserve">; y el Anexo I, Lista de México, Reserva I-MX-5 del </w:t>
      </w:r>
      <w:r>
        <w:rPr>
          <w:rFonts w:cs="Arial" w:ascii="Arial" w:hAnsi="Arial"/>
          <w:i/>
          <w:iCs/>
          <w:sz w:val="18"/>
          <w:szCs w:val="20"/>
        </w:rPr>
        <w:t>Tratado de Libre Comercio entre los Estados Unidos Mexicanos y las Repúblicas de Costa Rica, El Salvador, Guatemala, Honduras y Nicaragua</w:t>
      </w:r>
      <w:r>
        <w:rPr>
          <w:rFonts w:cs="Arial" w:ascii="Arial" w:hAnsi="Arial"/>
          <w:iCs/>
          <w:sz w:val="18"/>
          <w:szCs w:val="20"/>
        </w:rPr>
        <w:t>; el monto del valor de los activos aplicable para la adquisición de más del cuarenta y nueve por ciento de las acciones de una empresa mexicana por parte de inversionistas de los Estados Unidos de América, Canadá, Chile, Japón, Perú, Costa Rica, El Salvador, Guatemala, Honduras y Nicaragua, será ajustado anualmente de acuerdo a la tasa de crecimiento nominal del Producto Interno Bruto de México, de conformidad con lo que publique el Instituto Nacional de Estadística y Geografía;</w:t>
      </w:r>
    </w:p>
    <w:p>
      <w:pPr>
        <w:pStyle w:val="Normal"/>
        <w:spacing w:lineRule="exact" w:line="180" w:before="0" w:after="20"/>
        <w:ind w:firstLine="288"/>
        <w:jc w:val="both"/>
        <w:rPr>
          <w:rFonts w:ascii="Arial" w:hAnsi="Arial" w:cs="Arial"/>
          <w:iCs/>
          <w:sz w:val="18"/>
          <w:szCs w:val="20"/>
        </w:rPr>
      </w:pPr>
      <w:r>
        <w:rPr>
          <w:rFonts w:cs="Arial" w:ascii="Arial" w:hAnsi="Arial"/>
          <w:iCs/>
          <w:sz w:val="18"/>
          <w:szCs w:val="20"/>
        </w:rPr>
        <w:t xml:space="preserve">Que la tasa de crecimiento nominal del Producto Interno Bruto de México durante 2015 fue de 5.1%; </w:t>
      </w:r>
      <w:r>
        <w:rPr>
          <w:rStyle w:val="FootnoteCharacters"/>
          <w:rStyle w:val="FootnoteAnchor"/>
          <w:rFonts w:cs="Arial" w:ascii="Arial" w:hAnsi="Arial"/>
          <w:position w:val="0"/>
          <w:sz w:val="14"/>
          <w:sz w:val="14"/>
          <w:szCs w:val="14"/>
          <w:vertAlign w:val="baseline"/>
        </w:rPr>
        <w:footnoteReference w:id="2"/>
      </w:r>
    </w:p>
    <w:p>
      <w:pPr>
        <w:pStyle w:val="Normal"/>
        <w:spacing w:lineRule="exact" w:line="180" w:before="0" w:after="20"/>
        <w:ind w:firstLine="288"/>
        <w:jc w:val="both"/>
        <w:rPr/>
      </w:pPr>
      <w:r>
        <w:rPr>
          <w:rFonts w:cs="Arial" w:ascii="Arial" w:hAnsi="Arial"/>
          <w:iCs/>
          <w:sz w:val="18"/>
          <w:szCs w:val="20"/>
        </w:rPr>
        <w:t>Que al aplicarle la tasa de crecimiento nominal del Producto Interno Bruto de México durante el año 2015 al monto referido en la Resolución General 16, resultó un aumento de ciento noventa y cuatro millones trescientos cincuenta y un mil seiscientos veintiséis pesos con ochenta y cuatro centavos (</w:t>
      </w:r>
      <w:r>
        <w:rPr>
          <w:rFonts w:cs="Arial" w:ascii="Arial" w:hAnsi="Arial"/>
          <w:iCs/>
          <w:sz w:val="18"/>
          <w:szCs w:val="23"/>
        </w:rPr>
        <w:t>$</w:t>
      </w:r>
      <w:r>
        <w:rPr>
          <w:rFonts w:cs="Arial" w:ascii="Arial" w:hAnsi="Arial"/>
          <w:iCs/>
          <w:sz w:val="18"/>
          <w:szCs w:val="20"/>
        </w:rPr>
        <w:t xml:space="preserve">194,351,626.84), por lo que el nuevo monto del valor de activos que estará vigente para 2016, y en tanto no se emita nueva Resolución General, es de cuatro mil cinco millones ciento sesenta y siete mil ochocientos treinta y nueve pesos con treinta y un centavos </w:t>
      </w:r>
      <w:r>
        <w:rPr>
          <w:rFonts w:cs="Arial" w:ascii="Arial" w:hAnsi="Arial"/>
          <w:sz w:val="18"/>
          <w:szCs w:val="22"/>
        </w:rPr>
        <w:t>(</w:t>
      </w:r>
      <w:r>
        <w:rPr>
          <w:rFonts w:cs="Arial" w:ascii="Arial" w:hAnsi="Arial"/>
          <w:iCs/>
          <w:sz w:val="18"/>
          <w:szCs w:val="23"/>
        </w:rPr>
        <w:t>$</w:t>
      </w:r>
      <w:r>
        <w:rPr>
          <w:rFonts w:cs="Arial" w:ascii="Arial" w:hAnsi="Arial"/>
          <w:iCs/>
          <w:sz w:val="18"/>
          <w:szCs w:val="20"/>
        </w:rPr>
        <w:t>4,005,167,839.31</w:t>
      </w:r>
      <w:r>
        <w:rPr>
          <w:rFonts w:cs="Arial" w:ascii="Arial" w:hAnsi="Arial"/>
          <w:sz w:val="18"/>
          <w:szCs w:val="22"/>
        </w:rPr>
        <w:t>),</w:t>
      </w:r>
      <w:r>
        <w:rPr>
          <w:rFonts w:cs="Arial" w:ascii="Arial" w:hAnsi="Arial"/>
          <w:iCs/>
          <w:sz w:val="18"/>
          <w:szCs w:val="20"/>
        </w:rPr>
        <w:t xml:space="preserve"> y</w:t>
      </w:r>
    </w:p>
    <w:p>
      <w:pPr>
        <w:pStyle w:val="Normal"/>
        <w:spacing w:lineRule="exact" w:line="180" w:before="0" w:after="20"/>
        <w:ind w:firstLine="288"/>
        <w:jc w:val="both"/>
        <w:rPr>
          <w:rFonts w:ascii="Arial" w:hAnsi="Arial" w:cs="Arial"/>
          <w:iCs/>
          <w:sz w:val="18"/>
          <w:szCs w:val="20"/>
        </w:rPr>
      </w:pPr>
      <w:r>
        <w:rPr>
          <w:rFonts w:cs="Arial" w:ascii="Arial" w:hAnsi="Arial"/>
          <w:iCs/>
          <w:sz w:val="18"/>
          <w:szCs w:val="20"/>
        </w:rPr>
        <w:t>Que mediante opinión por escrito de los integrantes de la Comisión Nacional de Inversiones Extranjeras se tuvo a bien emitir la siguiente:</w:t>
      </w:r>
    </w:p>
    <w:p>
      <w:pPr>
        <w:pStyle w:val="Normal"/>
        <w:spacing w:lineRule="exact" w:line="180" w:before="0" w:after="20"/>
        <w:jc w:val="center"/>
        <w:rPr>
          <w:b/>
          <w:b/>
          <w:sz w:val="18"/>
          <w:szCs w:val="20"/>
          <w:lang w:val="es-ES_tradnl"/>
        </w:rPr>
      </w:pPr>
      <w:r>
        <w:rPr>
          <w:b/>
          <w:sz w:val="18"/>
          <w:szCs w:val="20"/>
          <w:lang w:val="es-ES_tradnl"/>
        </w:rPr>
        <w:t xml:space="preserve">RESOLUCIÓN GENERAL NÚMERO 17, QUE DETERMINA EL MONTO ACTUALIZADO </w:t>
        <w:br/>
        <w:t>DEL VALOR TOTAL DE LOS ACTIVOS A QUE HACE REFERENCIA EL ARTÍCULO 9º DE LA LEY DE INVERSIÓN EXTRANJERA</w:t>
      </w:r>
    </w:p>
    <w:p>
      <w:pPr>
        <w:pStyle w:val="Normal"/>
        <w:spacing w:lineRule="exact" w:line="180" w:before="0" w:after="20"/>
        <w:ind w:firstLine="288"/>
        <w:jc w:val="both"/>
        <w:rPr/>
      </w:pPr>
      <w:r>
        <w:rPr>
          <w:rFonts w:cs="Arial" w:ascii="Arial" w:hAnsi="Arial"/>
          <w:b/>
          <w:caps/>
          <w:sz w:val="18"/>
          <w:szCs w:val="20"/>
        </w:rPr>
        <w:t>Regla Única</w:t>
      </w:r>
      <w:r>
        <w:rPr>
          <w:rFonts w:cs="Arial" w:ascii="Arial" w:hAnsi="Arial"/>
          <w:b/>
          <w:sz w:val="18"/>
          <w:szCs w:val="20"/>
        </w:rPr>
        <w:t>.-</w:t>
      </w:r>
      <w:r>
        <w:rPr>
          <w:rFonts w:cs="Arial" w:ascii="Arial" w:hAnsi="Arial"/>
          <w:sz w:val="18"/>
          <w:szCs w:val="20"/>
        </w:rPr>
        <w:t xml:space="preserve"> Para los efectos de lo previsto por el artículo 9o. de la Ley de Inversión Extranjera, la Comisión Nacional de Inversiones Extranjeras ha determinado como nuevo monto del valor total de los activos de las sociedades mexicanas de que se trate el de </w:t>
      </w:r>
      <w:r>
        <w:rPr>
          <w:rFonts w:cs="Arial" w:ascii="Arial" w:hAnsi="Arial"/>
          <w:iCs/>
          <w:sz w:val="18"/>
          <w:szCs w:val="20"/>
        </w:rPr>
        <w:t xml:space="preserve">cuatro mil cinco millones ciento sesenta y siete mil ochocientos treinta y nueve pesos con treinta y un centavos </w:t>
      </w:r>
      <w:r>
        <w:rPr>
          <w:rFonts w:cs="Arial" w:ascii="Arial" w:hAnsi="Arial"/>
          <w:sz w:val="18"/>
          <w:szCs w:val="22"/>
        </w:rPr>
        <w:t>(</w:t>
      </w:r>
      <w:r>
        <w:rPr>
          <w:rFonts w:cs="Arial" w:ascii="Arial" w:hAnsi="Arial"/>
          <w:iCs/>
          <w:sz w:val="18"/>
          <w:szCs w:val="22"/>
        </w:rPr>
        <w:t>$</w:t>
      </w:r>
      <w:r>
        <w:rPr>
          <w:rFonts w:cs="Arial" w:ascii="Arial" w:hAnsi="Arial"/>
          <w:iCs/>
          <w:sz w:val="18"/>
          <w:szCs w:val="20"/>
        </w:rPr>
        <w:t>4,005,167,8</w:t>
      </w:r>
      <w:bookmarkStart w:id="0" w:name="_GoBack"/>
      <w:bookmarkEnd w:id="0"/>
      <w:r>
        <w:rPr>
          <w:rFonts w:cs="Arial" w:ascii="Arial" w:hAnsi="Arial"/>
          <w:iCs/>
          <w:sz w:val="18"/>
          <w:szCs w:val="20"/>
        </w:rPr>
        <w:t>39.31</w:t>
      </w:r>
      <w:r>
        <w:rPr>
          <w:rFonts w:cs="Arial" w:ascii="Arial" w:hAnsi="Arial"/>
          <w:sz w:val="18"/>
          <w:szCs w:val="22"/>
        </w:rPr>
        <w:t>)</w:t>
      </w:r>
      <w:r>
        <w:rPr>
          <w:rFonts w:cs="Arial" w:ascii="Arial" w:hAnsi="Arial"/>
          <w:sz w:val="18"/>
          <w:szCs w:val="20"/>
        </w:rPr>
        <w:t>.</w:t>
      </w:r>
    </w:p>
    <w:p>
      <w:pPr>
        <w:pStyle w:val="Normal"/>
        <w:spacing w:lineRule="exact" w:line="180" w:before="0" w:after="20"/>
        <w:jc w:val="center"/>
        <w:rPr>
          <w:b/>
          <w:b/>
          <w:sz w:val="18"/>
          <w:szCs w:val="20"/>
          <w:lang w:val="es-ES_tradnl"/>
        </w:rPr>
      </w:pPr>
      <w:r>
        <w:rPr>
          <w:b/>
          <w:sz w:val="18"/>
          <w:szCs w:val="20"/>
          <w:lang w:val="es-ES_tradnl"/>
        </w:rPr>
        <w:t>TRANSITORIOS</w:t>
      </w:r>
    </w:p>
    <w:p>
      <w:pPr>
        <w:pStyle w:val="Normal"/>
        <w:spacing w:lineRule="exact" w:line="180" w:before="0" w:after="20"/>
        <w:ind w:firstLine="288"/>
        <w:jc w:val="both"/>
        <w:rPr/>
      </w:pPr>
      <w:r>
        <w:rPr>
          <w:rFonts w:cs="Arial" w:ascii="Arial" w:hAnsi="Arial"/>
          <w:b/>
          <w:sz w:val="18"/>
          <w:szCs w:val="20"/>
        </w:rPr>
        <w:t xml:space="preserve">PRIMERO.- </w:t>
      </w:r>
      <w:r>
        <w:rPr>
          <w:rFonts w:cs="Arial" w:ascii="Arial" w:hAnsi="Arial"/>
          <w:sz w:val="18"/>
          <w:szCs w:val="20"/>
        </w:rPr>
        <w:t>La presente Resolución General entrará en vigor al día siguiente de su publicación en el Diario Oficial de la Federación.</w:t>
      </w:r>
    </w:p>
    <w:p>
      <w:pPr>
        <w:pStyle w:val="Normal"/>
        <w:spacing w:lineRule="exact" w:line="180" w:before="0" w:after="20"/>
        <w:ind w:firstLine="288"/>
        <w:jc w:val="both"/>
        <w:rPr/>
      </w:pPr>
      <w:r>
        <w:rPr>
          <w:rFonts w:cs="Arial" w:ascii="Arial" w:hAnsi="Arial"/>
          <w:b/>
          <w:sz w:val="18"/>
          <w:szCs w:val="20"/>
        </w:rPr>
        <w:t xml:space="preserve">SEGUNDO.- </w:t>
      </w:r>
      <w:r>
        <w:rPr>
          <w:rFonts w:cs="Arial" w:ascii="Arial" w:hAnsi="Arial"/>
          <w:sz w:val="18"/>
          <w:szCs w:val="20"/>
        </w:rPr>
        <w:t>Se abroga la Resolución General Número 16, que determina el monto actualizado del valor total de los activos a que hace referencia el artículo 9o. de la Ley de Inversión Extranjera, publicada en el Diario Oficial de la Federación el 23 de abril de 2015.</w:t>
      </w:r>
    </w:p>
    <w:p>
      <w:pPr>
        <w:pStyle w:val="Normal"/>
        <w:spacing w:lineRule="exact" w:line="180" w:before="0" w:after="20"/>
        <w:ind w:firstLine="288"/>
        <w:jc w:val="both"/>
        <w:rPr/>
      </w:pPr>
      <w:r>
        <w:rPr>
          <w:rFonts w:cs="Arial" w:ascii="Arial" w:hAnsi="Arial"/>
          <w:sz w:val="18"/>
        </w:rPr>
        <w:t>Una vez enterado y analizado el contenido del proyecto de la “Resolución General número 17, que determina el monto actualizado del valor total de los activos a que hace referencia el artículo 9o. de la Ley de Inversión Extranjera”, que estará vigente durante 2016 y en tanto no se emita nueva Resolución General, en mi carácter de Presidente de la Comisión Nacional de Inversiones Extranjeras, otorgo mi aprobación a dicha Resolución, en los términos planteados.</w:t>
      </w:r>
      <w:r>
        <mc:AlternateContent>
          <mc:Choice Requires="wps">
            <w:drawing>
              <wp:anchor behindDoc="0" distT="0" distB="0" distL="114935" distR="114935" simplePos="0" locked="0" layoutInCell="0" allowOverlap="1" relativeHeight="2">
                <wp:simplePos x="0" y="0"/>
                <wp:positionH relativeFrom="margin">
                  <wp:posOffset>2826385</wp:posOffset>
                </wp:positionH>
                <wp:positionV relativeFrom="margin">
                  <wp:posOffset>-1915795</wp:posOffset>
                </wp:positionV>
                <wp:extent cx="279971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2799715" cy="840740"/>
                        </a:xfrm>
                        <a:prstGeom prst="rect"/>
                        <a:solidFill>
                          <a:srgbClr val="FFFFFF"/>
                        </a:solidFill>
                        <a:ln w="9525">
                          <a:solidFill>
                            <a:srgbClr val="FFFFFF"/>
                          </a:solidFill>
                        </a:ln>
                      </wps:spPr>
                      <wps:txbx>
                        <w:txbxContent>
                          <w:p>
                            <w:pPr>
                              <w:pStyle w:val="TextBody"/>
                              <w:spacing w:before="0" w:after="120"/>
                              <w:rPr/>
                            </w:pPr>
                            <w:r>
                              <w:rPr>
                                <w:rFonts w:cs="Adobe Caslon Pro;Times New Roman" w:ascii="Adobe Caslon Pro;Times New Roman" w:hAnsi="Adobe Caslon Pro;Times New Roman"/>
                                <w:sz w:val="16"/>
                                <w:szCs w:val="16"/>
                              </w:rPr>
                              <w:t xml:space="preserve">Esta hoja forma parte del texto de la </w:t>
                            </w:r>
                            <w:r>
                              <w:rPr>
                                <w:rFonts w:cs="Adobe Caslon Pro;Times New Roman" w:ascii="Adobe Caslon Pro;Times New Roman" w:hAnsi="Adobe Caslon Pro;Times New Roman"/>
                                <w:i/>
                                <w:sz w:val="16"/>
                                <w:szCs w:val="16"/>
                              </w:rPr>
                              <w:t>“Resolución General número 15, que determina el monto actualizado del valor total de los activos a que hace referencia el artículo 9° de la Ley de Inversión Extranjera”.</w:t>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66.2pt;mso-wrap-distance-left:9.05pt;mso-wrap-distance-right:9.05pt;mso-wrap-distance-top:0pt;mso-wrap-distance-bottom:0pt;margin-top:-150.85pt;mso-position-vertical-relative:margin;margin-left:222.55pt;mso-position-horizontal-relative:margin">
                <v:textbox>
                  <w:txbxContent>
                    <w:p>
                      <w:pPr>
                        <w:pStyle w:val="TextBody"/>
                        <w:spacing w:before="0" w:after="120"/>
                        <w:rPr/>
                      </w:pPr>
                      <w:r>
                        <w:rPr>
                          <w:rFonts w:cs="Adobe Caslon Pro;Times New Roman" w:ascii="Adobe Caslon Pro;Times New Roman" w:hAnsi="Adobe Caslon Pro;Times New Roman"/>
                          <w:sz w:val="16"/>
                          <w:szCs w:val="16"/>
                        </w:rPr>
                        <w:t xml:space="preserve">Esta hoja forma parte del texto de la </w:t>
                      </w:r>
                      <w:r>
                        <w:rPr>
                          <w:rFonts w:cs="Adobe Caslon Pro;Times New Roman" w:ascii="Adobe Caslon Pro;Times New Roman" w:hAnsi="Adobe Caslon Pro;Times New Roman"/>
                          <w:i/>
                          <w:sz w:val="16"/>
                          <w:szCs w:val="16"/>
                        </w:rPr>
                        <w:t>“Resolución General número 15, que determina el monto actualizado del valor total de los activos a que hace referencia el artículo 9° de la Ley de Inversión Extranjera”.</w:t>
                      </w:r>
                    </w:p>
                  </w:txbxContent>
                </v:textbox>
                <w10:wrap type="square"/>
              </v:rect>
            </w:pict>
          </mc:Fallback>
        </mc:AlternateContent>
      </w:r>
    </w:p>
    <w:p>
      <w:pPr>
        <w:pStyle w:val="Normal"/>
        <w:spacing w:lineRule="exact" w:line="192" w:before="0" w:after="30"/>
        <w:ind w:firstLine="288"/>
        <w:jc w:val="both"/>
        <w:rPr>
          <w:rFonts w:ascii="Arial" w:hAnsi="Arial" w:cs="Arial"/>
          <w:sz w:val="18"/>
        </w:rPr>
      </w:pPr>
      <w:r>
        <w:rPr>
          <w:rFonts w:cs="Arial" w:ascii="Arial" w:hAnsi="Arial"/>
          <w:sz w:val="18"/>
        </w:rPr>
        <w:t>Atentamente,</w:t>
      </w:r>
    </w:p>
    <w:p>
      <w:pPr>
        <w:pStyle w:val="Normal"/>
        <w:spacing w:lineRule="exact" w:line="192" w:before="0" w:after="30"/>
        <w:ind w:firstLine="288"/>
        <w:jc w:val="both"/>
        <w:rPr>
          <w:rFonts w:ascii="Arial" w:hAnsi="Arial" w:eastAsia="Calibri" w:cs="Arial"/>
          <w:sz w:val="18"/>
          <w:szCs w:val="20"/>
          <w:lang w:val="es-MX"/>
        </w:rPr>
      </w:pPr>
      <w:r>
        <w:rPr>
          <w:rFonts w:eastAsia="Calibri" w:cs="Arial" w:ascii="Arial" w:hAnsi="Arial"/>
          <w:sz w:val="18"/>
          <w:szCs w:val="20"/>
          <w:lang w:val="es-MX"/>
        </w:rPr>
        <w:t xml:space="preserve">Ciudad de México, 19 de abril de 2016.- El Presidente de la Comisión Nacional de Inversiones Extranjeras, </w:t>
      </w:r>
      <w:r>
        <w:rPr>
          <w:rFonts w:eastAsia="Calibri" w:cs="Arial" w:ascii="Arial" w:hAnsi="Arial"/>
          <w:b/>
          <w:sz w:val="18"/>
          <w:szCs w:val="20"/>
          <w:lang w:val="es-MX"/>
        </w:rPr>
        <w:t>Ildefonso Guajardo Villarreal</w:t>
      </w:r>
      <w:r>
        <w:rPr>
          <w:rFonts w:eastAsia="Calibri" w:cs="Arial" w:ascii="Arial" w:hAnsi="Arial"/>
          <w:sz w:val="18"/>
          <w:szCs w:val="20"/>
          <w:lang w:val="es-MX"/>
        </w:rPr>
        <w:t>.- Rúbrica.</w:t>
      </w:r>
    </w:p>
    <w:p>
      <w:pPr>
        <w:pStyle w:val="Titulo1"/>
        <w:rPr/>
      </w:pPr>
      <w:r>
        <w:rPr/>
        <w:t>LISTADO de documentos en revisión, dictaminados, autorizados, exentos y con opinión por parte de la Comisión Federal de Mejora Regulatoria en el periodo comprendido entre el 1 y el 30 de abril de 2016.</w:t>
      </w:r>
    </w:p>
    <w:p>
      <w:pPr>
        <w:pStyle w:val="Titulo2"/>
        <w:rPr/>
      </w:pPr>
      <w:r>
        <w:rPr/>
        <w:t>Al margen un sello con el Escudo Nacional, que dice: Estados Unidos Mexicanos.- Secretaría de Economía.- Comisión Federal de Mejora Regulatoria.</w:t>
      </w:r>
    </w:p>
    <w:p>
      <w:pPr>
        <w:pStyle w:val="Texto"/>
        <w:spacing w:lineRule="exact" w:line="238"/>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38"/>
        <w:rPr/>
      </w:pPr>
      <w:r>
        <w:rPr/>
        <w:t>CONSIDERANDO</w:t>
      </w:r>
    </w:p>
    <w:p>
      <w:pPr>
        <w:pStyle w:val="Texto"/>
        <w:spacing w:lineRule="exact" w:line="238"/>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38"/>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38"/>
        <w:rPr/>
      </w:pPr>
      <w:r>
        <w:rPr/>
        <w:t xml:space="preserve">LISTADO DE DOCUMENTOS EN REVISIÓN, DICTAMINADOS, AUTORIZADOS, </w:t>
        <w:br/>
        <w:t xml:space="preserve">EXENTOS Y CON OPINIÓN POR PARTE DE LA COMISIÓN FEDERAL DE MEJORA </w:t>
        <w:br/>
        <w:t>REGULATORIA EN EL PERIODO COMPRENDIDO ENTRE EL 1 Y EL 30 DE ABRIL DE 2016</w:t>
      </w:r>
    </w:p>
    <w:p>
      <w:pPr>
        <w:pStyle w:val="Texto"/>
        <w:spacing w:lineRule="exact" w:line="238"/>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38"/>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38"/>
        <w:rPr/>
      </w:pPr>
      <w:r>
        <w:rPr/>
        <w:t>Una lista actualizada en línea puede consultarse en el sitio de Internet</w:t>
      </w:r>
      <w:r>
        <w:rPr>
          <w:color w:val="000000"/>
        </w:rPr>
        <w:t xml:space="preserve">: </w:t>
      </w:r>
      <w:hyperlink r:id="rId2">
        <w:r>
          <w:rPr>
            <w:rStyle w:val="InternetLink"/>
            <w:color w:val="000000"/>
            <w:u w:val="none"/>
          </w:rPr>
          <w:t>www.cofemer.gob.mx</w:t>
        </w:r>
      </w:hyperlink>
      <w:r>
        <w:rPr>
          <w:color w:val="000000"/>
        </w:rPr>
        <w:t>.</w:t>
      </w:r>
    </w:p>
    <w:p>
      <w:pPr>
        <w:pStyle w:val="Texto"/>
        <w:spacing w:lineRule="exact" w:line="238"/>
        <w:rPr/>
      </w:pPr>
      <w:r>
        <w:rPr/>
        <w:t>Atentamente</w:t>
      </w:r>
    </w:p>
    <w:p>
      <w:pPr>
        <w:pStyle w:val="Texto"/>
        <w:spacing w:lineRule="exact" w:line="238"/>
        <w:rPr/>
      </w:pPr>
      <w:r>
        <w:rPr/>
        <w:t xml:space="preserve">Ciudad de México, a 10 de mayo de 2016.- El Director General, </w:t>
      </w:r>
      <w:r>
        <w:rPr>
          <w:b/>
        </w:rPr>
        <w:t>Mario Emilio Gutiérrez Caballero</w:t>
      </w:r>
      <w:r>
        <w:rPr/>
        <w:t>.- Rúbrica.</w:t>
      </w:r>
    </w:p>
    <w:p>
      <w:pPr>
        <w:pStyle w:val="Texto"/>
        <w:spacing w:lineRule="exact" w:line="238"/>
        <w:rPr/>
      </w:pPr>
      <w:r>
        <w:rPr/>
      </w:r>
    </w:p>
    <w:tbl>
      <w:tblPr>
        <w:tblW w:w="8748" w:type="dxa"/>
        <w:jc w:val="left"/>
        <w:tblInd w:w="67" w:type="dxa"/>
        <w:tblLayout w:type="fixed"/>
        <w:tblCellMar>
          <w:top w:w="0" w:type="dxa"/>
          <w:left w:w="72" w:type="dxa"/>
          <w:bottom w:w="0" w:type="dxa"/>
          <w:right w:w="72" w:type="dxa"/>
        </w:tblCellMar>
      </w:tblPr>
      <w:tblGrid>
        <w:gridCol w:w="4969"/>
        <w:gridCol w:w="1349"/>
        <w:gridCol w:w="2430"/>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8" w:before="0" w:after="101"/>
              <w:ind w:hanging="0"/>
              <w:jc w:val="center"/>
              <w:rPr/>
            </w:pPr>
            <w:r>
              <w:rPr>
                <w:b/>
                <w:color w:val="000000"/>
              </w:rPr>
              <w:t>Listado de documentos en revisión, dictaminados, autorizados, exentos y con opinión por parte de la Comisión Federal de Mejora Regulatoria en el periodo comprendido entre el primero y el treinta de abril de 2016.</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8" w:before="0" w:after="101"/>
              <w:ind w:hanging="0"/>
              <w:jc w:val="center"/>
              <w:rPr/>
            </w:pPr>
            <w:r>
              <w:rPr>
                <w:b/>
                <w:color w:val="000000"/>
              </w:rPr>
              <w:t>Asuntos recibid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left"/>
              <w:rPr/>
            </w:pPr>
            <w:r>
              <w:rPr>
                <w:b/>
                <w:color w:val="000000"/>
              </w:rPr>
              <w:t>Secretaría de Gobernación</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pPr>
            <w:r>
              <w:rPr>
                <w:color w:val="000000"/>
              </w:rPr>
              <w:t>Acuerdo por el que se establece la organización y funcionamiento del Comité Jurídico Interno de la Secretaría de Goberna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pPr>
            <w:r>
              <w:rPr>
                <w:color w:val="000000"/>
              </w:rPr>
              <w:t>Aviso mediante el cual se dan a conocer las Comisiones constituidas por el Sistema Nacional de Protección Integral de Niñas, Niños y Adolescentes en el marco de sus atribuciones y los Lineamientos para su integración, organización y funcionamie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pPr>
            <w:r>
              <w:rPr>
                <w:color w:val="000000"/>
              </w:rPr>
              <w:t>PROY-NOM-006-SEGOB-2015, Tsunamis.- Características y especificaciones de prevención, alertamiento y evacua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color w:val="000000"/>
              </w:rPr>
              <w:t>MIR de alto impacto con análisis de riesg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PROY-NOM-008-SEGOB-2015, Personas con discapacidad.- Acciones de prevención y condiciones de seguridad en materia de protección civil en situación de emergencia o desast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alto impacto con análisis de riesg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viso por el que se da a conocer que la Secretaría de Hacienda y Crédito Público autoriza al Servicio de Protección Federal, órgano administrativo desconcentrado de la Secretaría de Gobernación, las tarifas de productos y aprovechamientos para el ejercicio fiscal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PROY-NOM-006-SEGOB-2015, Tsunamis.- Características y especificaciones de prevención, alertamiento y evacua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Nueva versión de la MIR de alto impacto con análisis de riesg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PROY-NOM-008-SEGOB-2015, Personas con discapacidad.- Acciones de prevención y condiciones de seguridad en materia de protección civil en situación de emergencia o desast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Nueva versión de MIR de alto impacto con análisis de riesg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incorpora al Sistema Federal Penitenciario el Centro Federal de Readaptación Social número 17CPS "Michoac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Convocatoria para la selección de ocho personas representantes de la sociedad civil para ser integrantes del Sistema Nacional de Protección Integral de Niñas, Niños y Adolescent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Secretaría de Relaciones Exteriore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 xml:space="preserve">Acuerdo por el que se reforma el diverso por el que se adscriben orgánicamente las unidades administrativas a la que se refiere el Reglamento Interior de la Secretaría de Relaciones Exteriores; así como el diverso por que se designan funciones a los servidores públicos que </w:t>
              <w:br/>
              <w:t>se señal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n a conocer los formatos de los trámites a cargo de la Secretaría de Relaciones Exteriores que se indican y se modifican los diversos por el que se dan a conocer los lineamientos y formatos de los trámites que aplica la Dirección General del Acervo Histórico Diplomático, así como por el que se dan a conocer las formalidades necesarias para que los particulares efectúen los trámites de nacionalidad y naturaliza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Secretaría de Hacienda y Crédito Público</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Disposiciones de carácter general aplicables a los organismos autorregulatorios reconocidos por la Comisión Nacional Bancaria y de Valor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Resolución que modifica el acuerdo por el que se da a conocer el calendario para iniciar el proceso de certificación de auditores externos independientes, oficiales de cumplimiento y demás profesionales en materia de prevención de operaciones con recursos de procedencia ilícita y financiamiento al terrorism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Resolución que modifica el acuerdo por el que se da a conocer el calendario para iniciar el proceso de certificación de auditores externos independientes, oficiales de cumplimiento y demás profesionales en materia de prevención de operaciones con recursos de procedencia ilícita y financiamiento al terrorism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Disposiciones de carácter general en materia financiera de los Sistemas de Ahorro para el Reti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Circular CONSAR 19-18,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Resolución que modifica el acuerdo por el que se da a conocer el calendario para iniciar el proceso de certificación de auditores externos independientes, oficiales de cumplimiento y demás profesionales en materia de prevención de operaciones con recursos de procedencia ilícita y financiamiento al terrorism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Resolución que modifica el acuerdo por el que se da a conocer el calendario para iniciar el proceso de certificación de auditores externos independientes, oficiales de cumplimiento y demás profesionales en materia de prevención de operaciones con recursos de procedencia ilícita y financiamiento al terrorism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Solicitud de baja de MIR o Expediente</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pPr>
            <w:r>
              <w:rPr>
                <w:color w:val="000000"/>
              </w:rPr>
              <w:t>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su llena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pPr>
            <w:r>
              <w:rPr>
                <w:color w:val="000000"/>
              </w:rPr>
              <w:t>Resolución que reforma y adiciona diversas de las Disposiciones de carácter general a que se refiere el artículo 115 de la Ley de Instituciones de Crédi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pPr>
            <w:r>
              <w:rPr>
                <w:color w:val="000000"/>
              </w:rPr>
              <w:t>Acuerdo por el que se dispone el aumento del capital social del banco del ahorro nacional y servicios financieros, sociedad nacional de crédito, institución de banca de desarrollo y se reforman los párrafos primero y segundo del artículo 7o. del Reglamento Orgánico de la Socieda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Circular Modificatoria 9/16 de la Única de Seguros y Fianzas (Disposiciones Septuagésima Primera y Septuagésima Segunda Transitori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Resolución por la que se expide el formato oficial para el reporte de operaciones relevantes, inusuales e internas preocupantes contemplado en las Disposiciones de carácter general a que se refieren los artículos 115 de la Ley de Instituciones de Crédito en relación con el 87-D de la Ley General de Organizaciones y Actividades Auxiliares del Crédito y 95 BIS de este último ordenamiento, aplicables a las sociedades financieras de objeto múltiple, respecto de las sociedades financieras de objeto múltiple no reguladas y para el reporte de operaciones inusuales e internas preocupantes contemplado en las Disposiciones de carácter general a que se refiere el artículo 226 BIS de la Ley del Mercado de Valores, aplicables a los asesores en inversiones, así como el instructivo para su llena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Financiera Nacional de Desarrollo Agropecuario, Rural, Forestal y Pesquero</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Estatuto orgánico de la Financiera Nacional de Desarrollo Agropecuario, Rural Forestal y Pesqu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Estatuto orgánico de la Financiera Nacional de Desarrollo Agropecuario, Rural Forestal y Pesqu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Solicitud de baja de MIR o Expediente</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Estatuto orgánico de la Financiera Nacional de Desarrollo Agropecuario, Rural Forestal y Pesqu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Secretaría de Medio Ambiente y Recursos Naturale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Sierra de San Andrés Tuxtla, clave 3016, en el Estado de Veracruz, Región Hidrológico-Administrativa Golfo Cent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Ajacuba, clave 1311,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cuenca río Papaloapan, clave 3019, en el Estado de Veracruz, región hidrológico-administrativa golfo cent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de Carácter General de inicio de emergencia por ocurrencia de sequía severa, extrema o excepcional en cuencas para el año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Ocosingo, clave 0715,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El Astillero, clave 1308, en el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Poza Rica, clave 3001, en el Estado de Veracruz, Región Hidrológico-Administrativa Golfo Cent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Actopan-Santiago de Anaya, clave 1313, en el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San Martín de Bolaños, clave 1456, en el Estado de Jalisco, Región Hidrológico-Administrativa Lerma-Santiago-Pacíf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Tepeji del Río, clave 1316,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 xml:space="preserve">Acuerdo por el que se da a conocer el resultado de los estudios técnicos de las aguas nacionales subterráneas del acuífero San Cristóbal las Casas, clave 0712, en el Estado de Chiapas, Región Hidrológico-Administrativa </w:t>
              <w:br/>
              <w:t>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Marqués de Comillas, clave 0713,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Disposiciones Administrativas de Carácter General que establecen los lineamientos para la conformación e implementación de sistemas de administración de seguridad industrial, seguridad operativa y protección al medio ambiente aplicables a las actividades del sector hidrocarburos que se indic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alto impacto con análisis de impacto en la competencia y análisis de riesg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Convocatoria para la acreditación y aprobación de Tercero Especialista en materia de estaciones de servicio de fin específico y de estaciones asociadas a la actividad de expendio en su modalidad estación de servicio para autoconsumo, para diésel y gasolin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impacto Moderado con análisis de impacto en la competencia</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Chicomuselo, clave 0714,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Arriaga-Pijijiapan, clave 0711,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Disposiciones Administrativas de Carácter General que establecen los lineamientos para la conformación e implementación de sistemas de administración de seguridad industrial, seguridad operativa y protección al medio ambiente aplicables a las actividades del sector hidrocarburos que se indic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alto impacto con análisis de impacto en la competencia y análisis de riesg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Disposiciones Administrativas de Carácter General que establecen los lineamientos para la autorización, aprobación y evaluación del desempeño de Terceros en materia de seguridad industrial, seguridad operativa y de protección al medio ambiente del sector hidrocarbu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impacto Moderado con análisis de impacto en la competencia</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Río Frontera, clave 2632, en el Estado de Sonora, Región Hidrológico-Administrativa Noroes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Comisión Nacional Forest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Convocatoria al Premio Nacional al Mérito Forestal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Convocatoria al Premio Nacional al Mérito Forestal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Solicitud de baja de MIR o Expediente</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Secretaría de Energí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Decreto por el que se reforma el artículo 14 del Reglamento de la Ley de Petróleos Mexican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de Carácter General por el que se dan a conocer las Reglas de Operación del Fideicomiso Fondo de Servicio Universal Eléctr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de Carácter General por el que se dan a conocer las Políticas para la asignación de los recursos del Fideicomiso Fondo de Servicio Universal Eléctr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Manual de Contratos de Interconexión Legad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Respuesta a Dictame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Manual de Organización Gener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Decreto por el que se reforma el artículo 14 del Reglamento de la Ley de Petróleos Mexican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Solicitud de baja de MIR o Expediente</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color w:val="000000"/>
              </w:rPr>
            </w:pPr>
            <w:r>
              <w:rPr>
                <w:color w:val="000000"/>
              </w:rPr>
              <w:t xml:space="preserve">Proyecto de Modificación a la Norma Oficial Mexicana NOM-033-NUCL-1999, Especificaciones técnicas para la operación de unidades de teleterapia. Aceleradores lineale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Respuesta a Dictame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color w:val="000000"/>
              </w:rPr>
            </w:pPr>
            <w:r>
              <w:rPr>
                <w:color w:val="000000"/>
              </w:rPr>
              <w:t xml:space="preserve">Lineamientos y Modelos de contratos para el uso, goce, afectación o adquisición de los terrenos, bienes o derechos respecto de la exploración y extracción de hidrocarburos, el transporte por medio de ductos y el reconocimiento y exploración superficial.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Respuesta a Dictame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viso General por el que se da a conocer el cambio de domicilio oficial de la dirección general de petrolíferos de la Subsecretaría de Hidrocarburos de la Secretaría de Energí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color w:val="000000"/>
              </w:rPr>
            </w:pPr>
            <w:r>
              <w:rPr>
                <w:color w:val="000000"/>
              </w:rPr>
              <w:t xml:space="preserve">Proyecto de Modificación a la Norma Oficial Mexicana NOM-033-NUCL-1999, Especificaciones técnicas para la operación de unidades de teleterapia. Aceleradores lineale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Información Adicional enviada por la Dependencia</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rPr/>
            </w:pPr>
            <w:r>
              <w:rPr>
                <w:b/>
                <w:color w:val="000000"/>
              </w:rPr>
              <w:t>Comisión Nacional de Hidrocarburo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CNH.E.09.001/16, mediante el cual la Comisión Nacional de Hidrocarburos modifica el Artículo 17 y adiciona el Transitorio Octavo de los Lineamientos que regulan el procedimiento de cuantificación y certificación de reservas de la nación y el informe de los recursos contingentes relacionados, en los siguientes términ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rPr/>
            </w:pPr>
            <w:r>
              <w:rPr>
                <w:b/>
                <w:color w:val="000000"/>
              </w:rPr>
              <w:t>Comisión Reguladora de Energí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laración a la Declaración II, Cláusula Tercera, Quinta, Sexta, Décima Cuarta, Décima Quinta y Vigésima Séptima de la Resolución NÚM. RES/951/2015, mediante la cual se expide el Modelo de contrato de interconexión de acceso abierto y no indebidamente discriminatorio para la importación de energía eléctrica mediante una central eléctrica ubicada en el extranjero y conectada exclusivamente al sistema eléctrico nacional, publicado en el Diario Oficial de la Federación el 8 de febrer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laración a la Cláusula Sexta, Octava, Décima Cuarta, Décima Quinta y Décima Octava de la resolución Núm. RES/949/2015, mediante la cual se expide el Modelo de contrato de interconexión de acceso abierto y no indebidamente discriminatorio para centrales eléctricas interconectadas a la red nacional de transmisión o a las redes generales de distribución, publicado en el Diario Oficial de la Federación el 3 de febrer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laración a la Cláusula Sexta, Novena, Décima Cuarta, Décima Quinta y Vigésima Sexta de la Resolución Núm. Res/950/2015, mediante la cual se expide el Modelo de contrato de conexión de acceso abierto y no debidamente discriminatorio para centros de carga conectados a tensiones mayores a 1kv a la red nacional de transmisión o a las redes generales de distribución, publicado en el Diario Oficial de la Federación el 4 de febrer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Acuerdo por la que la Comisión Reguladora de Energía da respuesta a la Consulta de PEMEX Transformación Industrial sobre la metodología para la determinación de los precios máximos de gas natural objeto de venta de primera mano, expedida mediante la Resolución RES/998/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1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Resolución por la que se aclara la diversa RES/955/2015 por la que se expiden las metodologías para determinar los precios de venta de primera mano de las gasolinas y diés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Proyecto de Acuerdo por el cual la Comisión Reguladora de Energía prorroga el plazo para que los permisionarios de las actividades de transporte y distribución por medios distintos a ductos, expendio y expendio al público de gas licuado de petróleo presenten los informes correspondientes al primer y segundo trimestre de 2016, previstos en los títulos de permiso correspondient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Resolución por la que la Comisión Reguladora de Energía autoriza y expide el Modelo de contrato de interconexión para permisionario de exportación de energía eléctrica legado, a través de una central eléctrica ubicada en el territorio nacion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2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Respuesta a Dictame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Proyecto de Norma Oficial Mexicana NOM-016-CRE-2016, especificaciones de Calidad de los Petrolífe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MIR de alto impacto con análisis de impacto en la competencia y análisis de riesg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Proyecto de Norma Oficial Mexicana NOM-016-CRE-2016, especificaciones de Calidad de los Petrolífe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Información Adicional enviada por la Dependencia</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Proyecto de Norma Oficial Mexicana NOM-016-CRE-2016, especificaciones de Calidad de los Petrolífe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Solicitud de baja de MIR o Expediente</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Proyecto de Norma Oficial Mexicana NOM-016-CRE-2016, especificaciones de Calidad de los Petrolífe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MIR de alto impacto con análisis de impacto en la competencia y análisis de riesg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rPr/>
            </w:pPr>
            <w:r>
              <w:rPr>
                <w:b/>
                <w:color w:val="000000"/>
              </w:rPr>
              <w:t>Secretaría de Economí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Convocatoria para Participar en el Premio Nacional de Tecnología e Innovación, Décima Octava Edi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Nueva vers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 xml:space="preserve">Aviso mediante el cual se da a conocer la Convocatoria para la acreditación y aprobación de organismos de certificación, unidades de verificación y laboratorios de prueba para las </w:t>
            </w:r>
            <w:r>
              <w:rPr>
                <w:color w:val="000000"/>
                <w:sz w:val="16"/>
              </w:rPr>
              <w:t>NOM-128-SCFI-1998</w:t>
            </w:r>
            <w:r>
              <w:rPr>
                <w:color w:val="000000"/>
              </w:rPr>
              <w:t xml:space="preserve">, </w:t>
            </w:r>
            <w:r>
              <w:rPr>
                <w:color w:val="000000"/>
                <w:sz w:val="16"/>
              </w:rPr>
              <w:t>NOM-158-SCFI-2003</w:t>
            </w:r>
            <w:r>
              <w:rPr>
                <w:color w:val="000000"/>
              </w:rPr>
              <w:t xml:space="preserve">, </w:t>
            </w:r>
            <w:r>
              <w:rPr>
                <w:color w:val="000000"/>
                <w:sz w:val="16"/>
              </w:rPr>
              <w:t>NOM-193-SCFI-2014</w:t>
            </w:r>
            <w:r>
              <w:rPr>
                <w:color w:val="000000"/>
              </w:rPr>
              <w:t xml:space="preserve">, </w:t>
            </w:r>
            <w:r>
              <w:rPr>
                <w:color w:val="000000"/>
                <w:sz w:val="16"/>
              </w:rPr>
              <w:t>NOM-155-SCFI-2012</w:t>
            </w:r>
            <w:r>
              <w:rPr>
                <w:color w:val="000000"/>
              </w:rPr>
              <w:t xml:space="preserve">, </w:t>
            </w:r>
            <w:r>
              <w:rPr>
                <w:color w:val="000000"/>
                <w:sz w:val="16"/>
              </w:rPr>
              <w:t>NOM-190-SCFI-2012</w:t>
            </w:r>
            <w:r>
              <w:rPr>
                <w:color w:val="000000"/>
              </w:rPr>
              <w:t xml:space="preserve">, </w:t>
            </w:r>
            <w:r>
              <w:rPr>
                <w:color w:val="000000"/>
                <w:sz w:val="16"/>
              </w:rPr>
              <w:t>NOM-181-SCFI-2010</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Modificación a las Reglas de Operación del Fondo Nacional Emprendedor para el ejercicio fiscal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Formato para reglas de opera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elega en los servidores públicos de la Secretaría de Economía que se indican, la facultad de autorizar erogaciones por concepto de viáticos y pasajes tratándose de comisiones en el territorio nacional y en el extranj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Modificación a las Reglas de Operación del Fondo Nacional Emprendedor para el ejercicio fiscal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Nueva vers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Resolución General número 17, que determina el monto actualizado del valor total de los activos a que hace referencia el artículo 9o. de la Ley de Inversión Extranje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Decreto por el que se reforman y adicionan diversas disposiciones del Código de Comerc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2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pPr>
            <w:r>
              <w:rPr>
                <w:color w:val="000000"/>
              </w:rPr>
              <w:t>Decreto por el que se reforman y adicionan diversas disposiciones del Código de Comerc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t>2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pPr>
            <w:r>
              <w:rPr>
                <w:color w:val="000000"/>
              </w:rPr>
              <w:t>Solicitud de baja de MIR o Expediente</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Centro Nacional de Metrologí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Políticas, Bases y Lineamientos que Rigen las Adquisiciones, Arrendamiento de Bienes Muebles y la Contratación de Servicios del Centro Nacional de Metrologí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Secretaría de Agricultura, Ganadería, Desarrollo Rural, Pesca y Alimentación</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viso que modifica el "Aviso de apertura de ventanillas para dar a conocer el incentivo para la administración de riesgos de precios, coberturas de café arábiga 2015-2016, publicado en el Diario Oficial de la Federación el 9 de marz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viso para dar a conocer el incentivo para atender problemas específicos de comercialización del frijol, ciclo agrícola primavera-verano 2015, para los estados de Chihuahua, Durango y Zacatecas del componente incentivos a la comercializa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viso por el que se da a conocer información relativa a solicitudes de Títulos de Obtentor de variedades vegetales, correspondiente al mes de marz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Reglas de Operación del Sistema Integral de Información de Almacenamiento de Productos Agropecuari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 xml:space="preserve">Aviso de cancelación de la Norma Oficial Mexicana </w:t>
              <w:br/>
              <w:t>NOM-063-ZOO-1999, Especificaciones que deben cumplir los biológicos empleados en la prevención y control de enfermedades que afectan a los animales domésticos, publicada en el Diario Oficial de la Federación el 02 de junio de 2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 xml:space="preserve">Aviso de cancelación de la Norma Oficial Mexicana </w:t>
              <w:br/>
              <w:t>NOM-049-ZOO-1995, Requisitos mínimos para las bacterinas empleadas en la prevención y control de la pasteurelosis neumónica bovina producida por pasteurella multocida serotipos A y D, publicada en el Diario Oficial de la Federación el 03 de marzo de 19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 xml:space="preserve">Aviso de cancelación de la Norma Oficial Mexicana </w:t>
              <w:br/>
              <w:t>NOM-038-ZOO-1995, Requisitos mínimos para las bacterinas empleadas en la prevención y control de la leptospirosis bovina, publicada en el Diario Oficial de la Federación el 05 de agosto de 19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 xml:space="preserve">Aviso de cancelación de la Norma Oficial Mexicana </w:t>
              <w:br/>
              <w:t>NOM-052-ZOO-1995, Requisitos mínimos para las vacunas, empleadas en la prevención y control de la enfermedad de Newcastle, publicada en el Diario Oficial de la Federación el 24 de abril de 19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 xml:space="preserve">Aviso de cancelación de la Norma Oficial Mexicana </w:t>
              <w:br/>
              <w:t>NOM-053-ZOO-1995, Requisitos mínimos para las vacunas, antígenos y reactivos empleados en la prevención y control de la brucelosis en los animales, publicada en el Diario Oficial de la Federación el 28 de octubre de 19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viso de cancelación de la Norma Oficial Mexicana</w:t>
              <w:br/>
              <w:t>NOM-055-ZOO-1995, Requisitos mínimos para la elaboración de vacunas emulsionadas inactivadas contra la influenza aviar subtipo H5N2, publicada en el Diario Oficial de la Federación el 29 de junio de 19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rPr/>
            </w:pPr>
            <w:r>
              <w:rPr>
                <w:color w:val="000000"/>
              </w:rPr>
              <w:t>Acuerdo por el cual se dan a conocer los formatos de trámites a cargo del Servicio Nacional de Sanidad, Inocuidad y Calidad Agroalimentaria (SENASICA) y del Instituto Nacional de Investigaciones Forestales, Agrícolas y Pecuarias (INIFAP) y por el que se modifican los formatos del similar por el cual se dieron a conocer los formatos de los trámites a cargo del Servicio Nacional de Sanidad, Inocuidad y Calidad Agroalimentaria y de la Comisión Nacional de Acuacultura y Pesca (CONAPESCA), Órganos Administrativos Desconcentrados de la Secretaría de Agricultura, Ganadería, Desarrollo Rural, Pesca y Alimentación, que a continuación se indican, publicado en el Diario Oficial de la Federación el 28 de agosto de 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rPr/>
            </w:pPr>
            <w:r>
              <w:rPr>
                <w:color w:val="000000"/>
              </w:rPr>
              <w:t>Estatuto Orgánico de la Productora Nacional de biológicos veterinarios “pronabi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t>2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rPr/>
            </w:pPr>
            <w:r>
              <w:rPr>
                <w:b/>
                <w:color w:val="000000"/>
              </w:rPr>
              <w:t>Secretaría de Comunicaciones y Transporte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color w:val="000000"/>
              </w:rPr>
              <w:t>Criterios de Aplicación de la Corresponsabilidad en la prestación del servicio que ampara la Carta de Porte o Comprobante que Ampara el Transporte de Mercancí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color w:val="000000"/>
              </w:rPr>
              <w:t>Acuerdo por el que se reconocen como válidos para efectos de demostrar el cumplimiento de lo dispuesto por la Norma Oficial Mexicana NOM-068-SCT-02-2014, los certificados o constancias emitidas conforme a las regulaciones y procedimientos aprobados y validados por el Departamento de Transporte de los Estados Unidos de Amér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color w:val="000000"/>
              </w:rPr>
              <w:t>Criterios de Aplicación de la Corresponsabilidad en la prestación del servicio que ampara la Carta de Porte o Comprobante que Ampara el Transporte de Mercancí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color w:val="000000"/>
              </w:rPr>
              <w:t>Información adicional emitida por la dependencia</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pPr>
            <w:r>
              <w:rPr>
                <w:color w:val="000000"/>
              </w:rPr>
              <w:t>Acuerdo por el cual la Secretaría de Comunicaciones y Transportes da a conocer los formatos con diseño estandarizado de trámites a cargo de la Dirección General de Aeronáutica Civil, Dirección General de Marina Mercante, Dirección General de Puertos y de Aeropuertos y Servicios Auxiliares, Órgano Descentralizado de la Administración Pública Federal, con motivo de su incorporación a Ventanilla Única Nacion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1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pPr>
            <w:r>
              <w:rPr>
                <w:color w:val="000000"/>
              </w:rPr>
              <w:t>Acuerdo por el cual la Secretaría de Comunicaciones y Transportes da a conocer los formatos con diseño estandarizado de trámites a cargo de la Dirección General de Aeronáutica Civil, Dirección General de Marina Mercante, Dirección General de Puertos y de Aeropuertos y Servicios Auxiliares, Órgano Descentralizado de la Administración Pública Federal, con motivo de su incorporación a Ventanilla Única Nacion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color w:val="000000"/>
              </w:rPr>
              <w:t>Nueva Vers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rPr/>
            </w:pPr>
            <w:r>
              <w:rPr>
                <w:b/>
                <w:color w:val="000000"/>
              </w:rPr>
              <w:t>Secretaría de Educación Públic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color w:val="000000"/>
              </w:rPr>
              <w:t>Aclaración al Acuerdo número 01/03/16 por el que se adscriben orgánicamente las Unidades Administrativas y Órganos Desconcentrados de la Secretaría de Educación Pública que se mencionan, publicado en el Diario Oficial de la Federación el 6 de abril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rPr/>
            </w:pPr>
            <w:r>
              <w:rPr>
                <w:b/>
                <w:color w:val="000000"/>
              </w:rPr>
              <w:t>Comisión Nacional de Libros de Texto Gratuito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5"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pPr>
            <w:r>
              <w:rPr>
                <w:color w:val="000000"/>
              </w:rPr>
              <w:t>Manual General de Organiza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Secretaría de Salud</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 xml:space="preserve">Decreto por el que se crea el Órgano Desconcentrado </w:t>
              <w:br/>
              <w:t>denominado Comisión Nacional de Bioét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1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Nuevo envío de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Nuevo envío de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Manual para la acreditación de establecimientos y servicios de atención méd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14" w:before="0" w:after="101"/>
              <w:ind w:hanging="0"/>
              <w:rPr/>
            </w:pPr>
            <w:r>
              <w:rPr>
                <w:b/>
                <w:color w:val="000000"/>
              </w:rPr>
              <w:t>Sistema Nacional para el Desarrollo Integral de la Famili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14"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1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Acuerdo por el que la Procuradora Federal de Protección de Niñas, Niños y Adolescentes delega en los Directores Generales de Representación Jurídica de Niñas, Niños y Adolescentes; de Regulación de Centros de Asistencia Social, y de Restitución de Derechos de Niñas, Niños y Adolescentes, las facultades para solicitar el auxilio y colaboración de las instituciones policiales competent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Acuerdo por el que se requiere información complementaria para asegurar y preservar el interés superior de la niñez, para las familias interesadas que soliciten a la Procuraduría Federal de Protección de Niñas, Niños y Adolescentes la autorización para constituirse como Familia de Acogida y contar con la certificación correspondien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Lineamientos para la Autorización, Registro, Certificación y Supervisión de los Centros de Asistencia Social de Niñas, Niños y Adolescent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Acuerdo por el que se determina información adicional para la administración, operación y actualización del registro de las certificaciones otorgadas a una familia para fungir como familia de acogid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Acuerdo por el que se emite el Protocolo de Supervisión a Centros de Asistencia Soci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14" w:before="0" w:after="101"/>
              <w:ind w:hanging="0"/>
              <w:rPr/>
            </w:pPr>
            <w:r>
              <w:rPr>
                <w:b/>
                <w:color w:val="000000"/>
              </w:rPr>
              <w:t>Secretaría del Trabajo y Previsión Soci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14"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1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 xml:space="preserve">Aclaración a la Norma Oficial Mexicana </w:t>
            </w:r>
            <w:r>
              <w:rPr>
                <w:color w:val="000000"/>
                <w:sz w:val="16"/>
                <w:szCs w:val="16"/>
              </w:rPr>
              <w:t>NOM-022-STPS-2015</w:t>
            </w:r>
            <w:r>
              <w:rPr>
                <w:color w:val="000000"/>
              </w:rPr>
              <w:t>, Electricidad estática en los centros de trabajo - Condiciones de segurida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0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14" w:before="0" w:after="101"/>
              <w:ind w:hanging="0"/>
              <w:rPr/>
            </w:pPr>
            <w:r>
              <w:rPr>
                <w:b/>
                <w:color w:val="000000"/>
              </w:rPr>
              <w:t>Secretaría de Desarrollo Agrario, Territorial y Urbano</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14"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1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rPr/>
            </w:pPr>
            <w:r>
              <w:rPr>
                <w:color w:val="000000"/>
              </w:rPr>
              <w:t>Lineamientos del Programa de Modernización de los Registros Públicos de la Propiedad y Catast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t>1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4"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Ley General para Armonizar y Homologar los Registros Públicos de la Propiedad y los Catast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2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w:t>
            </w:r>
            <w:r>
              <w:rPr>
                <w:color w:val="000000"/>
              </w:rPr>
              <w:t>Decreto por el que se reestructura la Comisión para la Regularización de la Tenencia de la Tierra, para transformarse en el Instituto Nacional del Suelo Sustentabl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Ley General para Armonizar y Homologar los Registros Públicos de la Propiedad y los Catast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2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Nueva versión de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Ley General para Armonizar y Homologar los Registros Públicos de la Propiedad y los Catast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2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Nueva versión de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rPr/>
            </w:pPr>
            <w:r>
              <w:rPr>
                <w:b/>
                <w:color w:val="000000"/>
              </w:rPr>
              <w:t>Secretaría de la Función Públic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Acuerdo por el cual se dan a conocer tres formatos oficiales a cargo de la Secretaría de la Función Públ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0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color w:val="000000"/>
              </w:rPr>
            </w:pPr>
            <w:r>
              <w:rPr>
                <w:color w:val="000000"/>
              </w:rPr>
              <w:t xml:space="preserve">Condiciones técnicas, económicas, de seguridad y operación para el arrendamiento de los espacios en los inmuebles federales establecidas en el acuerd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Acuerdo por el cual se dan a conocer tres formatos oficiales a cargo de la Secretaría de la Función Públ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Nueva versión de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Acuerdo que establece la política inmobiliaria y las bases de coordinación, para permitir el despliegue de infraestructura de telecomunicaciones y radiodifus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color w:val="000000"/>
              </w:rPr>
            </w:pPr>
            <w:r>
              <w:rPr>
                <w:color w:val="000000"/>
              </w:rPr>
              <w:t xml:space="preserve">Condiciones técnicas, económicas, de seguridad y operación para el arrendamiento de los espacios en los inmuebles federales establecidas en el acuerd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Nueva versión de la 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que establece la política inmobiliaria y las bases de coordinación, para permitir el despliegue de infraestructura de telecomunicaciones y radiodifus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Nueva versión de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que establece la política inmobiliaria y las bases de coordinación, para permitir el despliegue de infraestructura de telecomunicaciones y radiodifus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Nueva versión de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viso del cierre del Sistema Informático RHnet y TrabajaE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establecen las Normas conforme a las cuales se llevarán a cabo los servicios valuatorios regulados por el Instituto de Administración y Avalúos de Bienes Nacional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Manual de Organización Gener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Comisión Ejecutiva de Atención a Víctima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reforman y adicionan diversas disposiciones del Acuerdo del Pleno por el que se emiten los Lineamientos para el funcionamiento del Fondo de Ayuda, Asistencia y Reparación Integr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aprueba la versión actualizada del Formato Único de Declaración, así como sus anex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Instituto de Seguridad y Servicios Sociales de los Trabajadores del Estado</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color w:val="000000"/>
              </w:rPr>
            </w:pPr>
            <w:r>
              <w:rPr>
                <w:color w:val="000000"/>
              </w:rPr>
              <w:t xml:space="preserve">Manual de integración y funcionamiento del Consejo Asesor Científico y Médico del Instituto de Seguridad y Servicios Sociales de los Trabajadores del Estad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Reglas de Regionalización Operativa del Sistema Institucional de Servicios de Salud en el ISSS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2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rPr>
                <w:b/>
                <w:b/>
                <w:color w:val="000000"/>
              </w:rPr>
            </w:pPr>
            <w:r>
              <w:rPr>
                <w:b/>
                <w:color w:val="000000"/>
              </w:rPr>
              <w:t>Instituto Mexicano del Seguro Soci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Aviso mediante el cual se da a conocer Acuerdo del Director de la Unidad Médica de Alta Especialidad (UMAE): Hospital General “Dr. Gaudencio González Garza” del Centro Médico Nacional “La Raza” en el Distrito Federal del Instituto Mexicano del Seguro Social, para suplir sus ausencias y delegar facult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0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Aviso mediante el cual se da a conocer Acuerdo del Delegado Regional en Veracruz Sur del Instituto Mexicano del Seguro Social para suplir sus ausencias y delegar facult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0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Aviso mediante el cual se da a conocer Acuerdo del Delegado Regional en Michoacán del Instituto Mexicano del Seguro Social para suplir sus ausencias y delegar facult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Aviso mediante el cual se da a conocer el Acuerdo del Lic. Francisco Iván Beltrones Burgos, Delegado Regional en Baja California, por el que designa al Ingeniero Mario Cervantes Veliz, Titular de la Jefatura Delegacional de Servicios de Desarrollo de Personal, para suplir sus ausencias y delegar facult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Disposiciones de Carácter General para la celebración de Convenios de Subrogación para la prestación indirecta del servicio de guardería con los patrones que tengan instaladas guarderías en sus empresas o establecimient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20/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Disposiciones de Carácter General para la celebración de Convenios de Subrogación para la prestación indirecta del servicio de guardería con los patrones que tengan instaladas guarderías en sus empresas o establecimient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2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MIR de impacto Moder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rPr/>
            </w:pPr>
            <w:r>
              <w:rPr>
                <w:b/>
                <w:color w:val="000000"/>
              </w:rPr>
              <w:t>Consejo Nacional de Ciencia y Tecnologí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b/>
                <w:b/>
              </w:rPr>
            </w:pPr>
            <w:r>
              <w:rPr>
                <w:b/>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Acuerdo por el que se indican los días inhábiles del CONACY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2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Exención de MIR</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0" w:after="101"/>
              <w:ind w:hanging="0"/>
              <w:jc w:val="center"/>
              <w:rPr/>
            </w:pPr>
            <w:r>
              <w:rPr>
                <w:b/>
                <w:color w:val="000000"/>
              </w:rPr>
              <w:t>Asuntos emitido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rPr/>
            </w:pPr>
            <w:r>
              <w:rPr>
                <w:b/>
                <w:color w:val="000000"/>
              </w:rPr>
              <w:t>Secretaría de Gobernación</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viso mediante el cual se dan a conocer las Comisiones constituidas por el Sistema Nacional de Protección Integral de Niñas, Niños y Adolescentes en el marco de sus atribuciones y los Lineamientos para su integración, organización y funcionamie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incorpora al Sistema Federal Penitenciario el Centro Federal de Readaptación Social número 17CPS "Michoac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viso por el que se da a conocer que la Secretaría de Hacienda y Crédito Público autoriza al Servicio de Protección Federal, órgano administrativo desconcentrado de la Secretaría de Gobernación, las tarifas de productos y aprovechamientos para el ejercicio fiscal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0/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PROY-NOM-006-SEGOB-2015, Tsunamis.- Características y especificaciones de prevención, alertamiento y evacua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mpliaciones y correccione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rPr/>
            </w:pPr>
            <w:r>
              <w:rPr>
                <w:color w:val="000000"/>
              </w:rPr>
              <w:t>PROY-NOM-008-SEGOB-2015, Personas con discapacidad.- Acciones de prevención y condiciones de seguridad en materia de protección civil en situación de emergencia o desast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101"/>
              <w:ind w:hanging="0"/>
              <w:jc w:val="center"/>
              <w:rPr/>
            </w:pPr>
            <w:r>
              <w:rPr>
                <w:color w:val="000000"/>
              </w:rPr>
              <w:t>Ampliaciones y correccione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rPr/>
            </w:pPr>
            <w:r>
              <w:rPr>
                <w:b/>
                <w:color w:val="000000"/>
              </w:rPr>
              <w:t>Secretaría de Relaciones Exteriore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Acuerdo de París, hecho en París el 12 de diciembre de 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Opinión favorable al tratado</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Acuerdo por el que se reducen los plazos de resolución y prevención para los trámites expedidos en la sede de las Oficinas Consulares de México y en la Secretaría de Relaciones Exteriores que se enlist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Acuerdo por el que se reforma el diverso por el que se adscriben orgánicamente las unidades administrativas a la que se refiere el Reglamento Interior de la Secretaría de Relaciones Exteriores; así como el diverso por que se designan funciones a los servidores públicos que se señal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2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rPr/>
            </w:pPr>
            <w:r>
              <w:rPr>
                <w:b/>
                <w:color w:val="000000"/>
              </w:rPr>
              <w:t>Secretaría de Hacienda y Crédito Público</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Resolución que modifica las Disposiciones de carácter general aplicables a las casas de bols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Resolución que modifica las disposiciones de carácter general aplicables a las emisoras de valores y a otros participantes del mercado de valor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Modificación a las Disposiciones de Carácter General en materia de operaciones de los Sistemas de Ahorro para el Reti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Resolución que modifica las Disposiciones de carácter general aplicables a las instituciones de crédi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Disposiciones de carácter general en materia financiera de los Sistemas de Ahorro para el Reti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Resolución que modifica las Disposiciones de carácter general aplicables a los Almacenes Generales de Depósito, Casas de Cambio, Uniones de crédito y Sociedades Financieras de Objeto Múltiple Regulad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Disposiciones de carácter general aplicables a los organismos autorregulatorios reconocidos por la Comisión Nacional Bancaria y de Valor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1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Circular CONSAR, 19-18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1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mpliaciones y correccione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Resolución que modifica el Acuerdo por el que se da a conocer el calendario para iniciar el proceso de certificación de auditores externos independientes, oficiales de cumplimiento y demás profesionales en materia de prevención de operaciones con recursos de procedencia ilícita y financiamiento al terrorism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Acuerdo por el que se dispone el aumento del capital social del Banco del Ahorro Nacional y Servicios Financieros, Sociedad Nacional de Crédito, Institución de Banca de Desarrollo y se reforman los párrafos primero y segundo del artículo 7o. del Reglamento Orgánico de la Socieda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2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101"/>
              <w:ind w:hanging="0"/>
              <w:rPr/>
            </w:pPr>
            <w:r>
              <w:rPr>
                <w:b/>
                <w:color w:val="000000"/>
              </w:rPr>
              <w:t>Comisión Nacional para la Protección y la Defensa de los Usuarios de Servicios Financiero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pPr>
            <w:r>
              <w:rPr>
                <w:color w:val="000000"/>
              </w:rPr>
              <w:t>Reformas, Adiciones y Derogaciones al Estatuto Orgánico de la Comisión Nacional para la Protección y Defensa de los Usuarios de Servicios Financie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pPr>
            <w:r>
              <w:rPr>
                <w:color w:val="000000"/>
              </w:rPr>
              <w:t>Reformas, Adiciones y Derogaciones al Estatuto Orgánico de la Comisión Nacional para la Protección y Defensa de los Usuarios de Servicios Financie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101"/>
              <w:ind w:hanging="0"/>
              <w:rPr/>
            </w:pPr>
            <w:r>
              <w:rPr>
                <w:b/>
                <w:color w:val="000000"/>
              </w:rPr>
              <w:t>Secretaría de Desarrollo Soci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color w:val="000000"/>
              </w:rPr>
            </w:pPr>
            <w:r>
              <w:rPr>
                <w:color w:val="000000"/>
              </w:rPr>
              <w:t xml:space="preserve">Acuerdo por el que se modifica el diverso por el que se emiten las reglas de operación de PROSPERA programa de inclusión social, para el ejercicio fiscal 2016, publicado en el Diario Oficial de la Federación el 30 de diciembre de 201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color w:val="000000"/>
              </w:rPr>
              <w:t>Dictamen Regulatorio sobre Reglas de Opera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101"/>
              <w:ind w:hanging="0"/>
              <w:rPr/>
            </w:pPr>
            <w:r>
              <w:rPr>
                <w:b/>
                <w:color w:val="000000"/>
              </w:rPr>
              <w:t>Secretaría de Medio Ambiente y Recursos Naturale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pPr>
            <w:r>
              <w:rPr>
                <w:color w:val="000000"/>
              </w:rPr>
              <w:t>Acuerdo por el que se da a conocer el resultado de los estudios técnicos de las aguas nacionales Subterráneas del acuífero Ixmiquilpan, clave 1312, en el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pPr>
            <w:r>
              <w:rPr>
                <w:color w:val="000000"/>
              </w:rPr>
              <w:t>Acuerdo por el que se da a conocer el resultado de los estudios técnicos de las aguas nacionales subterráneas del acuífero Valle de Escuinapa, clave 2511, en el Estado de Sinaloa, Región Hidrológico-Administrativa Pacífico Nor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pPr>
            <w:r>
              <w:rPr>
                <w:color w:val="000000"/>
              </w:rPr>
              <w:t>Acuerdo por el que se da a conocer el resultado de los estudios técnicos de las aguas nacionales subterráneas del acuífero Soconusco, clave 0710,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color w:val="000000"/>
              </w:rPr>
            </w:pPr>
            <w:r>
              <w:rPr>
                <w:color w:val="000000"/>
              </w:rPr>
              <w:t xml:space="preserve">Acuerdo por el que se da a conocer el resultado de los estudios técnicos de las aguas nacionales subterráneas del acuífero Libres-Oriental, clave 2102, en el Estado de Puebla, Región Hidrológico-Administrativa Balsa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color w:val="000000"/>
              </w:rPr>
            </w:pPr>
            <w:r>
              <w:rPr>
                <w:color w:val="000000"/>
              </w:rPr>
              <w:t xml:space="preserve">Acuerdo por el que se da a conocer el resultado de los estudios técnicos de las aguas nacionales subterráneas del acuífero Martínez de la Torre-Nautla, clave 3003, en el Estado de Veracruz, Región Hidrológico-Administrativa Golfo Centr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rPr/>
            </w:pPr>
            <w:r>
              <w:rPr>
                <w:color w:val="000000"/>
              </w:rPr>
              <w:t>Acuerdo por el que se da a conocer el resultado de los estudios técnicos de las aguas nacionales subterráneas del acuífero Chapantongo-Alfajayucan, clave 1309, en el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Ixmiquilpan, clave 1312, en el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Sierra de San Andrés Tuxtla, clave 3016, en el Estado de Veracruz, Región Hidrológico-Administrativa Golfo Cent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Ajacuba, clave 1311,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 conocer el resultado de los estudios técnicos de las aguas nacionales Subterráneas del acuífero Ocosingo, clave 0715,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 conocer el resultado de los estudios técnicos de las aguas nacionales Subterráneas del acuífero cuenca río Papaloapan, clave 3019, en el Estado de Veracruz, Región Hidrológico-Administrativa golfo cent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de Carácter General de inicio de emergencia por ocurrencia de sequía severa, extrema o excepcional en cuencas para el año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 conocer el resultado de los estudios técnicos de las aguas nacionales Subterráneas del acuífero El Astillero, clave 1308, en el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 conocer el resultado de los estudios técnicos de las aguas nacionales Subterráneas del acuífero Poza Rica, clave 3001, en el Estado de Veracruz, Región Hidrológico-Administrativa Golfo Cent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 conocer el resultado de los estudios técnicos de las aguas nacionales Subterráneas del acuífero San Cristóbal las Casas, clave 0712,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 conocer el resultado de los estudios técnicos de las aguas nacionales Subterráneas del acuífero San Martín de Bolaños, clave 1456, en el Estado de Jalisco, Región Hidrológico-Administrativa Lerma-Santiago-Pacíf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Tepeji del Río, clave 1316,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Disposiciones Administrativas de Carácter General que establecen las reglas para el requerimiento mínimo de seguros a los regulados que lleven a cabo obras o actividades de exploración y extracción de hidrocarburos, tratamiento y refinación de petróleo y procesamiento de gas natur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Dictamen total NO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 conocer el resultado de los estudios técnicos de las aguas nacionales Subterráneas del acuífero Actopan-Santiago de Anaya, clave 1313, en el Estado de Hidalgo, Región Hidrológico-Administrativa Aguas del Valle de Méx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 conocer el resultado de los estudios técnicos de las aguas nacionales Subterráneas del acuífero Marqués de Comillas, clave 0713,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0/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n a conocer los límites de las 757 cuencas hidrológicas que comprenden las 37 regiones hidrológicas en que se encuentra dividido los Estados Unidos Mexican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 y Constancia de Publicidad</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 conocer el resultado de los estudios técnicos de las aguas nacionales Subterráneas del acuífero Chicomuselo, clave 0714,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por el que se da a conocer el resultado de los estudios técnicos de las aguas nacionales Subterráneas del acuífero Arriaga-Pijijiapan, clave 0711, en el Estado de Chiapas, Región Hidrológico-Administrativa Frontera Su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Disposiciones Administrativas de Carácter General que establecen los lineamientos para la conformación e implementación de sistemas de administración de seguridad industrial, seguridad operativa y protección al medio ambiente aplicables a las actividades del sector hidrocarburos que se indic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Secretaría de Energí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Lineamientos y Modelos de contratos para el uso, goce, afectación o adquisición de los terrenos, bienes o derechos respecto de la exploración y extracción de hidrocarburos, el transporte por medio de ductos y el reconocimiento y exploración superfici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Dictamen total no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Decreto por el que se reforma el artículo 14 del Reglamento de la Ley de Petróleos Mexican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Manual de Contratos de Interconexión Legad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de Carácter General por el que se dan a conocer las Reglas de Operación del Fideicomiso Fondo de Servicio Universal Eléctr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Rechazo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de Carácter General por el que se dan a conocer las Políticas para la asignación de los recursos del Fideicomiso Fondo de Servicio Universal Eléctr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3/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Rechazo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Manual de Organización Gener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 xml:space="preserve">Lineamientos y Modelos de contratos para el uso, goce, afectación o adquisición de los terrenos, bienes o derechos respecto de la exploración y extracción de hidrocarburos, el transporte por medio de ductos y el reconocimiento y exploración superficial.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viso General por el que se da a conocer el cambio de domicilio oficial de la dirección general de petrolíferos de la Subsecretaría de Hidrocarburos de la Secretaría de Energí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 xml:space="preserve">Proyecto de Modificación a la Norma Oficial Mexicana NOM-033-NUCL-1999, Especificaciones técnicas para la operación de unidades de teleterapia. Aceleradores lineale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2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Comisión Nacional de Hidrocarburo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CNH.__.__/2016, mediante la cual la Comisión Nacional de Hidrocarburos lleva a cabo diversas modificaciones y adiciones a los Lineamientos que regulan el procedimiento para la presentación, aprobación y supervisión del cumplimiento de los planes de exploración y de desarrollo para la extracción de hidrocarburos, así como sus modificacion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rPr>
              <w:t>Acuerdo CNH.E.09.001/16, mediante el cual la Comisión Nacional de Hidrocarburos modifica el Artículo 17 y adiciona el Transitorio Octavo de los Lineamientos que regulan el procedimiento de cuantificación y certificación de reservas de la nación y el informe de los recursos contingentes relacionados, en los siguientes términ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pPr>
            <w:r>
              <w:rPr>
                <w:b/>
                <w:color w:val="000000"/>
              </w:rPr>
              <w:t>Comisión Reguladora de Energí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pPr>
            <w:r>
              <w:rPr>
                <w:color w:val="000000"/>
              </w:rPr>
              <w:t>Aclaración a la Declaración II, Cláusula Tercera, Quinta, Sexta, Décima Cuarta, Décima Quinta y Vigésima Séptima de la Resolución NÚM. RES/951/2015, mediante la cual se expide el Modelo de contrato de interconexión de acceso abierto y no indebidamente discriminatorio para la importación de energía eléctrica mediante una central eléctrica ubicada en el extranjero y conectada exclusivamente al sistema eléctrico nacional, publicado en el Diario Oficial de la Federación el 8 de febrer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pPr>
            <w:r>
              <w:rPr>
                <w:color w:val="000000"/>
              </w:rPr>
              <w:t>Aclaración a la Cláusula Sexta, Octava, Décima Cuarta, Décima Quinta y Décima Octava de la resolución Núm. RES/949/2015, mediante la cual se expide el Modelo de contrato de interconexión de acceso abierto y no indebidamente discriminatorio para centrales eléctricas interconectadas a la red nacional de transmisión o a las redes generales de distribución, publicado en el Diario Oficial de la Federación el 3 de febrer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pPr>
            <w:r>
              <w:rPr>
                <w:color w:val="000000"/>
              </w:rPr>
              <w:t>Aclaración a la Cláusula Sexta, Novena, Décima Cuarta, Décima Quinta y Vigésima Sexta de la Resolución Núm. Res/950/2015, mediante la cual se expide el Modelo de contrato de conexión de acceso abierto y no debidamente discriminatorio para centros de carga conectados a tensiones mayores a 1kv a la red nacional de transmisión o a las redes generales de distribución, publicado en el Diario Oficial de la Federación el 4 de febrer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pPr>
            <w:r>
              <w:rPr>
                <w:color w:val="000000"/>
              </w:rPr>
              <w:t>Acuerdo por la que la Comisión Reguladora de Energía da respuesta a la Consulta de PEMEX Transformación Industrial sobre la metodología para la determinación de los precios máximos de gas natural objeto de venta de primera mano, expedida mediante la Resolución RES/998/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pPr>
            <w:r>
              <w:rPr>
                <w:color w:val="000000"/>
              </w:rPr>
              <w:t>Resolución por la que se aclara la diversa RES/955/2015 por la que se expiden las metodologías para determinar los precios de venta de primera mano de las gasolinas y diés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2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pPr>
            <w:r>
              <w:rPr>
                <w:color w:val="000000"/>
              </w:rPr>
              <w:t>Proyecto de Acuerdo por el cual la Comisión Reguladora de Energía prorroga el plazo para que los permisionarios de las actividades de transporte y distribución por medios distintos a ductos, expendio y expendio al público de gas licuado de petróleo presenten los informes correspondientes al primer y segundo trimestre de 2016, previstos en los títulos de permiso correspondient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2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0" w:after="101"/>
              <w:ind w:hanging="0"/>
              <w:rPr/>
            </w:pPr>
            <w:r>
              <w:rPr>
                <w:b/>
                <w:color w:val="000000"/>
              </w:rPr>
              <w:t>Secretaría de Economí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pPr>
            <w:r>
              <w:rPr>
                <w:color w:val="000000"/>
              </w:rPr>
              <w:t>Convocatoria para participar en el Proceso de Selección y Formación de Evaluadores del Premio Nacional de Tecnología e Innovación Décima Octava Edi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pPr>
            <w:r>
              <w:rPr>
                <w:color w:val="000000"/>
              </w:rPr>
              <w:t>Convocatoria para Participar en el Premio Nacional de Tecnología e Innovación, Décima Octava Edi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color w:val="000000"/>
              </w:rPr>
            </w:pPr>
            <w:r>
              <w:rPr>
                <w:color w:val="000000"/>
              </w:rPr>
              <w:t xml:space="preserve">Aviso mediante el cual se da a conocer la Convocatoria para la acreditación y aprobación de organismos </w:t>
              <w:br/>
              <w:t xml:space="preserve">de certificación, unidades de verificación y laboratorios de prueba para las </w:t>
            </w:r>
            <w:r>
              <w:rPr>
                <w:color w:val="000000"/>
                <w:sz w:val="16"/>
                <w:szCs w:val="16"/>
              </w:rPr>
              <w:t>NOM-128-SCFI-1998, NOM-158-SCFI-2003, NOM-193-SCFI-2014, NOM-155-SCFI-2012, NOM-190-SCFI-2012, NOM-181-SCFI-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rPr/>
            </w:pPr>
            <w:r>
              <w:rPr>
                <w:color w:val="000000"/>
              </w:rPr>
              <w:t>Acuerdo por el que se delega en los servidores públicos de la Secretaría de Economía que se indican, la facultad de autorizar erogaciones por concepto de viáticos y pasajes tratándose de comisiones en el territorio nacional y en el extranj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t>25/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Resolución General número 17, que determina el monto actualizado del valor total de los activos a que hace referencia el artículo 9o. de la Ley de Inversión Extranje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2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Modificación a las Reglas de Operación del Fondo Nacional Emprendedor para el ejercicio fiscal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2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Dictamen Regulatorio sobre Reglas de Opera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0" w:after="101"/>
              <w:ind w:hanging="0"/>
              <w:rPr/>
            </w:pPr>
            <w:r>
              <w:rPr>
                <w:b/>
                <w:color w:val="000000"/>
              </w:rPr>
              <w:t>Instituto Mexicano de la Propiedad Industri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Acuerdo por el que se modifica al diverso que da a conocer el horario de atención al público en el Instituto Mexicano de la Propiedad Industri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0" w:after="101"/>
              <w:ind w:hanging="0"/>
              <w:rPr/>
            </w:pPr>
            <w:r>
              <w:rPr>
                <w:b/>
                <w:color w:val="000000"/>
              </w:rPr>
              <w:t>Secretaría de Agricultura, Ganadería, Desarrollo Rural, Pesca y Alimentación</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Aviso que modifica el "Aviso de apertura de ventanillas para dar a conocer el incentivo para la administración de riesgos de precios, coberturas de café arábiga 2015-2016, publicado en el Diario Oficial de la Federación el 9 de marz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Acuerdo por el que se delega en favor de las Direcciones Generales de Planeación y Evaluación, y de Tecnologías de la Información y Comunicaciones de la Secretaría de Agricultura, Ganadería, Desarrollo Rural, Pesca y Alimentación, las atribuciones que se indic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0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Acuerdo mediante el cual se dan a conocer en los Estados Unidos Mexicanos, las enfermedades y plagas exóticas y endémicas de notificación obligatoria de los animales terrestres y acuátic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0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Aviso para dar a conocer el incentivo para atender problemas específicos de comercialización del frijol, ciclo agrícola primavera verano 2015, para los estados de Chihuahua, Durango y Zacatecas del componente incentivos a la comercializa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Reiteración de Dictamen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Aviso por el que se da a conocer información relativa a solicitudes de títulos de obtentor de variedades vegetales, correspondiente al mes de marzo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 xml:space="preserve">Aviso de cancelación de la Norma Oficial Mexicana </w:t>
              <w:br/>
              <w:t>NOM-052-ZOO-1995, Requisitos mínimos para las vacunas, empleadas en la prevención y control de la enfermedad de Newcastle, publicada en el Diario Oficial de la Federación el 24 de abril de 19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 xml:space="preserve">Aviso de cancelación de la Norma Oficial Mexicana </w:t>
              <w:br/>
              <w:t>NOM-063-ZOO-1999, Especificaciones que deben cumplir los biológicos empleados en la prevención y control de enfermedades que afectan a los animales domésticos, publicada en el Diario Oficial de la Federación el 02 de junio de 2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 xml:space="preserve">Aviso de cancelación de la Norma Oficial Mexicana </w:t>
              <w:br/>
              <w:t>NOM-049-ZOO-1995, Requisitos mínimos para las bacterinas empleadas en la prevención y control de la Pasteurelosis neumónica bovina producida por Pasteurella multocida serotipos A y D, publicada en el Diario Oficial de la Federación el 03 de marzo de 19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pPr>
            <w:r>
              <w:rPr>
                <w:color w:val="000000"/>
              </w:rPr>
              <w:t xml:space="preserve">Aviso de cancelación de la Norma Oficial Mexicana </w:t>
              <w:br/>
              <w:t>NOM-052-ZOO-1995, Requisitos mínimos para las vacunas, empleadas en la prevención y control de la enfermedad de Newcastle, publicada en el Diario Oficial de la Federación el 24 de abril de 19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 xml:space="preserve">Aviso de cancelación de la Norma Oficial Mexicana </w:t>
              <w:br/>
              <w:t>NOM-053-ZOO-1995, Requisitos mínimos para las vacunas, antígenos y reactivos empleados en la prevención y control de la brucelosis en los animales, publicada en el Diario Oficial de la Federación el 28 de octubre de 19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 xml:space="preserve">Aviso de cancelación de la Norma Oficial Mexicana </w:t>
              <w:br/>
              <w:t>NOM-055-ZOO-1995, Requisitos mínimos para la elaboración de vacunas emulsionadas inactivadas contra la influenza aviar subtipo H5N2, publicada en el Diario Oficial de la Federación el 29 de junio de 19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 xml:space="preserve">Aviso de cancelación de la Norma Oficial Mexicana </w:t>
              <w:br/>
              <w:t>NOM-038-ZOO-1995, Requisitos mínimos para las bacterinas empleadas en la prevención y control de la Leptospirosis bovina, publicada en el Diario Oficial de la Federación el 05 de agosto de 19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Reglas de Operación del Sistema Integral de Información de Almacenamiento de Productos Agropecuari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mpliaciones y correcciones</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Acuerdo por el cual se dan a conocer los formatos de trámites a cargo del Servicio Nacional de Sanidad, Inocuidad y Calidad Agroalimentaria (SENASICA) y del Instituto Nacional de Investigaciones Forestales, Agrícolas y Pecuarias (INIFAP) y por el que se modifican los formatos del similar por el cual se dieron a conocer los formatos de los trámites a cargo del Servicio Nacional de Sanidad, Inocuidad y Calidad Agroalimentaria y de la Comisión Nacional de Acuacultura y Pesca (CONAPESCA), órganos administrativos desconcentrados de la Secretaría de Agricultura, Ganadería, Desarrollo Rural, Pesca y Alimentación, que a continuación se indican, publicado en el Diario Oficial de la Federación el 28 de agosto de 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2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rPr/>
            </w:pPr>
            <w:r>
              <w:rPr>
                <w:b/>
                <w:color w:val="000000"/>
              </w:rPr>
              <w:t>Secretaría de Comunicaciones y Transporte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Criterios de Aplicación de la Corresponsabilidad en la prestación del servicio que ampara la Carta de Porte o Comprobante que Ampara el Transporte de Mercancí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Acuerdo por el que se reconocen como válidos para efectos de demostrar el cumplimiento de lo dispuesto por la Norma Oficial Mexicana NOM-068-SCT-02-2014, los certificados o constancias emitidas conforme a las regulaciones y procedimientos aprobados y validados por el Departamento de Transporte de los Estados Unidos de Amér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rPr/>
            </w:pPr>
            <w:r>
              <w:rPr>
                <w:b/>
                <w:color w:val="000000"/>
              </w:rPr>
              <w:t>Caminos y Puentes Federales de Ingresos y Servicios Conexo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Acuerdo por el que se aprueba la modificación del Acuerdo 217.10 por el que se autoriza el número y se determina la circunscripción territorial de las Delegaciones Regionales y Gerencias de Tramo de Caminos y Puentes Federales de Ingresos y Servicios Conex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de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rPr/>
            </w:pPr>
            <w:r>
              <w:rPr>
                <w:b/>
                <w:color w:val="000000"/>
              </w:rPr>
              <w:t>Secretaría de Educación Públic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Aviso de cambio de domicilio de la Comisión de Apelación y Arbitraje del Depor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Aviso general por el que se da a conocer el cambio de domicilio de la Dirección General de Profesiones de la Secretaría de Educación Públ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Aclaración al Acuerdo número 01/03/16 por el que se adscriben orgánicamente las Unidades Administrativas y Órganos Desconcentrados de la Secretaría de Educación Pública que se mencionan, publicado en el Diario Oficial de la Federación el 6 de abril de 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Decreto por el que se establece y regula el Sistema Nacional de Educación Media Superi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pPr>
            <w:r>
              <w:rPr>
                <w:b/>
                <w:color w:val="000000"/>
              </w:rPr>
              <w:t>Comisión Nacional de Libros de Texto Gratuitos</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Manual General de Organiza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pPr>
            <w:r>
              <w:rPr>
                <w:b/>
                <w:color w:val="000000"/>
              </w:rPr>
              <w:t>Secretaría de Salud</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Manual de Acreditación de Establecimientos y Servicios de Atención Méd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Rechazo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Aviso referente a la venta del suplemento que actualiza a la farmacopea de los Estados Unidos Mexican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6/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color w:val="000000"/>
              </w:rPr>
              <w:t>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pPr>
            <w:r>
              <w:rPr>
                <w:b/>
                <w:color w:val="000000"/>
              </w:rPr>
              <w:t>Sistema Nacional para el Desarrollo Integral de la Famili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Lineamientos para la Autorización, Registro, Certificación y Supervisión de los Centros de Asistencia Social de Niñas, Niños y Adolescent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pPr>
            <w:r>
              <w:rPr>
                <w:b/>
                <w:color w:val="000000"/>
              </w:rPr>
              <w:t>Secretaría del Trabajo y Previsión Soci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 xml:space="preserve">Aclaración a la Norma Oficial Mexicana </w:t>
            </w:r>
            <w:r>
              <w:rPr>
                <w:color w:val="000000"/>
                <w:sz w:val="16"/>
                <w:szCs w:val="16"/>
              </w:rPr>
              <w:t xml:space="preserve">NOM-022-STPS-2015, </w:t>
            </w:r>
            <w:r>
              <w:rPr>
                <w:color w:val="000000"/>
              </w:rPr>
              <w:t>Electricidad estática en los centros de trabajo-Condiciones de segurida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pPr>
            <w:r>
              <w:rPr>
                <w:b/>
                <w:color w:val="000000"/>
              </w:rPr>
              <w:t>Secretaría de Desarrollo Agrario, Territorial y Urbano</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Lineamientos del Programa de Modernización de los Registros Públicos de la Propiedad y Catast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rPr>
              <w:t>Ley General para Armonizar y Homologar los Registros Públicos de la Propiedad y los Catastr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rPr/>
            </w:pPr>
            <w:r>
              <w:rPr>
                <w:b/>
                <w:color w:val="000000"/>
              </w:rPr>
              <w:t>Secretaría de la Función Públic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cual se dan a conocer tres formatos oficiales a cargo de la Secretaría de la Función Públi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que establece la política inmobiliaria y las bases de coordinación, para permitir el despliegue de infraestructura de telecomunicaciones y radiodifus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da aviso del cierre del Sistema Informático RHnet y TrabajaE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color w:val="000000"/>
              </w:rPr>
            </w:pPr>
            <w:r>
              <w:rPr>
                <w:color w:val="000000"/>
              </w:rPr>
              <w:t xml:space="preserve">Condiciones técnicas, económicas, de seguridad y operación para el arrendamiento de los espacios en los inmuebles federales establecidas en el acuerd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Dictamen Tot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rPr/>
            </w:pPr>
            <w:r>
              <w:rPr>
                <w:b/>
                <w:color w:val="000000"/>
              </w:rPr>
              <w:t>Instituto de Seguridad y Servicios Sociales de los Trabajadores del Estado</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color w:val="000000"/>
              </w:rPr>
            </w:pPr>
            <w:r>
              <w:rPr>
                <w:color w:val="000000"/>
              </w:rPr>
              <w:t xml:space="preserve">Manual de Integración y Funcionamiento del Consejo Asesor Científico y Médico del Instituto de Seguridad y Servicios Sociales de los Trabajadores del Estad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4/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color w:val="000000"/>
              </w:rPr>
            </w:pPr>
            <w:r>
              <w:rPr>
                <w:color w:val="000000"/>
              </w:rPr>
              <w:t xml:space="preserve">Manual de Integración y Funcionamiento del Consejo Asesor Científico y Médico del Instituto de Seguridad y Servicios Sociales de los Trabajadores del Estad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8/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rPr/>
            </w:pPr>
            <w:r>
              <w:rPr>
                <w:b/>
                <w:color w:val="000000"/>
              </w:rPr>
              <w:t>Instituto Mexicano del Seguro Social</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viso mediante el cual se da a conocer Acuerdo del Delegado Regional en Tamaulipas del Instituto Mexicano del Seguro Social para suplir sus ausencias y delegar facult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1/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viso por el que se da a conocer el cambio de domicilio oficial de la Subdelegación y Oficina para Cobros de Tula de Allende, Jurisdicción Delegación Estatal en Hidalgo del Instituto Mexicano del Seguro Soci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0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viso mediante el cual se da a conocer Acuerdo del Director de la Unidad Médica de Alta Especialidad (UMAE): Hospital General “Dr. Gaudencio González Garza” del Centro Médico Nacional “La Raza” en el Distrito Federal del Instituto Mexicano del Seguro Social, para suplir sus ausencias y delegar facult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Lineamientos para el otorgamiento de licencias para el uso y explotación de los derechos de propiedad industrial del Instituto Mexicano del Seguro Soci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Dictamen total final</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viso mediante el cual se da a conocer Acuerdo del Delegado Regional en Veracruz Sur del Instituto Mexicano del Seguro Social para suplir sus ausencias y delegar facult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2/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 xml:space="preserve">Aviso mediante el cual se da a conocer Acuerdo </w:t>
              <w:br/>
              <w:t>del Delegado Regional en Michoacán del Instituto Mexicano del Seguro Social para suplir sus ausencias y delegar facult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 xml:space="preserve">Aviso mediante el cual se da a conocer el Acuerdo del </w:t>
              <w:br/>
              <w:t>Lic. Francisco Iván Beltrones Burgos, Delegado Regional en Baja California, por el que designa al Ingeniero Mario Cervantes Veliz, Titular de la Jefatura Delegacional de Servicios de Desarrollo de Personal, para suplir sus ausencias y delegar facultad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19/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color w:val="000000"/>
              </w:rPr>
              <w:t>Aceptar exención MIR</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rPr/>
            </w:pPr>
            <w:r>
              <w:rPr>
                <w:b/>
                <w:color w:val="000000"/>
              </w:rPr>
              <w:t>Consejo Nacional de Ciencia y Tecnologí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Fecha</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101"/>
              <w:ind w:hanging="0"/>
              <w:jc w:val="center"/>
              <w:rPr>
                <w:b/>
                <w:b/>
                <w:color w:val="000000"/>
              </w:rPr>
            </w:pPr>
            <w:r>
              <w:rPr>
                <w:b/>
                <w:color w:val="000000"/>
              </w:rPr>
              <w:t>Descripción</w:t>
            </w:r>
          </w:p>
        </w:tc>
      </w:tr>
      <w:tr>
        <w:trPr>
          <w:trHeight w:val="1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rPr/>
            </w:pPr>
            <w:r>
              <w:rPr>
                <w:color w:val="000000"/>
              </w:rPr>
              <w:t>Acuerdo por el que se indican los días inhábiles del CONACY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27/04/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101"/>
              <w:ind w:hanging="0"/>
              <w:jc w:val="center"/>
              <w:rPr/>
            </w:pPr>
            <w:r>
              <w:rPr/>
              <w:t>Aceptar exención MIR</w:t>
            </w:r>
          </w:p>
        </w:tc>
      </w:tr>
    </w:tbl>
    <w:p>
      <w:pPr>
        <w:pStyle w:val="Texto"/>
        <w:spacing w:lineRule="exact" w:line="220" w:before="80" w:after="101"/>
        <w:ind w:hanging="0"/>
        <w:jc w:val="center"/>
        <w:rPr/>
      </w:pPr>
      <w:r>
        <w:rPr/>
        <w:t>_________________________</w:t>
      </w:r>
      <w:r>
        <mc:AlternateContent>
          <mc:Choice Requires="wps">
            <w:drawing>
              <wp:anchor behindDoc="0" distT="0" distB="0" distL="114935" distR="114935" simplePos="0" locked="0" layoutInCell="0" allowOverlap="1" relativeHeight="3">
                <wp:simplePos x="0" y="0"/>
                <wp:positionH relativeFrom="margin">
                  <wp:posOffset>2826385</wp:posOffset>
                </wp:positionH>
                <wp:positionV relativeFrom="margin">
                  <wp:posOffset>-1915795</wp:posOffset>
                </wp:positionV>
                <wp:extent cx="2799715"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2799715" cy="840740"/>
                        </a:xfrm>
                        <a:prstGeom prst="rect"/>
                        <a:solidFill>
                          <a:srgbClr val="FFFFFF"/>
                        </a:solidFill>
                        <a:ln w="9525">
                          <a:solidFill>
                            <a:srgbClr val="FFFFFF"/>
                          </a:solidFill>
                        </a:ln>
                      </wps:spPr>
                      <wps:txbx>
                        <w:txbxContent>
                          <w:p>
                            <w:pPr>
                              <w:pStyle w:val="TextBody"/>
                              <w:spacing w:before="0" w:after="120"/>
                              <w:rPr/>
                            </w:pPr>
                            <w:r>
                              <w:rPr>
                                <w:rFonts w:cs="Adobe Caslon Pro;Times New Roman" w:ascii="Adobe Caslon Pro;Times New Roman" w:hAnsi="Adobe Caslon Pro;Times New Roman"/>
                                <w:sz w:val="16"/>
                                <w:szCs w:val="16"/>
                              </w:rPr>
                              <w:t xml:space="preserve">Esta hoja forma parte del texto de la </w:t>
                            </w:r>
                            <w:r>
                              <w:rPr>
                                <w:rFonts w:cs="Adobe Caslon Pro;Times New Roman" w:ascii="Adobe Caslon Pro;Times New Roman" w:hAnsi="Adobe Caslon Pro;Times New Roman"/>
                                <w:i/>
                                <w:sz w:val="16"/>
                                <w:szCs w:val="16"/>
                              </w:rPr>
                              <w:t>“Resolución General número 17, que determina el monto actualizado del valor total de los activos a que hace referencia el artículo 9° de la Ley de Inversión Extranjera”.</w:t>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66.2pt;mso-wrap-distance-left:9.05pt;mso-wrap-distance-right:9.05pt;mso-wrap-distance-top:0pt;mso-wrap-distance-bottom:0pt;margin-top:-150.85pt;mso-position-vertical-relative:margin;margin-left:222.55pt;mso-position-horizontal-relative:margin">
                <v:textbox>
                  <w:txbxContent>
                    <w:p>
                      <w:pPr>
                        <w:pStyle w:val="TextBody"/>
                        <w:spacing w:before="0" w:after="120"/>
                        <w:rPr/>
                      </w:pPr>
                      <w:r>
                        <w:rPr>
                          <w:rFonts w:cs="Adobe Caslon Pro;Times New Roman" w:ascii="Adobe Caslon Pro;Times New Roman" w:hAnsi="Adobe Caslon Pro;Times New Roman"/>
                          <w:sz w:val="16"/>
                          <w:szCs w:val="16"/>
                        </w:rPr>
                        <w:t xml:space="preserve">Esta hoja forma parte del texto de la </w:t>
                      </w:r>
                      <w:r>
                        <w:rPr>
                          <w:rFonts w:cs="Adobe Caslon Pro;Times New Roman" w:ascii="Adobe Caslon Pro;Times New Roman" w:hAnsi="Adobe Caslon Pro;Times New Roman"/>
                          <w:i/>
                          <w:sz w:val="16"/>
                          <w:szCs w:val="16"/>
                        </w:rPr>
                        <w:t>“Resolución General número 17, que determina el monto actualizado del valor total de los activos a que hace referencia el artículo 9° de la Ley de Inversión Extranjera”.</w:t>
                      </w:r>
                    </w:p>
                  </w:txbxContent>
                </v:textbox>
                <w10:wrap type="square"/>
              </v:rect>
            </w:pict>
          </mc:Fallback>
        </mc:AlternateContent>
      </w:r>
    </w:p>
    <w:sectPr>
      <w:headerReference w:type="even" r:id="rId3"/>
      <w:headerReference w:type="default" r:id="rId4"/>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publicación realizada por el Instituto Nacional de Estadística y Geografía el 23 de febrero de 2016 “Producto Interno </w:t>
      </w:r>
      <w:r>
        <w:rPr>
          <w:rFonts w:cs="Arial" w:ascii="Arial" w:hAnsi="Arial"/>
          <w:spacing w:val="-4"/>
          <w:sz w:val="14"/>
          <w:szCs w:val="14"/>
        </w:rPr>
        <w:t>Bruto Nominal Trimestral Según Actividad en 2015”, http://www.inegi.org.mx/sistemas/bie/cuadrosestadisticos/GeneraCuadro.aspx?nc=495&amp;c=23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Tercera Sección)</w:t>
      <w:tab/>
      <w:t>DIARIO OFICIAL</w:t>
      <w:tab/>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Terc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extoindependienteCar">
    <w:name w:val="Texto independiente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33:00Z</dcterms:created>
  <dc:creator/>
  <dc:description/>
  <cp:keywords/>
  <dc:language>en-US</dc:language>
  <cp:lastModifiedBy>Chuerta</cp:lastModifiedBy>
  <dcterms:modified xsi:type="dcterms:W3CDTF">2016-05-12T11:15:00Z</dcterms:modified>
  <cp:revision>12</cp:revision>
  <dc:subject/>
  <dc:title> </dc:title>
</cp:coreProperties>
</file>