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Autoridad Investigadora de la Comisión Federal de Competencia Económica informa del inicio de la investigación por oficio identificada con el número de expediente IO-005-2015 por la posible comisión de prácticas monopólicas relativas en el mercado de producción y promoción de espectáculos en vivo; operación y administración de centros para espectáculos en vivo; y distribución y comercialización automatizada de boletos.</w:t>
      </w:r>
    </w:p>
    <w:p>
      <w:pPr>
        <w:pStyle w:val="Titulo2"/>
        <w:rPr/>
      </w:pPr>
      <w:r>
        <w:rPr/>
        <w:t>Al margen un sello con el Escudo Nacional, que dice: Estados Unidos Mexicanos.- Comisión Federal de Competencia Económica.- Autoridad Investigadora.- Expediente No. IO-005-2015.</w:t>
      </w:r>
    </w:p>
    <w:p>
      <w:pPr>
        <w:pStyle w:val="Texto"/>
        <w:spacing w:lineRule="exact" w:line="188" w:before="0" w:after="40"/>
        <w:rPr>
          <w:sz w:val="16"/>
          <w:szCs w:val="16"/>
        </w:rPr>
      </w:pPr>
      <w:r>
        <w:rPr>
          <w:sz w:val="16"/>
          <w:szCs w:val="16"/>
        </w:rPr>
        <w:t xml:space="preserve">AVISO MEDIANTE EL CUAL LA AUTORIDAD INVESTIGADORA DE LA COMISIÓN FEDERAL DE COMPETENCIA ECONÓMICA INFORMA DEL INICIO DE LA INVESTIGACIÓN POR OFICIO IDENTIFICADA CON EL NÚMERO DE EXPEDIENTE IO-005-2015 POR LA POSIBLE COMISIÓN DE PRÁCTICAS MONOPÓLICAS RELATIVAS EN EL MERCADO DE “PRODUCCIÓN Y PROMOCIÓN DE ESPECTÁCULOS EN VIVO; OPERACIÓN Y ADMINISTRACIÓN DE </w:t>
      </w:r>
      <w:r>
        <w:rPr>
          <w:spacing w:val="-2"/>
          <w:sz w:val="16"/>
          <w:szCs w:val="16"/>
        </w:rPr>
        <w:t>CENTROS PARA ESPECTÁCULOS EN VIVO; Y DISTRIBUCIÓN Y COMERCIALIZACIÓN AUTOMATIZADA DE BOLETOS”.</w:t>
      </w:r>
    </w:p>
    <w:p>
      <w:pPr>
        <w:pStyle w:val="Texto"/>
        <w:spacing w:lineRule="exact" w:line="188" w:before="0" w:after="40"/>
        <w:rPr>
          <w:szCs w:val="18"/>
        </w:rPr>
      </w:pPr>
      <w:r>
        <w:rPr>
          <w:szCs w:val="18"/>
        </w:rPr>
        <w:t>Inicio de la investigación por oficio identificada con el número de expediente IO-005-2015, por la posible realización de conductas que podrían actualizar las prácticas monopólicas relativas previstas en los artículos 10, fracciones IV, V y/o XI, 11, 12 y 13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1, 2, 12, fracciones I y XXX, 28, fracciones II y XI, 56, fracciones IV, V y/o XI, 58, 59, 66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 la “PRODUCCIÓN Y PROMOCIÓN DE ESPECTÁCULOS EN VIVO; OPERACIÓN Y ADMINISTRACIÓN DE CENTROS PARA ESPECTÁCULOS EN VIVO; Y DISTRIBUCIÓN Y COMERCIALIZACIÓN AUTOMATIZADA DE BOLETOS”, así como los diversos 1, 2, 5, 7, 8, 54 y 55 de las Disposiciones Regulatorias de la LFCE, publicadas en el DOF el diez de noviembre del dos mil catorce (Disposiciones).</w:t>
      </w:r>
    </w:p>
    <w:p>
      <w:pPr>
        <w:pStyle w:val="Texto"/>
        <w:spacing w:lineRule="exact" w:line="188" w:before="0" w:after="40"/>
        <w:rPr>
          <w:szCs w:val="18"/>
        </w:rPr>
      </w:pPr>
      <w:r>
        <w:rPr>
          <w:szCs w:val="18"/>
        </w:rPr>
        <w:t>Lo anterior en la inteligencia de que los actos que puedan constituir violaciones a alguna de las leyes anteriormente citadas habrán de determinarse, en su caso, en el dictamen de probable responsabilidad a que se refieren los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w:t>
      </w:r>
    </w:p>
    <w:p>
      <w:pPr>
        <w:pStyle w:val="Texto"/>
        <w:spacing w:lineRule="exact" w:line="188" w:before="0" w:after="40"/>
        <w:rPr/>
      </w:pPr>
      <w:r>
        <w:rPr>
          <w:szCs w:val="18"/>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ey Federal de Competencia Económica, por lo que sólo en caso de existir elementos suficientes para sustentar la actualización de contravenciones a la normatividad mencionada, se procederá en términos de los artículos 78, 79 y 80 de la LFCE.</w:t>
      </w:r>
    </w:p>
    <w:p>
      <w:pPr>
        <w:pStyle w:val="Texto"/>
        <w:spacing w:lineRule="exact" w:line="188" w:before="0" w:after="40"/>
        <w:rPr>
          <w:szCs w:val="18"/>
        </w:rPr>
      </w:pPr>
      <w:r>
        <w:rPr>
          <w:szCs w:val="18"/>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188" w:before="0" w:after="40"/>
        <w:rPr>
          <w:szCs w:val="18"/>
        </w:rPr>
      </w:pPr>
      <w:r>
        <w:rPr>
          <w:szCs w:val="18"/>
        </w:rPr>
        <w:t>Con fundamento en los artículos 3, fracciones IX, X o XI, 76, 124 y 125 de la LFCE, la información y los documentos que la Comisión Federal de Competencia Económica (Comisión) haya obtenido directamente en la realización de sus investigaciones y diligencias de verificación será reservada, confidencial o pública.</w:t>
      </w:r>
    </w:p>
    <w:p>
      <w:pPr>
        <w:pStyle w:val="Texto"/>
        <w:spacing w:lineRule="exact" w:line="188" w:before="0" w:after="40"/>
        <w:rPr/>
      </w:pPr>
      <w:r>
        <w:rPr>
          <w:szCs w:val="18"/>
        </w:rPr>
        <w:t>Con fundamento en los artículos 2, fracciones I, II y IV, 4, fracción III, inciso A, subinciso b, 16, 17, fracciones I y II, 26, fracción I y 29 del Estatuto Orgánico de la Comisión Federal de Competencia Económica (ESTATUTO),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w:t>
        <w:br/>
        <w:t>la LFCE, y en general para que se allegue de los medios de convicción que considere necesarios para conocer la verdad sobre los hechos materia del procedimiento y, ejerza las facultades que le otorga el ESTATUTO para realizar la presente investigación.</w:t>
      </w:r>
    </w:p>
    <w:p>
      <w:pPr>
        <w:pStyle w:val="Texto"/>
        <w:spacing w:lineRule="exact" w:line="188" w:before="0" w:after="40"/>
        <w:rPr/>
      </w:pPr>
      <w:r>
        <w:rPr>
          <w:szCs w:val="18"/>
        </w:rPr>
        <w:t>Con fundamento en el artículo 55 de las Disposiciones, se ordena enviar para su publicación en el sitio de internet de la Comisión, apartado de la Autoridad Investigadora, así como en el DOF, posteriormente y dentro del primer periodo de investigación al que se refiere el tercer párrafo del artículo 71 de la LFCE, el presente aviso, para efectos de que cualquier persona pueda coadyuvar en este procedimiento durante el período</w:t>
        <w:br/>
        <w:t>de investigación.</w:t>
      </w:r>
    </w:p>
    <w:p>
      <w:pPr>
        <w:pStyle w:val="Texto"/>
        <w:spacing w:lineRule="exact" w:line="188" w:before="0" w:after="40"/>
        <w:rPr/>
      </w:pPr>
      <w:r>
        <w:rPr>
          <w:szCs w:val="18"/>
        </w:rPr>
        <w:t xml:space="preserve">México, Distrito Federal, a diecisiete de diciembre de dos mil quince.- Así lo acordó y firma el Titular de la Autoridad Investigadora de esta Comisión, </w:t>
      </w:r>
      <w:r>
        <w:rPr>
          <w:b/>
          <w:szCs w:val="18"/>
        </w:rPr>
        <w:t>Carlos Mena Labarthe</w:t>
      </w:r>
      <w:r>
        <w:rPr>
          <w:szCs w:val="18"/>
        </w:rPr>
        <w:t>.- Rúbrica.</w:t>
      </w:r>
    </w:p>
    <w:p>
      <w:pPr>
        <w:pStyle w:val="Texto"/>
        <w:spacing w:lineRule="exact" w:line="188" w:before="0" w:after="40"/>
        <w:jc w:val="right"/>
        <w:rPr>
          <w:b/>
          <w:b/>
        </w:rPr>
      </w:pPr>
      <w:r>
        <w:rPr>
          <w:b/>
        </w:rPr>
        <w:t>(R.- 430600)</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spacing w:lineRule="atLeast"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50:00Z</dcterms:created>
  <dc:creator/>
  <dc:description/>
  <cp:keywords/>
  <dc:language>en-US</dc:language>
  <cp:lastModifiedBy>Chuerta</cp:lastModifiedBy>
  <dcterms:modified xsi:type="dcterms:W3CDTF">2016-05-13T11:10:00Z</dcterms:modified>
  <cp:revision>7</cp:revision>
  <dc:subject/>
  <dc:title> </dc:title>
</cp:coreProperties>
</file>