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AMARA DE DIPUTADOS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>Decreto por el que se reforman los artículos 239 y 241 del Reglamento de la Cámara</w:t>
        <w:br/>
        <w:t xml:space="preserve">de Diputados </w:t>
        <w:tab/>
        <w:tab/>
        <w:t>2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>Decreto por el que se adiciona un numeral 3 al artículo 261 del Reglamento de la Cámara</w:t>
        <w:br/>
        <w:t xml:space="preserve">de Diputados </w:t>
        <w:tab/>
        <w:tab/>
        <w:t>2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39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39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Convenio de Coordinación y Colaboración para implementar la consulta e impresión de actas del registro del estado civil de las personas en línea, que celebran la Secretaría de Gobernación y el Estado de Veracruz de Ignacio de la Llave </w:t>
        <w:tab/>
        <w:tab/>
        <w:t>3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Convenio de Coordinación y Colaboración para implementar la consulta e impresión de actas del registro del estado civil de las personas en línea, que celebran la Secretaría de Gobernación y el Estado de Yucatán </w:t>
        <w:tab/>
        <w:tab/>
        <w:t>10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Convenio de Coordinación y Colaboración para implementar la consulta e impresión de actas del registro del estado civil de las personas en línea, que celebran la Secretaría de Gobernación y el Estado de Zacatecas </w:t>
        <w:tab/>
        <w:tab/>
        <w:t>18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szCs w:val="18"/>
          <w:lang w:val="es-MX"/>
        </w:rPr>
      </w:pPr>
      <w:r>
        <w:rPr/>
        <w:t xml:space="preserve">Declaratoria de Emergencia por la presencia de vientos fuertes ocurridos los días 3 y 4 de mayo de 2016, en los municipios de Benito Juárez, Solidaridad y Othón P. Blanco del Estado de Quintana Roo </w:t>
        <w:tab/>
        <w:tab/>
        <w:t>26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/>
      </w:pPr>
      <w:r>
        <w:rPr/>
        <w:t xml:space="preserve">Decreto por el que se adiciona un segundo párrafo al artículo 60 Bis 1 de la Ley General de Vida Silvestre </w:t>
        <w:tab/>
        <w:tab/>
        <w:t>27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>
          <w:rFonts w:eastAsia="Calibri"/>
        </w:rPr>
        <w:t xml:space="preserve">Decreto por el que se reforman y adicionan los artículos 53, 54, 55, 122 y 127 de la Ley General de Vida Silvestre </w:t>
        <w:tab/>
        <w:tab/>
        <w:t>27</w:t>
      </w:r>
    </w:p>
    <w:p>
      <w:pPr>
        <w:pStyle w:val="Sum"/>
        <w:spacing w:lineRule="exact" w:line="239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39"/>
        <w:rPr/>
      </w:pPr>
      <w:r>
        <w:rPr/>
        <w:t xml:space="preserve">Decreto por el que se reforma el primer párrafo del artículo 39 de la Ley General del Equilibrio Ecológico y la Protección al Ambiente </w:t>
        <w:tab/>
        <w:tab/>
        <w:t>29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/>
      </w:pPr>
      <w:r>
        <w:rPr/>
        <w:t xml:space="preserve">Disposiciones administrativas de carácter general que establecen los Lineamientos para la conformación, implementación y autorización de los Sistemas de Administración de Seguridad Industrial, Seguridad Operativa y Protección al Medio Ambiente aplicables a las actividades del Sector Hidrocarburos que se indican </w:t>
        <w:tab/>
        <w:tab/>
        <w:t>29</w:t>
      </w:r>
    </w:p>
    <w:p>
      <w:pPr>
        <w:pStyle w:val="Sum"/>
        <w:spacing w:lineRule="exact" w:line="239"/>
        <w:rPr/>
      </w:pPr>
      <w:r>
        <w:rPr/>
      </w:r>
    </w:p>
    <w:p>
      <w:pPr>
        <w:pStyle w:val="Sum"/>
        <w:spacing w:lineRule="exact" w:line="239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39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39"/>
        <w:rPr>
          <w:rFonts w:eastAsia="Calibri"/>
        </w:rPr>
      </w:pPr>
      <w:r>
        <w:rPr>
          <w:rFonts w:eastAsia="Calibri"/>
        </w:rPr>
        <w:t xml:space="preserve">Decreto por el que se reforma el primer párrafo y se adiciona un quinto párrafo al artículo 32 de la Ley Federal de Protección al Consumidor </w:t>
        <w:tab/>
        <w:tab/>
        <w:t>77</w:t>
      </w:r>
    </w:p>
    <w:p>
      <w:pPr>
        <w:pStyle w:val="Sum"/>
        <w:spacing w:lineRule="exact" w:line="239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239"/>
        <w:rPr>
          <w:rFonts w:eastAsia="Calibri"/>
        </w:rPr>
      </w:pPr>
      <w:r>
        <w:rPr/>
        <w:t xml:space="preserve">Acuerdo por el que se delega en los servidores públicos de la Secretaría de Economía que se indican, la facultad de autorizar erogaciones por concepto de viáticos y pasajes tratándose de comisiones en el territorio nacional y en el extranjero </w:t>
        <w:tab/>
        <w:tab/>
        <w:t>77</w:t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LA FUNCION PUBLIC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rFonts w:eastAsia="Calibri"/>
        </w:rPr>
        <w:t xml:space="preserve">Acuerdo por el cual se dan a conocer tres formatos oficiales a cargo de la Secretaría de la Función Pública </w:t>
        <w:tab/>
        <w:tab/>
        <w:t>79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Decreto por el que se expropia por causa de utilidad pública una superficie de 7-59-13 hectáreas de terrenos de temporal de uso común, del ejido San Jerónimo Acazulco, Municipio de Ocoyoacac, Edo. de Méx. </w:t>
        <w:tab/>
        <w:tab/>
        <w:t>84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5, que suscriben la Secretaría de Desarrollo Agrario, Territorial y Urbano y el Municipio de Teloloapan, Guerrero </w:t>
        <w:tab/>
        <w:tab/>
        <w:t>87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5, que suscriben la Secretaría de Desarrollo Agrario, Territorial y Urbano y el Municipio de Tlapa de Comonfort, Guerrero </w:t>
        <w:tab/>
        <w:tab/>
        <w:t>96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5, que suscriben la Secretaría de Desarrollo Agrario, Territorial y Urbano y el Municipio de Zihuatanejo de Azueta, Guerrero </w:t>
        <w:tab/>
        <w:tab/>
        <w:t>105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NACIONAL DE CIENCIA Y TECNOLOGIA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por el que se dan a conocer los días de suspensión de labores en el calendario de trabajo y el horario de atención al público en 2016 del Centro de Investigación en Alimentación y Desarrollo, A.C., y Coordinaciones Regionales en Hermosillo y Guaymas, Sonora; Mazatlán y Culiacán, Sinaloa; Cuauhtémoc y Delicias, Chihuahua, y Tepic, Nayarit </w:t>
        <w:tab/>
        <w:tab/>
        <w:t>114</w:t>
      </w:r>
    </w:p>
    <w:p>
      <w:pPr>
        <w:pStyle w:val="Sum"/>
        <w:spacing w:lineRule="exact" w:line="22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2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2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LA JUDICATURA FEDERAL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/>
      </w:pPr>
      <w:r>
        <w:rPr/>
        <w:t xml:space="preserve">Acuerdo General 17/2016 del Pleno del Consejo de la Judicatura Federal, relativo a la denominación, residencia, competencia, jurisdicción territorial, domicilio y fecha de inicio de funciones del Cuarto Tribunal Unitario del Cuarto Circuito, con residencia en Monterrey, Nuevo León, así como a las reglas de turno, sistema de recepción, registro y distribución de asuntos entre el referido Órgano Jurisdiccional y los Tribunales Unitarios del mismo Circuito y residencia </w:t>
        <w:tab/>
        <w:tab/>
        <w:t>116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>
          <w:szCs w:val="18"/>
          <w:lang w:val="es-MX"/>
        </w:rPr>
      </w:pPr>
      <w:r>
        <w:rPr/>
        <w:t xml:space="preserve">Acuerdo General 18/2016 del Pleno del Consejo de la Judicatura Federal, relativo a la denominación, residencia, competencia, jurisdicción territorial, domicilio y fecha de inicio de funcionamiento del Quinto Tribunal Unitario del Decimonoveno Circuito, con residencia en Matamoros, Tamaulipas; así como a las reglas de turno, sistema de recepción y distribución de asuntos entre los Tribunales Unitarios del Circuito y sede indicados </w:t>
        <w:tab/>
        <w:tab/>
        <w:t>118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jc w:val="center"/>
        <w:rPr/>
      </w:pPr>
      <w:r>
        <w:rPr/>
        <w:t>______________________________</w:t>
      </w:r>
    </w:p>
    <w:p>
      <w:pPr>
        <w:pStyle w:val="Sum"/>
        <w:spacing w:lineRule="exact" w:line="22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26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26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121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Tasas de interés interbancarias de equilibrio </w:t>
        <w:tab/>
        <w:tab/>
        <w:t>121</w:t>
      </w:r>
    </w:p>
    <w:p>
      <w:pPr>
        <w:pStyle w:val="Sum"/>
        <w:spacing w:lineRule="exact" w:line="226"/>
        <w:rPr/>
      </w:pPr>
      <w:r>
        <w:rPr/>
      </w:r>
    </w:p>
    <w:p>
      <w:pPr>
        <w:pStyle w:val="Sum"/>
        <w:spacing w:lineRule="exact" w:line="226"/>
        <w:rPr/>
      </w:pPr>
      <w:r>
        <w:rPr/>
        <w:t xml:space="preserve">Reforma al Acuerdo de Adscripción de las Unidades Administrativas del Banco de México </w:t>
        <w:tab/>
        <w:tab/>
        <w:t>122</w:t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FEDERAL DE COMPETENCIA ECONOMICA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>
          <w:szCs w:val="18"/>
          <w:lang w:val="es-MX"/>
        </w:rPr>
      </w:pPr>
      <w:r>
        <w:rPr/>
        <w:t xml:space="preserve">Aviso mediante el cual la Autoridad Investigadora de la Comisión Federal de Competencia Económica informa del inicio de la investigación por oficio identificada con el número de expediente IO-005-2015 por la posible comisión de prácticas monopólicas relativas en el mercado de producción y promoción de espectáculos en vivo; operación y administración de centros para espectáculos en vivo; y distribución y comercialización automatizada de boletos </w:t>
        <w:tab/>
        <w:tab/>
        <w:t>124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Resolución que modifica las Disposiciones de carácter general aplicables a los almacenes generales de depósito, casas de cambio, uniones de crédito y sociedades financieras de objeto múltiple reguladas </w:t>
        <w:tab/>
        <w:tab/>
        <w:t>1</w:t>
      </w:r>
    </w:p>
    <w:p>
      <w:pPr>
        <w:pStyle w:val="Sum"/>
        <w:spacing w:lineRule="exact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5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Estatuto Orgánico de la Financiera Nacional de Desarrollo Agropecuario, Rural, Forestal y Pesquero </w:t>
        <w:tab/>
        <w:tab/>
        <w:t>1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Acuerdo por el que se emite el Manual de Contratos de Interconexión Legados </w:t>
        <w:tab/>
        <w:tab/>
        <w:t>42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ISTEMA NACIONAL PARA EL DESARROLLO INTEGRAL DE LA FAMILIA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56"/>
        <w:rPr/>
      </w:pPr>
      <w:r>
        <w:rPr/>
        <w:t xml:space="preserve">Extracto del Acuerdo por el que la Procuradora Federal de Protección de Niñas, Niños y Adolescentes delega en los Directores Generales de Representación Jurídica de Niñas, </w:t>
        <w:br/>
        <w:t xml:space="preserve">Niños y Adolescentes; de Regulación de Centros de Asistencia Social, y de Restitución de Derechos de Niñas, Niños y Adolescentes, las facultades para solicitar el auxilio y colaboración de las instituciones policiales competentes </w:t>
        <w:tab/>
        <w:tab/>
        <w:t>72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jc w:val="center"/>
        <w:rPr/>
      </w:pPr>
      <w:r>
        <w:rPr/>
        <w:t>______________________________</w:t>
      </w:r>
    </w:p>
    <w:p>
      <w:pPr>
        <w:pStyle w:val="Sum"/>
        <w:spacing w:lineRule="exact" w:line="256"/>
        <w:rPr/>
      </w:pPr>
      <w:r>
        <w:rPr/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5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56"/>
        <w:rPr>
          <w:lang w:val="es-MX"/>
        </w:rPr>
      </w:pPr>
      <w:r>
        <w:rPr>
          <w:lang w:val="es-MX"/>
        </w:rPr>
        <w:t xml:space="preserve">Judiciales y generales </w:t>
        <w:tab/>
        <w:tab/>
        <w:t>73</w:t>
      </w:r>
    </w:p>
    <w:p>
      <w:pPr>
        <w:pStyle w:val="Sum"/>
        <w:spacing w:lineRule="exact" w:line="25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56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56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56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56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exact" w:line="256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exact" w:line="256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ab/>
      </w:r>
      <w:r>
        <w:rPr>
          <w:sz w:val="16"/>
          <w:szCs w:val="16"/>
        </w:rPr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6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03:00Z</dcterms:created>
  <dc:creator/>
  <dc:description/>
  <cp:keywords/>
  <dc:language>en-US</dc:language>
  <cp:lastModifiedBy>Chuerta</cp:lastModifiedBy>
  <cp:lastPrinted>2016-04-28T19:11:00Z</cp:lastPrinted>
  <dcterms:modified xsi:type="dcterms:W3CDTF">2016-05-13T11:13:00Z</dcterms:modified>
  <cp:revision>9</cp:revision>
  <dc:subject/>
  <dc:title/>
</cp:coreProperties>
</file>