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562 M.N. (dieciocho pesos con un mil quinientos sesenta y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3 de mayo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71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Banco Nacional de México S.A., Banca Mifel S.A., Banco J.P. Morgan S.A., </w:t>
      </w:r>
      <w:r>
        <w:rPr>
          <w:spacing w:val="-2"/>
        </w:rPr>
        <w:t>Banco Credit Suisse (México), S.A. y Banco Mercantil</w:t>
        <w:br/>
        <w:t>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3 de mayo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6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mayo de 2016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43:00Z</dcterms:created>
  <dc:creator/>
  <dc:description/>
  <cp:keywords/>
  <dc:language>en-US</dc:language>
  <cp:lastModifiedBy>Chuerta</cp:lastModifiedBy>
  <cp:lastPrinted>2016-05-13T14:59:00Z</cp:lastPrinted>
  <dcterms:modified xsi:type="dcterms:W3CDTF">2016-05-16T11:17:00Z</dcterms:modified>
  <cp:revision>9</cp:revision>
  <dc:subject/>
  <dc:title> </dc:title>
</cp:coreProperties>
</file>