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ENCADENAMIENTO de productos del índice nacional de precios al consumidor, correspondiente al mes de</w:t>
        <w:br/>
        <w:t>abril de 2016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w:t>ENCADENAMIENTO DE PRODUCTOS DEL ÍNDICE NACIONAL DE PRECIOS AL CONSUMIDOR, CORRESPONDIENTE AL MES DE ABRIL 2016.</w:t>
      </w:r>
    </w:p>
    <w:p>
      <w:pPr>
        <w:pStyle w:val="Texto"/>
        <w:rPr>
          <w:color w:val="000000"/>
          <w:lang w:val="es-ES_tradnl"/>
        </w:rPr>
      </w:pPr>
      <w:r>
        <w:rPr>
          <w:lang w:val="es-ES_tradnl"/>
        </w:rPr>
        <w:t xml:space="preserve">Al respecto, hago de su conocimiento que de conformidad con los artículos 59, fracción III, inciso a) </w:t>
      </w:r>
      <w:r>
        <w:rPr>
          <w:color w:val="000000"/>
          <w:lang w:val="es-ES_tradnl"/>
        </w:rPr>
        <w:t>de</w:t>
        <w:br/>
        <w:t>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</w:t>
        <w:br/>
        <w:t>Ha de señalarse que en los nuevos artículos se da a conocer el precio correspondiente al cierre del mes de abril de 2016 como precio de referencia.</w:t>
      </w:r>
    </w:p>
    <w:p>
      <w:pPr>
        <w:pStyle w:val="Texto"/>
        <w:rPr>
          <w:lang w:eastAsia="es-MX"/>
        </w:rPr>
      </w:pPr>
      <w:r>
        <w:rPr/>
        <w:t>Ciudad de México,</w:t>
      </w:r>
      <w:r>
        <w:rPr>
          <w:lang w:val="es-ES_tradnl" w:eastAsia="es-MX"/>
        </w:rPr>
        <w:t xml:space="preserve"> a 9 de may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rPr>
          <w:b/>
          <w:b/>
          <w:bCs/>
          <w:color w:val="000000"/>
          <w:lang w:eastAsia="es-MX"/>
        </w:rPr>
      </w:pPr>
      <w:r>
        <w:rPr>
          <w:b/>
          <w:bCs/>
          <w:color w:val="000000"/>
          <w:lang w:eastAsia="es-MX"/>
        </w:rPr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>
          <w:color w:val="000000"/>
          <w:szCs w:val="18"/>
        </w:rPr>
      </w:pPr>
      <w:r>
        <w:rPr>
          <w:color w:val="000000"/>
          <w:szCs w:val="18"/>
        </w:rPr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30" w:leader="none"/>
          <w:tab w:val="left" w:pos="5220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225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120" w:leader="none"/>
          <w:tab w:val="left" w:pos="7020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  <w:tab w:val="left" w:pos="5220" w:leader="none"/>
          <w:tab w:val="left" w:pos="5400" w:leader="none"/>
          <w:tab w:val="right" w:pos="5760" w:leader="none"/>
          <w:tab w:val="left" w:pos="6030" w:leader="none"/>
          <w:tab w:val="left" w:pos="6732" w:leader="none"/>
        </w:tabs>
        <w:spacing w:before="0" w:after="16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Abril 2016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01088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0028</w:t>
        <w:tab/>
        <w:t>MARINELA, DULCES, PRINCIPE, CAJA DE 719 GR</w:t>
        <w:tab/>
        <w:t>56.5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3019</w:t>
        <w:tab/>
        <w:t>TRES ESTRELLAS, P/HOT CAKES, INTEGRALES, BOLSA DE 1 KG</w:t>
        <w:tab/>
        <w:t>3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4026</w:t>
        <w:tab/>
        <w:t>QUAKER, CEREAL MIXTO, CHEWY FRUTAS, CAJA DE 170 GR</w:t>
        <w:tab/>
        <w:t>9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17029</w:t>
        <w:tab/>
        <w:t>KACER, MANTECA, BOTE DE 800 GR</w:t>
        <w:tab/>
        <w:t>49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4007</w:t>
        <w:tab/>
        <w:t>PARMA, DE CERDO, PAQ DE 200 GR</w:t>
        <w:tab/>
        <w:t>2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6010</w:t>
        <w:tab/>
        <w:t>MACUIL, A GRANEL</w:t>
        <w:tab/>
        <w:t>15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8005</w:t>
        <w:tab/>
        <w:t>VIGILANTE, SARDINA, EN SALSA DE TOMATE, LATA DE 120 GR</w:t>
        <w:tab/>
        <w:t>279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29012</w:t>
        <w:tab/>
        <w:t>VIGILANTE, MEJILLONES, EN ESCABECHE, PAQ C/3 LATAS DE 120 GR</w:t>
        <w:tab/>
        <w:t>269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2017</w:t>
        <w:tab/>
        <w:t>SMA, MATERNIZADA, GOLD, ETAPA 1, LATA DE 900 GR</w:t>
        <w:tab/>
        <w:t>398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35009</w:t>
        <w:tab/>
        <w:t>KRAFT, PARMESANO, BOTE DE 85 GR</w:t>
        <w:tab/>
        <w:t>34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55034</w:t>
        <w:tab/>
        <w:t>MELOCOTON, A GRANEL</w:t>
        <w:tab/>
        <w:t>5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5003</w:t>
        <w:tab/>
        <w:t>NESCAFE, C/CAFEINA, CLASICO, FCO DE 170 GR</w:t>
        <w:tab/>
        <w:t>350.7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86019</w:t>
        <w:tab/>
        <w:t>GARAT, MOLIDO C/CAFEINA, BOLSA DE 340 GR</w:t>
        <w:tab/>
        <w:t>235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092009</w:t>
        <w:tab/>
        <w:t>PAPS, PAPAS FRITAS, C/SAL, BOLSA DE 170 GR</w:t>
        <w:tab/>
        <w:t>152.9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4013</w:t>
        <w:tab/>
        <w:t>LOS REYES, AÑEJO, BOTELLA DE 940 ML</w:t>
        <w:tab/>
        <w:t>62.7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4019</w:t>
        <w:tab/>
        <w:t>TORRES 10, SOLERA, BOTELLA DE 700 ML</w:t>
        <w:tab/>
        <w:t>355.5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7005</w:t>
        <w:tab/>
        <w:t>APPLETON, BLANCO, BOTELLA DE 950 ML</w:t>
        <w:tab/>
        <w:t>166.31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7007</w:t>
        <w:tab/>
        <w:t>CAPTAIN MORGAN, BLANCO, BOTELLA DE 750 ML</w:t>
        <w:tab/>
        <w:t>188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07018</w:t>
        <w:tab/>
        <w:t>APPLETON, BLANCO, BOTELLA DE 950 ML</w:t>
        <w:tab/>
        <w:t>147.36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8055</w:t>
        <w:tab/>
        <w:t>CTY &amp; CO, CAMISA, 80% POLIESTER - 20% ALGODON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19046</w:t>
        <w:tab/>
        <w:t>TOMMY HILFIGER, BOXER, 100% ALGODON</w:t>
        <w:tab/>
        <w:t>3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15</w:t>
        <w:tab/>
        <w:t>CALVIN KLEIN, CALCETINES, 66% ALGODON - 30% POLIAMINA - 4% E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23</w:t>
        <w:tab/>
        <w:t>CANNON, CALCETINES, 99% POLIAMIDA - 1% ELASTANO</w:t>
        <w:tab/>
        <w:t>6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0034</w:t>
        <w:tab/>
        <w:t>CANNON, CALCETINES, 98% POLIAMIDA - 2% ELASTANO</w:t>
        <w:tab/>
        <w:t>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06</w:t>
        <w:tab/>
        <w:t>PEPE JEANS, 100% ALGODON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15</w:t>
        <w:tab/>
        <w:t>REGENT STREET, 65% POLIESTER - 35% VISCOSA</w:t>
        <w:tab/>
        <w:t>45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36</w:t>
        <w:tab/>
        <w:t>PULL &amp; BEAR, 100% ALGODON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059</w:t>
        <w:tab/>
        <w:t>YALE, 68% POLIESTER - 32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01</w:t>
        <w:tab/>
        <w:t>TORO, 81% ALGODON - 17% POLIESTER - 2% SPANDEX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15</w:t>
        <w:tab/>
        <w:t>SANSABELT, 100% LANA</w:t>
        <w:tab/>
        <w:t>11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1119</w:t>
        <w:tab/>
        <w:t>YALE, 100% ALGODON</w:t>
        <w:tab/>
        <w:t>4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01</w:t>
        <w:tab/>
        <w:t>GIANFRANCO DUNNA, TRAJE, 80% POLIESTER - 20% VISCOSA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05</w:t>
        <w:tab/>
        <w:t>JBE, TRAJE, 100% LANA</w:t>
        <w:tab/>
        <w:t>36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09</w:t>
        <w:tab/>
        <w:t>JBE, TRAJE, 95% POLIESTER - 5% ELASTANO</w:t>
        <w:tab/>
        <w:t>33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10</w:t>
        <w:tab/>
        <w:t>CHAPS, TRAJE, 65% POLIESTER - 35% RAYON</w:t>
        <w:tab/>
        <w:t>28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21</w:t>
        <w:tab/>
        <w:t>CHAPS, TRAJE, 80% POLIESTER - 20% VISCOSA</w:t>
        <w:tab/>
        <w:t>25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30</w:t>
        <w:tab/>
        <w:t>KALVIN KLEIN, TRAJE, 100% LANA</w:t>
        <w:tab/>
        <w:t>549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55</w:t>
        <w:tab/>
        <w:t>POLO CLUB, TRAJE, 79% POLIESTER - 21% RAYON</w:t>
        <w:tab/>
        <w:t>8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2060</w:t>
        <w:tab/>
        <w:t>KENNETH COLE REACTION, TRAJE, 78% POLIESTER - 22% RAYON</w:t>
        <w:tab/>
        <w:t>3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05</w:t>
        <w:tab/>
        <w:t>JR BRIT´S, PIJAMA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06</w:t>
        <w:tab/>
        <w:t>PULL &amp; BEAR, PANTS, 90% ALGODON - 10% POLIESTER</w:t>
        <w:tab/>
        <w:t>3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36</w:t>
        <w:tab/>
        <w:t>WEEKEND, PANTS, 100% POLIESTER</w:t>
        <w:tab/>
        <w:t>4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3056</w:t>
        <w:tab/>
        <w:t>WEEKEND, SUDADERA, 47% ALGODON - 47% POLIESTER - 6% ELASTANO</w:t>
        <w:tab/>
        <w:t>2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05</w:t>
        <w:tab/>
        <w:t>IZANAMI, BLUSA, 100% POLIESTER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29</w:t>
        <w:tab/>
        <w:t>SAHARA, BLUSA, 95% VISCOSA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4047</w:t>
        <w:tab/>
        <w:t>WEEKEND, PLAYERA, 100% ALGODON</w:t>
        <w:tab/>
        <w:t>1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18</w:t>
        <w:tab/>
        <w:t>JENNIFER LOPEZ, 98% ALGODON - 2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19</w:t>
        <w:tab/>
        <w:t>WEEKEND, 83% ALGODON - 16% POLIESTER - 1% ELASTANO</w:t>
        <w:tab/>
        <w:t>3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27</w:t>
        <w:tab/>
        <w:t>COSMO &amp; CO CASUAL, 64% POLIESTER - 30% VISCOSA - 6% ELAS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35</w:t>
        <w:tab/>
        <w:t>CUIDADO CON EL PERRO, 97% ALGODON - 3% ELASTANO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58</w:t>
        <w:tab/>
        <w:t>ACA, 98% ALGODON - 2% ELASTANO</w:t>
        <w:tab/>
        <w:t>3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auto" w:line="24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70</w:t>
        <w:tab/>
        <w:t>LORELL, 75% POLIESTER - 20% VISCOSA - 5% ELASTANO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71</w:t>
        <w:tab/>
        <w:t>AMORI, 85% POLIESTER - 13% VISCOSA - 2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076</w:t>
        <w:tab/>
        <w:t>CIMARRON, 79.3% ALGODON - 17.7% POLIESTER - 3% ELASTANO</w:t>
        <w:tab/>
        <w:t>1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103</w:t>
        <w:tab/>
        <w:t>RIDERS JEANS JR, 78% ALGODON - 21% POLIESTER - 1% ELAST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7117</w:t>
        <w:tab/>
        <w:t>COSMO &amp; CO, 66% VISCOSA - 29% POLIAMIDA - 5% ELASTANO</w:t>
        <w:tab/>
        <w:t>128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17</w:t>
        <w:tab/>
        <w:t>CHARME, VESTIDO, 98% POLIESTER - 2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19</w:t>
        <w:tab/>
        <w:t>BENETTON, VESTIDO, 100% VISCOSA</w:t>
        <w:tab/>
        <w:t>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21</w:t>
        <w:tab/>
        <w:t>COSMO&amp;CO, FALDA, 98% ALGODON - 2% ELASTANO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27</w:t>
        <w:tab/>
        <w:t>18 FOREVER, VESTIDO, 100% VISCOSA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39</w:t>
        <w:tab/>
        <w:t>SAHARA, VESTIDO, 100% POLIESTER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1</w:t>
        <w:tab/>
        <w:t>WANDA AMIEIRO, VESTIDO, 93% POLIESTER - 7% ELASTANO</w:t>
        <w:tab/>
        <w:t>22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45</w:t>
        <w:tab/>
        <w:t>TOSCANO, VESTIDO, 100% ALGODON</w:t>
        <w:tab/>
        <w:t>10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56</w:t>
        <w:tab/>
        <w:t>RED COMPANY, FALDA, 100% POLIESTER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65</w:t>
        <w:tab/>
        <w:t>LOOK LOOK, VESTIDO, 95% POLESTER - 5% ELASTANO</w:t>
        <w:tab/>
        <w:t>197.9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87</w:t>
        <w:tab/>
        <w:t>COSMO &amp; CO, VESTIDO, 96% POLIESTER - 4% ELASTANO</w:t>
        <w:tab/>
        <w:t>97.4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97</w:t>
        <w:tab/>
        <w:t>NAUTICA, VESTIDO, 60% ALGODON - 40% MODAL</w:t>
        <w:tab/>
        <w:t>14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098</w:t>
        <w:tab/>
        <w:t>DOCKER, FALDA, 100% ALGODON</w:t>
        <w:tab/>
        <w:t>6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3</w:t>
        <w:tab/>
        <w:t>ACA, FALDA, 100% VISCOSA</w:t>
        <w:tab/>
        <w:t>3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06</w:t>
        <w:tab/>
        <w:t>COSMO &amp; 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7</w:t>
        <w:tab/>
        <w:t>CALVIN KLEIN, VESTIDO, 76% POLIESTER - 23% RAYON - 1% ELASTA</w:t>
        <w:tab/>
        <w:t>3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29</w:t>
        <w:tab/>
        <w:t>CHEROKEE, VESTIDO, 100% ALGODON</w:t>
        <w:tab/>
        <w:t>3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36</w:t>
        <w:tab/>
        <w:t>ZOARA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37</w:t>
        <w:tab/>
        <w:t>RIP BEACH, VESTIDO, 96% VISCOSA - 4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49</w:t>
        <w:tab/>
        <w:t>NICOLE JOLIE, VESTIDO, 95% POLIESTER - 5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55</w:t>
        <w:tab/>
        <w:t>MARACUYA, FALDA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8185</w:t>
        <w:tab/>
        <w:t>PIERRE CARDIN, FALDA, 100% POLIESTER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08</w:t>
        <w:tab/>
        <w:t>COSMO &amp; CO, BATA, 100% ALGODON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25</w:t>
        <w:tab/>
        <w:t>LA MODE, BATA, 50% POLIESTER - 5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26</w:t>
        <w:tab/>
        <w:t>ALICE, BATA, 50% ALGODON - 50% POLIESTER</w:t>
        <w:tab/>
        <w:t>1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27</w:t>
        <w:tab/>
        <w:t>WEEKEND, BATA, 100% ALGODON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37</w:t>
        <w:tab/>
        <w:t>VIANNI CLASSIC, BATA, 100% POLIESTER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49</w:t>
        <w:tab/>
        <w:t>TOPS BOTON, BATA, 58% POLIESTER - 42% ALGODON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29053</w:t>
        <w:tab/>
        <w:t>SONATA, BATA, 50% ALGODON - 50% POLIESTER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04</w:t>
        <w:tab/>
        <w:t>NEW WAVE, VESTIDO, 80% POLIESTER - 2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16</w:t>
        <w:tab/>
        <w:t>GERAT, VESTIDO, 100% POLIESTER</w:t>
        <w:tab/>
        <w:t>1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19</w:t>
        <w:tab/>
        <w:t>UP &amp; DOWN, VESTIDO, 90% POLIESTER - 10% ALGODON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25</w:t>
        <w:tab/>
        <w:t>GERAT, VESTIDO, 35% ALGODON - 65%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30</w:t>
        <w:tab/>
        <w:t>CHEROKEE, VESTIDO, 100% ALGODON</w:t>
        <w:tab/>
        <w:t>2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33</w:t>
        <w:tab/>
        <w:t>NEW WAVE, VESTIDO, 80% POLIESTER - 20% ALGODON</w:t>
        <w:tab/>
        <w:t>1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35</w:t>
        <w:tab/>
        <w:t>GET IT, VESTIDO, 100% ALGODON</w:t>
        <w:tab/>
        <w:t>248.5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5</w:t>
        <w:tab/>
        <w:t>GET IT, VESTIDO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7</w:t>
        <w:tab/>
        <w:t>CHERSI, VESTIDO, 71% ALGODON - 29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0049</w:t>
        <w:tab/>
        <w:t>CHERSI, VESTIDO, 96% POLIESTER - 4% ELASTANO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32</w:t>
        <w:tab/>
        <w:t>OURAGAN, 100% ALGODON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39</w:t>
        <w:tab/>
        <w:t>REFILL, 68% ALGODON - 28% POLIESTER - 4% VISCOSA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55</w:t>
        <w:tab/>
        <w:t>CUIDADO CON EL PERRO, 100% ALGODON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82</w:t>
        <w:tab/>
        <w:t>PERRY ELLIS, 70% POLIESTER - 30% VISCOSA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93</w:t>
        <w:tab/>
        <w:t>FUROR CLOTHING CO, 93% ALGODON - 6% POLIESTER - 1% ELAS</w:t>
        <w:tab/>
        <w:t>3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1099</w:t>
        <w:tab/>
        <w:t>YALE, 65% POLIESTER - 35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03</w:t>
        <w:tab/>
        <w:t>YALE, CAMISA, 100% ALGODON</w:t>
        <w:tab/>
        <w:t>2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08</w:t>
        <w:tab/>
        <w:t>GRAFITO, CAMI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18</w:t>
        <w:tab/>
        <w:t>MARVEL, PLAYER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33</w:t>
        <w:tab/>
        <w:t>URBA, CAMISA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36</w:t>
        <w:tab/>
        <w:t>C&amp;A BOY, PLAYERA, 90% ALGODON - 1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2046</w:t>
        <w:tab/>
        <w:t>C&amp;A HOMESTATE, CAMIS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14</w:t>
        <w:tab/>
        <w:t>BABY CREYSI, P/NIÑA, CORPIÑO, 92% ALGODON - 8% ELASTANO</w:t>
        <w:tab/>
        <w:t>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078</w:t>
        <w:tab/>
        <w:t>PIC, CAMISETA, 50% ALGODON - 50% POLIESTER</w:t>
        <w:tab/>
        <w:t>77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3119</w:t>
        <w:tab/>
        <w:t>GIRLS ATTITUDE, P/NIÑA, PANTALETA, 94% ALGODON - 6% ELASTANO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18</w:t>
        <w:tab/>
        <w:t>GRAFITO, CALCETINES, 95% POLIAMIDA - 3% ELASTANO, C/5 PARES</w:t>
        <w:tab/>
        <w:t>6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23</w:t>
        <w:tab/>
        <w:t>CANNON, CALCETAS, 66% ACRILICO - 32% POLIAMIDA - 2% ELASTANO</w:t>
        <w:tab/>
        <w:t>46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4059</w:t>
        <w:tab/>
        <w:t>WILSON, CALCETINES, 94% ALGODON - 2% ELASTANO</w:t>
        <w:tab/>
        <w:t>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18</w:t>
        <w:tab/>
        <w:t>BOLO, MAMELUCO, 70% ALGODON - 30% POLIESTER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23</w:t>
        <w:tab/>
        <w:t>BE THE BEST, CONJUNTO, 100% ALGODON</w:t>
        <w:tab/>
        <w:t>14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24</w:t>
        <w:tab/>
        <w:t>MON CARAMEL, TRAJE, 100% ALGODON</w:t>
        <w:tab/>
        <w:t>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39</w:t>
        <w:tab/>
        <w:t>DISNEY BABY, TRAJE, 100% POLIESTER</w:t>
        <w:tab/>
        <w:t>2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5049</w:t>
        <w:tab/>
        <w:t>BABY COLORS, TRAJE, 100% POLIESTER</w:t>
        <w:tab/>
        <w:t>27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6058</w:t>
        <w:tab/>
        <w:t>GRAFITO BABY, CAMISET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24</w:t>
        <w:tab/>
        <w:t>POLE POSITION, GORRA, 80% POLIESTER - 2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7096</w:t>
        <w:tab/>
        <w:t>WEEKEND, SUETER, 100% ALGODON</w:t>
        <w:tab/>
        <w:t>183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07</w:t>
        <w:tab/>
        <w:t>COBRA, CORTE TEXTIL - SUELA SINTETICA</w:t>
        <w:tab/>
        <w:t>1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13</w:t>
        <w:tab/>
        <w:t>CONVERSE, CORTE SINTETICO - SUELA SINTETICA</w:t>
        <w:tab/>
        <w:t>89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39048</w:t>
        <w:tab/>
        <w:t>CAPA DE OZONO, CORTE TEXTIL - SUELA SINTETICA</w:t>
        <w:tab/>
        <w:t>439.5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17</w:t>
        <w:tab/>
        <w:t>GRAFITO, ZAPATOS, CORTE PIEL - SUELA SINTETICA</w:t>
        <w:tab/>
        <w:t>3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49</w:t>
        <w:tab/>
        <w:t>BAMBINO, BOTAS, CORTE PIEL - SUELA SINTETICA</w:t>
        <w:tab/>
        <w:t>3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52</w:t>
        <w:tab/>
        <w:t>ELEFANTE, ZAPATOS, CORTE PIEL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0056</w:t>
        <w:tab/>
        <w:t>ELEFANTE, ZAPATOS, CORTE PIEL - SUELA SINTETICA</w:t>
        <w:tab/>
        <w:t>7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10</w:t>
        <w:tab/>
        <w:t>GINO CHERRU, ZAPATOS, CORTE PIEL - SUELA SINTETICA</w:t>
        <w:tab/>
        <w:t>69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2036</w:t>
        <w:tab/>
        <w:t>JEAN CARDINT, ZAPATOS, CORTE PIEL - SUELA SINTETICA</w:t>
        <w:tab/>
        <w:t>4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16</w:t>
        <w:tab/>
        <w:t>BUBBLE GUMERS, SANDALIAS, CORTE SINTETICO - SUELA SINTETICA</w:t>
        <w:tab/>
        <w:t>1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17</w:t>
        <w:tab/>
        <w:t>SAHARA, ZAPATOS, CORTE SINTETICO - SUELA SINTETICA</w:t>
        <w:tab/>
        <w:t>4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18</w:t>
        <w:tab/>
        <w:t>CLOE, ZAPATOS, CORTE SINTETICO - SUELA SINTETICA</w:t>
        <w:tab/>
        <w:t>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25</w:t>
        <w:tab/>
        <w:t>PAOL COSS, ZAPATOS, CORTE SINTETICO - SUELA SINTETICA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3054</w:t>
        <w:tab/>
        <w:t>AQUALETAS, SANDALIAS, CORTE SINTETICO - SUELA SINTETICA</w:t>
        <w:tab/>
        <w:t>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6006</w:t>
        <w:tab/>
        <w:t>LAVADO, POR KILO</w:t>
        <w:tab/>
        <w:t>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06</w:t>
        <w:tab/>
        <w:t>ZILERY´S, CINTURON, PIEL VACUNA, MOD C_107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28</w:t>
        <w:tab/>
        <w:t>ACA JOE, CINTURON, 100% POLIUTERANO, MOD W398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39</w:t>
        <w:tab/>
        <w:t>XPEDITION, MALETA, 100% TEXTIL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7060</w:t>
        <w:tab/>
        <w:t>UNICCO, CINTURON, PIEL VACUNO, MOD H-103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8001</w:t>
        <w:tab/>
        <w:t>CONTEMPO, RELOJ, P/DAMA, MOD VARIOS</w:t>
        <w:tab/>
        <w:t>199.1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48010</w:t>
        <w:tab/>
        <w:t>ORIENT, RELOJ, P/CABALLERO, AUTOMATICO, ACERO INOXIDABLE, MO</w:t>
        <w:tab/>
        <w:t>14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69029</w:t>
        <w:tab/>
        <w:t>JARDINERIA, CORTE DE CESPED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79029</w:t>
        <w:tab/>
        <w:t>PH MUEBLES, COMEDOR, 7 PZAS M-6S, MESA RECTANGULAR, MOD NARE</w:t>
        <w:tab/>
        <w:t>9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0015</w:t>
        <w:tab/>
        <w:t>MUEBLES DUREX, MESA DE SERV, ORGANIZADOR, PLEGABLE P/COCINA,</w:t>
        <w:tab/>
        <w:t>1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1001</w:t>
        <w:tab/>
        <w:t>MABE, 3 QUEM, DE PISO, STANDAR, ENCENDIDO EECTRONICO, BLANCO</w:t>
        <w:tab/>
        <w:t>4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3015</w:t>
        <w:tab/>
        <w:t>RESTONIC, INDIVIDUAL, MOD BAMBU</w:t>
        <w:tab/>
        <w:t>8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6016</w:t>
        <w:tab/>
        <w:t>ALVANI, 5 PZAS, DE MADERA MDF, COLOR GRIS, MOD VINTAGE.</w:t>
        <w:tab/>
        <w:t>53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7011</w:t>
        <w:tab/>
        <w:t>DAEWOO, 13 PIES, 2 PTAS, C/CONGELADOR SUPERIOR, MOD DFR-3652</w:t>
        <w:tab/>
        <w:t>655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7015</w:t>
        <w:tab/>
        <w:t>MABE, 10 PIES, BLANCO, MOD SP 121H, SKU 1024434415</w:t>
        <w:tab/>
        <w:t>8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8009</w:t>
        <w:tab/>
        <w:t>WHIRLPOOL, 10 KG, AUTOMATICA, MOD SILVER</w:t>
        <w:tab/>
        <w:t>3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03</w:t>
        <w:tab/>
        <w:t>DIET, ENFRIADOR, MOD DIET 22CR</w:t>
        <w:tab/>
        <w:t>276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08</w:t>
        <w:tab/>
        <w:t>LG, AP AIRE ACONDIC, MOD W122CM</w:t>
        <w:tab/>
        <w:t>5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89020</w:t>
        <w:tab/>
        <w:t>LG, AP AIRE ACONDIC, 115V, MOD W122CMSC4</w:t>
        <w:tab/>
        <w:t>5251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02</w:t>
        <w:tab/>
        <w:t>HOME LINE, DE PEDESTAL, 3 VEL, 16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ETALICO, MOD FS40JA-E</w:t>
        <w:tab/>
        <w:t>11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0004</w:t>
        <w:tab/>
        <w:t>MAN, DE PISO, 3 VEL, MOD FREAL-2020</w:t>
        <w:tab/>
        <w:t>791.1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03</w:t>
        <w:tab/>
        <w:t>KOBLENZ, ASPIRADORA, MOD WD350K2M</w:t>
        <w:tab/>
        <w:t>7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08</w:t>
        <w:tab/>
        <w:t>HAMILTON BEACH, EXTRACTOR, MOD 66334</w:t>
        <w:tab/>
        <w:t>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1022</w:t>
        <w:tab/>
        <w:t>T-FAL, SANDWICHERA, MOD SM155183</w:t>
        <w:tab/>
        <w:t>37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2015</w:t>
        <w:tab/>
        <w:t>ALCATEL, INALAMBRICO, C/IDENTIFICADOR DE LLAMADAS, MOD E 190</w:t>
        <w:tab/>
        <w:t>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4015</w:t>
        <w:tab/>
        <w:t>PANASONIC, 1.1 PIES, CROMADO INVERTER, MOD 6-1550369, SKU 51</w:t>
        <w:tab/>
        <w:t>3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5010</w:t>
        <w:tab/>
        <w:t>OSTER, VAPOR, C/ROCIO, SUELA CERAMICA, FIERRO ELECTRICO, MOD</w:t>
        <w:tab/>
        <w:t>65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11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WI-FI, USB, MOD UN32J4300</w:t>
        <w:tab/>
        <w:t>7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16</w:t>
        <w:tab/>
        <w:t>LG, 49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VHD, MOD 49LF5900</w:t>
        <w:tab/>
        <w:t>1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23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SMART TV, 2 ENT HDMI, MOD UN32J4300</w:t>
        <w:tab/>
        <w:t>7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7029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HD, MOD UN32J4000</w:t>
        <w:tab/>
        <w:t>54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26</w:t>
        <w:tab/>
        <w:t>SONY, RADIOGRABADORA, MOD ZS-R570</w:t>
        <w:tab/>
        <w:t>2082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8032</w:t>
        <w:tab/>
        <w:t>PHILIPS, RADIOGRABADORA, CD, MP3, USB, FM, MOD AZ330T185</w:t>
        <w:tab/>
        <w:t>13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199008</w:t>
        <w:tab/>
        <w:t>LG, REPRODUCTOR DVD, PLAYER, MOD 1204</w:t>
        <w:tab/>
        <w:t>5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0006</w:t>
        <w:tab/>
        <w:t>OSRAM, AHORRADOR, DULUX, DE 15 WATTS, 2 TUBOS, LUZ DE DIA</w:t>
        <w:tab/>
        <w:t>27.1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0016</w:t>
        <w:tab/>
        <w:t>OSRAM, AHORRADOR, LUZ DE DIA, DE 27 WATTS</w:t>
        <w:tab/>
        <w:t>5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2001</w:t>
        <w:tab/>
        <w:t>ENERGIZER, AA6, ALCALINAS, MAX, PAQ C/4 PZAS</w:t>
        <w:tab/>
        <w:t>8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6006</w:t>
        <w:tab/>
        <w:t>EKCO, CUBIERTOS, CANASTA C/16 PZAS</w:t>
        <w:tab/>
        <w:t>24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7014</w:t>
        <w:tab/>
        <w:t>EKCO, BATERIA, DE 4 PZAS, MOD TENDENCIAS VIOLETA</w:t>
        <w:tab/>
        <w:t>31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7015</w:t>
        <w:tab/>
        <w:t>CINSA, BATERIA, MADRID OPTIMA, 8 PZAS, MOD 3035500</w:t>
        <w:tab/>
        <w:t>7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7020</w:t>
        <w:tab/>
        <w:t>T-FAL, BATERIA, DE ALUMINIO, 13 PZAS, MOD A730SA74/75</w:t>
        <w:tab/>
        <w:t>2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8020</w:t>
        <w:tab/>
        <w:t>EURO LINE, OTROS, RALLADOR DE VERDURAS, DE DISCOS, C/5 PZAS,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01</w:t>
        <w:tab/>
        <w:t>POLO CLUB, EDREDON, MATRIMONIAL, 100% POLIESTER, MOD VARIOS</w:t>
        <w:tab/>
        <w:t>1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05</w:t>
        <w:tab/>
        <w:t>CANASTA, COLCHA, MATRIMONIAL, 50% ALGODON - 50% POLIESTER</w:t>
        <w:tab/>
        <w:t>1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4</w:t>
        <w:tab/>
        <w:t>DORMI REAL, COLCHA, MATRIMONIAL, 100% POLIESTER</w:t>
        <w:tab/>
        <w:t>1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25</w:t>
        <w:tab/>
        <w:t>DORMI REAL, COBERTOR, MATRIMONIAL, MICROFIBRA, BORREGA, MOD</w:t>
        <w:tab/>
        <w:t>6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09038</w:t>
        <w:tab/>
        <w:t>MINK, COBERTOR, MAT, 100% POLIESTER, MOD BORREGA</w:t>
        <w:tab/>
        <w:t>3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0003</w:t>
        <w:tab/>
        <w:t>TOWEL, SECADOR DE COCINA, 100% ALGODON, MOD VARIOS</w:t>
        <w:tab/>
        <w:t>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0032</w:t>
        <w:tab/>
        <w:t>COMFORTHOME, JUEGO DE BAÑO, 3 PZAS, BEIGE, 40X60 CM, MOD TOS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2006</w:t>
        <w:tab/>
        <w:t>ROMPA, MEDIO BAÑO, 100% ALGODON, MOD VARIOS</w:t>
        <w:tab/>
        <w:t>10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2012</w:t>
        <w:tab/>
        <w:t>LA HEREDERA, DE MEDIO BAÑO, 100% ALGODON, 74 X 1,35 CM, MOD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3002</w:t>
        <w:tab/>
        <w:t>HOME EXPRESSIONS, CORTINA DE BAÑO, VINIL, DE 1.8 X 1.8 M, MO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4009</w:t>
        <w:tab/>
        <w:t>BOLD, EN POLVO, C/FLORES, BOLSA DE 850 GR</w:t>
        <w:tab/>
        <w:t>21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16016</w:t>
        <w:tab/>
        <w:t>BLANCATEL, CLORO, BOTELLA DE 3750 ML</w:t>
        <w:tab/>
        <w:t>5.8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29046</w:t>
        <w:tab/>
        <w:t>TROJAN, ANTICONCEPTIVOS, CONDONES, ECTASY, LUBRICADO, C/2 PZ</w:t>
        <w:tab/>
        <w:t>49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29099</w:t>
        <w:tab/>
        <w:t>TRIBEDOCE, O/MED, AMPOLLETAS, 5 DE 2 ML, LAB BRULUART</w:t>
        <w:tab/>
        <w:t>85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5006</w:t>
        <w:tab/>
        <w:t>LOXCELL NF, TABLETAS, C/1 DE 400/300 MG, LAB CELL PHARMA</w:t>
        <w:tab/>
        <w:t>60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7004</w:t>
        <w:tab/>
        <w:t>ANTIFLU-DES, CAPSULAS, 24 DE 3 MG, LAB CHINOIN</w:t>
        <w:tab/>
        <w:t>92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39013</w:t>
        <w:tab/>
        <w:t>CARBON VEGETAL, NATURISTA, CAPSULAS, 150, LAB PROSA</w:t>
        <w:tab/>
        <w:t>56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43009</w:t>
        <w:tab/>
        <w:t>TOUS, LENTES, ARMAZON, MOD 00877</w:t>
        <w:tab/>
        <w:t>4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43015</w:t>
        <w:tab/>
        <w:t>RAY-BAN, LENTES, ARMAZON, OFTALMICO, MOD RB7054</w:t>
        <w:tab/>
        <w:t>162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2008</w:t>
        <w:tab/>
        <w:t>CORTE DE CABELLO, PARA CABALLERO</w:t>
        <w:tab/>
        <w:t>17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3008</w:t>
        <w:tab/>
        <w:t>PEINADO, PELO CORTO</w:t>
        <w:tab/>
        <w:t>14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4014</w:t>
        <w:tab/>
        <w:t>XTREME, FIJADOR, GEL, EXTRA FIRME, FCO DE 250 GR</w:t>
        <w:tab/>
        <w:t>14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6029</w:t>
        <w:tab/>
        <w:t>COLGATE, PASTA DENTAL, TRIPLE ACCION, TUBO DE 198 GR</w:t>
        <w:tab/>
        <w:t>161.6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8003</w:t>
        <w:tab/>
        <w:t>DOVE, BARRA, PZA DE 100 GR</w:t>
        <w:tab/>
        <w:t>13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8012</w:t>
        <w:tab/>
        <w:t>ESCUDO, BARRA, ANTIBACTERIAL, PZA DE 160 GR</w:t>
        <w:tab/>
        <w:t>7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59005</w:t>
        <w:tab/>
        <w:t>HINDS, CREMA, LIQUIDA, INSPIRACION, PIEL SECA, BOTE DE 420 M</w:t>
        <w:tab/>
        <w:t>63.69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63011</w:t>
        <w:tab/>
        <w:t>PETALO, PAPEL HIGIENICO, ULTRA CARE, PAQ DE 4 ROLLOS DE 285</w:t>
        <w:tab/>
        <w:t>28.08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21</w:t>
        <w:tab/>
        <w:t>SUBCOMPACTO</w:t>
        <w:tab/>
        <w:t>292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42</w:t>
        <w:tab/>
        <w:t>USOS MULTIPLES C</w:t>
        <w:tab/>
        <w:t>253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43</w:t>
        <w:tab/>
        <w:t>SUBCOMPACTO</w:t>
        <w:tab/>
        <w:t>144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44</w:t>
        <w:tab/>
        <w:t>DEPORTIVO A</w:t>
        <w:tab/>
        <w:t>2287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2048</w:t>
        <w:tab/>
        <w:t>USOS MULTIPLES C</w:t>
        <w:tab/>
        <w:t>5071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01</w:t>
        <w:tab/>
        <w:t>BENOTTO, BICICLETA, R-20, MOD PROGRESSION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09</w:t>
        <w:tab/>
        <w:t>HUFFY, BICICLETA, R-16, MOD LA FLOR</w:t>
        <w:tab/>
        <w:t>2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3015</w:t>
        <w:tab/>
        <w:t>MERCURIO, BICICLETA, R-26, VEL 21, MOD DH EXPERT</w:t>
        <w:tab/>
        <w:t>65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9012</w:t>
        <w:tab/>
        <w:t>LTH, 12 VOLTS, MOD L24, 530</w:t>
        <w:tab/>
        <w:t>104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9018</w:t>
        <w:tab/>
        <w:t>LTH, 12 VOLTS, MOD 42-500</w:t>
        <w:tab/>
        <w:t>146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89019</w:t>
        <w:tab/>
        <w:t>GONHER, MOD G 58 15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296004</w:t>
        <w:tab/>
        <w:t>POR 2 HORAS Y HORA ADICIONAL</w:t>
        <w:tab/>
        <w:t>21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08014</w:t>
        <w:tab/>
        <w:t>COLEGIATURAS, INSCRIPCION Y OTRAS CUOTAS PARA UN CICLO</w:t>
        <w:tab/>
        <w:t>6272.92</w:t>
        <w:tab/>
        <w:t>COST/M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4019</w:t>
        <w:tab/>
        <w:t>BUDA, SUP PERSONAL, DE DEEPAK CHOPRA, ED SUMA</w:t>
        <w:tab/>
        <w:t>19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5058</w:t>
        <w:tab/>
        <w:t>GATEWAY, SECUND, STUDENT BOOK B1, INGLES, SPENCER, MC-MILLAR</w:t>
        <w:tab/>
        <w:t>548.5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6019</w:t>
        <w:tab/>
        <w:t>BIC, OTROS, PLUMONES, PAQ DE 6 PZAS</w:t>
        <w:tab/>
        <w:t>6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8025</w:t>
        <w:tab/>
        <w:t>POR NOCHE EN BASE A OCUPACION DOBLE, TARIFA TURISTICA</w:t>
        <w:tab/>
        <w:t>580.00</w:t>
        <w:tab/>
        <w:t>TARI/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9004</w:t>
        <w:tab/>
        <w:t>MP, HD, 78 CANALES, MENSUAL</w:t>
        <w:tab/>
        <w:t>3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19017</w:t>
        <w:tab/>
        <w:t>MP, BASICO, JUNIOR, 24 CANALES, MENSUAL</w:t>
        <w:tab/>
        <w:t>143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1016</w:t>
        <w:tab/>
        <w:t>LUN A DOMINGO, EXCEPTO MIERCOLES, ADULTO</w:t>
        <w:tab/>
        <w:t>57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4006</w:t>
        <w:tab/>
        <w:t>GIMNASIO, SEMESTRAL</w:t>
        <w:tab/>
        <w:t>700.00</w:t>
        <w:tab/>
        <w:t>CUOT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07</w:t>
        <w:tab/>
        <w:t>UNIVERSAL STUDIOS, DVD, MINIONS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25</w:t>
        <w:tab/>
        <w:t>FONOVISA, CD, JOSE NAPOLEON, VIVE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26</w:t>
        <w:tab/>
        <w:t>ESRB, VIDEO JUEGO, PS4, LEGO AVENGERS</w:t>
        <w:tab/>
        <w:t>9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34</w:t>
        <w:tab/>
        <w:t>NINTENDO, VIDEO JUEGO, DVD, SUPER MARIO MAKER</w:t>
        <w:tab/>
        <w:t>1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1</w:t>
        <w:tab/>
        <w:t>PELICULA, DVD, MEMORIAS DE MANHATAN</w:t>
        <w:tab/>
        <w:t>21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8044</w:t>
        <w:tab/>
        <w:t>MARVEL, PELICULA, DVD, AVENGERS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9015</w:t>
        <w:tab/>
        <w:t>KINGSTON, MEMORIA, USB DE 8 GB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29016</w:t>
        <w:tab/>
        <w:t>SONY, CAMARA DIGITAL, DE 120.1 MPX, MOD DSC-NX400</w:t>
        <w:tab/>
        <w:t>7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0005</w:t>
        <w:tab/>
        <w:t>FISHER-PRICE, JGO DIDACTICO, RIE Y APRENDE MOD-2675-0 SKU 7</w:t>
        <w:tab/>
        <w:t>3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32009</w:t>
        <w:tab/>
        <w:t>FENDER, GUITARRA, ELECTRO ACUSTICA, MOD FA 3000</w:t>
        <w:tab/>
        <w:t>6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2047</w:t>
        <w:tab/>
        <w:t>LONCHERIA, THE ORIGINAL, HAMBURGUESA, PAPAS MEDIANAS Y</w:t>
        <w:tab/>
        <w:t>8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07</w:t>
        <w:tab/>
        <w:t>REST, MENU DEL DIA, SOPA DE FIDEOS, DELICIA NORTEÑA, AG</w:t>
        <w:tab/>
        <w:t>1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12</w:t>
        <w:tab/>
        <w:t>REST, SOPA DE FIDEO, PECHUGA DE POLLO Y REFRESCO</w:t>
        <w:tab/>
        <w:t>20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17</w:t>
        <w:tab/>
        <w:t>REST, MILANESA CON PAPAS, SOPA DEL DIA Y VASO CON REFRE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44</w:t>
        <w:tab/>
        <w:t>CANTINA, JACK DANIEL´S, WHISKY, COPA</w:t>
        <w:tab/>
        <w:t>77.5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1 343046</w:t>
        <w:tab/>
        <w:t>CANTINA, CERVEZA, CAGUAMA</w:t>
        <w:tab/>
        <w:t>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22003</w:t>
        <w:tab/>
        <w:t>FUD, DE PAVO, GRANEL</w:t>
        <w:tab/>
        <w:t>76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43007</w:t>
        <w:tab/>
        <w:t>VALLEY FOOD, ACEITE VEGETAL, DE SOYA, BOTELLA DE 946 ML</w:t>
        <w:tab/>
        <w:t>25.9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74004</w:t>
        <w:tab/>
        <w:t>MP, PINTO, BOLSA DE 908 GR</w:t>
        <w:tab/>
        <w:t>19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092002</w:t>
        <w:tab/>
        <w:t>SABRITAS, PAPAS FRITAS, C/SAL, ORIGINAL, BOLSA DE 170 GR</w:t>
        <w:tab/>
        <w:t>166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05001</w:t>
        <w:tab/>
        <w:t>CONCHA Y TORO, TINTO, CABERNET SAUVIGNON CARMENERE, BOTELLA D</w:t>
        <w:tab/>
        <w:t>104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4009</w:t>
        <w:tab/>
        <w:t>CARUSO, BLUSA, 100% RAYON</w:t>
        <w:tab/>
        <w:t>2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24011</w:t>
        <w:tab/>
        <w:t>CTY &amp; CO, PLAYER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1012</w:t>
        <w:tab/>
        <w:t>BOLERO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32005</w:t>
        <w:tab/>
        <w:t>GET IT, PLAYERA, 100% ALGODON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0002</w:t>
        <w:tab/>
        <w:t>THE BAD SCHOOL, ZAPATOS, CORTE OTROS - FORRO PORCINO - SUE</w:t>
        <w:tab/>
        <w:t>1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1012</w:t>
        <w:tab/>
        <w:t>LOB, ZAPATOS, CORTE PIEL - SUELA SINTETICA</w:t>
        <w:tab/>
        <w:t>3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47006</w:t>
        <w:tab/>
        <w:t>CLOE, MALETA, 28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ELO INIM178MORAGR</w:t>
        <w:tab/>
        <w:t>3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85004</w:t>
        <w:tab/>
        <w:t>GRANADA, 3-2-1, MODELO CONTEMPORÁNEO, SKU 20001361</w:t>
        <w:tab/>
        <w:t>155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90002</w:t>
        <w:tab/>
        <w:t>NAVIA, DE PISO, MOD VPNA16X</w:t>
        <w:tab/>
        <w:t>7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198003</w:t>
        <w:tab/>
        <w:t>LG, MINICOMPONENTE, MODELO CM4360</w:t>
        <w:tab/>
        <w:t>66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02003</w:t>
        <w:tab/>
        <w:t>ENERGIZER, AA, ADVANCED PAQ DE 4 PZAS</w:t>
        <w:tab/>
        <w:t>86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13001</w:t>
        <w:tab/>
        <w:t>DECO, CORTINA, DE PVC, DE 1.20 X 1.80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13002</w:t>
        <w:tab/>
        <w:t>BETTER HOME, CORTINA DE BAÑO, 100% VINYL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13004</w:t>
        <w:tab/>
        <w:t>CTY &amp; CO, CORTINA DE BAÑO, 100% VINILO, 1.40 X 1, 8 M</w:t>
        <w:tab/>
        <w:t>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282002</w:t>
        <w:tab/>
        <w:t>COMPACTO B</w:t>
        <w:tab/>
        <w:t>33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15009</w:t>
        <w:tab/>
        <w:t>CASTILLO, SECUNDARIA, BIOLOGIA, SAUL LIMON</w:t>
        <w:tab/>
        <w:t>335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2 345001</w:t>
        <w:tab/>
        <w:t>INHUMACION, ATAUD DE MADERA FORRADA TIPO BOVEDA, VELACI</w:t>
        <w:tab/>
        <w:t>1102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04002</w:t>
        <w:tab/>
        <w:t>LOLITA, POZOLERO, PRECOCIDO, S/CABEZA, BOLSA DE 1 KG</w:t>
        <w:tab/>
        <w:t>26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10005</w:t>
        <w:tab/>
        <w:t>GAMESA, DULCES, EMPERADOR, CHOCOLATE, PAQ DE 323 GR</w:t>
        <w:tab/>
        <w:t>61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25015</w:t>
        <w:tab/>
        <w:t>ENTERO, HUACHINANGO DEL GOLFO, A GRANEL</w:t>
        <w:tab/>
        <w:t>16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26001</w:t>
        <w:tab/>
        <w:t>CRUDO, SIN CABEZA, 41-50</w:t>
        <w:tab/>
        <w:t>173.8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29002</w:t>
        <w:tab/>
        <w:t>VIGILANTE, ANGULAS DE SURIMI CON CAMARONE, AL AJILLO PICANTE</w:t>
        <w:tab/>
        <w:t>431.8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32002</w:t>
        <w:tab/>
        <w:t>ENFAMIL, MATERNIZADA, PREMIUM, ETAPA 2, LATA DE 900 GR</w:t>
        <w:tab/>
        <w:t>387.7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47020</w:t>
        <w:tab/>
        <w:t>MANGO, PARAISO, A GRANEL</w:t>
        <w:tab/>
        <w:t>23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58002</w:t>
        <w:tab/>
        <w:t>SALADET, A GRANEL</w:t>
        <w:tab/>
        <w:t>18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81004</w:t>
        <w:tab/>
        <w:t>MP, EN ALMIBAR, DURAZNOS, MITADES, LATA DE 820 GR</w:t>
        <w:tab/>
        <w:t>2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82001</w:t>
        <w:tab/>
        <w:t>GERBER, COLADO DE FRUTAS, DE DURAZNO, FCO. DE 113 GR</w:t>
        <w:tab/>
        <w:t>8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85001</w:t>
        <w:tab/>
        <w:t>BEREA COFFEE, MEZCLA EN POLVO PARA PREPARAR, VASO DE 28 GR,</w:t>
        <w:tab/>
        <w:t>18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85003</w:t>
        <w:tab/>
        <w:t>NESCAFE, S/CAFEINA, DECAF, FCO DE 95 GR</w:t>
        <w:tab/>
        <w:t>515.7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097001</w:t>
        <w:tab/>
        <w:t>COMIDA CHINA, T/BUFFETE, CON AGUA INCLUIDA</w:t>
        <w:tab/>
        <w:t>118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05004</w:t>
        <w:tab/>
        <w:t>CONCHA Y TORO, ROSA, RESERVADO, BOTELLA DE 750 ML</w:t>
        <w:tab/>
        <w:t>14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19012</w:t>
        <w:tab/>
        <w:t>EAGLE MAN, BOXER, 100% LICRA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1013</w:t>
        <w:tab/>
        <w:t>CHAPS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1015</w:t>
        <w:tab/>
        <w:t>CARLOS CORINTO, 100% ALGODON (GABARDINA)</w:t>
        <w:tab/>
        <w:t>5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2005</w:t>
        <w:tab/>
        <w:t>JOE JOSEPH ABBOUD, TRAJE, 65% POLIESTER - 35% VISCOSA</w:t>
        <w:tab/>
        <w:t>32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3004</w:t>
        <w:tab/>
        <w:t>VIRTUS, SHORT, 85% POLIAMIDA - 10% POLIESTER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3006</w:t>
        <w:tab/>
        <w:t>WEEKEND, SUDADERA, 100% POLIESTER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01</w:t>
        <w:tab/>
        <w:t>ALAN AUSTIN, BLUSA, 100% ALGODON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02</w:t>
        <w:tab/>
        <w:t>NEW WAVE, BLUSA, 100% RAYON</w:t>
        <w:tab/>
        <w:t>1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04</w:t>
        <w:tab/>
        <w:t>CHEROKEE, BLUSA, 100% POLIESTER</w:t>
        <w:tab/>
        <w:t>2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06</w:t>
        <w:tab/>
        <w:t>PINK, BLUSA, 94% ALGODON - 6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10</w:t>
        <w:tab/>
        <w:t>FEMININE, BLUSA, 95% POLIESTER - 5% ELASTANO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4012</w:t>
        <w:tab/>
        <w:t>DISEÑOS PINKY, BLUSA, 97% POLIESTER - 3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5010</w:t>
        <w:tab/>
        <w:t>CURVATION, BRASIER, 85% POLIAMIDA - 15% ELASTANO, MOD 214266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01</w:t>
        <w:tab/>
        <w:t>BERONNA JEANS, 100% ALGODON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08</w:t>
        <w:tab/>
        <w:t>WEEKEND, 70% ALGODON - 30% OTROS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09</w:t>
        <w:tab/>
        <w:t>SIMPLY BASIC, 71% POLIESTER - 29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10</w:t>
        <w:tab/>
        <w:t>NON STOP, 59% ALGODON - 20% POLIESTER - 20% VISCOSA - 1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7021</w:t>
        <w:tab/>
        <w:t>PREMIUM JEANS, 98% ALGODON - 2% SPANDEX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1</w:t>
        <w:tab/>
        <w:t>GABRIELA FIORI, VESTIDO, 95% POLIESTER - 5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3</w:t>
        <w:tab/>
        <w:t>BESEL, VESTID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4</w:t>
        <w:tab/>
        <w:t>VAINILLA, FALDA, 100% POLIESTER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6</w:t>
        <w:tab/>
        <w:t>AMORI, VESTIDO, 60% POLIESTER - 19% VISCOSA - 11% POLIAMIDA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07</w:t>
        <w:tab/>
        <w:t>DENNISE, FALDA, 95% VISCOSA - 5% ELASTANO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0</w:t>
        <w:tab/>
        <w:t>PAMMY, VESTIDO, 100 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1</w:t>
        <w:tab/>
        <w:t>DUPLAN, FALDA, 100% POLIESTER, MOD 91116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3</w:t>
        <w:tab/>
        <w:t>WEEKEND, FALDA, 100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6</w:t>
        <w:tab/>
        <w:t>DUO, VESTIDO, 95% POLIESTER - 5% ELASTANO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18</w:t>
        <w:tab/>
        <w:t>D LUO, VESTIDO, 50% POLIESTER - 40% LATEX - 10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1</w:t>
        <w:tab/>
        <w:t>TECNO VANTACH, FALDA, 96% POLIESTER - 4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7</w:t>
        <w:tab/>
        <w:t>SIMPLY BASIC, VESTIDO, 75% POLIESTER - 25% VISCOS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28</w:t>
        <w:tab/>
        <w:t>ACA, FALDA, 100% POLIESTER</w:t>
        <w:tab/>
        <w:t>28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32</w:t>
        <w:tab/>
        <w:t>ROYAL DENIM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8035</w:t>
        <w:tab/>
        <w:t>D´LUO, VESTIDO, 65% ALGODON - 35% POLIESTER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9001</w:t>
        <w:tab/>
        <w:t>CREACIONES PARISINAS, PIJAMA, 2 PZAS</w:t>
        <w:tab/>
        <w:t>5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29011</w:t>
        <w:tab/>
        <w:t>WILSON, PANTS, 47% ALGODON - 47% POLIESTER- 6% ELASTANO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01</w:t>
        <w:tab/>
        <w:t>TRIK-TRAH, VESTIDO, 70% ALGODON - 30% POLIESTER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02</w:t>
        <w:tab/>
        <w:t>725 ORIGINAL´S, VESTIDO, 72% POLIESTER - 23% ALGODON - 5% EL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05</w:t>
        <w:tab/>
        <w:t>VESTINIÑAS, VESTIDO, 100% ALGODON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10</w:t>
        <w:tab/>
        <w:t>GIRLS ATTITUDE, VESTIDO, 95% POLIESTER - 5% ELASTANO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0012</w:t>
        <w:tab/>
        <w:t>FIORELLA, VESTIDO, 78% POLIÉSTER - 18% RAYÓN - 4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08</w:t>
        <w:tab/>
        <w:t>WEEKEND, 100% ALGODON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13</w:t>
        <w:tab/>
        <w:t>DOCKERS, ALPHA, 100% ALGODON</w:t>
        <w:tab/>
        <w:t>7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20</w:t>
        <w:tab/>
        <w:t>URBANT STAR, 62% ALGODON - 38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1024</w:t>
        <w:tab/>
        <w:t>FERRIONI, 98% ALGODON ~ 2% ELASTANO</w:t>
        <w:tab/>
        <w:t>4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2003</w:t>
        <w:tab/>
        <w:t>AMERICAN LEVEL, PLAYERA, 100% ALGODON</w:t>
        <w:tab/>
        <w:t>16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2010</w:t>
        <w:tab/>
        <w:t>REFILL, PLAYERA, 50% ALGODON - 50% POLIESTER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3015</w:t>
        <w:tab/>
        <w:t>AN-VEL, P/ NIÑA, 50% POLIESTER - 50% ALGODON</w:t>
        <w:tab/>
        <w:t>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4001</w:t>
        <w:tab/>
        <w:t>CHEROKEE, CALCETINES, 90% VISCOSA - 8% POLIAMIDA - 2% ELASTAN</w:t>
        <w:tab/>
        <w:t>4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4002</w:t>
        <w:tab/>
        <w:t>TEBI, TOBILLERAS, 65% ACRILICO - 35% POLIAMIDA, PAQ C/3 PZAS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4006</w:t>
        <w:tab/>
        <w:t>WEEKEND, CALCETINES, 99% POLIAMIDA - 1% ELASTANO, MOD. 029,</w:t>
        <w:tab/>
        <w:t>98.0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5002</w:t>
        <w:tab/>
        <w:t>MON CARAMEL, CONJUNTO, 100% ALGODON, 3 PZAS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5003</w:t>
        <w:tab/>
        <w:t>CARTER´S, 100% ALGODON, SET 4 PZAS, MOD. LAYETTE 12138</w:t>
        <w:tab/>
        <w:t>54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5008</w:t>
        <w:tab/>
        <w:t>CHILD OF MINE, CONJUNTO, 3 PZAS, 100% POLIESTER, MOD. 953G04</w:t>
        <w:tab/>
        <w:t>25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5009</w:t>
        <w:tab/>
        <w:t>BABY CREYSI, CONJUNTO, 4 PZAS. 100% ALGODON</w:t>
        <w:tab/>
        <w:t>1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9003</w:t>
        <w:tab/>
        <w:t>SUPER STAR, CORTE TEXTIL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39010</w:t>
        <w:tab/>
        <w:t>FISHER YONGER, CORTE PIEL - SUELA SINTETICA</w:t>
        <w:tab/>
        <w:t>4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0006</w:t>
        <w:tab/>
        <w:t>FLEXI, ZAPATOS, CORTE PIEL - SUELA SINTETICA</w:t>
        <w:tab/>
        <w:t>6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0007</w:t>
        <w:tab/>
        <w:t>GRAFITO, ZAPATOS, CORTE PIEL - SUELA SINTETICA</w:t>
        <w:tab/>
        <w:t>3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1011</w:t>
        <w:tab/>
        <w:t>VALERIA LEAL, ZAPATILLA, CORTE PIEL - SUELA SINTETICA</w:t>
        <w:tab/>
        <w:t>20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2001</w:t>
        <w:tab/>
        <w:t>FLEXI, ZAPATOS, CORTE PIEL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2006</w:t>
        <w:tab/>
        <w:t>EMYCO, ZAPATOS, CORTE PIEL - SUELA SINTETICA</w:t>
        <w:tab/>
        <w:t>7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3006</w:t>
        <w:tab/>
        <w:t>BEER CLASS, ALPARGATA, CORTE SINTETICO - SUELA SINTETICA</w:t>
        <w:tab/>
        <w:t>339.90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3007</w:t>
        <w:tab/>
        <w:t>CONFORT FIT, SANDALIAS, CORTE SINTETICO - SUELA SINTETICA</w:t>
        <w:tab/>
        <w:t>23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7004</w:t>
        <w:tab/>
        <w:t>JUS D'ORANGE, BOLSA P/DAMA, 100% POLIVINYL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7009</w:t>
        <w:tab/>
        <w:t>GIACOMO ROSALDI, MALETA, VERTICAL, DE 19 PULGADAS, MOD 3037N</w:t>
        <w:tab/>
        <w:t>2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8003</w:t>
        <w:tab/>
        <w:t>JOYAS, ZIRCONIA, ORO 10 KG, MOD DE 5 MM</w:t>
        <w:tab/>
        <w:t>171.28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8005</w:t>
        <w:tab/>
        <w:t>ARTRE, JOYAS, GARGANTILLA, PLATA, MOD CORAZON PIEDRA CRISTAL</w:t>
        <w:tab/>
        <w:t>1492.3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48006</w:t>
        <w:tab/>
        <w:t>MCK, JOYAS, CADENA C/DIJE, DE PLATA, MOD VARIOS</w:t>
        <w:tab/>
        <w:t>1424.12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68001</w:t>
        <w:tab/>
        <w:t>ENTRA POR SALIDA, 1 DIA A LA SEMAN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68004</w:t>
        <w:tab/>
        <w:t>ASEO GENERAL, PAGO SEMAN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68006</w:t>
        <w:tab/>
        <w:t>ASEO GENERAL, VARIAS ACTIVIDADES, 5 DIAS POR SEM, PAGO</w:t>
        <w:tab/>
        <w:t>10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68009</w:t>
        <w:tab/>
        <w:t>ASEO GENERAL, 3 DIAS A LA SEMANA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82001</w:t>
        <w:tab/>
        <w:t>LENOMEX, DE 52 LTS, MOD L15GAE.GE</w:t>
        <w:tab/>
        <w:t>225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84003</w:t>
        <w:tab/>
        <w:t>MAINSTAYS, LIBRERO, AGLOMERADO 75.4X29.6X80.4, MOD BLACK O</w:t>
        <w:tab/>
        <w:t>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87003</w:t>
        <w:tab/>
        <w:t>DAEWOO, 13 PIES, 2 PTAS, C/DESPACHADOR, SKU 7001849</w:t>
        <w:tab/>
        <w:t>8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87004</w:t>
        <w:tab/>
        <w:t>MABE, 13 PIES, 2 PTAS, GRAFITO, C/DESPACHADOR, MOD RAM 1130</w:t>
        <w:tab/>
        <w:t>62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89004</w:t>
        <w:tab/>
        <w:t>WEATHER KING, AP. AIRE ACOND., MINISPLIT, 1 TON, 220V, SKU 1</w:t>
        <w:tab/>
        <w:t>44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0004</w:t>
        <w:tab/>
        <w:t>LASKO, TORRE, 3 VEL, 130 CM, SKU 805430</w:t>
        <w:tab/>
        <w:t>1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2001</w:t>
        <w:tab/>
        <w:t>BINATONE, INALAMBRICO, DUO, MOD LUNA 1225 TWIN, COD 276662</w:t>
        <w:tab/>
        <w:t>1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2004</w:t>
        <w:tab/>
        <w:t>INTELBRAS, INALAMBRICO, MANOS LIBRES, C/CONTESTADORA, MOD TS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3001</w:t>
        <w:tab/>
        <w:t>OSTER, 14 VEL, MOD 6800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3003</w:t>
        <w:tab/>
        <w:t>TAURUS, 5 VEL, MOD GIRONA</w:t>
        <w:tab/>
        <w:t>37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7003</w:t>
        <w:tab/>
        <w:t>PIONEER, PANTALLA LED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 xml:space="preserve"> MOD. PLE-3205HD</w:t>
        <w:tab/>
        <w:t>44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7005</w:t>
        <w:tab/>
        <w:t>COBIA, 55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LED, SMART, MOD 1411</w:t>
        <w:tab/>
        <w:t>999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7006</w:t>
        <w:tab/>
        <w:t>HISENSE, 4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LED, COD 1003678</w:t>
        <w:tab/>
        <w:t>8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8004</w:t>
        <w:tab/>
        <w:t>PHILIPS, MICROCOMPONENTE, 30W, MCM 1350, SKU 2003291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199002</w:t>
        <w:tab/>
        <w:t>SAMSUNG, REPRODUCTOR, BLURAY, MOD CONVENCIONAL, COD 2000342</w:t>
        <w:tab/>
        <w:t>1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4002</w:t>
        <w:tab/>
        <w:t>LUPITA, ESCOBA, ABANICO, GRANDE, PZA</w:t>
        <w:tab/>
        <w:t>2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6004</w:t>
        <w:tab/>
        <w:t>MAINSTAYS, VAJILLA DE VIDRIO, 12 PIEZAS, MOD DIAMANTE</w:t>
        <w:tab/>
        <w:t>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8001</w:t>
        <w:tab/>
        <w:t>BORIS PLASTICA, MOLDE PARANGELATINA, DOS TAPAS, DE 24 CMS, T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8004</w:t>
        <w:tab/>
        <w:t>MILYMOY, OTROS, GANCHOS, PAQ 10 PZAS, INFANT</w:t>
        <w:tab/>
        <w:t>1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9002</w:t>
        <w:tab/>
        <w:t>VNG, COLCHA, EDREDON, MAT, 2 VISTAS, 50% POLIESTER - 50% ALG</w:t>
        <w:tab/>
        <w:t>12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09006</w:t>
        <w:tab/>
        <w:t>LUXURY CONFORT, EDREDON, PAQUETE DE 7 PZAS, INDIVIDUAL, MOD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16002</w:t>
        <w:tab/>
        <w:t>CLORALEX, CLORO, BOTELLA DE 500 ML</w:t>
        <w:tab/>
        <w:t>1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19001</w:t>
        <w:tab/>
        <w:t>AIR WICK, AMBIENTAL, AEROSOL, ENVASE DE 226 G</w:t>
        <w:tab/>
        <w:t>20.41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29007</w:t>
        <w:tab/>
        <w:t>VALIUM, O/MED, TAB, 20 DE 10 MG, LAB ROCHE</w:t>
        <w:tab/>
        <w:t>280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29014</w:t>
        <w:tab/>
        <w:t>FOSAMAX PLUS, O/MED, COMPRIM, 4 DE 70MG/2800 UI, LAB MSD</w:t>
        <w:tab/>
        <w:t>1199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29016</w:t>
        <w:tab/>
        <w:t>NOVOARTALON, O/MED, POLVO ORAL, CAJA C/15 SOBRES, LAB ASOFAR</w:t>
        <w:tab/>
        <w:t>564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30006</w:t>
        <w:tab/>
        <w:t>ILOSONE 500, TABLETAS, 500 MG, 20 PZAS, LAB ABOTT LABORATORI</w:t>
        <w:tab/>
        <w:t>320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31002</w:t>
        <w:tab/>
        <w:t>SUFISAL, GRAGEAS, 400 MG, 30 PZAS, LAB SILANES</w:t>
        <w:tab/>
        <w:t>406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32002</w:t>
        <w:tab/>
        <w:t>NEO MELUBRINA, TABLETAS, 10 DE 500 MG, LAB SANOFI-AVENTIS</w:t>
        <w:tab/>
        <w:t>51.9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36004</w:t>
        <w:tab/>
        <w:t>NEXCARE, TELA ADHESIVA, DE 1.25 CM X 9.10 M</w:t>
        <w:tab/>
        <w:t>24.9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38002</w:t>
        <w:tab/>
        <w:t>SEVERIN, TABLETAS, 10 DE 100 MG, NF, LAB CHINOIN</w:t>
        <w:tab/>
        <w:t>87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0001</w:t>
        <w:tab/>
        <w:t>BENADRYL, SUSPENSION, 120 ML, LAB JANSSEN-CILAG</w:t>
        <w:tab/>
        <w:t>71.5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1002</w:t>
        <w:tab/>
        <w:t>HISTIACIL NF, JARABE, FCO DE 150 ML, ADULTO, LAB SANOFI</w:t>
        <w:tab/>
        <w:t>94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2004</w:t>
        <w:tab/>
        <w:t>FURACIN, POMADA, TUBO DE 85 GR, LAB SIEGFRED RHEIN</w:t>
        <w:tab/>
        <w:t>149.5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3001</w:t>
        <w:tab/>
        <w:t>RETRO, LENTES, ARMAZON, DE ACRILICO, MOD S140660H</w:t>
        <w:tab/>
        <w:t>127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4001</w:t>
        <w:tab/>
        <w:t>CUIDADO DENTAL, RESINA, POR UNIDAD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5002</w:t>
        <w:tab/>
        <w:t>ESPECIALISTA, OTORRINOLARINGOLOGO</w:t>
        <w:tab/>
        <w:t>1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45005</w:t>
        <w:tab/>
        <w:t>DURANTE EL EMBARAZO, GINECOLOGO, SUBSECUENTE</w:t>
        <w:tab/>
        <w:t>6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54002</w:t>
        <w:tab/>
        <w:t>SEDAL, CHAMPU, CERAMIDAS, BOTELLA DE 350 ML</w:t>
        <w:tab/>
        <w:t>97.14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58005</w:t>
        <w:tab/>
        <w:t>ESCUDO, BARRA, ALOE VERA, PZA DE 160 GR</w:t>
        <w:tab/>
        <w:t>76.5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61002</w:t>
        <w:tab/>
        <w:t>PROFUSION, MAQ FACIAL LIQUIDO, ENVASE DE 40 ML</w:t>
        <w:tab/>
        <w:t>5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82005</w:t>
        <w:tab/>
        <w:t>SUBCOMPACTO</w:t>
        <w:tab/>
        <w:t>173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82010</w:t>
        <w:tab/>
        <w:t>COMPACTO A</w:t>
        <w:tab/>
        <w:t>6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289003</w:t>
        <w:tab/>
        <w:t>LTH, 550 AMPERES, P/AUTO JETTA, COD 47550</w:t>
        <w:tab/>
        <w:t>1206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16005</w:t>
        <w:tab/>
        <w:t>SCRIBE, CUADERNO, LIBRETA, 100 HOJAS, MEGAPLUS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16010</w:t>
        <w:tab/>
        <w:t>LUMEN, OTROS, CARPETA DE VINYL, CARTA, S/PROTECTOR, 1 P</w:t>
        <w:tab/>
        <w:t>2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19002</w:t>
        <w:tab/>
        <w:t>MP, BASICO, 52 CANALES, CUOTA MENSUAL</w:t>
        <w:tab/>
        <w:t>182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2</w:t>
        <w:tab/>
        <w:t>SONY MUSIC, CD, ADELE, ULTIMO EXITO</w:t>
        <w:tab/>
        <w:t>18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28005</w:t>
        <w:tab/>
        <w:t>PRODISC, CD, COLDPLAY, 1 PZA, THE EARLY YEARS</w:t>
        <w:tab/>
        <w:t>5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30005</w:t>
        <w:tab/>
        <w:t>IDEAL, JUEGO DE DESTREZA, MULTIJUEGOS</w:t>
        <w:tab/>
        <w:t>5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30006</w:t>
        <w:tab/>
        <w:t>MARVEL, ACCESORIO, MASCARA, SPIDER-MA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32003</w:t>
        <w:tab/>
        <w:t>YAMAHA, TECLADO, ORGANO MOD SPSRE353 COD 201727</w:t>
        <w:tab/>
        <w:t>4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42005</w:t>
        <w:tab/>
        <w:t>LONCHERIA, BOX, KE-TIRAS, JUMBO (2 PZAS, BISQUET, PAPAS</w:t>
        <w:tab/>
        <w:t>65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3 343017</w:t>
        <w:tab/>
        <w:t>MARISQUERIA, COCTEL DE CAMARONES, MEDIANO, Y CERVEZA CO</w:t>
        <w:tab/>
        <w:t>104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5005</w:t>
        <w:tab/>
        <w:t>FILETE, BASA ORIENTAL, A GRANEL</w:t>
        <w:tab/>
        <w:t>6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5011</w:t>
        <w:tab/>
        <w:t>ENTERO, MOJARRA TILAPIA, A GRANEL</w:t>
        <w:tab/>
        <w:t>40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28001</w:t>
        <w:tab/>
        <w:t>DOLORES, ATUN, EN ACEITE, LATA DE 140 GR</w:t>
        <w:tab/>
        <w:t>81.0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95003</w:t>
        <w:tab/>
        <w:t>CORONADO, CAJETA, QUEMADA, ENVASE DE 660 GR</w:t>
        <w:tab/>
        <w:t>90.91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095005</w:t>
        <w:tab/>
        <w:t>CARLOTA, MIEL, DE ABEJA, FRASCO DE 300 GR</w:t>
        <w:tab/>
        <w:t>145.8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00006</w:t>
        <w:tab/>
        <w:t>RED BARON, CONGELADA, SUPREMA DE 664 GR</w:t>
        <w:tab/>
        <w:t>166.0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18001</w:t>
        <w:tab/>
        <w:t>HAGGAR, CAMISA, 100% ALGODON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18016</w:t>
        <w:tab/>
        <w:t>SYMPLI BASIC, CAMISA, 70% POLIESTER - 3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0014</w:t>
        <w:tab/>
        <w:t>SIMPLY BASIC, CALCETINES, PAQ C/2 PZAS, 59% POLIESTER - 32%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4012</w:t>
        <w:tab/>
        <w:t>MIYA, BLUSA, 92% POLIESTER - 8% ELASTANO, MOD 1062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03</w:t>
        <w:tab/>
        <w:t>BIOGRAPHY, FALDA, 100% POLIESTER</w:t>
        <w:tab/>
        <w:t>5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06</w:t>
        <w:tab/>
        <w:t>TRUCCO, VESTIDO, 100% VISCOSA</w:t>
        <w:tab/>
        <w:t>1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20</w:t>
        <w:tab/>
        <w:t>SAHIBA, VESTIDO, 100% ALGODON, MOD 5126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34</w:t>
        <w:tab/>
        <w:t>SAHIBA, VESTIDO, 100 % VIACOSA, MOD1563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8037</w:t>
        <w:tab/>
        <w:t>JORDACHE, VESTIDO, 50% ALGODON - 50% POLIESTER, MOD 2806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29016</w:t>
        <w:tab/>
        <w:t>WILSON, MALLAS, 93% ALGODON - 7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31032</w:t>
        <w:tab/>
        <w:t>YALE, 70% POLIESTER - 30% VISCOSA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6004</w:t>
        <w:tab/>
        <w:t>5 PZAS, KS, MOD MAGAZINE</w:t>
        <w:tab/>
        <w:t>78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7004</w:t>
        <w:tab/>
        <w:t>SAMSUNG, 13 PIES, 2 PTAS, MOD RT35K5982SL</w:t>
        <w:tab/>
        <w:t>99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89002</w:t>
        <w:tab/>
        <w:t>LG, AP AIRE ACONDICIONADO, MINISPLIT, 12K, SOLO FRIO, MOD SP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197004</w:t>
        <w:tab/>
        <w:t>LG, 43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DE LED, SKU 1004362</w:t>
        <w:tab/>
        <w:t>9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63011</w:t>
        <w:tab/>
        <w:t>ELITE, PAÑUELOS DESECHABLES, CAJA DE 90 HOJAS DOBLES</w:t>
        <w:tab/>
        <w:t>17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88001</w:t>
        <w:tab/>
        <w:t>CARTEK, CABLES PARA BUJIAS, MOD CK-VW04</w:t>
        <w:tab/>
        <w:t>453.87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292002</w:t>
        <w:tab/>
        <w:t>SERVICIO DE MANTENIMIENTO, DE 10000 KM, AUTO 4 CILINDRO</w:t>
        <w:tab/>
        <w:t>21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0006</w:t>
        <w:tab/>
        <w:t>O/DIVERSIONES, BOLICHE, POR LINEA, C/ZAPATOS</w:t>
        <w:tab/>
        <w:t>7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28007</w:t>
        <w:tab/>
        <w:t>SONY, PELICULA, DVD, LOS PITUFOS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4 330003</w:t>
        <w:tab/>
        <w:t>HASBRO GAMING, JGO DE MESA, CLUE</w:t>
        <w:tab/>
        <w:t>2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28003</w:t>
        <w:tab/>
        <w:t>CAPITAN MARINO, ATUN, EN AGUA, LATA DE 140 GR</w:t>
        <w:tab/>
        <w:t>50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34003</w:t>
        <w:tab/>
        <w:t>CHILCHOTA, DOBLE CREMA, A GRANEL</w:t>
        <w:tab/>
        <w:t>83.7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81007</w:t>
        <w:tab/>
        <w:t>CORINA, EN ALMIBAR, DURAZNOS, LATA DE 800 GR</w:t>
        <w:tab/>
        <w:t>41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88007</w:t>
        <w:tab/>
        <w:t>GIM, NATURAL, BOTELLA DE 1 LT</w:t>
        <w:tab/>
        <w:t>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92004</w:t>
        <w:tab/>
        <w:t>BOKADOS, OTROS, CHICHARRON DE CERDO, BOLSA DE 155 GR</w:t>
        <w:tab/>
        <w:t>334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093008</w:t>
        <w:tab/>
        <w:t>ZUKO, EN POLVO, LIGHT, VARIOS SABORES, SOBRE DE 15 GR</w:t>
        <w:tab/>
        <w:t>4.84</w:t>
        <w:tab/>
        <w:t>SOBRE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0004</w:t>
        <w:tab/>
        <w:t>PERRY ELLIS, CALCETINES, 80% ALGODON - 20% POLIAMIDA</w:t>
        <w:tab/>
        <w:t>109.25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0020</w:t>
        <w:tab/>
        <w:t>JOE, CALCETINES, 98% POLIAMIDA - 2% ELASTANO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1026</w:t>
        <w:tab/>
        <w:t>HAGGAR, 98% ALGODON - 2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2022</w:t>
        <w:tab/>
        <w:t>GUISSEPI, TRAJE, 100% POLIESTER</w:t>
        <w:tab/>
        <w:t>6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4004</w:t>
        <w:tab/>
        <w:t>JEANIOUS, BLU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4008</w:t>
        <w:tab/>
        <w:t>SIMPLY BASIC, BLUSA, 77% VISCOSA - 23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29024</w:t>
        <w:tab/>
        <w:t>CREACIONES PARISINAS, PIJAMA, 2 PZAS, 97% POLIESTER - 3% ELA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0020</w:t>
        <w:tab/>
        <w:t>BLUBY, VESTIDO, 96% ALGODON - 4% ELASTANO</w:t>
        <w:tab/>
        <w:t>13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1023</w:t>
        <w:tab/>
        <w:t>FUKKA, 100% ALGODON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3028</w:t>
        <w:tab/>
        <w:t>BLACK SECRET, P/NIÑO, BOXER, 94% ALGODON - 6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3044</w:t>
        <w:tab/>
        <w:t>SKINY, P/NIÑA, CORPIÑO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5023</w:t>
        <w:tab/>
        <w:t>LA IDEAL, CONJUNTO, 50% ALGODON - 50% POLIESTER</w:t>
        <w:tab/>
        <w:t>10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36024</w:t>
        <w:tab/>
        <w:t>BABY ANGEL, CAMISETA, 50% ALGODON - 50% POLIESTER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79011</w:t>
        <w:tab/>
        <w:t>COMEDOR, 9 PZAS, MOD LONDRES</w:t>
        <w:tab/>
        <w:t>13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0006</w:t>
        <w:tab/>
        <w:t>ALACENA, CAOBA, 5 PTAS</w:t>
        <w:tab/>
        <w:t>2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0007</w:t>
        <w:tab/>
        <w:t>DIECSA, MESA PARA MICROONDAS, BONEMMBL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5006</w:t>
        <w:tab/>
        <w:t>3-2-1, CHENILLE CHOCOLATE, MOD MONTREAL</w:t>
        <w:tab/>
        <w:t>5833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6001</w:t>
        <w:tab/>
        <w:t>5 PZAS, K S, CHOCOLATE, MOD IFI</w:t>
        <w:tab/>
        <w:t>104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6006</w:t>
        <w:tab/>
        <w:t>4 PZAS, MADERA NOGAL, KING SIZE, MOD SAN DIEGO</w:t>
        <w:tab/>
        <w:t>66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89004</w:t>
        <w:tab/>
        <w:t>LG, MINISPLIT, 1.5 TON, MOD LGSP182HN</w:t>
        <w:tab/>
        <w:t>10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3004</w:t>
        <w:tab/>
        <w:t>PROCTOR SILEX, 2 VEL, MOD 50135R-MX ROJA</w:t>
        <w:tab/>
        <w:t>4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4004</w:t>
        <w:tab/>
        <w:t>GE, 1.4 PIES, ACABADO ESPEJO, MOD JES1485SFE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07</w:t>
        <w:tab/>
        <w:t>PANASONIC, MINICOMPONENTE, CD, USB, RADIO, MOD AKX800LMK</w:t>
        <w:tab/>
        <w:t>49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10</w:t>
        <w:tab/>
        <w:t>NAKASAKI, RADIOGRABADORA, CD/MP3/USB, MOD 8900</w:t>
        <w:tab/>
        <w:t>94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198015</w:t>
        <w:tab/>
        <w:t>TAURUS ALIEN PRO AUDIO, BOCINA ACTIVA, BLUETOOH/CD/USB/POD/P</w:t>
        <w:tab/>
        <w:t>3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2006</w:t>
        <w:tab/>
        <w:t>GP GREENCELL, AA, EXTRA HEAVY DUTY, PAQ C/4 PZAS</w:t>
        <w:tab/>
        <w:t>21.7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09012</w:t>
        <w:tab/>
        <w:t>MAINSTAYS, COLCHA, EDREDON, MAT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10011</w:t>
        <w:tab/>
        <w:t>MAINSTAYS, ALMOHADA, 100% POLIESTER</w:t>
        <w:tab/>
        <w:t>4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13001</w:t>
        <w:tab/>
        <w:t>REGGIA, PERSIANA, HORIZONTAL, VINIL, 1.60X1.80, MOD 237477</w:t>
        <w:tab/>
        <w:t>6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14002</w:t>
        <w:tab/>
        <w:t>FOCA, EN POLVO, BOLSA DE 500 GR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56004</w:t>
        <w:tab/>
        <w:t>ORAL-B, HILO DENTAL, 3D WHITE, CAJA C/25 MT</w:t>
        <w:tab/>
        <w:t>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2002</w:t>
        <w:tab/>
        <w:t>BIEHL, CEPILLO P/CABELLO, MOD 1431</w:t>
        <w:tab/>
        <w:t>6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63003</w:t>
        <w:tab/>
        <w:t>KLEENEX, PAPEL HIGIENICO, JUMBO, PAQ C/4 ROLLO</w:t>
        <w:tab/>
        <w:t>15.8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2005</w:t>
        <w:tab/>
        <w:t>COMPACTO A</w:t>
        <w:tab/>
        <w:t>2565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2020</w:t>
        <w:tab/>
        <w:t>USOS MULTIPLES C</w:t>
        <w:tab/>
        <w:t>6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2022</w:t>
        <w:tab/>
        <w:t>SUBCOMPACTO</w:t>
        <w:tab/>
        <w:t>4582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283008</w:t>
        <w:tab/>
        <w:t>BIMEX, BICICLETA, 21 VEL, ADULTO, MOD LIGHT PRO</w:t>
        <w:tab/>
        <w:t>5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4004</w:t>
        <w:tab/>
        <w:t>PANAMERICANA, LITERARIO, VIAJE AL CENTRO DE LA TIERRA, JULIO</w:t>
        <w:tab/>
        <w:t>19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4</w:t>
        <w:tab/>
        <w:t>MATEMATICAS, SECUND, 1ER AÑO, HERNANDEZ/MAGALLANES, EK EDITO</w:t>
        <w:tab/>
        <w:t>31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5</w:t>
        <w:tab/>
        <w:t>ARTES VISUALES, SECUND, 1 AÑO, GALVAN/PAPADIMOTRIOU, EDIT SA</w:t>
        <w:tab/>
        <w:t>1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7</w:t>
        <w:tab/>
        <w:t>PUNTO Y APARTE, PRIM, 2DO, DEOLARTE/GUTIERREZ, EDIT GUIA LA</w:t>
        <w:tab/>
        <w:t>2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08</w:t>
        <w:tab/>
        <w:t>PROBLEMARIO ESCOLAR, PRIM, 1ERO, MARTINEZ RODRIGUEZ, TRILLAS</w:t>
        <w:tab/>
        <w:t>12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15028</w:t>
        <w:tab/>
        <w:t>LECTURA Y ESCRITURA, PREESCOLAR, 3ERO, COMETA 3, ARAGON RIVA</w:t>
        <w:tab/>
        <w:t>26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5 330012</w:t>
        <w:tab/>
        <w:t>HASBRO, MUÑECO, STAR WARS, MOD REY JAKKU</w:t>
        <w:tab/>
        <w:t>6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07004</w:t>
        <w:tab/>
        <w:t>WONDER, INTEGRAL, BOLSA DE 567 GR</w:t>
        <w:tab/>
        <w:t>54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10001</w:t>
        <w:tab/>
        <w:t>CUETARA, DULCES, MARÍAS, CAJA DE 1 KG</w:t>
        <w:tab/>
        <w:t>36.9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10007</w:t>
        <w:tab/>
        <w:t>GAMESA, DULCES, PEKEPAKES, CAJA C/32 PZAS DE 1146 GR</w:t>
        <w:tab/>
        <w:t>69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15006</w:t>
        <w:tab/>
        <w:t>KE PRECIO, SUPER EXTRA, BOLSA DE 900 GR</w:t>
        <w:tab/>
        <w:t>13.4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18017</w:t>
        <w:tab/>
        <w:t>RETAZO, CHAMBARETE, SUAVE, A GRANEL</w:t>
        <w:tab/>
        <w:t>77.6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2003</w:t>
        <w:tab/>
        <w:t>SABORI, DE PAVO, PAQ DE 500 GR</w:t>
        <w:tab/>
        <w:t>65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3006</w:t>
        <w:tab/>
        <w:t>SAN RAFAEL, SALAMI, ITALIANO, PAQ DE 142 GR</w:t>
        <w:tab/>
        <w:t>598.6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7002</w:t>
        <w:tab/>
        <w:t>NEPTUNO, SURIMI, EN BARRA, PAQ DE 500 GR</w:t>
        <w:tab/>
        <w:t>7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9002</w:t>
        <w:tab/>
        <w:t>TUNY, SALMON, EN AGUA, LIGHT, LATA DE 140 GR</w:t>
        <w:tab/>
        <w:t>140.3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29004</w:t>
        <w:tab/>
        <w:t>MAY LILY, MEJILLONES, AHUMADO, LATA DE 105 GR</w:t>
        <w:tab/>
        <w:t>425.7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3002</w:t>
        <w:tab/>
        <w:t>LALA, BATIDO, FRUTAS, VASO DE 125 GR</w:t>
        <w:tab/>
        <w:t>29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3003</w:t>
        <w:tab/>
        <w:t>CHILCHOTA, BATIDO, FRESA, BOTE DE 1 KG</w:t>
        <w:tab/>
        <w:t>33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3005</w:t>
        <w:tab/>
        <w:t>DANONE, BEBIBLE, ACTIVIA, BOTE DE 240 GR</w:t>
        <w:tab/>
        <w:t>40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5004</w:t>
        <w:tab/>
        <w:t>KROON, EDAM, BABY, PAQ DE 900 GR</w:t>
        <w:tab/>
        <w:t>172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7004</w:t>
        <w:tab/>
        <w:t>EUGENIA, ENTERA, BOTE DE 450 ML</w:t>
        <w:tab/>
        <w:t>40.6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38004</w:t>
        <w:tab/>
        <w:t>ESMERALDA, MANCHEGO, A GRANEL</w:t>
        <w:tab/>
        <w:t>12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41004</w:t>
        <w:tab/>
        <w:t>NUTRI LECHE, AMERICANO, PAQ DE 140 GR</w:t>
        <w:tab/>
        <w:t>82.1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42002</w:t>
        <w:tab/>
        <w:t>RIO COLORADO, BLANCO, PAQ DE 12 PZAS</w:t>
        <w:tab/>
        <w:t>25.1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42004</w:t>
        <w:tab/>
        <w:t>RANCHO GRANDE, BLANCO, PAQ DE 12 PZAS</w:t>
        <w:tab/>
        <w:t>23.00</w:t>
        <w:tab/>
        <w:t>DOCEN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62002</w:t>
        <w:tab/>
        <w:t>CHILE JALAPEÑO, A GRANEL</w:t>
        <w:tab/>
        <w:t>23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64006</w:t>
        <w:tab/>
        <w:t>LECHUGA, ROMANA, POR PZA</w:t>
        <w:tab/>
        <w:t>9.7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64007</w:t>
        <w:tab/>
        <w:t>LECHUGA, BOLA, A GRANEL</w:t>
        <w:tab/>
        <w:t>9.98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3004</w:t>
        <w:tab/>
        <w:t>MP, CONGELADO, BOLSA DE 500 GR</w:t>
        <w:tab/>
        <w:t>59.0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4007</w:t>
        <w:tab/>
        <w:t>DIAMCERS, MAYOCOBA, BOLSA DE 1 KG</w:t>
        <w:tab/>
        <w:t>4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6004</w:t>
        <w:tab/>
        <w:t>CHATA, REFRITOS, CON CHILORIO, BOLSA DE 430 GR</w:t>
        <w:tab/>
        <w:t>55.8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8003</w:t>
        <w:tab/>
        <w:t>OCEAN SPRAY, JUGO, BEBIDA DE ARANDANO, BOTE DE 1 LT</w:t>
        <w:tab/>
        <w:t>22.48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79002</w:t>
        <w:tab/>
        <w:t>PROVINCIANO, MOLE, PASTA, POBLANO, A GRANEL</w:t>
        <w:tab/>
        <w:t>74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0004</w:t>
        <w:tab/>
        <w:t>DEL MONTE, ELOTES, LATA DE 225 GR</w:t>
        <w:tab/>
        <w:t>31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2004</w:t>
        <w:tab/>
        <w:t>HEINZ, COLADO DE FRUTAS, A PARTIR DE 6 MESES, VARIOS SABORES</w:t>
        <w:tab/>
        <w:t>75.8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3004</w:t>
        <w:tab/>
        <w:t>KNORR, CREMA, DE ELOTE, BOTE DE 500 ML</w:t>
        <w:tab/>
        <w:t>33.8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3006</w:t>
        <w:tab/>
        <w:t>MARUCHAN, SOPA INSTANTANEA, CAMARON Y CHILE PIQUIN, VASO DE</w:t>
        <w:tab/>
        <w:t>109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7006</w:t>
        <w:tab/>
        <w:t>FRESCA, REFRESCO, BOTELLA DE 600 ML</w:t>
        <w:tab/>
        <w:t>19.1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088006</w:t>
        <w:tab/>
        <w:t>BIOLEVE, NATURAL, BOTELLA DE 600 ML</w:t>
        <w:tab/>
        <w:t>1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4003</w:t>
        <w:tab/>
        <w:t>TORRES 10, RESERVA, IMPORTADO, BOTELLA DE 700 ML</w:t>
        <w:tab/>
        <w:t>398.5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5002</w:t>
        <w:tab/>
        <w:t>BARETOOT, BLANCO, PINOT GRIGIO, BOTELLA DE 750 ML</w:t>
        <w:tab/>
        <w:t>174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5003</w:t>
        <w:tab/>
        <w:t>MONTE XANIC, BLANCO, CHENIN COLOMBARD, BOTELLA DE 750 ML</w:t>
        <w:tab/>
        <w:t>253.3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7001</w:t>
        <w:tab/>
        <w:t>ANTILLANO, BLANCO, BOTELLA DE 1750 ML</w:t>
        <w:tab/>
        <w:t>83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08004</w:t>
        <w:tab/>
        <w:t>CAMEL, C/FILTRO, CAJETILLA C/20 PZAS</w:t>
        <w:tab/>
        <w:t>49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1010</w:t>
        <w:tab/>
        <w:t>FUROR, 70% ALGODON - 3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1012</w:t>
        <w:tab/>
        <w:t>LMENTAL, 100% ALGODON</w:t>
        <w:tab/>
        <w:t>4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4008</w:t>
        <w:tab/>
        <w:t>VANGY MODA'S, BLUSA, 95% POLIESTER - 5% ELASTANO</w:t>
        <w:tab/>
        <w:t>3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4011</w:t>
        <w:tab/>
        <w:t>BASIC EQUIPMENT, BLUSA, 50% ALGODON - 5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6001</w:t>
        <w:tab/>
        <w:t>APOSTROPHE, PANTIMEDIAS, 80% POLIAMIDA - 20%ELASTANO</w:t>
        <w:tab/>
        <w:t>15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7003</w:t>
        <w:tab/>
        <w:t>SHAMBALA, 77% POLIESTER - 17% VISCOSA - 6% ELASTANO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7004</w:t>
        <w:tab/>
        <w:t>YMI, 55% ALGODON - 25% RAYON - 15% POLIESTES - 5% SPAND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1</w:t>
        <w:tab/>
        <w:t>ZAHIBA, VESTIDO, 100% VISCOSA</w:t>
        <w:tab/>
        <w:t>3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09</w:t>
        <w:tab/>
        <w:t>YAK, VESTIDO, 97% POLIESTER - 3% ELASTANO</w:t>
        <w:tab/>
        <w:t>2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28022</w:t>
        <w:tab/>
        <w:t>LIFE STYLER, VESTIDO, 80% POLIESTER - 15% VISCOSA - 5% ELAST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0002</w:t>
        <w:tab/>
        <w:t>JNS, VESTIDO, 100% ALGODON</w:t>
        <w:tab/>
        <w:t>6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4010</w:t>
        <w:tab/>
        <w:t>SONNETI, CALCETINES, PAQ 3 PARES, 80% ALGODON - 20% NYLON</w:t>
        <w:tab/>
        <w:t>1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05</w:t>
        <w:tab/>
        <w:t>CHILD OF MINE, CONJUNTO, 100% ALGODON</w:t>
        <w:tab/>
        <w:t>198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09</w:t>
        <w:tab/>
        <w:t>BE THE BEST, MAMELUCO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5012</w:t>
        <w:tab/>
        <w:t>LA IDEAL, CONJUNTO, 50% POLIESTER - 50% ALGODON</w:t>
        <w:tab/>
        <w:t>1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39008</w:t>
        <w:tab/>
        <w:t>JUX BOTA, CORTE TEXTIL - SUELA SINTETICA</w:t>
        <w:tab/>
        <w:t>1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48010</w:t>
        <w:tab/>
        <w:t>FOSSIL, RELOJ, P/HOMBRE, CAUCHO, MOD 36027906</w:t>
        <w:tab/>
        <w:t>29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1001</w:t>
        <w:tab/>
        <w:t>ACROS, 6 QUEM, ENC ELECT, C/HORNO, MOD AE7300D</w:t>
        <w:tab/>
        <w:t>8221.35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4002</w:t>
        <w:tab/>
        <w:t>ALICA, SILLA, DE PLASTICO, MOD PRINCESA</w:t>
        <w:tab/>
        <w:t>2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87001</w:t>
        <w:tab/>
        <w:t>MIRAGE, 4 PIES, MOD MRX31ER</w:t>
        <w:tab/>
        <w:t>3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0003</w:t>
        <w:tab/>
        <w:t>HOLMES, DE PISO, 3 VEL, 16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HSF1614L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4004</w:t>
        <w:tab/>
        <w:t>LG, 1.4 PIES, ESPEJO SILVER, MOD MS1440SL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195002</w:t>
        <w:tab/>
        <w:t>BLACK &amp; DECKER, VAPOR, QUICK´N EASY, MOD IRBD100</w:t>
        <w:tab/>
        <w:t>204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02001</w:t>
        <w:tab/>
        <w:t>DURACELL, C, 1.5 V, PAQ C/2 PZAS</w:t>
        <w:tab/>
        <w:t>85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29013</w:t>
        <w:tab/>
        <w:t>FLUOXAC, O/MED, CAPS, C/40 DE 20 MG, LAB PSICOFARMA</w:t>
        <w:tab/>
        <w:t>663.6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30006</w:t>
        <w:tab/>
        <w:t>CEPOREX, SUSPENSION, C/100 ML DE 250 MG/5 ML, LAB GLAXO SMIT</w:t>
        <w:tab/>
        <w:t>339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34003</w:t>
        <w:tab/>
        <w:t>GLUCOPHAGE XR, TABLETAS, C/30 DE 500 MG, LAB ROCHE</w:t>
        <w:tab/>
        <w:t>266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38002</w:t>
        <w:tab/>
        <w:t>CATAFLAM, SUSPENSION, PEDIATRICO, C/120 ML DE 1.8 MG/ML, LAB</w:t>
        <w:tab/>
        <w:t>184.00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39003</w:t>
        <w:tab/>
        <w:t>PASSIFLORINE, HOMEOPATICO, TABLETAS, C/8, LAB COLUMBIA</w:t>
        <w:tab/>
        <w:t>4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1002</w:t>
        <w:tab/>
        <w:t>ZAN ZUSI, MAQ FACIAL POLVO, COMPACTO, ZOOM TOTAL, PZA DE 11</w:t>
        <w:tab/>
        <w:t>3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62004</w:t>
        <w:tab/>
        <w:t>ORAL-B, CEPILLO DENTAL, PRO-SALUD, PULSAR</w:t>
        <w:tab/>
        <w:t>93.25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282001</w:t>
        <w:tab/>
        <w:t>COMPACTO A</w:t>
        <w:tab/>
        <w:t>2573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14003</w:t>
        <w:tab/>
        <w:t>BOOKET, LITERARIO, EL TIEMPO ENTRE COSTURAS, MARÍA DUEÑAS</w:t>
        <w:tab/>
        <w:t>273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28001</w:t>
        <w:tab/>
        <w:t>SINIC TEAM, VIDEO JUEGO, SONIC UNLEASHED SEGA, WII</w:t>
        <w:tab/>
        <w:t>2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6 330001</w:t>
        <w:tab/>
        <w:t>FOTORAMA, JGO DE MESA, JUAQUIN EL ALBAÑIL</w:t>
        <w:tab/>
        <w:t>3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7006</w:t>
        <w:tab/>
        <w:t>CHULETA, NATURAL, DE LOMO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8006</w:t>
        <w:tab/>
        <w:t>BISTEC, PULPA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8008</w:t>
        <w:tab/>
        <w:t>MOLIDA, ESPECIAL, DE PULPA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8020</w:t>
        <w:tab/>
        <w:t>CORTES ESPECIALES, SIRLOIN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19006</w:t>
        <w:tab/>
        <w:t>MENUDO, A GRANEL</w:t>
        <w:tab/>
        <w:t>52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25003</w:t>
        <w:tab/>
        <w:t>ENTERO, CHANO, A GRANEL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25008</w:t>
        <w:tab/>
        <w:t>ENTERO, MOJARRA, A GRANEL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25009</w:t>
        <w:tab/>
        <w:t>ENTERO, ROBALO, A GRANEL</w:t>
        <w:tab/>
        <w:t>13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82001</w:t>
        <w:tab/>
        <w:t>GERBER, COLADO DE FRUTAS, FRUTAS MIXTAS, ETAPA 2, FCO DE 100</w:t>
        <w:tab/>
        <w:t>95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093002</w:t>
        <w:tab/>
        <w:t>FRUTIMAX, POLVO, SABOR LIMON, SOBRE DE 7 GR</w:t>
        <w:tab/>
        <w:t>1.80</w:t>
        <w:tab/>
        <w:t>SOBR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08002</w:t>
        <w:tab/>
        <w:t>DELICADOS, C/FILTRO, CAJETILLA C/15 PZAS</w:t>
        <w:tab/>
        <w:t>24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08003</w:t>
        <w:tab/>
        <w:t>SHOTS, MONTANA, C/FILTRO, ROJOS, CAJETILLA C/15 PZAS</w:t>
        <w:tab/>
        <w:t>2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18012</w:t>
        <w:tab/>
        <w:t>OSCAR DE LA RENTA, CAMISA, 100% ALGODON</w:t>
        <w:tab/>
        <w:t>8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3008</w:t>
        <w:tab/>
        <w:t>WALL STREET, CORBATA, 100% POLIESTER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3010</w:t>
        <w:tab/>
        <w:t>JBE, CORBATA, 100% SEDA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7004</w:t>
        <w:tab/>
        <w:t>FRANCESCA NOVO, 63% POLIESTER - 32% VISCOSA - 5% ELASTA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02</w:t>
        <w:tab/>
        <w:t>PAMMY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05</w:t>
        <w:tab/>
        <w:t>2B COTHING, FALDA, 97% POLIESTER - 3% SPANDEX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07</w:t>
        <w:tab/>
        <w:t>DUPLAN, VESTIDO, 100% ALGODON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10</w:t>
        <w:tab/>
        <w:t>MICONI, VESTIDO, 65% ALGODON - 35% POLIAMIDA</w:t>
        <w:tab/>
        <w:t>4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12</w:t>
        <w:tab/>
        <w:t>SANDRA DARREN, VESTIDO, 65% ALGODON - 35% NYLO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18</w:t>
        <w:tab/>
        <w:t>HEART HIPS, FALDA, 60% ALGODON - 35% SPANDEX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22</w:t>
        <w:tab/>
        <w:t>TRENDIKA, VESTIDO, 97% POLIESTER - 3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23</w:t>
        <w:tab/>
        <w:t>FRANCESCA NOVO, FALDA, 96% POLIESTER - 4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25</w:t>
        <w:tab/>
        <w:t>AMORI, FALDA, 85% POLIESTER - 15% ELASTANO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8032</w:t>
        <w:tab/>
        <w:t>VIANNI, VESTIDO, 96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04</w:t>
        <w:tab/>
        <w:t>BODY SILUETTE, FAJA, 80% POLIAMIDA - 20% ELASTANO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09</w:t>
        <w:tab/>
        <w:t>VIANNI, BATA, 100% ALGODON</w:t>
        <w:tab/>
        <w:t>2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11</w:t>
        <w:tab/>
        <w:t>MAC SLEEP, PIJAMA, 50% POLIESTER - 50% ALGODON</w:t>
        <w:tab/>
        <w:t>4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29012</w:t>
        <w:tab/>
        <w:t>MAP, PIJAMA, 92% ALGODON - 8% POLIESTER</w:t>
        <w:tab/>
        <w:t>4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2001</w:t>
        <w:tab/>
        <w:t>REFILL, CAMISA, 100% ALGODON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2012</w:t>
        <w:tab/>
        <w:t>TOMMY HILFINGER, PLAYERA, 100% ALGODON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3008</w:t>
        <w:tab/>
        <w:t>SKINY, P/NIÑO, CAMISETA, 92% ALGODON - 8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3020</w:t>
        <w:tab/>
        <w:t>SKINY, P/NIÑA, PANTALETA, 100% ALGODON</w:t>
        <w:tab/>
        <w:t>6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5006</w:t>
        <w:tab/>
        <w:t>OSCAR COLLECTION, CONJUNTO, 65% POLIESTER - 35% VISCOSA</w:t>
        <w:tab/>
        <w:t>5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5012</w:t>
        <w:tab/>
        <w:t>MON CARAMEL, CONJUNTO, 100% ALGODON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6003</w:t>
        <w:tab/>
        <w:t>FRENCH TOAST, PAÑALERO, 100% ALGODON</w:t>
        <w:tab/>
        <w:t>6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9004</w:t>
        <w:tab/>
        <w:t>COURT, CORTE PIEL - SUELA SINTETICA</w:t>
        <w:tab/>
        <w:t>47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39010</w:t>
        <w:tab/>
        <w:t>PUMA, CORTE PIE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0011</w:t>
        <w:tab/>
        <w:t>KIWI, ZAPATOS, CORTE PIEL - SUELA SINTETICA</w:t>
        <w:tab/>
        <w:t>8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1001</w:t>
        <w:tab/>
        <w:t>ONENA, ZAPATOS, CORTE PIEL - SUELA SINTETICA</w:t>
        <w:tab/>
        <w:t>89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1012</w:t>
        <w:tab/>
        <w:t>LADY SUN, ZAPATOS, CORTE PIEL - SUELA SINTETICA</w:t>
        <w:tab/>
        <w:t>234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3003</w:t>
        <w:tab/>
        <w:t>RAUL COSS, ZAPATOS, CORTE SINTETICO - SUELA SINTETICA</w:t>
        <w:tab/>
        <w:t>37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4004</w:t>
        <w:tab/>
        <w:t>TAPAS P/TACON, ZAPATO DE MUJER</w:t>
        <w:tab/>
        <w:t>6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47010</w:t>
        <w:tab/>
        <w:t>6IXTY 8IGHT, BOLSA, VARIOS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79001</w:t>
        <w:tab/>
        <w:t>ROTERDAM, ANTECOMEDOR, 5 PZAS (M-4S), MOD F-140343</w:t>
        <w:tab/>
        <w:t>6207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83003</w:t>
        <w:tab/>
        <w:t>CANADA, MATRIMONIAL, MOD MEMORY SUPORT</w:t>
        <w:tab/>
        <w:t>2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84002</w:t>
        <w:tab/>
        <w:t>MANCHESTER, BUFETERO, MOD F-225029</w:t>
        <w:tab/>
        <w:t>414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86001</w:t>
        <w:tab/>
        <w:t>AUSTRIA, 5 PZAS, K S, NOGAL/MAPLE, MOD 322925</w:t>
        <w:tab/>
        <w:t>12286.88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87003</w:t>
        <w:tab/>
        <w:t>MABE, 11 PIES, 2 PTAS, MOD RME-1436</w:t>
        <w:tab/>
        <w:t>8140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0002</w:t>
        <w:tab/>
        <w:t>FRICO, DE MESA, PORTATIL, 3 VEL, MOD F900</w:t>
        <w:tab/>
        <w:t>1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0004</w:t>
        <w:tab/>
        <w:t>COMFORT ZONE, DE PEDESTAL, 3 VEL, 16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CZST161BTELR</w:t>
        <w:tab/>
        <w:t>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197004</w:t>
        <w:tab/>
        <w:t>EKT, 19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T19T3510</w:t>
        <w:tab/>
        <w:t>2336.5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10004</w:t>
        <w:tab/>
        <w:t>LIMPIACLEAN, TELA MULTIUSOS, TOALLA MICROFIBRA, 30X30, 80% P</w:t>
        <w:tab/>
        <w:t>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11002</w:t>
        <w:tab/>
        <w:t>SUPREME, QUEEN, VERDE, 4 PZAS</w:t>
        <w:tab/>
        <w:t>479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58001</w:t>
        <w:tab/>
        <w:t>PALMOLIVE, BARRA, NEUTRO BALANCE, PZA DE 160 GR</w:t>
        <w:tab/>
        <w:t>86.8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61003</w:t>
        <w:tab/>
        <w:t>ZAN ZUSI, DELINEADOR, LIQUIDO, PZA DE 9 ML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0003</w:t>
        <w:tab/>
        <w:t>PRIMERA CLASE</w:t>
        <w:tab/>
        <w:t>827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82011</w:t>
        <w:tab/>
        <w:t>COMPACTO A</w:t>
        <w:tab/>
        <w:t>66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293002</w:t>
        <w:tab/>
        <w:t>REP DE FRENOS, CAMBIO DE BALATAS, P/AUTOS COMPACTOS</w:t>
        <w:tab/>
        <w:t>14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19001</w:t>
        <w:tab/>
        <w:t>IZZI, BASICO, PACK TV, 50 CANALES, MENSUAL</w:t>
        <w:tab/>
        <w:t>17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19003</w:t>
        <w:tab/>
        <w:t>SKY, BASICO, VE TV, 51 CANALES, MENSUAL</w:t>
        <w:tab/>
        <w:t>28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21003</w:t>
        <w:tab/>
        <w:t>LUN A JUE, FUSION 3D</w:t>
        <w:tab/>
        <w:t>51.00</w:t>
        <w:tab/>
        <w:t>BOLETO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22001</w:t>
        <w:tab/>
        <w:t>IZZI, SERV DE INTERNET, RENTA MENSUAL, VELOCIDAD 10 MB</w:t>
        <w:tab/>
        <w:t>3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27001</w:t>
        <w:tab/>
        <w:t>FELIX, ALIM HUMEDO P/GATO, VARIOS, SOBRE DE 85 GR</w:t>
        <w:tab/>
        <w:t>98.82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28001</w:t>
        <w:tab/>
        <w:t>UNIVERSAL, CD, DVD, LOS DUOS, JUAN GABRIEL</w:t>
        <w:tab/>
        <w:t>19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30001</w:t>
        <w:tab/>
        <w:t>HOT WHEELS, CARRO, COLECCION, VARIOS MODELOS</w:t>
        <w:tab/>
        <w:t>17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7 343006</w:t>
        <w:tab/>
        <w:t>RESTAURANTE, PIÑA ASADA Y CERVEZA TECATE LIGHT</w:t>
        <w:tab/>
        <w:t>21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14006</w:t>
        <w:tab/>
        <w:t>BIMBO, BARRA, MULTIGRANO, LINAZA, 6 PZAS, 192 GR</w:t>
        <w:tab/>
        <w:t>166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2002</w:t>
        <w:tab/>
        <w:t>ZWAN, DE PAVO, PAQ DE 500 GR</w:t>
        <w:tab/>
        <w:t>6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3005</w:t>
        <w:tab/>
        <w:t>SAN RAFAEL, O/EMBUTIDOS, SALAMI,PAQ DE 142 GR</w:t>
        <w:tab/>
        <w:t>619.01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29004</w:t>
        <w:tab/>
        <w:t>CABO DE PEÑAS, CALAMARES, EN SALSA TIPO TINTA, LATA DE 115 G</w:t>
        <w:tab/>
        <w:t>173.0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036004</w:t>
        <w:tab/>
        <w:t>ALPINO, OAXACA, A GRANEL</w:t>
        <w:tab/>
        <w:t>110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18001</w:t>
        <w:tab/>
        <w:t>JORDACHE, CAMISA, 100% POLIESTER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3001</w:t>
        <w:tab/>
        <w:t>QUICKSILVER, BERMUDA, 55% ALGODON - 40% POLIESTER - 5% ELAST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4010</w:t>
        <w:tab/>
        <w:t>AREA CODE, BLUSA, 100% RAYON, MOD 0025TU35625</w:t>
        <w:tab/>
        <w:t>6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7014</w:t>
        <w:tab/>
        <w:t>LEVI´S, 81% ALGODON - 17% POLIESTER - 2% ELASTANO, MOD</w:t>
        <w:tab/>
        <w:t>8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7019</w:t>
        <w:tab/>
        <w:t>MARGIE, 96% POLIESTER, 4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02</w:t>
        <w:tab/>
        <w:t>SKY CHIC, VESTIDO, 95% POLIESTER - 5% ELASTANO, MOD 4925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06</w:t>
        <w:tab/>
        <w:t>SAHIBA, FALD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14</w:t>
        <w:tab/>
        <w:t>DIVA, VESTIDO, 97% POLIESTER - 3% ELASTANO, MOD 59153</w:t>
        <w:tab/>
        <w:t>9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19</w:t>
        <w:tab/>
        <w:t>BISSET, FALDA, 95% POLIESTER - 5% ELASTANO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26</w:t>
        <w:tab/>
        <w:t>NATURAL, FALDA, 98% ALGODON - 2% ELASTANO, MOD NDF0043-2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32</w:t>
        <w:tab/>
        <w:t>LIFE STYLER, VESTIDO, 80% POLIESTER - 15% VISCOSA - 5% ELAST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28036</w:t>
        <w:tab/>
        <w:t>IVONNE, FALDA, 64% POLIESTER - 34% VISCOSA - 2% ELASTANO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0004</w:t>
        <w:tab/>
        <w:t>CIMARRON, PANTALON, 75.5% ALGODON - 22.3% POLIESTER - 2.2% E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0005</w:t>
        <w:tab/>
        <w:t>MEDUSA, PANTALON, 70% ALGODON - 28% POLIESTER - 2% ELTASTANO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0011</w:t>
        <w:tab/>
        <w:t>FOREVER LOVE, FALDA, 96% POLIESTER - 4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1010</w:t>
        <w:tab/>
        <w:t>CHEROKEE, 100% ALGODON, MOD 6306</w:t>
        <w:tab/>
        <w:t>16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3020</w:t>
        <w:tab/>
        <w:t>PIC, P/NIÑA, CAMISETA, 50% ALGODON, 50% POLIESTER, MOD 092</w:t>
        <w:tab/>
        <w:t>7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3023</w:t>
        <w:tab/>
        <w:t>THAT´S IT, P/NIÑA, CORPIÑO, 92% NYLON - 8% ELASTANO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4012</w:t>
        <w:tab/>
        <w:t>CALVIN KLEIN, CALCETINES, 66% ALGODON- 30% POLIAMIDA - 4% EL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6002</w:t>
        <w:tab/>
        <w:t>BE THE BEST, PLAYERA, 50% ALGODON - 50% POLIESTER, MOD 463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6008</w:t>
        <w:tab/>
        <w:t>PIC, CAMISETA, 50% ALGODON - 50% POLIESTER, MOD 640A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6012</w:t>
        <w:tab/>
        <w:t>CREYSI BOY, CAMISETA, 90% ALGODON - 10% POLIESTER, MOD 41AJA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7006</w:t>
        <w:tab/>
        <w:t>BY THE SEA, SOMBRERO, 100% PAJA</w:t>
        <w:tab/>
        <w:t>7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9001</w:t>
        <w:tab/>
        <w:t>PENTATHLON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39008</w:t>
        <w:tab/>
        <w:t>WILSON, CORTE TEXTIL - SUELA SINTETICA, MOD 050010</w:t>
        <w:tab/>
        <w:t>3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0007</w:t>
        <w:tab/>
        <w:t>GRECIA, ZAPATOS, CORTE VACUNO - SUELA SINTETICA</w:t>
        <w:tab/>
        <w:t>210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2002</w:t>
        <w:tab/>
        <w:t>HUSH PUPPIES, ZAPATOS, CORTE PIEL - SUELA SINTETICA, MOD 600</w:t>
        <w:tab/>
        <w:t>777.4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3002</w:t>
        <w:tab/>
        <w:t>FRIDA, SANDALIAS, CORTE SINTETICO - SUELA SINTETICA</w:t>
        <w:tab/>
        <w:t>4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3011</w:t>
        <w:tab/>
        <w:t>PRAGA, SANDALIAS, CORTE SINTETICO - SUELA SINTETICA, MOD 022</w:t>
        <w:tab/>
        <w:t>22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7004</w:t>
        <w:tab/>
        <w:t>TED LAPIDUS, CINTURON, REC DE CUERO,MOD Y51-9003-0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48002</w:t>
        <w:tab/>
        <w:t>ADIDAS, RELOJ, P/CABALLERO, MOD ADP3216</w:t>
        <w:tab/>
        <w:t>1197.3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0002</w:t>
        <w:tab/>
        <w:t>PORTAGARRAFON, MOD GOCCIA, COD 2189338</w:t>
        <w:tab/>
        <w:t>1519.0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0004</w:t>
        <w:tab/>
        <w:t>ARIES, NULL, ALACENA,COD 13800382</w:t>
        <w:tab/>
        <w:t>26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3002</w:t>
        <w:tab/>
        <w:t>AMERICA, MATRIMONIAL, MOD SPLENDOR</w:t>
        <w:tab/>
        <w:t>3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3004</w:t>
        <w:tab/>
        <w:t>RESTONIC, INDIVIDUAL, MOD COOPER</w:t>
        <w:tab/>
        <w:t>4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4001</w:t>
        <w:tab/>
        <w:t>MAINSTAYS, MESA DE CENTRO, MOD CAFE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4004</w:t>
        <w:tab/>
        <w:t>ENSUEÑO, LITERA, DUPLEX, SKU 160199</w:t>
        <w:tab/>
        <w:t>3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8001</w:t>
        <w:tab/>
        <w:t>DAEWOO, 18 KG, AUTOMATICA, MOD DG361ASW1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8002</w:t>
        <w:tab/>
        <w:t>WHIRLPOOL, 16 KG, AUTOMATICA, MOD 8MWTW1621EQ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8004</w:t>
        <w:tab/>
        <w:t>MABE, 20 KG, MOD LMG20589ZWBB</w:t>
        <w:tab/>
        <w:t>13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9001</w:t>
        <w:tab/>
        <w:t>LG, AP AIRE ACONDIC, 3/4 TON, 110 V, MOD WO81CM</w:t>
        <w:tab/>
        <w:t>4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89003</w:t>
        <w:tab/>
        <w:t>PANASONIC, AP AIRE ACONDIC, 1 TON, MOD CS-PS12</w:t>
        <w:tab/>
        <w:t>13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0001</w:t>
        <w:tab/>
        <w:t>LITEX, DE TECHO, 3 VEL, 5 ASPAS, 3 LUCES, MOD ELC42BC5LK3</w:t>
        <w:tab/>
        <w:t>1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3003</w:t>
        <w:tab/>
        <w:t>TAURUS, 7 VEL, MOD VALENCIA</w:t>
        <w:tab/>
        <w:t>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4001</w:t>
        <w:tab/>
        <w:t>WHIRLPOOL, 1.1 PIES, MOD WM1211D</w:t>
        <w:tab/>
        <w:t>1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4003</w:t>
        <w:tab/>
        <w:t>DAEWOO, 1.1 PIES, MOD KOR 1N3HWT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5003</w:t>
        <w:tab/>
        <w:t>T-FAL, VAPOR, MOD DV4016Q1 ULTRAGLIDE</w:t>
        <w:tab/>
        <w:t>10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8004</w:t>
        <w:tab/>
        <w:t>PHILIPS, MICROCOMPONENTE, USB, MOD BTM1360</w:t>
        <w:tab/>
        <w:t>169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199002</w:t>
        <w:tab/>
        <w:t>LG, REPRODUCTOR BLU-RAY, MOD BP255</w:t>
        <w:tab/>
        <w:t>1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00003</w:t>
        <w:tab/>
        <w:t>MP, AHORRADOR, LAMPARA, 30 WATTS</w:t>
        <w:tab/>
        <w:t>7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06001</w:t>
        <w:tab/>
        <w:t>CRISA, LOZA, VAJILLA, 12 PZAS, MOD ALCATRAZ</w:t>
        <w:tab/>
        <w:t>1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2004</w:t>
        <w:tab/>
        <w:t>VALENCIA, MEDIO BAÑO, 98% ALGODON - 2% OTRAS, COD 2402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3003</w:t>
        <w:tab/>
        <w:t>LUXORY, CORTINA, VINIL, DE 1.80 X 1.80 M, ESTAMPADA</w:t>
        <w:tab/>
        <w:t>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4007</w:t>
        <w:tab/>
        <w:t>MAESTRO LIMPIO, EN POLVO, BOLSA DE 2 KG (2000)</w:t>
        <w:tab/>
        <w:t>2500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16004</w:t>
        <w:tab/>
        <w:t>BLANCATEL, CLORO, BOTELLA DE 3750 ML</w:t>
        <w:tab/>
        <w:t>6.4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39004</w:t>
        <w:tab/>
        <w:t>RELAXIL, NATURISTA, CAPSULAS, 30 PZAS,500 MG, LAB PODER NATU</w:t>
        <w:tab/>
        <w:t>75.4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44003</w:t>
        <w:tab/>
        <w:t>CUIDADO DENTAL, RESINA, SEGUNDO MOLAR</w:t>
        <w:tab/>
        <w:t>5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289003</w:t>
        <w:tab/>
        <w:t>LTH, 11 PLACAS, MOD H-42-550</w:t>
        <w:tab/>
        <w:t>1567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19003</w:t>
        <w:tab/>
        <w:t>IZZI, AMPLIADO, FOX +, 174 CANALES, MENSUAL</w:t>
        <w:tab/>
        <w:t>5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28006</w:t>
        <w:tab/>
        <w:t>UNIVERSAL, CD, ALEJANDRO SANZ, SIROPE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8 329004</w:t>
        <w:tab/>
        <w:t>SAMSUNG, CAMARA DIGITAL, 16.2 MPX, MOD 1505</w:t>
        <w:tab/>
        <w:t>28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07001</w:t>
        <w:tab/>
        <w:t>BIMBO, BLANCO, BOLSA DE 740 GR</w:t>
        <w:tab/>
        <w:t>43.24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09003</w:t>
        <w:tab/>
        <w:t>PASTEL, ZANAHORIA POR KILO</w:t>
        <w:tab/>
        <w:t>8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18020</w:t>
        <w:tab/>
        <w:t>CORTES ESPECIALES, FILETE, A GRANEL</w:t>
        <w:tab/>
        <w:t>31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23005</w:t>
        <w:tab/>
        <w:t>RIOJANO, O/EMBUTIDOS, SALAMI, PAQ 100 GR</w:t>
        <w:tab/>
        <w:t>540.00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40002</w:t>
        <w:tab/>
        <w:t>GLORIA, S/SAL, BARRA DE 90 GR</w:t>
        <w:tab/>
        <w:t>166.1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81001</w:t>
        <w:tab/>
        <w:t>HERDEZ, EN ALMIBAR, COCTEL DE FRUTA EN ALMIBAR LATA DE 850 G</w:t>
        <w:tab/>
        <w:t>50.3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087010</w:t>
        <w:tab/>
        <w:t>PEÑAFIEL, REFRESCO, LIGHT, BOTELLA DE 2000 ml</w:t>
        <w:tab/>
        <w:t>7.9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05001</w:t>
        <w:tab/>
        <w:t>L A CETTO, TINTO, MERLOT 2013 BOTELLA DE 750 ML</w:t>
        <w:tab/>
        <w:t>154.53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18009</w:t>
        <w:tab/>
        <w:t>COSMO &amp; COSMO, CAMISA, 50% ALGODON - 50% POLIESTER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05</w:t>
        <w:tab/>
        <w:t>CARRANZA DENIM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10</w:t>
        <w:tab/>
        <w:t>WESTERN COLLECTION, 100% ALGODON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12</w:t>
        <w:tab/>
        <w:t>TATANKA, 98% ALGODON - 2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14</w:t>
        <w:tab/>
        <w:t>IVIZA, 100% ALGODON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1024</w:t>
        <w:tab/>
        <w:t>GERALDINO, 100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3</w:t>
        <w:tab/>
        <w:t>POP STAR, BLUSA, 100% ALGODON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4006</w:t>
        <w:tab/>
        <w:t>ARAXA, BLUSA, 100% POLIESTER</w:t>
        <w:tab/>
        <w:t>2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7013</w:t>
        <w:tab/>
        <w:t>DOCKERS, 97% ALGODON - 3 % ELASTANO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7022</w:t>
        <w:tab/>
        <w:t>THAT'S IT, 84% ALGODON - 14% POLIESTER - 2% ELASTANO</w:t>
        <w:tab/>
        <w:t>4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08</w:t>
        <w:tab/>
        <w:t>MARSEL, FALDA, 100% POLIESTER</w:t>
        <w:tab/>
        <w:t>4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8030</w:t>
        <w:tab/>
        <w:t>SAHARA, FALDA, 95% POLIESTER - 5% ELASTAN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29006</w:t>
        <w:tab/>
        <w:t>PINK, CAMISETA, 94% ALGODON - 6% ELASTANO</w:t>
        <w:tab/>
        <w:t>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1019</w:t>
        <w:tab/>
        <w:t>GET IT, 65% POLIESTER - 35% ALGODON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3024</w:t>
        <w:tab/>
        <w:t>GIRLS ALTITUDE, P/NIÑA, PANTALETA, PAQ C/3 PZAS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5008</w:t>
        <w:tab/>
        <w:t>CAROSELLO, PANTALON, 100% ALGODON</w:t>
        <w:tab/>
        <w:t>570.9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5011</w:t>
        <w:tab/>
        <w:t>BABY PINGOS, CONJUNTO, 50% ALGODON - 50% POLIESTER</w:t>
        <w:tab/>
        <w:t>5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5012</w:t>
        <w:tab/>
        <w:t>BABY COLORS, BATA, DE BAÑO, CON PANTUNFLAS, 100% ALGODON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6010</w:t>
        <w:tab/>
        <w:t>BAM-BU, CAMISETA, 50% ALGODON - 50% POLIESTER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6011</w:t>
        <w:tab/>
        <w:t>BEIBY JOE, PAÑALERO, RAYAS, 100% ALGODON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9004</w:t>
        <w:tab/>
        <w:t>UNDER ARMO, CORTE PIEL - SUELA SINTETICA</w:t>
        <w:tab/>
        <w:t>16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39007</w:t>
        <w:tab/>
        <w:t>ADIDAS, CORTE PIEL - SUELA SINTETICA</w:t>
        <w:tab/>
        <w:t>1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0004</w:t>
        <w:tab/>
        <w:t>FLEXI, ZAPATOS, CORTE PIEL - SUELA SINTETICA</w:t>
        <w:tab/>
        <w:t>4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0010</w:t>
        <w:tab/>
        <w:t>ELEFANTE, ZAPATOS, CORTE PIEL - SUELA SINTETICA, DEL 17.5 AL</w:t>
        <w:tab/>
        <w:t>56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1002</w:t>
        <w:tab/>
        <w:t>GRETA, ZAPATOS, CORTE PIEL - SUELA SINTETIC</w:t>
        <w:tab/>
        <w:t>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2004</w:t>
        <w:tab/>
        <w:t>SANTINI, ZAPATOS, CORTE PIEL - SUELA SINTETICA</w:t>
        <w:tab/>
        <w:t>6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3009</w:t>
        <w:tab/>
        <w:t>SABINE, ZAPATOS, CORTE SINTETICO - SUELA SINTETICA</w:t>
        <w:tab/>
        <w:t>1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8001</w:t>
        <w:tab/>
        <w:t>CASIO, RELOJ DORADO, P/CABALLERO, PLATEADO MOD SA 703</w:t>
        <w:tab/>
        <w:t>65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8002</w:t>
        <w:tab/>
        <w:t>FOSSIL, RELOJ, DE CUARZO, MOD ES3129</w:t>
        <w:tab/>
        <w:t>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48004</w:t>
        <w:tab/>
        <w:t>JOYAS, ARETES, ORO LAMINADO, 10K MOD VGU22</w:t>
        <w:tab/>
        <w:t>5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80001</w:t>
        <w:tab/>
        <w:t>MABE, CAMPANA, CAMPANA PARA COCINA MOD 50511</w:t>
        <w:tab/>
        <w:t>1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86003</w:t>
        <w:tab/>
        <w:t>TIFFANY OKUME, 5 PZAS, MODELO NOGAL ELEFANTE 32</w:t>
        <w:tab/>
        <w:t>13949.83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97005</w:t>
        <w:tab/>
        <w:t>PANASONIC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TC-L32SV7X</w:t>
        <w:tab/>
        <w:t>75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97006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UN32J4300AFXZX</w:t>
        <w:tab/>
        <w:t>7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199004</w:t>
        <w:tab/>
        <w:t>LG, REPRODUCTOR BLURAY, MOD BP255</w:t>
        <w:tab/>
        <w:t>14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00001</w:t>
        <w:tab/>
        <w:t>OSRAM, AHORRADOR, LUZ BLANCA, DE 20 WAT</w:t>
        <w:tab/>
        <w:t>49.9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08004</w:t>
        <w:tab/>
        <w:t>STERLITE, CUBETA, DE PLASTICO, 10 QT</w:t>
        <w:tab/>
        <w:t>56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58002</w:t>
        <w:tab/>
        <w:t>PALMOLIVE NATURALS, BARRA, PZA DE 160 GR</w:t>
        <w:tab/>
        <w:t>6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58004</w:t>
        <w:tab/>
        <w:t>DOVE, BARRA, PAQ DE 12 PZAS DE 1620 GR</w:t>
        <w:tab/>
        <w:t>79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63004</w:t>
        <w:tab/>
        <w:t>MP, PAPEL HIGIENICO, PREMIUM, PAQ DE 4 ROLLOS</w:t>
        <w:tab/>
        <w:t>21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66001</w:t>
        <w:tab/>
        <w:t>PETALO, SERVILLETAS, PAQ DE 220 PZAS</w:t>
        <w:tab/>
        <w:t>22.5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82007</w:t>
        <w:tab/>
        <w:t>USOS MULTIPLES D</w:t>
        <w:tab/>
        <w:t>338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282011</w:t>
        <w:tab/>
        <w:t>SUBCOMPACTO</w:t>
        <w:tab/>
        <w:t>24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14001</w:t>
        <w:tab/>
        <w:t>DIANA, LITERARIO, EL CORONEL NO TIENE QUIEN LE ESC, G MARQUE</w:t>
        <w:tab/>
        <w:t>198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16002</w:t>
        <w:tab/>
        <w:t>STRIKE ISI, CUADERNO, BLOCK, RAYADO, CARTA, 80 HOJAS</w:t>
        <w:tab/>
        <w:t>2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16007</w:t>
        <w:tab/>
        <w:t>BIC, BOLIGRAFO, PUNTO MEDIANO, PZA</w:t>
        <w:tab/>
        <w:t>3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30004</w:t>
        <w:tab/>
        <w:t>FOTORAMA, JGO DE MESA, 100 MEXICANOS DIJERON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31001</w:t>
        <w:tab/>
        <w:t>MOLTEN, BALON, DE FUTBOL, PROFESIONAL, DE LATEX, N0 4-5</w:t>
        <w:tab/>
        <w:t>36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32004</w:t>
        <w:tab/>
        <w:t>FENDER, GUITARRA, MOD CD60-60CE, COLOR SOMBREADO</w:t>
        <w:tab/>
        <w:t>41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09 343014</w:t>
        <w:tab/>
        <w:t>CAFETERIA, CAFE FRAPUCCINO, REB DE PASTEL</w:t>
        <w:tab/>
        <w:t>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17010</w:t>
        <w:tab/>
        <w:t>LA BARCA, MANTECA, PAQ DE 500 GR</w:t>
        <w:tab/>
        <w:t>44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36001</w:t>
        <w:tab/>
        <w:t>LALA, OAXACA, PAQ DE 400 GR</w:t>
        <w:tab/>
        <w:t>128.7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041001</w:t>
        <w:tab/>
        <w:t>ESMERALDA, AMERICANO, PAQ DE 140 GR</w:t>
        <w:tab/>
        <w:t>96.7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19003</w:t>
        <w:tab/>
        <w:t>ZAGA, TRUSA, 100% ALGODON, PAQ C/ 3 PZAS</w:t>
        <w:tab/>
        <w:t>148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35009</w:t>
        <w:tab/>
        <w:t>LA IDEAL, MAMELUCO, 50% ALGODON - 50% POLIESTER</w:t>
        <w:tab/>
        <w:t>99.00</w:t>
        <w:tab/>
        <w:t>PZ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35010</w:t>
        <w:tab/>
        <w:t>CORCEL, MAMELUCO, 50% ALGODON - 50% POLIESTER</w:t>
        <w:tab/>
        <w:t>6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36011</w:t>
        <w:tab/>
        <w:t>BABY CREYSI, PAÑALERO, 83% ALGODON - 17% POLIAMIDA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36012</w:t>
        <w:tab/>
        <w:t>LA IDEAL, CAMISETA, 50% ALGODON - 50% POLIESTER</w:t>
        <w:tab/>
        <w:t>3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79006</w:t>
        <w:tab/>
        <w:t>COMEDOR, 7 PZAS, MOD ITALIA</w:t>
        <w:tab/>
        <w:t>12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1002</w:t>
        <w:tab/>
        <w:t>MABE, 6 QUEM, 3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CUBIERTA ACERO INOX, ENC ELEC, MOD EMA07</w:t>
        <w:tab/>
        <w:t>9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86001</w:t>
        <w:tab/>
        <w:t>CONTEMPORANEA, 4 PZAS, MATRIMONIAL, MOD PLANE</w:t>
        <w:tab/>
        <w:t>9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97001</w:t>
        <w:tab/>
        <w:t>L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 32 SMART, HD 1, USB, MOD LF580B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198006</w:t>
        <w:tab/>
        <w:t>SONY, RADIOGRABADORA, CD, BOOMBOX WITH USB, PLAYBACK, MOD ZS</w:t>
        <w:tab/>
        <w:t>12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45005</w:t>
        <w:tab/>
        <w:t>ESPECIALISTA, PEDIATRA, PRIMERA VEZ</w:t>
        <w:tab/>
        <w:t>3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48004</w:t>
        <w:tab/>
        <w:t>GINECOLOGO, PARTO CON CESAREA, HONORARIOS</w:t>
        <w:tab/>
        <w:t>17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52004</w:t>
        <w:tab/>
        <w:t>CORTE DE CABELLO, PARA DAMA</w:t>
        <w:tab/>
        <w:t>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82004</w:t>
        <w:tab/>
        <w:t>COMPACTO A</w:t>
        <w:tab/>
        <w:t>3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82005</w:t>
        <w:tab/>
        <w:t>SUBCOMPACTO</w:t>
        <w:tab/>
        <w:t>5430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294001</w:t>
        <w:tab/>
        <w:t>LAVADO, NORMAL, PAQUETE 4</w:t>
        <w:tab/>
        <w:t>8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328001</w:t>
        <w:tab/>
        <w:t>XBOX 360, VIDEO JUEGO, BATTLEFIELD HARDLINE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0 330001</w:t>
        <w:tab/>
        <w:t>HOT WHEELS, AUTOPISTA, MOD SHIFTERS</w:t>
        <w:tab/>
        <w:t>38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10008</w:t>
        <w:tab/>
        <w:t>GAMESA, DULCES, EMPERADOR, CHOCOLATE, CAJA DE 323 GR</w:t>
        <w:tab/>
        <w:t>61.9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22006</w:t>
        <w:tab/>
        <w:t>FUD, DE PAVO, TIPO VIENA, PAQ DE 266 GR</w:t>
        <w:tab/>
        <w:t>56.3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23012</w:t>
        <w:tab/>
        <w:t>CARNES SECAS, CECINA, DE RES, A GRANEL</w:t>
        <w:tab/>
        <w:t>1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0005</w:t>
        <w:tab/>
        <w:t>LALA, PASTEURIZADA, ENTERA, BOTE DE 1.8 LT (1800 ML)</w:t>
        <w:tab/>
        <w:t>17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1006</w:t>
        <w:tab/>
        <w:t>NESTLE, SEMIDESCREMADA, NUTRI RINDES, BOLSA DE 460 GR</w:t>
        <w:tab/>
        <w:t>78.5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2007</w:t>
        <w:tab/>
        <w:t>LA LECHERA, CONDENSADA, LATA DE 397 GR</w:t>
        <w:tab/>
        <w:t>39.9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3002</w:t>
        <w:tab/>
        <w:t>YOPLAIT, BEBIBLE, DURAZNO, BOTELLA DE 242 GR</w:t>
        <w:tab/>
        <w:t>26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6002</w:t>
        <w:tab/>
        <w:t>OAXACA, A GRANEL</w:t>
        <w:tab/>
        <w:t>7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38002</w:t>
        <w:tab/>
        <w:t>LALA, MANCHEGO, PAQ DE 144 GR</w:t>
        <w:tab/>
        <w:t>114.5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41005</w:t>
        <w:tab/>
        <w:t>FUD, AMERICANO, PAQ DE 180 GR</w:t>
        <w:tab/>
        <w:t>11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42003</w:t>
        <w:tab/>
        <w:t>TEHUACAN, BLANCO, PAQ DE 12 PZAS</w:t>
        <w:tab/>
        <w:t>19.75</w:t>
        <w:tab/>
        <w:t>DOCEN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083007</w:t>
        <w:tab/>
        <w:t>MARUCHAN, SOPA INSTANTANEA, CAMARON, PAQ DE DE 64 GR</w:t>
        <w:tab/>
        <w:t>93.1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18004</w:t>
        <w:tab/>
        <w:t>H&amp;M MP, CAMISA, 100% ALGODON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19002</w:t>
        <w:tab/>
        <w:t>CALVIN KLEIN, CAMISETA, PAQ DE 2 PZAS, 95% ALGODON - 5% ELAS</w:t>
        <w:tab/>
        <w:t>7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19011</w:t>
        <w:tab/>
        <w:t>HANES, CAMISETA, PAQ DE 2 PZAS, 100% ALGODON</w:t>
        <w:tab/>
        <w:t>86.5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0008</w:t>
        <w:tab/>
        <w:t>FANDELI, CALCETINES, 70% ACRILAN - 25% NYLON - 5% SPANDEX</w:t>
        <w:tab/>
        <w:t>24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2010</w:t>
        <w:tab/>
        <w:t>ROYAL POLO TEAM, TRAJE, 45% LANA - 45% ALGODON - 10% MOHAIR</w:t>
        <w:tab/>
        <w:t>2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2018</w:t>
        <w:tab/>
        <w:t>GIANFRANCO DUNNA, TRAJE, 70% POLIESTER - 30% VISCOSA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3009</w:t>
        <w:tab/>
        <w:t>PERRY ELLIS, PIJAMA, 50% ALGODON - 50% POLIESTER</w:t>
        <w:tab/>
        <w:t>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3017</w:t>
        <w:tab/>
        <w:t>H&amp;M, PANTS, 60% ALGODON - 40% POLIESTER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4011</w:t>
        <w:tab/>
        <w:t>18 FOREVER, PLAYERA, 58% ALGODON - 39% POLIESTER - 3% ELASTA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23</w:t>
        <w:tab/>
        <w:t>COSMO &amp; CO, PLUS, 89% POLIESTER - 7% VISCOSA - 4% ELAST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25</w:t>
        <w:tab/>
        <w:t>BONGO, 78% ALGODON - 20% POLIESTER - 2% ELASTANO</w:t>
        <w:tab/>
        <w:t>31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7026</w:t>
        <w:tab/>
        <w:t>RC BY MONSERRAT OLIVER, 65% VISCOSA - 29% POLIAMIDA - 5</w:t>
        <w:tab/>
        <w:t>2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04</w:t>
        <w:tab/>
        <w:t>REINA DIAZ, FALDA, 75% POLIESTER - 18% VISCOSA - 7% ELASTANO</w:t>
        <w:tab/>
        <w:t>9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19</w:t>
        <w:tab/>
        <w:t>725 ORIGINAL, VESTIDO, 100% VISCOSA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28</w:t>
        <w:tab/>
        <w:t>CAMILA JONES, VESTIDO, 95% POLIESTER - 5% ELASTANO</w:t>
        <w:tab/>
        <w:t>6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29</w:t>
        <w:tab/>
        <w:t>JENIFER MOORE, FALDA, 80% POLIESTER - 15% RAYON - 5% SPANDEX</w:t>
        <w:tab/>
        <w:t>12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0</w:t>
        <w:tab/>
        <w:t>NAOMI, FALDA, 100% POLIESTER</w:t>
        <w:tab/>
        <w:t>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1</w:t>
        <w:tab/>
        <w:t>JORDACHE, VESTIDO, 95% POLIESTER - 5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3</w:t>
        <w:tab/>
        <w:t>PIERRE CARDIN, VESTIDO, 100% POLIESTER</w:t>
        <w:tab/>
        <w:t>6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8</w:t>
        <w:tab/>
        <w:t>OP, VESTIDO, 100% VISCOSA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39</w:t>
        <w:tab/>
        <w:t>JULIO, VESTIDO, 97% POLIESTER - 3% ELASTANO</w:t>
        <w:tab/>
        <w:t>1698.7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8042</w:t>
        <w:tab/>
        <w:t>PAMMY, FALDA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29003</w:t>
        <w:tab/>
        <w:t>BEAUTY SECRET, PIJAMA, 50% ALGODON - 50% POLIESTER</w:t>
        <w:tab/>
        <w:t>26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0001</w:t>
        <w:tab/>
        <w:t>725 ORIGINALS, PANTALON, 59% ALGODON - 20% POLIESTER - 20% V</w:t>
        <w:tab/>
        <w:t>1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0004</w:t>
        <w:tab/>
        <w:t>725 ORIGINALS, VESTIDO, 95% VISCOSA - 5% ELASTANO</w:t>
        <w:tab/>
        <w:t>17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1030</w:t>
        <w:tab/>
        <w:t>LOSAN, 79% ALGODON - 19% POLIESTER - 2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3015</w:t>
        <w:tab/>
        <w:t>SKINY, P/NIÑA, CAMISETA, 100% ALGODON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3031</w:t>
        <w:tab/>
        <w:t>PEPPA PIG, P/NIÑA, BOXER, 95% ALGODON - 5% ELASTANO</w:t>
        <w:tab/>
        <w:t>3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5014</w:t>
        <w:tab/>
        <w:t>MON CARAMEL, MAMELUCO, 100% ALGODON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5015</w:t>
        <w:tab/>
        <w:t>NENUCO, CONJUNTO, 50% ALGODON - 50% POLIESTER</w:t>
        <w:tab/>
        <w:t>12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6011</w:t>
        <w:tab/>
        <w:t>BAM BU, CAMISETA, PAQ DE 2 PZAS, 50% ALGODON - 50% POLIESTER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8002</w:t>
        <w:tab/>
        <w:t>PC, ESCOLAR, PANTALON, PLAYERA Y SUETER, UNISEX, T 10-12</w:t>
        <w:tab/>
        <w:t>47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39011</w:t>
        <w:tab/>
        <w:t>CHARLY, CORTE TEXTIL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1003</w:t>
        <w:tab/>
        <w:t>HUSH PUPPIES, ZAPATOS, CORTE PIEL - SUELA SINTETICA</w:t>
        <w:tab/>
        <w:t>65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2010</w:t>
        <w:tab/>
        <w:t>CAFE TOTAL, ZAPATOS, CORTE TEXTIL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2012</w:t>
        <w:tab/>
        <w:t>FREDY´S, ZAPATOS, CORTE PIEL - SUELA CUERO</w:t>
        <w:tab/>
        <w:t>5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5002</w:t>
        <w:tab/>
        <w:t>LAVADO Y PLANCHADO, DE SACO</w:t>
        <w:tab/>
        <w:t>39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7006</w:t>
        <w:tab/>
        <w:t>BRUNO CORZA MP, CINTURON, 100% PIEL, MOD 415T007300UNI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48008</w:t>
        <w:tab/>
        <w:t>CASIO, RELOJ, P/CABALLERO, DORADO, MOD A159WGEA-1VT</w:t>
        <w:tab/>
        <w:t>11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79008</w:t>
        <w:tab/>
        <w:t>DISEÑOS DIPER, COMEDOR, 8 PZAS, (M-6S-BUFET), MOD LISBOA</w:t>
        <w:tab/>
        <w:t>34163.2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2005</w:t>
        <w:tab/>
        <w:t>CINSA, AUTOMATICO, 38 LTS, GAS LP, MOD C-101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89006</w:t>
        <w:tab/>
        <w:t>HOME LINE, AP AIRE ACONDIC, TIPO SPLIT, MOD YSR - 12CR</w:t>
        <w:tab/>
        <w:t>49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190004</w:t>
        <w:tab/>
        <w:t>NAVIA, DE PEDESTAL, 3 VEL, MANUAL, MOD VPN - 118</w:t>
        <w:tab/>
        <w:t>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2005</w:t>
        <w:tab/>
        <w:t>EVEREADY, AA, GOLD, PAQ DE 6 PZAS</w:t>
        <w:tab/>
        <w:t>60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03002</w:t>
        <w:tab/>
        <w:t>PERLA, CERILLOS, PAQ DE 5 CAJAS DE 50 LUCES C/U</w:t>
        <w:tab/>
        <w:t>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0011</w:t>
        <w:tab/>
        <w:t>CKLO, SECADOR DE COCINA, 100% POLIESTER, 38 X 48 CM, MOD 008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3003</w:t>
        <w:tab/>
        <w:t>TELA P/CORTINA, DE 1.50 MT ANCHO, MOD OLIMPIA</w:t>
        <w:tab/>
        <w:t>34.90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6005</w:t>
        <w:tab/>
        <w:t>CLOROX, CLORO, PUREZA CITRICA, BOTELLA DE 3.8 LT (3800 ML)</w:t>
        <w:tab/>
        <w:t>8.2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17006</w:t>
        <w:tab/>
        <w:t>ZOTE, BARRA, BLANCO, PZA DE 400 GR</w:t>
        <w:tab/>
        <w:t>27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34005</w:t>
        <w:tab/>
        <w:t>GLUCOVANCE, TABLETAS, C/60 DE 500/2.5 MG, LAB MERCK</w:t>
        <w:tab/>
        <w:t>341.1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43002</w:t>
        <w:tab/>
        <w:t>RALPH LAUREN, LENTES, ARMAZON, MOD RA7063142853</w:t>
        <w:tab/>
        <w:t>1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4001</w:t>
        <w:tab/>
        <w:t>PALMOLIVE, CHAMPU, OPTIMS, BOTELLA DE 700 ML</w:t>
        <w:tab/>
        <w:t>92.7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58005</w:t>
        <w:tab/>
        <w:t>PALMOLIVE, BARRA, PZA DE 160 GR</w:t>
        <w:tab/>
        <w:t>62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2012</w:t>
        <w:tab/>
        <w:t>COMPACTO A</w:t>
        <w:tab/>
        <w:t>155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2013</w:t>
        <w:tab/>
        <w:t>COMPACTO A</w:t>
        <w:tab/>
        <w:t>236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287002</w:t>
        <w:tab/>
        <w:t>SAVA, RIN 14, 185/60 R14, MOD PERFECTA 82T</w:t>
        <w:tab/>
        <w:t>7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16006</w:t>
        <w:tab/>
        <w:t>ESTRELLA, CUADERNO, FORMA FRANCESA, 100 HOJAS, MOD RAYADA</w:t>
        <w:tab/>
        <w:t>1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2002</w:t>
        <w:tab/>
        <w:t>CAFE INTERNET, RENTA POR HORA</w:t>
        <w:tab/>
        <w:t>2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8004</w:t>
        <w:tab/>
        <w:t>SONY MUSIC, CD, ONE DIRECTION, MADE IN THE A.M., VERSION BAS</w:t>
        <w:tab/>
        <w:t>165.4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28012</w:t>
        <w:tab/>
        <w:t>UNIVERSAL MUSIC, CD, JOAN SEBASTIAN, AMORES A RIENDA SUELTA</w:t>
        <w:tab/>
        <w:t>125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30006</w:t>
        <w:tab/>
        <w:t>HASBRO, JGO DE DESTREZA, JENGA, 54 BLOQUES, MOD A 2120</w:t>
        <w:tab/>
        <w:t>206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30007</w:t>
        <w:tab/>
        <w:t>HASBRO, JGO DE MESA, ADIVINA QUIEN?, MOD A5696</w:t>
        <w:tab/>
        <w:t>23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1 332003</w:t>
        <w:tab/>
        <w:t>XCORT, GUITARRA, ELECTRICA, MOD X-1BKS</w:t>
        <w:tab/>
        <w:t>4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02004</w:t>
        <w:tab/>
        <w:t>LOS CHARROS, TOSTADAS, PAQ C/28 PZAS</w:t>
        <w:tab/>
        <w:t>16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19007</w:t>
        <w:tab/>
        <w:t>LENGUA, A GRANEL</w:t>
        <w:tab/>
        <w:t>17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23002</w:t>
        <w:tab/>
        <w:t>COMERSA, CHULETA AHUMADA, A GRANEL</w:t>
        <w:tab/>
        <w:t>86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30002</w:t>
        <w:tab/>
        <w:t>NUTRILECHE, RECONSTITUIDA, C/GRASA VEGETAL, ENVASE 1890 ML</w:t>
        <w:tab/>
        <w:t>22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41003</w:t>
        <w:tab/>
        <w:t>FRANJA, AMERICANO, PAQUETE DE 144 GR</w:t>
        <w:tab/>
        <w:t>74.65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83005</w:t>
        <w:tab/>
        <w:t>CAMPBELL´S, CREMA, DE ELOTE, LATA DE 430 GR</w:t>
        <w:tab/>
        <w:t>55.3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099002</w:t>
        <w:tab/>
        <w:t>BARBACOA, DE BORREGO, A GRANEL</w:t>
        <w:tab/>
        <w:t>400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02005</w:t>
        <w:tab/>
        <w:t>SOL, CLARA, CON CLAMATO, LATA 473 ML</w:t>
        <w:tab/>
        <w:t>33.83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18009</w:t>
        <w:tab/>
        <w:t>GUISSEPPI, CAMISA, 100% ALGODON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19006</w:t>
        <w:tab/>
        <w:t>MP, BOXER, LARGO, 100% ALGODON,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0006</w:t>
        <w:tab/>
        <w:t>JOE, CALCETINES, 75% ALGODON - 23% POLIAMIDA - 2% ELASTODIEN</w:t>
        <w:tab/>
        <w:t>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0009</w:t>
        <w:tab/>
        <w:t>ROLLER, CALCETINES, PAQ C/3 PZAS, 70% FIBRA ACRILICA - 26% P</w:t>
        <w:tab/>
        <w:t>4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0011</w:t>
        <w:tab/>
        <w:t>TEBI, CALCETINES, 100% NYLON</w:t>
        <w:tab/>
        <w:t>2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3001</w:t>
        <w:tab/>
        <w:t>BRUNO MAGNANI, PIJAMA, 100% ALGODON</w:t>
        <w:tab/>
        <w:t>4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4004</w:t>
        <w:tab/>
        <w:t>CLEEK, BLUSA, 100% POLIESTER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6005</w:t>
        <w:tab/>
        <w:t>POMPEA, PANTIMEDIAS, 90% POLIAMIDA - 10% ELASTANO</w:t>
        <w:tab/>
        <w:t>49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7010</w:t>
        <w:tab/>
        <w:t>DENNISE COLLINS, 81% ALGODON - 17% POLIESTER - 2% ELAST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7019</w:t>
        <w:tab/>
        <w:t>NEW ARMY, 73% VISCOSA - 23% POLIAMDA - 4% ELASTANO</w:t>
        <w:tab/>
        <w:t>1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03</w:t>
        <w:tab/>
        <w:t>AMORI, FALDA, 66% VISCOSA - 29% POLIAMIDA - 5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04</w:t>
        <w:tab/>
        <w:t>JORDACHE, FALDA, 80% ALGODON - 18% POLIESTER - 2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08</w:t>
        <w:tab/>
        <w:t>PERRE CARDIN, VESTIDO, 100% POLIESTER</w:t>
        <w:tab/>
        <w:t>6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2</w:t>
        <w:tab/>
        <w:t>SAHARA, VESTIDO, 75% POLIESTER - 21% VISCOSA - 4% ELASTANO</w:t>
        <w:tab/>
        <w:t>3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3</w:t>
        <w:tab/>
        <w:t>REBELLE, FALDA, 74% RAYON - 22% NYLON - 3% SPANDEX</w:t>
        <w:tab/>
        <w:t>1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4</w:t>
        <w:tab/>
        <w:t>PASTEL, VESTIDO, 90% NYLON - 10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7</w:t>
        <w:tab/>
        <w:t>ZOARA, VESTIDO, 95% POLIESTER - 5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19</w:t>
        <w:tab/>
        <w:t>EXTRA BELLEZA, VESTIDO, 95% POLIESTER - 5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20</w:t>
        <w:tab/>
        <w:t>ORQUIDEA, FALDA, 65% ALGODON - 35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26</w:t>
        <w:tab/>
        <w:t>ROYAL DENIM, VESTIDO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28</w:t>
        <w:tab/>
        <w:t>SAHIBA, VESTIDO, 100% ALGODON</w:t>
        <w:tab/>
        <w:t>2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8033</w:t>
        <w:tab/>
        <w:t>FOLEY´S JOY, VESTIDO, 100% VISCOSA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9004</w:t>
        <w:tab/>
        <w:t>INTIME, PIJAMA, 50% ALGODON - 50% POLIESTER</w:t>
        <w:tab/>
        <w:t>169.9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9005</w:t>
        <w:tab/>
        <w:t>LA MODE, BATA, 50% POLIESTER - 50% ALGODON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29010</w:t>
        <w:tab/>
        <w:t>MELODY DIVINA, SHORT, 10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0001</w:t>
        <w:tab/>
        <w:t>BARBIE, VESTIDO, 80% POLIESTER - 10% NYLON - 4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0006</w:t>
        <w:tab/>
        <w:t>DKNY, VESTIDO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0012</w:t>
        <w:tab/>
        <w:t>HUDSON, PANTALON, 73% ALGODON- 25% POLIESTER -2% ELASTANO</w:t>
        <w:tab/>
        <w:t>4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01</w:t>
        <w:tab/>
        <w:t>IK DENIM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13</w:t>
        <w:tab/>
        <w:t>YALE, 65% POLIESTER - 35% VISCOSA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1019</w:t>
        <w:tab/>
        <w:t>DESTROY INDUSTRY, 100% ALGODON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3018</w:t>
        <w:tab/>
        <w:t>PRETTY GIRL, P/NIÑA, TOP, 93% POLIAMIDA - 6% ELASTANO - 1% P</w:t>
        <w:tab/>
        <w:t>4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3020</w:t>
        <w:tab/>
        <w:t>PEPPA PIG, P/NIÑA, BOXER, 80% POLIESTER - 20% ELASTAN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5005</w:t>
        <w:tab/>
        <w:t>KIDS OK, VESTIDO, 100% ALGODON</w:t>
        <w:tab/>
        <w:t>199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6007</w:t>
        <w:tab/>
        <w:t>JADER, CAMISETA, 50% ALGODON - 50% POLIESTER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6008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39001</w:t>
        <w:tab/>
        <w:t>CHARLY, CORTE PIEL, SUELA SINTETICA</w:t>
        <w:tab/>
        <w:t>4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0003</w:t>
        <w:tab/>
        <w:t>DOMINIQ, ZAPATOS, NIÑA, CORTE PIEL - SUELA SINTETICA</w:t>
        <w:tab/>
        <w:t>27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0011</w:t>
        <w:tab/>
        <w:t>MICKEY, ZAPATOS, P/NIÑA, CORTE PIEL - SUELA SINTETICA</w:t>
        <w:tab/>
        <w:t>5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1001</w:t>
        <w:tab/>
        <w:t>LUMBIGO, ZAPATOS, CORTE PIEL - SUELA SINTETICA</w:t>
        <w:tab/>
        <w:t>4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3012</w:t>
        <w:tab/>
        <w:t>SEXY DIAMOND, ZAPATOS, CORTE SINTETICO - SUELA SINTEN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7004</w:t>
        <w:tab/>
        <w:t>AMERICAN TOURISTER, MALETA, DE 2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48007</w:t>
        <w:tab/>
        <w:t>ZEIT, RELOJ, MOD VARIOS</w:t>
        <w:tab/>
        <w:t>1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68009</w:t>
        <w:tab/>
        <w:t>PLANCHADO DE ROPA, PAGO POR PIEZA</w:t>
        <w:tab/>
        <w:t>7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79001</w:t>
        <w:tab/>
        <w:t>TAOSA, ANTECOMEDOR, 7 PZAS (M-6S). MOD ASPEN</w:t>
        <w:tab/>
        <w:t>10901.2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79003</w:t>
        <w:tab/>
        <w:t>TAOSA, ANTECOMEDOR, 5 PZAS (M-4S), MOD ALLEGRO</w:t>
        <w:tab/>
        <w:t>5516.2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4002</w:t>
        <w:tab/>
        <w:t>ENJ, SOFA CAMA, S/BRAZOS, SIN MODELO</w:t>
        <w:tab/>
        <w:t>502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4003</w:t>
        <w:tab/>
        <w:t>RED TOP, MESA, PLEGABLE, RESINA, 6 PIES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5001</w:t>
        <w:tab/>
        <w:t>ENJ, 3-2-1, 3 PZAS, MOD BARCELONA, CON COJINES</w:t>
        <w:tab/>
        <w:t>7188.75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6001</w:t>
        <w:tab/>
        <w:t>MUEBLES LYON, 5 PZAS, MOD VENECIA</w:t>
        <w:tab/>
        <w:t>4327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7003</w:t>
        <w:tab/>
        <w:t>SAMSUNG, 14 PIES, MOD RT38K5982SL</w:t>
        <w:tab/>
        <w:t>151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8004</w:t>
        <w:tab/>
        <w:t>EASY, 18 KG, MOD LIE18300XBB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9001</w:t>
        <w:tab/>
        <w:t>WEATHER KING, MINISPLIT, MOD WKHD-HW12C1</w:t>
        <w:tab/>
        <w:t>4497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89002</w:t>
        <w:tab/>
        <w:t>YORK, MINISPLIT, MOD YSDA12FSADK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0003</w:t>
        <w:tab/>
        <w:t>LASKO, DE PISO, 50.8 CM, MOD 3520</w:t>
        <w:tab/>
        <w:t>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1002</w:t>
        <w:tab/>
        <w:t>BLACK &amp; DECKER, SANDWICHERA, EXPRESS</w:t>
        <w:tab/>
        <w:t>284.9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2002</w:t>
        <w:tab/>
        <w:t>MOTOROLA, INALAMBRICO, MOD 4000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3003</w:t>
        <w:tab/>
        <w:t>BLACK &amp; DECKER, 10 VEL, MOD BL1000WG</w:t>
        <w:tab/>
        <w:t>4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3004</w:t>
        <w:tab/>
        <w:t>OSTER, 1 VEL, MOD 4126 1</w:t>
        <w:tab/>
        <w:t>134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4002</w:t>
        <w:tab/>
        <w:t>ACROS, 0.7 PIES, MOD AM1007Q</w:t>
        <w:tab/>
        <w:t>114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5003</w:t>
        <w:tab/>
        <w:t>OSTER, VAPOR, MODELO GCSTBS5854</w:t>
        <w:tab/>
        <w:t>4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7002</w:t>
        <w:tab/>
        <w:t>POLAROID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HD, MOD PTV3215LED</w:t>
        <w:tab/>
        <w:t>3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7005</w:t>
        <w:tab/>
        <w:t>SAMSUNG, 32", LED.</w:t>
        <w:tab/>
        <w:t>4668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198005</w:t>
        <w:tab/>
        <w:t>SHARP, MICROCOMPONENTE, CD, MP3, USB, MOD XL-HF202P</w:t>
        <w:tab/>
        <w:t>41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09002</w:t>
        <w:tab/>
        <w:t>MAINSTAYS, COLCHA, EDREDON, IND, MOD IKEBANA FLORES</w:t>
        <w:tab/>
        <w:t>2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09005</w:t>
        <w:tab/>
        <w:t>PROVIDENCIA, COBIJA, COBERTOR, FROZEN, SERENITY, MATRIMONIAL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13001</w:t>
        <w:tab/>
        <w:t>GALLERY HOME, CORTINA, 100% POLIESTER, 125 X 2.0 CM</w:t>
        <w:tab/>
        <w:t>2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51002</w:t>
        <w:tab/>
        <w:t>INMUNOLOGIA, PRUEBA DE EMBARAZO, CUANTIFICADA, EN SANGR</w:t>
        <w:tab/>
        <w:t>452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54004</w:t>
        <w:tab/>
        <w:t>X TREME, FIJADOR, GEL, FCO DE 250 GR</w:t>
        <w:tab/>
        <w:t>14.9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62003</w:t>
        <w:tab/>
        <w:t>LISTERINE, ENJUAGUE BUCAL, COOL MINT, PAQ DE 3 PZAS DE 500 M</w:t>
        <w:tab/>
        <w:t>15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66004</w:t>
        <w:tab/>
        <w:t>PREMIER, SERVILLETAS, PAQ DE 350 PZAS</w:t>
        <w:tab/>
        <w:t>21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3001</w:t>
        <w:tab/>
        <w:t>BENOTTO, BICICLETA, R24, MOD QUART</w:t>
        <w:tab/>
        <w:t>2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287004</w:t>
        <w:tab/>
        <w:t>COOPER, RIN 13, 175/70 R13</w:t>
        <w:tab/>
        <w:t>50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14001</w:t>
        <w:tab/>
        <w:t>AGUILAR, SUP PERSONAL, EL LADO FACIL DE LA GENTE DIFICIL, CE</w:t>
        <w:tab/>
        <w:t>239.00</w:t>
        <w:tab/>
        <w:t>EJEMPL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16004</w:t>
        <w:tab/>
        <w:t>ESTRELLA, CUADERNO, FORMA ITALIANA, RAYADA, 100 HOJAS, ESPIR</w:t>
        <w:tab/>
        <w:t>1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17003</w:t>
        <w:tab/>
        <w:t>PUERTO VALLARTA, TERRESTRE, 3 NOCHES, HOTEL 4 ESTRELLAS,</w:t>
        <w:tab/>
        <w:t>4847.00</w:t>
        <w:tab/>
        <w:t>PAQ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20003</w:t>
        <w:tab/>
        <w:t>O/DIVERSIONES, BOLICHE, POR HORA, LINEA, POR PERSONA, I</w:t>
        <w:tab/>
        <w:t>74.00</w:t>
        <w:tab/>
        <w:t>HORA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29001</w:t>
        <w:tab/>
        <w:t>NIKON, CAMARA DIGITAL, COOL PIX, MOD S23700</w:t>
        <w:tab/>
        <w:t>27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30001</w:t>
        <w:tab/>
        <w:t>MY LITTLE PONY, MUÑECA, EQUESTRIA GIRL, BASICA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43003</w:t>
        <w:tab/>
        <w:t>REST, CHILAQUILES CON CARNE ASADA</w:t>
        <w:tab/>
        <w:t>7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2 343004</w:t>
        <w:tab/>
        <w:t>RESTAURANTE, DESAYUNO CAPORAL, HUEVOS, JUGO Y CAFE</w:t>
        <w:tab/>
        <w:t>10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02004</w:t>
        <w:tab/>
        <w:t>TIA LINDA, TOSTADAS, HORNEADAS, PAQ DE 140 GR</w:t>
        <w:tab/>
        <w:t>53.5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10006</w:t>
        <w:tab/>
        <w:t>MARINELA, DULCES, BARRITAS, FRESA, CAJA DE 335 GR</w:t>
        <w:tab/>
        <w:t>59.6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21006</w:t>
        <w:tab/>
        <w:t>VIVA, DE PAVO, A GRANEL</w:t>
        <w:tab/>
        <w:t>96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22002</w:t>
        <w:tab/>
        <w:t>ZWAN, DE PAVO, PAQ DE 520 GR</w:t>
        <w:tab/>
        <w:t>75.3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25001</w:t>
        <w:tab/>
        <w:t>FILETE, BASA, A GRANEL</w:t>
        <w:tab/>
        <w:t>72.4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48005</w:t>
        <w:tab/>
        <w:t>MARADOL, POR PZA</w:t>
        <w:tab/>
        <w:t>2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51001</w:t>
        <w:tab/>
        <w:t>CHINO, GRANDE, POR PZA</w:t>
        <w:tab/>
        <w:t>18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61004</w:t>
        <w:tab/>
        <w:t>AJO, PAQ DE 3 PZA</w:t>
        <w:tab/>
        <w:t>2666.67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63007</w:t>
        <w:tab/>
        <w:t>C/CASCARA, 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64001</w:t>
        <w:tab/>
        <w:t>LECHUGA, ROMANA, POR PZA</w:t>
        <w:tab/>
        <w:t>1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66005</w:t>
        <w:tab/>
        <w:t>A GRANEL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76001</w:t>
        <w:tab/>
        <w:t>SAN MARCOS, REFRITOS, BAYOS, LATA DE 430 GR</w:t>
        <w:tab/>
        <w:t>20.2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77007</w:t>
        <w:tab/>
        <w:t>VALDEVAL, CHILE CHIPOTLE, BOLSA DE 75 GR</w:t>
        <w:tab/>
        <w:t>20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81002</w:t>
        <w:tab/>
        <w:t>VALLE AZUL, EN ALMIBAR, DURAZNOS, MITADES, LATA DE 800 GR</w:t>
        <w:tab/>
        <w:t>31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85003</w:t>
        <w:tab/>
        <w:t>NESCAFE, C/CAFEINA, CLASICO, FCO DE 170 GR</w:t>
        <w:tab/>
        <w:t>367.4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088002</w:t>
        <w:tab/>
        <w:t>MP, NATURAL, BOTELLA DE 1 LT</w:t>
        <w:tab/>
        <w:t>2.9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18001</w:t>
        <w:tab/>
        <w:t>SIMPLE FASHION, CAMISA, 90% POLIESTER - 10% ALGODON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0004</w:t>
        <w:tab/>
        <w:t>JORDACHE, CALCETINES, 77% ALGODON - 22% POLIAMIDA -1% ELASTA</w:t>
        <w:tab/>
        <w:t>4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09</w:t>
        <w:tab/>
        <w:t>AEROPOSTALE, BERMUDA, 100% ALGODON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3012</w:t>
        <w:tab/>
        <w:t>WILSON, SHORTS, 100% POLIESTER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4006</w:t>
        <w:tab/>
        <w:t>PINK, BLUSA, 94% ALGODON - 6% ELASTANO</w:t>
        <w:tab/>
        <w:t>8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7018</w:t>
        <w:tab/>
        <w:t>BRITOS, 72% ALGODON - 26% POLIESTER - 2% ELASTANO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01</w:t>
        <w:tab/>
        <w:t>COSMO &amp; CO, VESTIDO, 95% POLIESTER - 5% ELASTANO</w:t>
        <w:tab/>
        <w:t>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03</w:t>
        <w:tab/>
        <w:t>18 FOREVER, FALDA, 95% ALGODON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21</w:t>
        <w:tab/>
        <w:t>725 ORIGINALS, FALDA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24</w:t>
        <w:tab/>
        <w:t>RIMINI, VESTIDO, 95% POLIESTER - 5% ELASTANO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30</w:t>
        <w:tab/>
        <w:t>JENIFER MOORE, VESTIDO, 96% POLIESTER - 4% ELASTANO</w:t>
        <w:tab/>
        <w:t>23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28034</w:t>
        <w:tab/>
        <w:t>LADY SUN, FALDA, 100% POLIESTER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05</w:t>
        <w:tab/>
        <w:t>BUBLY KIDS, VESTIDO, 65% POLIESTER - 35% VISCOSA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11</w:t>
        <w:tab/>
        <w:t>OGGI JEANS, PANTALON, 80% ALGODON - 17% POLIESTER - 1 % ELAS</w:t>
        <w:tab/>
        <w:t>34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0012</w:t>
        <w:tab/>
        <w:t>BLUBY KIDS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1019</w:t>
        <w:tab/>
        <w:t>725 ORIGINALS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36009</w:t>
        <w:tab/>
        <w:t>BABY OSVI, CAMISETA, 50% ALGODON - 50% POLIESTER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3012</w:t>
        <w:tab/>
        <w:t>MP, ZAPATILLAS, CORTE SINTETICO - SUELA SINTETICA</w:t>
        <w:tab/>
        <w:t>3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7002</w:t>
        <w:tab/>
        <w:t>JAIME IBIZA, BOLSA, VISTA 100% POLIURETANO, MOD JI 590</w:t>
        <w:tab/>
        <w:t>1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7012</w:t>
        <w:tab/>
        <w:t>GLAMOURE GIRL, MOCHILA, 100% POLIESTER, MOD 2509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48005</w:t>
        <w:tab/>
        <w:t>VILLAZON, JOYAS, ANILLO, ORO AMARILLO, 14K, DIAM 0.20CT, MOD</w:t>
        <w:tab/>
        <w:t>8691.5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68010</w:t>
        <w:tab/>
        <w:t>ASEO GENERAL, PAGO MENSUAL</w:t>
        <w:tab/>
        <w:t>18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1003</w:t>
        <w:tab/>
        <w:t>KOBLENZ, 6 QUEM, 3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ENCENDIDO ELECTRICO, MOD EK-501G</w:t>
        <w:tab/>
        <w:t>7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4002</w:t>
        <w:tab/>
        <w:t>ROPERO, DE PINO, 4 GAVETAS, MOD DIEGO</w:t>
        <w:tab/>
        <w:t>4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6001</w:t>
        <w:tab/>
        <w:t>5 PZAS, K S, PINO MDF, MOD KRISTY TEXAS</w:t>
        <w:tab/>
        <w:t>79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8002</w:t>
        <w:tab/>
        <w:t>WHIRLPOOL, 18 KG, AUT, BLANCO, MOD 8MWTW1820CM0</w:t>
        <w:tab/>
        <w:t>75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89002</w:t>
        <w:tab/>
        <w:t>SAMSUNG, MINISPLIT, 12 000 BTU, MOD AR12JCASMWK</w:t>
        <w:tab/>
        <w:t>70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0002</w:t>
        <w:tab/>
        <w:t>JANNA, DE PEDESTAL, 18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HVO-18</w:t>
        <w:tab/>
        <w:t>7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4001</w:t>
        <w:tab/>
        <w:t>DAEWOO, 1.6 PIES, MOD KOR-164HL</w:t>
        <w:tab/>
        <w:t>2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7002</w:t>
        <w:tab/>
        <w:t>HISENSE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K20DWUS16</w:t>
        <w:tab/>
        <w:t>489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7005</w:t>
        <w:tab/>
        <w:t>HKPRO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HKP32SM4</w:t>
        <w:tab/>
        <w:t>5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198004</w:t>
        <w:tab/>
        <w:t>SONY, MINICOMPONENTE, 1 CD, MP3, USB, MOD SS -ECL5</w:t>
        <w:tab/>
        <w:t>26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01002</w:t>
        <w:tab/>
        <w:t>ARAMO, VELADORA, VASO, 1 PZA, MOD ECOLOGICO 7</w:t>
        <w:tab/>
        <w:t>21.25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05002</w:t>
        <w:tab/>
        <w:t>IMPERIAL, VOLTEADOR, MOD 214Q010</w:t>
        <w:tab/>
        <w:t>26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06002</w:t>
        <w:tab/>
        <w:t>CUFIN, CUBIERTOS, 24 PZAS, MOD BARBARA</w:t>
        <w:tab/>
        <w:t>174.3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09006</w:t>
        <w:tab/>
        <w:t>PROVIDENCIA, COBIJA, COBERTOR, PAQ DE 2 PZAS, 80X100, TOUCH</w:t>
        <w:tab/>
        <w:t>1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16004</w:t>
        <w:tab/>
        <w:t>CLARASOL, CLORO, BOTELLA DE 1850 ML</w:t>
        <w:tab/>
        <w:t>6.4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36002</w:t>
        <w:tab/>
        <w:t>MENA, ALCOHOL, BOTELLA DE 250 ML</w:t>
        <w:tab/>
        <w:t>19.0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57002</w:t>
        <w:tab/>
        <w:t>LADY SPEED STICK, AEROSOL, POWDER FRESH, PZA 100 GR</w:t>
        <w:tab/>
        <w:t>38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62002</w:t>
        <w:tab/>
        <w:t>PRO PLUS, CEPILLO DENTAL, SUAVE, PAQ 2 PZAS</w:t>
        <w:tab/>
        <w:t>2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66004</w:t>
        <w:tab/>
        <w:t>PREMIER, SERVILLETAS, PAQ DE 350 PZAS</w:t>
        <w:tab/>
        <w:t>21.7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09</w:t>
        <w:tab/>
        <w:t>COMPACTO A</w:t>
        <w:tab/>
        <w:t>2368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2012</w:t>
        <w:tab/>
        <w:t>USOS MULTIPLES C</w:t>
        <w:tab/>
        <w:t>659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287003</w:t>
        <w:tab/>
        <w:t>MICHELIN, RIN 13, 155/70 R13, MOD ENERGY</w:t>
        <w:tab/>
        <w:t>10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14001</w:t>
        <w:tab/>
        <w:t>NUBE DE TINTA, LITERARIO, JOHN BOYNE, EL INCREIBLE CASO DE B</w:t>
        <w:tab/>
        <w:t>229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27004</w:t>
        <w:tab/>
        <w:t>WHISKAS, ALIM SECO P/GATO, PESCADO 1500 GR 1.5 KG</w:t>
        <w:tab/>
        <w:t>59.3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42004</w:t>
        <w:tab/>
        <w:t>FONDA, DESAYUNO, CHILAQUILES, CAFE AMERICANO</w:t>
        <w:tab/>
        <w:t>108.00</w:t>
        <w:tab/>
        <w:t>ORDEN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3 345001</w:t>
        <w:tab/>
        <w:t>INHUMACION, ATAUD DE MADERA, CAPILLA LILA, TRASLADOS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021002</w:t>
        <w:tab/>
        <w:t>FUD, MIXTO, PAVO Y CERDO, VIRGINIA, A GRANEL</w:t>
        <w:tab/>
        <w:t>11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04006</w:t>
        <w:tab/>
        <w:t>CARDENAL MENDOZA, SOLERA, BOTELLA DE 700 ML</w:t>
        <w:tab/>
        <w:t>927.18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3007</w:t>
        <w:tab/>
        <w:t>JR BRITS, PIJAMA, 50% ALGODON - 50% POLIESTER</w:t>
        <w:tab/>
        <w:t>5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4009</w:t>
        <w:tab/>
        <w:t>STUDIO SI, BLUSA, 50% ALGODON 50% RAMIO</w:t>
        <w:tab/>
        <w:t>5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4012</w:t>
        <w:tab/>
        <w:t>ALASSI, BLUSA, 100% ALGODON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7016</w:t>
        <w:tab/>
        <w:t>ONE TO NINE, 78% ALGODON - 20% POLIESTER - 2% OTROS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03</w:t>
        <w:tab/>
        <w:t>JENIFER MOORE, VESTIDO, 100% POLIESTER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04</w:t>
        <w:tab/>
        <w:t>FOLEYS, VESTIDO, 77% POLESTER 21% ALGODON 2% POLAMDA</w:t>
        <w:tab/>
        <w:t>1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11</w:t>
        <w:tab/>
        <w:t>BASEL, VESTIDO, 55% LINO 45% VICOSA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22</w:t>
        <w:tab/>
        <w:t>PASTEL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31</w:t>
        <w:tab/>
        <w:t>VIANNI, FALDA, 84% ALGODON 14% POLIESTER 2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33</w:t>
        <w:tab/>
        <w:t>YAK, VESTIDO, 90% POLIESTER-10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35</w:t>
        <w:tab/>
        <w:t>COSMO&amp;CO, VESTIDO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8036</w:t>
        <w:tab/>
        <w:t>COCONUT, VESTIDO, 95% POLIESTER - 5% ELASTANO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29006</w:t>
        <w:tab/>
        <w:t>KAISER, PIJAMA, 60% ALGODON 40% POLIESTER, 2 PZAS</w:t>
        <w:tab/>
        <w:t>4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1005</w:t>
        <w:tab/>
        <w:t>4 TEENS, 98% ALGODON - 2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33024</w:t>
        <w:tab/>
        <w:t>PRETTY, BASIC, P/NIÑA, CORPIÑO, 91% POLIAMIDA - 9% ELASTANO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43005</w:t>
        <w:tab/>
        <w:t>COQUETA, ZAPATO, NIÑA, CORTE SINTETICO-SUELA SINTETICA</w:t>
        <w:tab/>
        <w:t>4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187001</w:t>
        <w:tab/>
        <w:t>LG, 14 PIES, SILVER, MOD GT40WGP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83001</w:t>
        <w:tab/>
        <w:t>VENTO, MOTOCICLETA, URBAN GT 150</w:t>
        <w:tab/>
        <w:t>52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286002</w:t>
        <w:tab/>
        <w:t>BARDAHL, MULTIGRADO, SAE25W -50 API SL, ENVASE DE 950 ML</w:t>
        <w:tab/>
        <w:t>55.79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16003</w:t>
        <w:tab/>
        <w:t>NORMA, CUADERNO, LIBRETA, PROF, RAYA, 100 HOJAS, PZA, MOD INS</w:t>
        <w:tab/>
        <w:t>3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30006</w:t>
        <w:tab/>
        <w:t>LEGO, JGO DIDACTICO, SUPER HEROES, 264 PZAS, MOD 76053</w:t>
        <w:tab/>
        <w:t>349.00</w:t>
        <w:tab/>
        <w:t>CAJ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4 331003</w:t>
        <w:tab/>
        <w:t>VOIT, BALON, SOCCER, MOD ENDURO #4</w:t>
        <w:tab/>
        <w:t>1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01011</w:t>
        <w:tab/>
        <w:t>A GRANEL</w:t>
        <w:tab/>
        <w:t>1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3001</w:t>
        <w:tab/>
        <w:t>MP, DE TRIGO, EXTRA FINA, PAQ DE 1 KG</w:t>
        <w:tab/>
        <w:t>9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4006</w:t>
        <w:tab/>
        <w:t>CEREAL DE MAIZ, C/BOMBONES, BOLSA DE 200 GR</w:t>
        <w:tab/>
        <w:t>70.00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7007</w:t>
        <w:tab/>
        <w:t>CHULETA, NATURAL, A GRANEL</w:t>
        <w:tab/>
        <w:t>58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17009</w:t>
        <w:tab/>
        <w:t>PONDEROSA, MANTECA, BOTE DE 400 GR</w:t>
        <w:tab/>
        <w:t>49.7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20001</w:t>
        <w:tab/>
        <w:t>RANCHERO, DE CERDO, A GRANEL</w:t>
        <w:tab/>
        <w:t>5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33002</w:t>
        <w:tab/>
        <w:t>YOPLAIT, BATIDO, NATURAL, CON GRANOLA, BOTE DE 1 KG</w:t>
        <w:tab/>
        <w:t>33.3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38002</w:t>
        <w:tab/>
        <w:t>VILLALBA, CHIHUAHUA, A GRANEL</w:t>
        <w:tab/>
        <w:t>44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44008</w:t>
        <w:tab/>
        <w:t>RED DELICIOUS, A GRANEL</w:t>
        <w:tab/>
        <w:t>2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47002</w:t>
        <w:tab/>
        <w:t>MANGO, ATAULFO, A GRANEL</w:t>
        <w:tab/>
        <w:t>19.7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48007</w:t>
        <w:tab/>
        <w:t>MARADOL, A GRANEL</w:t>
        <w:tab/>
        <w:t>14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50007</w:t>
        <w:tab/>
        <w:t>AGRIO, A GRANEL</w:t>
        <w:tab/>
        <w:t>27.2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53008</w:t>
        <w:tab/>
        <w:t>D´ANJOU, A GRANEL</w:t>
        <w:tab/>
        <w:t>31.7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59005</w:t>
        <w:tab/>
        <w:t>PAPA BLANCA, A GRANEL</w:t>
        <w:tab/>
        <w:t>11.5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67007</w:t>
        <w:tab/>
        <w:t>A GRANEL</w:t>
        <w:tab/>
        <w:t>24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5002</w:t>
        <w:tab/>
        <w:t>VERDE VALLE, LENTEJAS, BOLSA DE 500 GR</w:t>
        <w:tab/>
        <w:t>38.2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75003</w:t>
        <w:tab/>
        <w:t>VERDE VALLE, HABA, BOLSA 500 GR</w:t>
        <w:tab/>
        <w:t>78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3003</w:t>
        <w:tab/>
        <w:t>MARUCHAN, SOPA, POLLO, ENVASE DE 93 GR</w:t>
        <w:tab/>
        <w:t>123.66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3006</w:t>
        <w:tab/>
        <w:t>KNORR, SOPA, DESHIDRATADA, FIDEO, BOLSA DE 115 GR</w:t>
        <w:tab/>
        <w:t>64.0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5004</w:t>
        <w:tab/>
        <w:t>NESCAFE, CLASICO, FCO DE 170 GR</w:t>
        <w:tab/>
        <w:t>391.0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88002</w:t>
        <w:tab/>
        <w:t>E PURA, NATURAL, BOTELLA DE 600 ML</w:t>
        <w:tab/>
        <w:t>11.67</w:t>
        <w:tab/>
        <w:t>M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099002</w:t>
        <w:tab/>
        <w:t>BARBACOA, DE RES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1002</w:t>
        <w:tab/>
        <w:t>SURTIDA, A GRANEL</w:t>
        <w:tab/>
        <w:t>16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03001</w:t>
        <w:tab/>
        <w:t>CABRITO, REPOSADO, BOTELLA DE 750 ML</w:t>
        <w:tab/>
        <w:t>126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0008</w:t>
        <w:tab/>
        <w:t>SENSIPIE, CALCETINES, 77% ALGODON - 18% POLIAMIDA - 3% ELAST</w:t>
        <w:tab/>
        <w:t>6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2008</w:t>
        <w:tab/>
        <w:t>PORTO SUR, TRAJE, 100% POLIESTER</w:t>
        <w:tab/>
        <w:t>72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2009</w:t>
        <w:tab/>
        <w:t>ALDO FRANCO, TRAJE, 100% POLIESTER</w:t>
        <w:tab/>
        <w:t>4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5008</w:t>
        <w:tab/>
        <w:t>TOP BOTTOMS, PANTALETA, 95.5% ALGODON - 4.5% ELASTANO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5009</w:t>
        <w:tab/>
        <w:t>BODY SILUETTE, PANTALETA, 90% POLIAMIDA - 10% ELASTANO</w:t>
        <w:tab/>
        <w:t>5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7011</w:t>
        <w:tab/>
        <w:t>MARSEL, 70% POLIESTER - 25% VISCOSA - 5% ELASTANO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7017</w:t>
        <w:tab/>
        <w:t>4KF, 100% RAY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12</w:t>
        <w:tab/>
        <w:t>HEAVEN EXPRESS, FALDA, 92% POLIAMIDA - 8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20</w:t>
        <w:tab/>
        <w:t>725 ORIGINALS, VESTIDO, 95% POLIESTER - 5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24</w:t>
        <w:tab/>
        <w:t>LOOK KOOL, FALDA, 95% ALGODON - 5% ELASTANO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26</w:t>
        <w:tab/>
        <w:t>KAROO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8036</w:t>
        <w:tab/>
        <w:t>LOGIC, FALDA, 95% POLIESTER - 5% ELAST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29005</w:t>
        <w:tab/>
        <w:t>ETAM, TRAJE DE BAÑO, ENTERO, 85% POLIAMIDA - 15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01</w:t>
        <w:tab/>
        <w:t>PIDOMANO, VESTIDO, 48% POLIESTER - 48% VISCOSA - 4% ELASTANO</w:t>
        <w:tab/>
        <w:t>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08</w:t>
        <w:tab/>
        <w:t>OSHKOSH, PANTALON, 100% ALGODON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0010</w:t>
        <w:tab/>
        <w:t>OPEN, PANTALON, 80% ALGODON - 18% POLIESTER - 2% ELASTANO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1004</w:t>
        <w:tab/>
        <w:t>THE OLD KNOX, 75% ALGODON - 25% POLIESTER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2006</w:t>
        <w:tab/>
        <w:t>MONT RACE, CAMISA, 100% POLIESTER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3008</w:t>
        <w:tab/>
        <w:t>EL MUNDO DE CARS, P/NIÑO, BOXER, 94% ALGODON - 6% ELASTANO</w:t>
        <w:tab/>
        <w:t>3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5010</w:t>
        <w:tab/>
        <w:t>BABY SKY, PAÑALERO, 100% ALGODON</w:t>
        <w:tab/>
        <w:t>2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36012</w:t>
        <w:tab/>
        <w:t>BABY OPTIMA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47005</w:t>
        <w:tab/>
        <w:t>PAVILLO, MALETA, CAMPISMO, DURA TREK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0004</w:t>
        <w:tab/>
        <w:t>MABE, CAMPANA EXTRACTORA, 2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BLANCA</w:t>
        <w:tab/>
        <w:t>1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1004</w:t>
        <w:tab/>
        <w:t>ACROSS, 6 QUEM, 3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ENC ELECT, MOD 5571Q, BLANCA</w:t>
        <w:tab/>
        <w:t>6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3003</w:t>
        <w:tab/>
        <w:t>SEALY, MATRIMONIAL, MOD SUGAR</w:t>
        <w:tab/>
        <w:t>60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4001</w:t>
        <w:tab/>
        <w:t>MARPE, SOFA CAMA, VINIL, CHOCOLATE, MOD DALLAS</w:t>
        <w:tab/>
        <w:t>6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5002</w:t>
        <w:tab/>
        <w:t>TUMOINE, SALA 2-2, MOD OXFORD</w:t>
        <w:tab/>
        <w:t>158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87003</w:t>
        <w:tab/>
        <w:t>MABE, 14 PIES, GRIS, 2 PTAS, MOD YMXS</w:t>
        <w:tab/>
        <w:t>8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190004</w:t>
        <w:tab/>
        <w:t>LASKO, DE PISO, MOD 3300M</w:t>
        <w:tab/>
        <w:t>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03003</w:t>
        <w:tab/>
        <w:t>VILEDA, OTROS ARTICULOS DESECHABLES, GUANTES DE HULE</w:t>
        <w:tab/>
        <w:t>34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04002</w:t>
        <w:tab/>
        <w:t>REYNERA, ESCOBA, TRADICIONAL</w:t>
        <w:tab/>
        <w:t>9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10003</w:t>
        <w:tab/>
        <w:t>HOME STYLE, ALMOHADA, STANDAR FIRME, DE 50 X 70 CM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43004</w:t>
        <w:tab/>
        <w:t>LENTES, LENTE MONOFOCAL, SENCILLO</w:t>
        <w:tab/>
        <w:t>180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44006</w:t>
        <w:tab/>
        <w:t>CUIDADO DENTAL, EXTRACCION, MOLAR GENERAL, SIN CIRUGIA</w:t>
        <w:tab/>
        <w:t>25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49002</w:t>
        <w:tab/>
        <w:t>TOMOGRAFIA, DE CRANEO, CONTRASTADA</w:t>
        <w:tab/>
        <w:t>7741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49003</w:t>
        <w:tab/>
        <w:t>RAYOS X, POR PLAC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1008</w:t>
        <w:tab/>
        <w:t>QUIMICA SANGUINEA, QUIMICA SANGUINEA</w:t>
        <w:tab/>
        <w:t>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4002</w:t>
        <w:tab/>
        <w:t>GRISI, CHAMPU, MANZANILLA, HIDRATACION, BOTELLA DE 400 ML</w:t>
        <w:tab/>
        <w:t>128.75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5003</w:t>
        <w:tab/>
        <w:t>SANBORNS, LOCIONES Y PERFUMES, FLOR DE NARANJA, BOTELLA DE 7</w:t>
        <w:tab/>
        <w:t>177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8001</w:t>
        <w:tab/>
        <w:t>DOVE, BARRA, PZA DE 135 GR</w:t>
        <w:tab/>
        <w:t>14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59004</w:t>
        <w:tab/>
        <w:t>ST IVES, CREMA, LIQUIDA, PROTECCION UV, BOTE DE 532 ML</w:t>
        <w:tab/>
        <w:t>106.9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62003</w:t>
        <w:tab/>
        <w:t>MIKADO, OTROS ARTICULOS, LIMA DE UÑAS, METALICA, 101B</w:t>
        <w:tab/>
        <w:t>18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62004</w:t>
        <w:tab/>
        <w:t>GOODY, CEPILLO P/CABELLO, MOD NEONGRIPS</w:t>
        <w:tab/>
        <w:t>51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83004</w:t>
        <w:tab/>
        <w:t>ITALIKA, MOTOCICLETA, TRABAJO, 150CC, MOD FT150, SKU 3400113</w:t>
        <w:tab/>
        <w:t>192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292003</w:t>
        <w:tab/>
        <w:t>NULL, ALINEACION Y BALANCEO, MONTAJE 4 LLANTAS</w:t>
        <w:tab/>
        <w:t>611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8004</w:t>
        <w:tab/>
        <w:t>XBOX ONE, VIDEO JUEGO, FIFA 16</w:t>
        <w:tab/>
        <w:t>11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28006</w:t>
        <w:tab/>
        <w:t>FONOVISA, CD, JUAN GABRIEL, LOS DUO</w:t>
        <w:tab/>
        <w:t>2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5 330006</w:t>
        <w:tab/>
        <w:t>DISNEY COLLECTION, MUÑECA, DOCTORA JUGUETES, COD 1030408850</w:t>
        <w:tab/>
        <w:t>466.5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21021</w:t>
        <w:tab/>
        <w:t>FUROR FOREVER, 63 ALGODON - 37 POLIESTER</w:t>
        <w:tab/>
        <w:t>4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41002</w:t>
        <w:tab/>
        <w:t>HUSH PUPPIES, ZAPATOS, CORTE PIEL - SUELA SINTETICA</w:t>
        <w:tab/>
        <w:t>6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47001</w:t>
        <w:tab/>
        <w:t>PRINCEL, ANDADERA, CON CENTRO DE ACTIVIDADES, MOD FUTURA MOR</w:t>
        <w:tab/>
        <w:t>2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168001</w:t>
        <w:tab/>
        <w:t>ASEO GENERAL, 1 DIA A LA SEMANA, PAGO SEMANAL</w:t>
        <w:tab/>
        <w:t>25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28005</w:t>
        <w:tab/>
        <w:t>SONY, CD, ADELE, 25</w:t>
        <w:tab/>
        <w:t>14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6 329001</w:t>
        <w:tab/>
        <w:t>KODAK, PELICULA FOTOGRAFICA, ULTRA 400, 35 MM DE 36 EXP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01018</w:t>
        <w:tab/>
        <w:t>A GRANEL</w:t>
        <w:tab/>
        <w:t>1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12002</w:t>
        <w:tab/>
        <w:t>SELECTO, INTEGRAL, BOLSA DE 10 PZAS DE 250 GR</w:t>
        <w:tab/>
        <w:t>4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18020</w:t>
        <w:tab/>
        <w:t>SUKARNE, CORTES ESPECIALES, ARRACHERA, PAQ DE 500 GR</w:t>
        <w:tab/>
        <w:t>222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18026</w:t>
        <w:tab/>
        <w:t>CORTES ESPECIALES, SIRLOIN, ASADOR, A GRANEL</w:t>
        <w:tab/>
        <w:t>15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23005</w:t>
        <w:tab/>
        <w:t>ALPINO, O/EMBUTIDOS, QUESO DE PUERCO, A GRANEL</w:t>
        <w:tab/>
        <w:t>9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33005</w:t>
        <w:tab/>
        <w:t>ALPURA, BEBIBLE, PAQ DE 6 BOTES DE 250 ML C/U (1500 ML)</w:t>
        <w:tab/>
        <w:t>22.0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87008</w:t>
        <w:tab/>
        <w:t>GUJAR, REFRESCO, DE SABOR, BOTELLA DE 500 ML</w:t>
        <w:tab/>
        <w:t>7.40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098002</w:t>
        <w:tab/>
        <w:t>ASADO, AL CARBON, POR PZA</w:t>
        <w:tab/>
        <w:t>14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0003</w:t>
        <w:tab/>
        <w:t>HAPPY SOCKS, CALCETINES, PAQ DE 3 PZAS, 78% ALGODON - 17% PO</w:t>
        <w:tab/>
        <w:t>2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2008</w:t>
        <w:tab/>
        <w:t>LA MODE, SACO, 100% POLIESTER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3008</w:t>
        <w:tab/>
        <w:t>DUNLOP, PANTS, 100% POLIESTER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7021</w:t>
        <w:tab/>
        <w:t>MP, 95% POLIESTER - 5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7023</w:t>
        <w:tab/>
        <w:t>SKY WOMAN, 78% RAYON - 20% NYLON - 4% ELASTANO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28029</w:t>
        <w:tab/>
        <w:t>SKY WOMAN, VESTIDO, 100% VISCOSA</w:t>
        <w:tab/>
        <w:t>1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1002</w:t>
        <w:tab/>
        <w:t>GET IT, 65% POLIESTER - 35% ACRILICO</w:t>
        <w:tab/>
        <w:t>10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33011</w:t>
        <w:tab/>
        <w:t>UNEER WEAR, P/NIÑO, BOXER, 100% ALGODON</w:t>
        <w:tab/>
        <w:t>7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0006</w:t>
        <w:tab/>
        <w:t>BLASITO, ZAPATOS, CORTE PIEL - SUELA SINTETICA</w:t>
        <w:tab/>
        <w:t>3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48003</w:t>
        <w:tab/>
        <w:t>MICHELLE, BISUTERIA, ARETES, DE GOTAS, MOD DORADO NEGRO</w:t>
        <w:tab/>
        <w:t>140.00</w:t>
        <w:tab/>
        <w:t>JG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2001</w:t>
        <w:tab/>
        <w:t>MABE, DE PASO, 11 LP, MOD CMP110TNBL</w:t>
        <w:tab/>
        <w:t>2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89004</w:t>
        <w:tab/>
        <w:t>MIRAGE, AP AIRE ACONDIC, 12000 BTU, 220 V, MOD MACC 1221L</w:t>
        <w:tab/>
        <w:t>4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0002</w:t>
        <w:tab/>
        <w:t>BIRTMAN, DE PISO, 3 VEL, TORRE, MOD BT-45</w:t>
        <w:tab/>
        <w:t>1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2003</w:t>
        <w:tab/>
        <w:t>MOTOROLA, INALAMBRICO, DIGITAL, MOD MOTO500ID</w:t>
        <w:tab/>
        <w:t>54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4004</w:t>
        <w:tab/>
        <w:t>MABE, 1.4 PIES, ACERO INOXIDABLE, 10 NIVEL DE POT, MOD XO141</w:t>
        <w:tab/>
        <w:t>24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8005</w:t>
        <w:tab/>
        <w:t>YES, RADIOGRABADORA, CD, USB, BLUETOOH, MOD SDY410</w:t>
        <w:tab/>
        <w:t>13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199004</w:t>
        <w:tab/>
        <w:t>LG, REPRODUCTOR BLU-RAY, DVD, 4 EN 1, MOD BP 550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09007</w:t>
        <w:tab/>
        <w:t>SAN LUIS, COBIJA, COBERTOR, MOD ULTIMATE, 75% ACRILICO - 25%</w:t>
        <w:tab/>
        <w:t>8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55003</w:t>
        <w:tab/>
        <w:t>ROCK BY SKAKIRA, AGUA DE COLONIA, PARA DAMA, FCO DE 80 ML</w:t>
        <w:tab/>
        <w:t>54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66001</w:t>
        <w:tab/>
        <w:t>MP, SERVILLETAS, PAQ DE 500 PZAS</w:t>
        <w:tab/>
        <w:t>33.5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2004</w:t>
        <w:tab/>
        <w:t>COMPACTO A</w:t>
        <w:tab/>
        <w:t>2735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283003</w:t>
        <w:tab/>
        <w:t>BENOTTO, BICICLETA, R-24, SUSPENSION FRONTAL, MOD BARRET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28009</w:t>
        <w:tab/>
        <w:t>MICROSOFT, VIDEO JUEGO, XBOX ONE, HALO 5</w:t>
        <w:tab/>
        <w:t>10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7 329004</w:t>
        <w:tab/>
        <w:t>NIKON, CAMARA DIGITAL, 20 MP, COOLPIX, 28X, MOD L340</w:t>
        <w:tab/>
        <w:t>3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15006</w:t>
        <w:tab/>
        <w:t>MP, SUPER EXTRA, BOLSA DE 900 GR</w:t>
        <w:tab/>
        <w:t>14.7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32003</w:t>
        <w:tab/>
        <w:t>NAN, MATERNIZADA, ETAPA 1, LATA DE 1100 GR</w:t>
        <w:tab/>
        <w:t>263.8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36001</w:t>
        <w:tab/>
        <w:t>PUERTO VARAS, OAXACA, A GRANEL</w:t>
        <w:tab/>
        <w:t>64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41001</w:t>
        <w:tab/>
        <w:t>KRAFT, AMERICANO, SINGLES, PAQ DE 144 GR</w:t>
        <w:tab/>
        <w:t>124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78001</w:t>
        <w:tab/>
        <w:t>CHEVERE, NECTAR, DE MANZANA, BOTE DE 200 ML</w:t>
        <w:tab/>
        <w:t>2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79001</w:t>
        <w:tab/>
        <w:t>DEL MARQUEZ, CHILES ENV, JALAPEÑOS, ENTEROS, LATA DE 220 GR</w:t>
        <w:tab/>
        <w:t>22.7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084001</w:t>
        <w:tab/>
        <w:t>BONITO, ESTANDAR, BOLSA DE 1 KG</w:t>
        <w:tab/>
        <w:t>12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18010</w:t>
        <w:tab/>
        <w:t>CLEMENTS &amp; AUGUST BASIC, CAMISA, 100% ALGODON, MOD 68580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0005</w:t>
        <w:tab/>
        <w:t>POLO CLUB, CALCETINES, 50% ALGODON - 36% POLIESTER - 10% POLI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1007</w:t>
        <w:tab/>
        <w:t>DOCKERS, 60% ALGODON - 40%POLIESTER, MOD STANDAR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1018</w:t>
        <w:tab/>
        <w:t>WINDTER, 100% POLIESTER</w:t>
        <w:tab/>
        <w:t>1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1021</w:t>
        <w:tab/>
        <w:t>L. SARTORY BY YALE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2005</w:t>
        <w:tab/>
        <w:t>CALVIN KLEIN, TRAJE, 100% LANA, MOD 5FX1281</w:t>
        <w:tab/>
        <w:t>5999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4004</w:t>
        <w:tab/>
        <w:t>SAHARA, BLUSA, 100% POLIESTER, MOD6511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4005</w:t>
        <w:tab/>
        <w:t>MP, BLUSA, BASICA, 95% ALGODON - 5% ELASTANO, MOD 68565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5011</w:t>
        <w:tab/>
        <w:t>ILUSION, PANTALETA, 78% POLIESTER - 22% ELASTANO, MOD 1549</w:t>
        <w:tab/>
        <w:t>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7007</w:t>
        <w:tab/>
        <w:t>CALVIN KLEIN, 100% ALGODON, MOD 42FA792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13</w:t>
        <w:tab/>
        <w:t>RALPH LAUREN, VESTIDO, 95% POLIESTER - 5% ELASTANO</w:t>
        <w:tab/>
        <w:t>3001.43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20</w:t>
        <w:tab/>
        <w:t>DUPLAN, VESTIDO, 100% ALGODON, MOD 51806</w:t>
        <w:tab/>
        <w:t>999.8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28036</w:t>
        <w:tab/>
        <w:t>MP, VESTIDO, WOMAN, 100% VISCOSA, MODCAF-SHDR-F01/02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0003</w:t>
        <w:tab/>
        <w:t>MP, VESTIDO, GIRLS, 96% ALGODON - 4% ELASTANO, MOD 69495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0006</w:t>
        <w:tab/>
        <w:t>LORY DONNA, VESTIDO, 92% POLIESTER - 8% ELASTANO, MOD 1427</w:t>
        <w:tab/>
        <w:t>1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1001</w:t>
        <w:tab/>
        <w:t>BOLERO, 23% POLIESTER - 77% ALGODON, MOD 1466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1006</w:t>
        <w:tab/>
        <w:t>MP, BOYS, 97% ALGODON - 3% ELASTANO, MOD 69437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2004</w:t>
        <w:tab/>
        <w:t>MP, PLAYERA, BOYS, 50% ALGODON - 50% POLIESTER, MOD68696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3019</w:t>
        <w:tab/>
        <w:t>GIRLS ATTITUDE, P/NIÑA, PANTALETA, 100% ALGODON , PAQ DE 5 PZ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3020</w:t>
        <w:tab/>
        <w:t>DISNEY MINNIE MOUSE, P/NIÑA, PANTALETA, 100% ALGODON</w:t>
        <w:tab/>
        <w:t>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4002</w:t>
        <w:tab/>
        <w:t>ATLETICOS, CALCETAS, PAQ 3 PARES, 66% ALGODON - 31% POLIESTE</w:t>
        <w:tab/>
        <w:t>44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4005</w:t>
        <w:tab/>
        <w:t>FILE, CALCETAS, PAQ 3 PARES, 78% ALGODON - 20% POLIESTER - 2</w:t>
        <w:tab/>
        <w:t>29.99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6001</w:t>
        <w:tab/>
        <w:t>TEJEDOR, CAMISETA, 50% ALGODON - 50% POLIESTER</w:t>
        <w:tab/>
        <w:t>22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7004</w:t>
        <w:tab/>
        <w:t>NFL, GORRA, ON THE FIFTY, 100% POLIESTER</w:t>
        <w:tab/>
        <w:t>5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39005</w:t>
        <w:tab/>
        <w:t>OZONO, CORTE TEXTIL - SUELA SINTETICA, MOD 30322</w:t>
        <w:tab/>
        <w:t>674.22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1009</w:t>
        <w:tab/>
        <w:t>CAPA DE OZONO, ZAPATOS, CORTE SINTETICO - SUELA SINTETICA, M</w:t>
        <w:tab/>
        <w:t>3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2008</w:t>
        <w:tab/>
        <w:t>FLEXI, ZAPATOS, CORTE CERDO - SUELA SINTETICA, MOD 66509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2009</w:t>
        <w:tab/>
        <w:t>DOCKERS, ZAPATOS, CORTE CARNAZA - SUELA SINTETICA, MOD D2247</w:t>
        <w:tab/>
        <w:t>8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3002</w:t>
        <w:tab/>
        <w:t>CRAYOLA, SANDALIAS, CORTE SINTETICO - SUELA SINTETICA</w:t>
        <w:tab/>
        <w:t>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47002</w:t>
        <w:tab/>
        <w:t>SIMPLY BASIC, BOLSA, VARIOS COLORES, 100% POLIESTER, MOD 330</w:t>
        <w:tab/>
        <w:t>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68001</w:t>
        <w:tab/>
        <w:t>ASEO GENERAL, PAGO POR DIA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79003</w:t>
        <w:tab/>
        <w:t>SAN LUIS, COMEDOR, 7 PZAS, MOD OVALDA 030-132</w:t>
        <w:tab/>
        <w:t>919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7004</w:t>
        <w:tab/>
        <w:t>SAMSUNG, 48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SMART, MOD UN48J5200</w:t>
        <w:tab/>
        <w:t>8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198001</w:t>
        <w:tab/>
        <w:t>SAMSUNG, MINICOMPONENTE, MOD MX-H630/ZX</w:t>
        <w:tab/>
        <w:t>21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01003</w:t>
        <w:tab/>
        <w:t>LUZ ETERNA, VELADORA, REPUESTO, NO. 14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03003</w:t>
        <w:tab/>
        <w:t>ENCENDEDOR, TAMAÑO GRANDE</w:t>
        <w:tab/>
        <w:t>4.00</w:t>
        <w:tab/>
        <w:t>CAJETI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14008</w:t>
        <w:tab/>
        <w:t>CLORALEX, EN POLVO, BLANCOS PERFECTOS, BOLSA DE 900 GR</w:t>
        <w:tab/>
        <w:t>27.22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29006</w:t>
        <w:tab/>
        <w:t>AO SEPT PLUS, O/MED, SOL, 360 ML, LIMP PROFUNDA, LAB CIBA</w:t>
        <w:tab/>
        <w:t>145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1004</w:t>
        <w:tab/>
        <w:t>REACCIONES FEBRILES</w:t>
        <w:tab/>
        <w:t>8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1007</w:t>
        <w:tab/>
        <w:t>EXAMEN GENERAL DE ORINA</w:t>
        <w:tab/>
        <w:t>6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56005</w:t>
        <w:tab/>
        <w:t>COLGATE, PASTA DENTAL, TRIPLE ACCION, TUBO DE 75 ML</w:t>
        <w:tab/>
        <w:t>200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60003</w:t>
        <w:tab/>
        <w:t>GILLETTE, RASTRILLO, PRESTOBARBA, ULTRAGRIP, PAQ C/2 PZAS</w:t>
        <w:tab/>
        <w:t>40.9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66001</w:t>
        <w:tab/>
        <w:t>ELITE, SERVILLETAS, PAQ DE 500 PZAS</w:t>
        <w:tab/>
        <w:t>32.63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82012</w:t>
        <w:tab/>
        <w:t>COMPACTO B</w:t>
        <w:tab/>
        <w:t>144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92001</w:t>
        <w:tab/>
        <w:t>AFINACION, SERVICIO BASICO, MOD 2014-2016, SPARK, 5000</w:t>
        <w:tab/>
        <w:t>66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293001</w:t>
        <w:tab/>
        <w:t>REP DEL SIST ELECTRICO, ESCANEO DE MOTOR, RAV4</w:t>
        <w:tab/>
        <w:t>8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328004</w:t>
        <w:tab/>
        <w:t>DISNEY, PELICULA, DVD, EL JOROBADO DE NOTRE DAME, CLÁSICOS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8 330005</w:t>
        <w:tab/>
        <w:t>FOTORAMA, JUEGO DE MESA, UN MINUTO PARA GANAR</w:t>
        <w:tab/>
        <w:t>303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23004</w:t>
        <w:tab/>
        <w:t>DUBY, O/EMBUTIDOS, PASTEL PIMIENTO, A GRANEL</w:t>
        <w:tab/>
        <w:t>61.3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23006</w:t>
        <w:tab/>
        <w:t>BAFAR, O/EMBUTIDOS, SALAMI, A GRANEL</w:t>
        <w:tab/>
        <w:t>8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25004</w:t>
        <w:tab/>
        <w:t>ENTERO, AZUL, ENTERO, A GRANEL</w:t>
        <w:tab/>
        <w:t>53.9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43005</w:t>
        <w:tab/>
        <w:t>NUTRIOLI, ACEITE VEGETAL, DE SOYA, BOTELLA DE 946 ML</w:t>
        <w:tab/>
        <w:t>23.1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87007</w:t>
        <w:tab/>
        <w:t>SQUIRT, REFRESCO, LIGHT, TORONJA, BOTELLA 2 LT (2000 ML)</w:t>
        <w:tab/>
        <w:t>6.95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097002</w:t>
        <w:tab/>
        <w:t>BURRITO, DE DIFERENTES GUISADOS</w:t>
        <w:tab/>
        <w:t>23.49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03001</w:t>
        <w:tab/>
        <w:t>CABRITO, REPOSADO, BOTELLA DE 950 ML</w:t>
        <w:tab/>
        <w:t>169.47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04002</w:t>
        <w:tab/>
        <w:t>VIEJO VERGEL, AÑEJO, BOTELLA DE 1 LT</w:t>
        <w:tab/>
        <w:t>110.9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18010</w:t>
        <w:tab/>
        <w:t>YALE, CAMISA, 70% POLIESTER - 30% ALGODON</w:t>
        <w:tab/>
        <w:t>25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19011</w:t>
        <w:tab/>
        <w:t>ECKO UNLTD, BIKINI, PAQ 3 PZAS, 93% ALGODON - 7% ELASTANO</w:t>
        <w:tab/>
        <w:t>8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2002</w:t>
        <w:tab/>
        <w:t>JBE, SACO, 100% LINO</w:t>
        <w:tab/>
        <w:t>1810.51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2005</w:t>
        <w:tab/>
        <w:t>GIANFRANCO DUNNA, TRAJE, 83% POLIESTER - 17% VISCOSA</w:t>
        <w:tab/>
        <w:t>174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2009</w:t>
        <w:tab/>
        <w:t>PERRY ELLIS, TRAJE, 85% LANA - 15% VISCOSA</w:t>
        <w:tab/>
        <w:t>39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3002</w:t>
        <w:tab/>
        <w:t>PERRY ELLIS, CORBATA, 100% SEDA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3011</w:t>
        <w:tab/>
        <w:t>DUNLOP, SHORT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2</w:t>
        <w:tab/>
        <w:t>GALERIA PRIVADA, BLUSA, 100% SEDA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4007</w:t>
        <w:tab/>
        <w:t>FADE, BLUSA, 60% ALGODON - 40% RAYON</w:t>
        <w:tab/>
        <w:t>33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18</w:t>
        <w:tab/>
        <w:t>CITY &amp; CO, 63% POLIESTER - 32% RAYON - 5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7022</w:t>
        <w:tab/>
        <w:t>PIERRE CARDIN, 90% POLIESTER - 10% VISCOSA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2</w:t>
        <w:tab/>
        <w:t>SANDRA DARREN, VESTIDO, 95% POLIESTER - 5% SPANDEX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5</w:t>
        <w:tab/>
        <w:t>CONNECTED, VESTIDO, 97% POLIESTER - 3% SPANDEX</w:t>
        <w:tab/>
        <w:t>999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07</w:t>
        <w:tab/>
        <w:t>MP, FALDA, 100% VISCOSA</w:t>
        <w:tab/>
        <w:t>699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14</w:t>
        <w:tab/>
        <w:t>FOLEYS, FALDA, 96% POLIESTER - 4% ELASTANO</w:t>
        <w:tab/>
        <w:t>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18</w:t>
        <w:tab/>
        <w:t>HEAVEN EXPRESS, FALDA, 92% POLIAMIDA - 8% ELASTANO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24</w:t>
        <w:tab/>
        <w:t>IVONNE PETITE, VESTIDO, 97% ALGODON - 3% ELASTANO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27</w:t>
        <w:tab/>
        <w:t>LA MODE, VESTIDO, 93% POLIESTER - 7% ELASTANO</w:t>
        <w:tab/>
        <w:t>4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28</w:t>
        <w:tab/>
        <w:t>DUPLAN, FALDA, 70% VISCOSA - 27% POLIAMIDA - 3% ELASTANO</w:t>
        <w:tab/>
        <w:t>699.6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31</w:t>
        <w:tab/>
        <w:t>METROPOLY COMPANY, VESTIDO, 100% VISCOSA</w:t>
        <w:tab/>
        <w:t>3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28033</w:t>
        <w:tab/>
        <w:t>PAMMY, VESTIDO, 96% VISCOSA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1</w:t>
        <w:tab/>
        <w:t>L.A. EXPRESS, VESTIDO, 100% POLIESTER</w:t>
        <w:tab/>
        <w:t>4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05</w:t>
        <w:tab/>
        <w:t>RASTA GIRL, VESTIDO, 100% VISCOSA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0011</w:t>
        <w:tab/>
        <w:t>MP, FALDA, 100% POLIESTER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1002</w:t>
        <w:tab/>
        <w:t>MP, 99% ALGODON - 1% ELASTANO</w:t>
        <w:tab/>
        <w:t>3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2007</w:t>
        <w:tab/>
        <w:t>BLACK POINT, PLAYERA, 84% ALGODON - 16% POLIESTER</w:t>
        <w:tab/>
        <w:t>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2009</w:t>
        <w:tab/>
        <w:t>REFILL, CAMISA, 100% ALGODON</w:t>
        <w:tab/>
        <w:t>1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1</w:t>
        <w:tab/>
        <w:t>PEANUTS, CONJUNTO, 50% ALGODON - 50% POLIESTER</w:t>
        <w:tab/>
        <w:t>4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3</w:t>
        <w:tab/>
        <w:t>BEING 2 NICE, CONJUNTO, 50% ALGODON - 50% POLIESTER</w:t>
        <w:tab/>
        <w:t>4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4</w:t>
        <w:tab/>
        <w:t>CHILD OF MINE, CONJUNTO, 100% ALGODON</w:t>
        <w:tab/>
        <w:t>2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5</w:t>
        <w:tab/>
        <w:t>GET IT, CONJUNTO, 100% ALGODON</w:t>
        <w:tab/>
        <w:t>10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5006</w:t>
        <w:tab/>
        <w:t>BARQUILLO, CONJUNTO, 50% ALGODON - 50% POLIESTER</w:t>
        <w:tab/>
        <w:t>59.5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8006</w:t>
        <w:tab/>
        <w:t>PC, ESCOLAR, PANTALON Y PLAYERA</w:t>
        <w:tab/>
        <w:t>577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9004</w:t>
        <w:tab/>
        <w:t>REEBOOK, CORTE TEXTIL - SUELA SINTETICA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39009</w:t>
        <w:tab/>
        <w:t>ADIDAS, CORTE TEXTIL - SUELA SINTETICA</w:t>
        <w:tab/>
        <w:t>11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2</w:t>
        <w:tab/>
        <w:t>MINI BURBUJAS, ZAPATOS, CORTE PIEL - SUELA SINTETICA</w:t>
        <w:tab/>
        <w:t>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0008</w:t>
        <w:tab/>
        <w:t>HUSH PUPPIES, ZAPATOS, CORTE PIEL - SUELA SINTETICA</w:t>
        <w:tab/>
        <w:t>438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06</w:t>
        <w:tab/>
        <w:t>DIEGO TORREBLANCA, ZAPATILLAS, CORTE PIEL - SUELA SINTETICA</w:t>
        <w:tab/>
        <w:t>11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1012</w:t>
        <w:tab/>
        <w:t>NINE WEST, ZAPATILLAS, CORTE PIEL - SUELA SINTETICA</w:t>
        <w:tab/>
        <w:t>22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2002</w:t>
        <w:tab/>
        <w:t>DOCKERS, ZAPATOS, CORTE PIEL - SUELA SINTETICA</w:t>
        <w:tab/>
        <w:t>123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2012</w:t>
        <w:tab/>
        <w:t>MODEROF, ZAPATOS, CORTE PIEL - SUELA SINTETICA</w:t>
        <w:tab/>
        <w:t>99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3008</w:t>
        <w:tab/>
        <w:t>HEATHROW, ZAPATOS, CORTE SINTETICO - SUELA SINTETICA</w:t>
        <w:tab/>
        <w:t>2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47010</w:t>
        <w:tab/>
        <w:t>CTY&amp;CO, CINTURON, 100% VINILO, MOD VARIOS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68009</w:t>
        <w:tab/>
        <w:t>ASEO GENERAL, 1 DIA POR SEMANA, PAGO SEMANAL</w:t>
        <w:tab/>
        <w:t>20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69004</w:t>
        <w:tab/>
        <w:t>JARDINERIA, PASTO EN ROLLO, M2</w:t>
        <w:tab/>
        <w:t>55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1003</w:t>
        <w:tab/>
        <w:t>CONAIR, ALACIADORA, CERAMICA, DOBLE TITANIUM, MOD 108791</w:t>
        <w:tab/>
        <w:t>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2001</w:t>
        <w:tab/>
        <w:t>ONIX, ALAMBRICO, BLANCO, ID, MOD ON 855</w:t>
        <w:tab/>
        <w:t>2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5003</w:t>
        <w:tab/>
        <w:t>HAMILTON BEACH, VAPOR, AZUL</w:t>
        <w:tab/>
        <w:t>404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198004</w:t>
        <w:tab/>
        <w:t>YES, MICROCOMPONENTE, BLUETOOTH, USB, KARAOKE, MOD MCY101</w:t>
        <w:tab/>
        <w:t>1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7004</w:t>
        <w:tab/>
        <w:t>ECKO, OLLA DE PRESION, CAP 6 LTS</w:t>
        <w:tab/>
        <w:t>51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08002</w:t>
        <w:tab/>
        <w:t>IMPERIAL PLASTICS, PALANGANA, REDONDA, 17.3 LTS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1002</w:t>
        <w:tab/>
        <w:t>HOME EXPRESSIONS, INDIVIDUAL, 100% POLIESTER, 3 PZAS, VARIOS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14006</w:t>
        <w:tab/>
        <w:t>VIVA, LIQUIDO, PAQ DE 830 ML</w:t>
        <w:tab/>
        <w:t>43.03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48003</w:t>
        <w:tab/>
        <w:t>ANESTESIOLOGO, PARTO NORMAL, RAQUEA</w:t>
        <w:tab/>
        <w:t>4176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50004</w:t>
        <w:tab/>
        <w:t>PARTO NORMAL, QUIROF, HOSPITAL 24 HRS, ANEST, TAMIZ, HA</w:t>
        <w:tab/>
        <w:t>11566.95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51008</w:t>
        <w:tab/>
        <w:t>BACTERIOLOGIA, CULTIVO BUCOFARINGEO, C/ANTIBIOGRAMA</w:t>
        <w:tab/>
        <w:t>3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76001</w:t>
        <w:tab/>
        <w:t>AUTOBUS, SEGUNDO TRANSBORDO</w:t>
        <w:tab/>
        <w:t>3.5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76003</w:t>
        <w:tab/>
        <w:t>AUTOBUS, RUTA ALIMENTADORA, COLINAS DEL LEON</w:t>
        <w:tab/>
        <w:t>7.00</w:t>
        <w:tab/>
        <w:t>VIAJE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78002</w:t>
        <w:tab/>
        <w:t>LIBRE, COLINAS DEL SOL A HOSPITAL MORELOS</w:t>
        <w:tab/>
        <w:t>6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278004</w:t>
        <w:tab/>
        <w:t>LIBRE, VIAJE ISSSTE - CENTRAL CAMIONERA</w:t>
        <w:tab/>
        <w:t>100.00</w:t>
        <w:tab/>
        <w:t>VIAJE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8001</w:t>
        <w:tab/>
        <w:t>SONY MUSIC, CD, ALEJANDRO FERNANDEZ, LA ABSOLUTA COLECCION</w:t>
        <w:tab/>
        <w:t>18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8003</w:t>
        <w:tab/>
        <w:t>GHOST GAME, VIDEO JUEGO, NEED FOR SPEED, XBOX ONE</w:t>
        <w:tab/>
        <w:t>11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29004</w:t>
        <w:tab/>
        <w:t>NIKON, CAMARA DIGITAL, 13 MP, ZOOM OPTICO 3, MOD COOLPIX S33</w:t>
        <w:tab/>
        <w:t>28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30002</w:t>
        <w:tab/>
        <w:t>HASBRO, JGO DE MESA, MONOPOLY, CLASICO</w:t>
        <w:tab/>
        <w:t>208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42008</w:t>
        <w:tab/>
        <w:t>LONCHERIA, MONTADO DE BISTEC, C/VERDURA Y REFRESCO</w:t>
        <w:tab/>
        <w:t>84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19 343008</w:t>
        <w:tab/>
        <w:t>REST, FAJITAS MIX &amp; MATCH, TRIO, REFRESCO REFILL</w:t>
        <w:tab/>
        <w:t>274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08004</w:t>
        <w:tab/>
        <w:t>MARINELA, PASTELILLOS, GANSITO, PAQ DE 150 GR</w:t>
        <w:tab/>
        <w:t>119.3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1003</w:t>
        <w:tab/>
        <w:t>YEMINA, ALFABETOS, BOLSA DE 200 GR</w:t>
        <w:tab/>
        <w:t>19.38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4005</w:t>
        <w:tab/>
        <w:t>NESTLE, CEREAL DE TRIGO, NESQUIK, CAJA DE 150 GR</w:t>
        <w:tab/>
        <w:t>98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16006</w:t>
        <w:tab/>
        <w:t>BACHOCO, ENTERO, A GRANEL</w:t>
        <w:tab/>
        <w:t>37.8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24003</w:t>
        <w:tab/>
        <w:t>CHAM, DE CERDO, PAQ DE 250 GR</w:t>
        <w:tab/>
        <w:t>168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32006</w:t>
        <w:tab/>
        <w:t>LA LECHERA, CONDENSADA, LATA DE 397 GR</w:t>
        <w:tab/>
        <w:t>52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43006</w:t>
        <w:tab/>
        <w:t>CARBONELL, ACEITE VEGETAL, DE OLIVA, BOTELLA DE 500 ML</w:t>
        <w:tab/>
        <w:t>120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56001</w:t>
        <w:tab/>
        <w:t>RAYADA, A GRANEL</w:t>
        <w:tab/>
        <w:t>13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61002</w:t>
        <w:tab/>
        <w:t>ELOTE, POR PIEZA</w:t>
        <w:tab/>
        <w:t>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62007</w:t>
        <w:tab/>
        <w:t>CHILE CARIBE, A GRANEL</w:t>
        <w:tab/>
        <w:t>43.9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76003</w:t>
        <w:tab/>
        <w:t>CHATA, REFRITOS, PERUANOS, LATA DE 420 GR</w:t>
        <w:tab/>
        <w:t>39.2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89004</w:t>
        <w:tab/>
        <w:t>LA COSTEÑA, MAYONESA, C/JUGO DE LIMONES, FCO DE 385 GR</w:t>
        <w:tab/>
        <w:t>67.2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094003</w:t>
        <w:tab/>
        <w:t>CHOCO MILK, EN POLVO, BOLSA DE 350 GR</w:t>
        <w:tab/>
        <w:t>96.86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05004</w:t>
        <w:tab/>
        <w:t>CASILLERO DEL DIABLO, TINTO, CONCHA Y TORO, BOTELLA DE 750 M</w:t>
        <w:tab/>
        <w:t>173.34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2003</w:t>
        <w:tab/>
        <w:t>ALDO FRANCO, TRAJE, 100% POLIESTER</w:t>
        <w:tab/>
        <w:t>4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3003</w:t>
        <w:tab/>
        <w:t>MARINA DI PORTOFINO, BERMUDA, 90% POLIESTER - 10% ALGODON</w:t>
        <w:tab/>
        <w:t>18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4006</w:t>
        <w:tab/>
        <w:t>NASH, BLUSA, TIRANTES C/ LENTEJUELA, 100% VISCOS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4008</w:t>
        <w:tab/>
        <w:t>BE SEMPLE, BLUSA, 100% POLIESTER</w:t>
        <w:tab/>
        <w:t>6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7016</w:t>
        <w:tab/>
        <w:t>DENISE COLLINS, 99% ALGODON - 1% ELASTANO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09</w:t>
        <w:tab/>
        <w:t>18FOREVER, VESTIDO, 100% POLIESTER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5</w:t>
        <w:tab/>
        <w:t>4KF, VESTIDO, ESTAMPADO PSICO, 100% VISCOSA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19</w:t>
        <w:tab/>
        <w:t>LOOK KOOL, VESTIDO, TIRANTES FLOREADO, 100% VISCOSA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8034</w:t>
        <w:tab/>
        <w:t>DENNISE BY DENNISE CILLINS, FALDA, 95% VISCOSA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29008</w:t>
        <w:tab/>
        <w:t>JOE BOXER, PIJAMA, 50% ALGODON - 50% POLIESTER</w:t>
        <w:tab/>
        <w:t>248.00</w:t>
        <w:tab/>
        <w:t>JG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03</w:t>
        <w:tab/>
        <w:t>CARACOLES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0005</w:t>
        <w:tab/>
        <w:t>GET IT, VESTIDO, RAYADO INCLINADO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1016</w:t>
        <w:tab/>
        <w:t>ARVIC, 50% POLIESTER - 50% RAY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2007</w:t>
        <w:tab/>
        <w:t>KERSH, PLAYERA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4009</w:t>
        <w:tab/>
        <w:t>TEBI, CALCETINES, 70% ALGODON - 20% POLIAMIDA - 10% ELASTANO</w:t>
        <w:tab/>
        <w:t>11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5006</w:t>
        <w:tab/>
        <w:t>GET IT, CONJUNTO, 96% ALGODON - 4% ELASTANO</w:t>
        <w:tab/>
        <w:t>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5008</w:t>
        <w:tab/>
        <w:t>SNOOPY, CONJUNTO, 95% ALGODON - 5% ELASTANO</w:t>
        <w:tab/>
        <w:t>36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35009</w:t>
        <w:tab/>
        <w:t>GRAFITO, CONJUNTO, 100% ALGODON</w:t>
        <w:tab/>
        <w:t>3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2005</w:t>
        <w:tab/>
        <w:t>CAT, ZAPATOS, CORTE PIEL - SUELA SINTETICA</w:t>
        <w:tab/>
        <w:t>2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47010</w:t>
        <w:tab/>
        <w:t>PLAY-DOH, LONCHERA, ANGRY BIRD, SINTETICA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1001</w:t>
        <w:tab/>
        <w:t>WHIRLPOOL, 4 QUEM, C/HORNO, MOD WW5000S AC</w:t>
        <w:tab/>
        <w:t>4098.75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8004</w:t>
        <w:tab/>
        <w:t>LG, 17 KG, 10 CICLOS LAVADO, 3 TEMPERATURAS, MOD PREMIUM</w:t>
        <w:tab/>
        <w:t>7999.00</w:t>
        <w:tab/>
        <w:t>UNIDAD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189003</w:t>
        <w:tab/>
        <w:t>YORK, MINISPLIT, 220V, S/FRIO, 12K, MOD YSCA12FSAADK</w:t>
        <w:tab/>
        <w:t>72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19004</w:t>
        <w:tab/>
        <w:t>AIR WICK, AMBIENTAL, AEROSOL, BOTE DE 226 GR</w:t>
        <w:tab/>
        <w:t>2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61005</w:t>
        <w:tab/>
        <w:t>RENOVA, MAQ FACIAL, LAPIZ LABIAL, MAXIMA, TUBO DE 4 GR</w:t>
        <w:tab/>
        <w:t>8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83004</w:t>
        <w:tab/>
        <w:t>HUFFY, BICICLETA, R-26, MOD PANAMA JACK</w:t>
        <w:tab/>
        <w:t>27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287003</w:t>
        <w:tab/>
        <w:t>HANKOOK, RIN 17, 225/65/R17, MOD DINAPRO RH12</w:t>
        <w:tab/>
        <w:t>2813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16005</w:t>
        <w:tab/>
        <w:t>LEFORT, CARPETA, REGISTRADOR, PAQ C/2 PZAS</w:t>
        <w:tab/>
        <w:t>1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0 327003</w:t>
        <w:tab/>
        <w:t>PURINA, ALIM HUM P/GATO, FELIX, DE ATUN, BOLSA DE 85 GR</w:t>
        <w:tab/>
        <w:t>112.94</w:t>
        <w:tab/>
        <w:t>G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05005</w:t>
        <w:tab/>
        <w:t>CONCHA, POR PZA</w:t>
        <w:tab/>
        <w:t>5.25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38002</w:t>
        <w:tab/>
        <w:t>LALA, MANCHEGO, PAQ C/8 REBANADAS, DE 144 GR</w:t>
        <w:tab/>
        <w:t>123.2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3005</w:t>
        <w:tab/>
        <w:t>SABRO SANO, ACEITE DE SOYA Y CANOLA, BOTELLA DE 900 ML</w:t>
        <w:tab/>
        <w:t>24.33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4007</w:t>
        <w:tab/>
        <w:t>GOLDEN DELICIOUS, A GRANEL</w:t>
        <w:tab/>
        <w:t>39.6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5007</w:t>
        <w:tab/>
        <w:t>TABASCO, A GRANEL</w:t>
        <w:tab/>
        <w:t>12.9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6007</w:t>
        <w:tab/>
        <w:t>HASS, A GRANEL</w:t>
        <w:tab/>
        <w:t>23.6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49005</w:t>
        <w:tab/>
        <w:t>VALENCIA, A GRANEL</w:t>
        <w:tab/>
        <w:t>8.0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50005</w:t>
        <w:tab/>
        <w:t>AGRIO, A GRANEL</w:t>
        <w:tab/>
        <w:t>35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53005</w:t>
        <w:tab/>
        <w:t>D´ANJOU, A GRANEL</w:t>
        <w:tab/>
        <w:t>38.15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59009</w:t>
        <w:tab/>
        <w:t>PAPA, BLANCA, A GRANEL</w:t>
        <w:tab/>
        <w:t>16.3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67005</w:t>
        <w:tab/>
        <w:t>A GRANEL</w:t>
        <w:tab/>
        <w:t>26.4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79001</w:t>
        <w:tab/>
        <w:t>DEL PRIMO, SALSA, VERDE, FCO DE 300 GR</w:t>
        <w:tab/>
        <w:t>5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081001</w:t>
        <w:tab/>
        <w:t>CLEMENTE JACQUES, EN ALMIBAR, PIÑA, REBANADA, LIGHT LATA DE</w:t>
        <w:tab/>
        <w:t>42.38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192004</w:t>
        <w:tab/>
        <w:t>INTELBRAS, INALAMBRICO, CONTESTADORA, MANOS LIBRES</w:t>
        <w:tab/>
        <w:t>58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06003</w:t>
        <w:tab/>
        <w:t>VSANTOS, CRISTALERIA, VASO, CAFETERO, LISO, 123</w:t>
        <w:tab/>
        <w:t>10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14007</w:t>
        <w:tab/>
        <w:t>BLANCA NIEVES, LIQUIDO, BOTELLA DE 1 LT</w:t>
        <w:tab/>
        <w:t>21.9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29017</w:t>
        <w:tab/>
        <w:t>GLUCOPAGE, O/MED, 60 TABLETAS DE 500 MG, ROCHE</w:t>
        <w:tab/>
        <w:t>26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1 242004</w:t>
        <w:tab/>
        <w:t>GENOVE, BLOQUEADOR, FPS-30, SPRAY DE 125 ML, LAB DARIER</w:t>
        <w:tab/>
        <w:t>330.00</w:t>
        <w:tab/>
        <w:t>TUB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40003</w:t>
        <w:tab/>
        <w:t>GLORIA, C/SAL, BARRA DE 90 GR</w:t>
        <w:tab/>
        <w:t>158.89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75004</w:t>
        <w:tab/>
        <w:t>CAMPO FRESCO, LENTEJAS, BOLSA DE 500 GR</w:t>
        <w:tab/>
        <w:t>31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85004</w:t>
        <w:tab/>
        <w:t>LOS PORTALES DE CORDOBA, S/CAFEINA, FCO DE 90 GR</w:t>
        <w:tab/>
        <w:t>527.78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097003</w:t>
        <w:tab/>
        <w:t>GUISADO, ALAS ADOBADAS, ORDEN DE 500 GR</w:t>
        <w:tab/>
        <w:t>36.00</w:t>
        <w:tab/>
        <w:t>ORDEN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05001</w:t>
        <w:tab/>
        <w:t>DOMECQ, BLANCO, BOTELLA DE 750 ML</w:t>
        <w:tab/>
        <w:t>122.66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08001</w:t>
        <w:tab/>
        <w:t>DELICADOS, C/FILTRO, REGULARES, CAJETILLA DE 20 PZAS</w:t>
        <w:tab/>
        <w:t>33.00</w:t>
        <w:tab/>
        <w:t>CAJETI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0004</w:t>
        <w:tab/>
        <w:t>ELEGANCE, CALCETINES, 65% ALGODON - 20% SPANDEX - 15% NYLON</w:t>
        <w:tab/>
        <w:t>24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3011</w:t>
        <w:tab/>
        <w:t>CARLO CORINTO, CORBATA, 100% SEDA</w:t>
        <w:tab/>
        <w:t>21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7007</w:t>
        <w:tab/>
        <w:t>ALESSI, 97% POLIESTER - 3% ELASTANO</w:t>
        <w:tab/>
        <w:t>3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08</w:t>
        <w:tab/>
        <w:t>MARGARET, VESTIDO, 96% POLIESTER - 4% ELASTANO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20</w:t>
        <w:tab/>
        <w:t>EMANUELLE, VESTIDO, 100% POLIESTER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28031</w:t>
        <w:tab/>
        <w:t>PASTEL, VESTIDO, 95% POLIESTER - 5% ELASTANO</w:t>
        <w:tab/>
        <w:t>3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3009</w:t>
        <w:tab/>
        <w:t>RINBROS, P/NIÑO, BOXER, PAQ DE 5 PZAS, 100% ALGODON</w:t>
        <w:tab/>
        <w:t>34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3015</w:t>
        <w:tab/>
        <w:t>BONSAI, P/NIÑA, PANTALETA, 100% ALGODON</w:t>
        <w:tab/>
        <w:t>12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3019</w:t>
        <w:tab/>
        <w:t>FROZEN, P/NIÑA, PANTALETA, 50% ALGODON - 50% ELASTANO</w:t>
        <w:tab/>
        <w:t>27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5008</w:t>
        <w:tab/>
        <w:t>BABY FRENCH, MAMELUCO, 100% ALGODON</w:t>
        <w:tab/>
        <w:t>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39012</w:t>
        <w:tab/>
        <w:t>CHARLY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3007</w:t>
        <w:tab/>
        <w:t>KOKOTON, SANDALIAS, CORTE SINTETICO - SUELA SINTETICA</w:t>
        <w:tab/>
        <w:t>2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47004</w:t>
        <w:tab/>
        <w:t>JUST D ORANGE, BOLSA, 100% POLIESTER, MOD W15179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79002</w:t>
        <w:tab/>
        <w:t>LUVIA, ANTECOMEDOR, 7 PZAS (6S Y M) MODELO TUBULAR</w:t>
        <w:tab/>
        <w:t>5995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0001</w:t>
        <w:tab/>
        <w:t>WORLD STAR, DE MESA, MOD SKU-9301</w:t>
        <w:tab/>
        <w:t>91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191002</w:t>
        <w:tab/>
        <w:t>KOBLENZ, ASPIRADORA, 2.5 GALONES, MOD MYSTIC</w:t>
        <w:tab/>
        <w:t>9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6004</w:t>
        <w:tab/>
        <w:t>BELLAMO, CUBIERTOS, CAJA CON 20 PZAS.</w:t>
        <w:tab/>
        <w:t>3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09003</w:t>
        <w:tab/>
        <w:t>MP, COLCHA, EDREDON, MAT, 100% POLIESTER, MOD 7424</w:t>
        <w:tab/>
        <w:t>10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30005</w:t>
        <w:tab/>
        <w:t>CIPROFLOX, CAPSULAS, 500 MG, 12 PZAS, LAB SENOSIAIN</w:t>
        <w:tab/>
        <w:t>322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50003</w:t>
        <w:tab/>
        <w:t>PARTO NORMAL, PAQ CONSULTAS, LAB, HOSPITAL Y ULTRASONID</w:t>
        <w:tab/>
        <w:t>62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61008</w:t>
        <w:tab/>
        <w:t>ASEPXIA, MAQ FACIAL, EN POLVO, EN CREMA, PZA DE 10 GR</w:t>
        <w:tab/>
        <w:t>1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63007</w:t>
        <w:tab/>
        <w:t>ELITE, PAÑUELOS DESECHABLES, AROMA COCO, CAJA DE 10 PZAS</w:t>
        <w:tab/>
        <w:t>18.9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282004</w:t>
        <w:tab/>
        <w:t>COMPACTO A</w:t>
        <w:tab/>
        <w:t>27385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2 319003</w:t>
        <w:tab/>
        <w:t>SKY, AMPLIADO, FOX MAS, HASTA 231 CANALES, MENSUAL</w:t>
        <w:tab/>
        <w:t>58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02004</w:t>
        <w:tab/>
        <w:t>SANISSIMO, TOSTADAS, HORNEADAS, CAJA DE 216 GR</w:t>
        <w:tab/>
        <w:t>106.4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028004</w:t>
        <w:tab/>
        <w:t>DOLORES, ATUN, EN AGUA, LATA DE 130 GR</w:t>
        <w:tab/>
        <w:t>83.4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28008</w:t>
        <w:tab/>
        <w:t>DIVA, CONJUNTO, 100% POLIESTER</w:t>
        <w:tab/>
        <w:t>18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33020</w:t>
        <w:tab/>
        <w:t>BRASSANTINA, P/NIÑA, CORPIÑO, 95% ALGODON - 5% ELASTANO</w:t>
        <w:tab/>
        <w:t>2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86003</w:t>
        <w:tab/>
        <w:t>SALINAS Y ROCHA, 4 PZAS, MODELO NEW YORK</w:t>
        <w:tab/>
        <w:t>86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197005</w:t>
        <w:tab/>
        <w:t>L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32LH510B</w:t>
        <w:tab/>
        <w:t>7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14008</w:t>
        <w:tab/>
        <w:t>BOLD, EN POLVO, 2 EN 1, FLOR DE ALGODON, BOLSA DE 850 GR</w:t>
        <w:tab/>
        <w:t>21.0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3 258005</w:t>
        <w:tab/>
        <w:t>DOVE, BARRA, PZA DE 135 GR</w:t>
        <w:tab/>
        <w:t>144.44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025002</w:t>
        <w:tab/>
        <w:t>FILETE, MOJARRA, A GRANEL</w:t>
        <w:tab/>
        <w:t>89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040002</w:t>
        <w:tab/>
        <w:t>LURPAK, S/SAL, BARRA DE 200 GR</w:t>
        <w:tab/>
        <w:t>252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077008</w:t>
        <w:tab/>
        <w:t>MP, CHILE ANCHO, A GRANEL</w:t>
        <w:tab/>
        <w:t>190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0001</w:t>
        <w:tab/>
        <w:t>CARLO CORINTO, CALCETINES, 75% ALGODON - 23% POLIAMIDA - 2%</w:t>
        <w:tab/>
        <w:t>65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1015</w:t>
        <w:tab/>
        <w:t>CARLO CORINTO, 80% POLIESTER - 20% VISCOSA</w:t>
        <w:tab/>
        <w:t>5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2004</w:t>
        <w:tab/>
        <w:t>CARLO CORINTO, TRAJE, 100% LANA</w:t>
        <w:tab/>
        <w:t>2690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2006</w:t>
        <w:tab/>
        <w:t>VITTORIO FORTI, TRAJE, 100% POLIESTER</w:t>
        <w:tab/>
        <w:t>2314.4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2007</w:t>
        <w:tab/>
        <w:t>POLO CLUB, SACO, 97% ALGODON - 3% ELASTANO</w:t>
        <w:tab/>
        <w:t>249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3001</w:t>
        <w:tab/>
        <w:t>SIMPLY BASIC, PIJAMA, 50% ALGODON - 5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3003</w:t>
        <w:tab/>
        <w:t>BRUNO MAGNANI, PIJAMA, 100% ALGODON</w:t>
        <w:tab/>
        <w:t>1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3012</w:t>
        <w:tab/>
        <w:t>WILSON, SHORTS, 100% POLIESTER</w:t>
        <w:tab/>
        <w:t>1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4011</w:t>
        <w:tab/>
        <w:t>LOB, BLUSA, 100% POLIESTER</w:t>
        <w:tab/>
        <w:t>3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6008</w:t>
        <w:tab/>
        <w:t>CIRCULATION, PANTIMEDIAS, 84% POLIAMIDA - 15% ELASTANO - 1%</w:t>
        <w:tab/>
        <w:t>15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7006</w:t>
        <w:tab/>
        <w:t>CONNIE KLEIN, 79% POLIESTER - 17% VISCOSA - 4% ELASTANO</w:t>
        <w:tab/>
        <w:t>4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7018</w:t>
        <w:tab/>
        <w:t>BLUE, 100% VISCOSA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01</w:t>
        <w:tab/>
        <w:t>HI-FASHION, CONJUNTO, 100% POLIESTER</w:t>
        <w:tab/>
        <w:t>7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03</w:t>
        <w:tab/>
        <w:t>NICOLE VOLIE, VESTIDO, 100% POLESITER</w:t>
        <w:tab/>
        <w:t>1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21</w:t>
        <w:tab/>
        <w:t>CES FEMME, VESTIDO, 76% POLIESTER - 20% RAYON - 4% SPANDEX</w:t>
        <w:tab/>
        <w:t>5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23</w:t>
        <w:tab/>
        <w:t>UNDERSTAR, VESTIDO, 95% POLIESTER - 5% ELASTANO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8024</w:t>
        <w:tab/>
        <w:t>FASHION WEB, VESTIDO, 100% ALGODON</w:t>
        <w:tab/>
        <w:t>449.04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29011</w:t>
        <w:tab/>
        <w:t>LA NUIT, PIJAMA, 50% ALGODON - 50% POLIESTER</w:t>
        <w:tab/>
        <w:t>4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0001</w:t>
        <w:tab/>
        <w:t>JNS, VESTIDO, 100% ALGODON</w:t>
        <w:tab/>
        <w:t>4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0012</w:t>
        <w:tab/>
        <w:t>SACHA PACHA, VESTIDO, 80% ALGODON - 20% ELASTANO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1003</w:t>
        <w:tab/>
        <w:t>OSCAR COLLECTION, 65% POLIESTER - 35% VISCOSA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1014</w:t>
        <w:tab/>
        <w:t>FRENCH TOAST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1016</w:t>
        <w:tab/>
        <w:t>ARVIC, 10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1019</w:t>
        <w:tab/>
        <w:t>WRANGLER, 100% POLIESTER</w:t>
        <w:tab/>
        <w:t>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1020</w:t>
        <w:tab/>
        <w:t>LORD JOHN, 100% ALGODON</w:t>
        <w:tab/>
        <w:t>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2005</w:t>
        <w:tab/>
        <w:t>POLO CLUB, PLAYERA, 100% ALGODON</w:t>
        <w:tab/>
        <w:t>5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2010</w:t>
        <w:tab/>
        <w:t>WHITE OWL, PLAYERA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2011</w:t>
        <w:tab/>
        <w:t>725 ORIGINALS, PLAYERA, 100% ALGODON</w:t>
        <w:tab/>
        <w:t>1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4006</w:t>
        <w:tab/>
        <w:t>DUREX, CALCETINES, 75% ALGODON - 22% POLIESTER - 3% ELASTANO</w:t>
        <w:tab/>
        <w:t>3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39009</w:t>
        <w:tab/>
        <w:t>NIKE, CORTE PIEL - SUELA SINTETICA</w:t>
        <w:tab/>
        <w:t>125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47009</w:t>
        <w:tab/>
        <w:t>BOVANO, MALETA, DE 22"</w:t>
        <w:tab/>
        <w:t>626.7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6002</w:t>
        <w:tab/>
        <w:t>5 PZAS, MADERA, MOD VICTORIA</w:t>
        <w:tab/>
        <w:t>87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6003</w:t>
        <w:tab/>
        <w:t>5 PZAS, MATRIMONIAL, MOD MUNICH</w:t>
        <w:tab/>
        <w:t>16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89001</w:t>
        <w:tab/>
        <w:t>LG, MINISPLIT, MOD SP122HN</w:t>
        <w:tab/>
        <w:t>9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0002</w:t>
        <w:tab/>
        <w:t>VENCOOL, DE PEDESTAL, 16 PULG, 3 VEL, MOD VC369</w:t>
        <w:tab/>
        <w:t>7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0004</w:t>
        <w:tab/>
        <w:t>MAN, DE PISO, 1 VEL, MOD FREAL2020</w:t>
        <w:tab/>
        <w:t>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2003</w:t>
        <w:tab/>
        <w:t>INTERBRAS, INALAMBRICO, MOD TS3530</w:t>
        <w:tab/>
        <w:t>578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5003</w:t>
        <w:tab/>
        <w:t>T-FAL, VAPOR, MOD FV4025X0</w:t>
        <w:tab/>
        <w:t>11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198004</w:t>
        <w:tab/>
        <w:t>LG, MINICOMPONENTE, MOD CM8440</w:t>
        <w:tab/>
        <w:t>6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09002</w:t>
        <w:tab/>
        <w:t>ESSENTIALS, COLCHA, EDREDON, INDIVIDUAL, 100% POLIESTER</w:t>
        <w:tab/>
        <w:t>5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10006</w:t>
        <w:tab/>
        <w:t>RAYA, TAPETE, P/BAÑO, MOD TAPPTPULVDE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12003</w:t>
        <w:tab/>
        <w:t>RAYA, DE BAÑO, 100% ALGODON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48004</w:t>
        <w:tab/>
        <w:t>GINECOLOGO, ANESTESIOLOGO Y PEDIATRA, CESAREA PROGRAMADA,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61007</w:t>
        <w:tab/>
        <w:t>L´OREAL, LAPIZ LABIAL, INFALIBLE, 24 HRS, PZA DE 3.7 ML</w:t>
        <w:tab/>
        <w:t>191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282002</w:t>
        <w:tab/>
        <w:t>USOS MULTIPLES C</w:t>
        <w:tab/>
        <w:t>2536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4 342008</w:t>
        <w:tab/>
        <w:t>LONCHERIA, FLAUTAS ORDEN Y REFRESCO</w:t>
        <w:tab/>
        <w:t>55.00</w:t>
        <w:tab/>
        <w:t>ORDEN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02001</w:t>
        <w:tab/>
        <w:t>EL HOGAR, TOTOPOS, DORADOS, BOLSA DE 280 GR</w:t>
        <w:tab/>
        <w:t>67.8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22003</w:t>
        <w:tab/>
        <w:t>AZADOR, DE PAVO, TIPO POLAKA, PAQ DE 450 GR</w:t>
        <w:tab/>
        <w:t>95.5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23004</w:t>
        <w:tab/>
        <w:t>BAFAR, O/EMBUTIDOS, PASTEL DE POLLO, C/JALAPEÑO, A GRANEL</w:t>
        <w:tab/>
        <w:t>79.99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43009</w:t>
        <w:tab/>
        <w:t>MP, ACEITE VEGETAL, MIXTO, BOTELLA DE 890 ML</w:t>
        <w:tab/>
        <w:t>17.87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085001</w:t>
        <w:tab/>
        <w:t>NESCAFE, C/CAFEINA, CLASICO, FCO DE 170 GR</w:t>
        <w:tab/>
        <w:t>361.7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00002</w:t>
        <w:tab/>
        <w:t>RED BARON, CONGELADA, CLASSIC DE PEPERONI, PZA DE 583 GR</w:t>
        <w:tab/>
        <w:t>178.3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3012</w:t>
        <w:tab/>
        <w:t>REPTIL, SHORTS, 100% ALGODON</w:t>
        <w:tab/>
        <w:t>3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4003</w:t>
        <w:tab/>
        <w:t>COSMO &amp; COMPANY, BLUSA, 100% ALGODON</w:t>
        <w:tab/>
        <w:t>22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5002</w:t>
        <w:tab/>
        <w:t>SECRETS BY ZELINA, BOXER, 91% POLIAMIDA - 9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04</w:t>
        <w:tab/>
        <w:t>KALTEX, 80% ALGODON - 18% POLIESTER - 2% ELASTANO</w:t>
        <w:tab/>
        <w:t>2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12</w:t>
        <w:tab/>
        <w:t>ACTIFINOS, 64% ALGODON - 20% POLIESTER - 14% VISCOSA -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14</w:t>
        <w:tab/>
        <w:t>SIMPLY BASIC, 98% ALGODON - 2% ELASTANO, MOD 7776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7023</w:t>
        <w:tab/>
        <w:t>JENIFER MORE, 65% NYLON - 32% RAYON - 3% SPANDEX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1</w:t>
        <w:tab/>
        <w:t>JENIFER MORE, FALDA, 65% ALGODON - 35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3</w:t>
        <w:tab/>
        <w:t>VIK, CONJUNTO, 100% ALGODON</w:t>
        <w:tab/>
        <w:t>17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5</w:t>
        <w:tab/>
        <w:t>OP, VESTIDO, 100% VISCOSA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28008</w:t>
        <w:tab/>
        <w:t>SIMPLY BASIC, VESTIDO, 100% ALGODON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0009</w:t>
        <w:tab/>
        <w:t>GLITTER, VESTIDO, 96% POLIESTER - 4% ELASTANO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0012</w:t>
        <w:tab/>
        <w:t>SIMPLY BASIC, VESTIDO, 70% ALGODON - 30% POLIESTER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1017</w:t>
        <w:tab/>
        <w:t>BACK 2 SCHOOL, 65% POLIESTER - 35% VISCOSA</w:t>
        <w:tab/>
        <w:t>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4009</w:t>
        <w:tab/>
        <w:t>PUMA, TINES, PAQ 4 PARES, 75% ALGODON - 18% POLIESTER - 5% P</w:t>
        <w:tab/>
        <w:t>119.02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5002</w:t>
        <w:tab/>
        <w:t>BABY MINK, CONJUNTO, 4 PZAS, 50% ALGODON - 50% POLIESTER</w:t>
        <w:tab/>
        <w:t>1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7005</w:t>
        <w:tab/>
        <w:t>LEVI S, GORRA, 100% ALGODON</w:t>
        <w:tab/>
        <w:t>2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38007</w:t>
        <w:tab/>
        <w:t>PC, ESCOLAR, FALDA Y PLAYERA</w:t>
        <w:tab/>
        <w:t>425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0003</w:t>
        <w:tab/>
        <w:t>LEON, ZAPATOS, CORTE PIEL - SUELA SINTETICA</w:t>
        <w:tab/>
        <w:t>19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0006</w:t>
        <w:tab/>
        <w:t>LAND-DROS, ZAPATOS, CORTE PIEL - SUELA SINTETICA</w:t>
        <w:tab/>
        <w:t>20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47004</w:t>
        <w:tab/>
        <w:t>SAMSONITE, MALETA, C/RUEDAS, 67 CM, MOD DUFFLE</w:t>
        <w:tab/>
        <w:t>1698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79001</w:t>
        <w:tab/>
        <w:t>REY, ANTECOMEDOR, 5 PZAS (M-4S), MESA REDONDA, MOD ALFA 5607</w:t>
        <w:tab/>
        <w:t>48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9003</w:t>
        <w:tab/>
        <w:t>SONY, CONSOLA DE VIDEOJUEGOS, 500 GB, DARTH VADER, PS4</w:t>
        <w:tab/>
        <w:t>749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199004</w:t>
        <w:tab/>
        <w:t>LG, REPRODUCTOR BLU-RAY, SMART, 3D, 4 EN 1, MOD BP 550</w:t>
        <w:tab/>
        <w:t>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0001</w:t>
        <w:tab/>
        <w:t>LUMIN, AHORRADOR, 11 WATTS, MOD 8314</w:t>
        <w:tab/>
        <w:t>27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02003</w:t>
        <w:tab/>
        <w:t>7 ELEVEN, AA, ALCALINAS, 1.5 V, PAQ C/4</w:t>
        <w:tab/>
        <w:t>63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15006</w:t>
        <w:tab/>
        <w:t>DOWNY, SUAVIZANTE, PUREZA SILVESTRE, BOTELLA DE 800 ML</w:t>
        <w:tab/>
        <w:t>25.3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17005</w:t>
        <w:tab/>
        <w:t>MP, BARRA, PZA DE 300 GR</w:t>
        <w:tab/>
        <w:t>28.3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30002</w:t>
        <w:tab/>
        <w:t>PENPROCILINA, AMPOLLETA, 2 ML, 800000, LAB LAKESIDE</w:t>
        <w:tab/>
        <w:t>65.86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43004</w:t>
        <w:tab/>
        <w:t>DEVLYN, LENTES, ARMAZON, MICAS, VISION SENCILLA</w:t>
        <w:tab/>
        <w:t>1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55001</w:t>
        <w:tab/>
        <w:t>VICTORIA S SECRET, AGUA DE COLONIA, P/MUJER, FRASCO DE 250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282005</w:t>
        <w:tab/>
        <w:t>USOS MULTIPLES C</w:t>
        <w:tab/>
        <w:t>6749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17005</w:t>
        <w:tab/>
        <w:t>SAN LUIS POTOSI, TERRESTRE, 3 NOCHES, HOTEL 4 ESTRELLAS</w:t>
        <w:tab/>
        <w:t>2648.5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19004</w:t>
        <w:tab/>
        <w:t>VETV, BASICO, PREPAGO, 51 CANALES, MENSUAL</w:t>
        <w:tab/>
        <w:t>18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6003</w:t>
        <w:tab/>
        <w:t>VANIDADES, CATORCENAL, ED TELEVISA</w:t>
        <w:tab/>
        <w:t>43.5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29004</w:t>
        <w:tab/>
        <w:t>CANON, CAMARA DIGITAL, 20.0 MP, POWER SHOT, MOD ELPH 160P</w:t>
        <w:tab/>
        <w:t>1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5 343006</w:t>
        <w:tab/>
        <w:t>RESTAURANTE, FAJITAS ASADAS, GUARNICION Y REFRESCO</w:t>
        <w:tab/>
        <w:t>17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30003</w:t>
        <w:tab/>
        <w:t>NUTRALAT, RECONSTITUIDA, BOTE DE 1 LT</w:t>
        <w:tab/>
        <w:t>1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38003</w:t>
        <w:tab/>
        <w:t>FUD, MANCHEGO, PAQ DE 400 GR</w:t>
        <w:tab/>
        <w:t>16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47005</w:t>
        <w:tab/>
        <w:t>O/FRUTAS, CIRUELA, ESPAÑOLA, A GRANEL</w:t>
        <w:tab/>
        <w:t>67.5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75002</w:t>
        <w:tab/>
        <w:t>LENTEJAS, GRANDES, BOLSA DE 140 GR</w:t>
        <w:tab/>
        <w:t>35.7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096003</w:t>
        <w:tab/>
        <w:t>PRONTO, DE LECHE, FLAN, DE VAINILLA, CAJA DE 84 GR</w:t>
        <w:tab/>
        <w:t>101.1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02008</w:t>
        <w:tab/>
        <w:t>VICTORIA, OSCURA, LATA DE 473 ML</w:t>
        <w:tab/>
        <w:t>33.83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0011</w:t>
        <w:tab/>
        <w:t>GUSSINI, CALCETINES, 75% ALGODON - 15% POLIAMIDA - 10% ELAS</w:t>
        <w:tab/>
        <w:t>34.5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1022</w:t>
        <w:tab/>
        <w:t>MEMBER'S CHOICE, 100% ALGODON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2007</w:t>
        <w:tab/>
        <w:t>POLO CLUB, SACO, 100% LINO</w:t>
        <w:tab/>
        <w:t>189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2008</w:t>
        <w:tab/>
        <w:t>MICHAEL BRANDON, TRAJE, 75% POLIESTER - 25% VISCOSA</w:t>
        <w:tab/>
        <w:t>1890.5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11</w:t>
        <w:tab/>
        <w:t>VERTICHE, FALDA, 95% POLIESTER - 5% ELASTANO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26</w:t>
        <w:tab/>
        <w:t>HI-FASHION, VESTIDO, 95% POLIESTER - 5% ELASTANO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28030</w:t>
        <w:tab/>
        <w:t>MISS COCOA, VESTIDO, 95% POLIESTER - 5% ELASTANO</w:t>
        <w:tab/>
        <w:t>17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1009</w:t>
        <w:tab/>
        <w:t>C&amp;A BOYS, 97% ALGODON - 3% ELASTANO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1020</w:t>
        <w:tab/>
        <w:t>FUKKA BOYS, 71% ALGODON - 26% POLIESTER - 3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5012</w:t>
        <w:tab/>
        <w:t>AMERICAN CLOTHING CO, CONJUNTO, 100% ALGODON</w:t>
        <w:tab/>
        <w:t>7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9004</w:t>
        <w:tab/>
        <w:t>PENTATHLON, CORTE SINTETICO - SUELA SINTETICA</w:t>
        <w:tab/>
        <w:t>29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39007</w:t>
        <w:tab/>
        <w:t>LHESH, DE MUJER, CORTE TEXTIL - SUELA SINTETICA</w:t>
        <w:tab/>
        <w:t>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40008</w:t>
        <w:tab/>
        <w:t>FOOTWEAR, ZAPATOS, CORTE PIEL - SUELA SINTETICA</w:t>
        <w:tab/>
        <w:t>539.1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47003</w:t>
        <w:tab/>
        <w:t>ECKO FUNCTION, CINTURON, SINTETICO, P/HOMBRE, VARIOS MOD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68010</w:t>
        <w:tab/>
        <w:t>ASEO GENERAL, 3 DIAS, PAGO SEMANAL</w:t>
        <w:tab/>
        <w:t>54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0002</w:t>
        <w:tab/>
        <w:t>ALACENA, DE COCINA, MOD JUSA ALFA</w:t>
        <w:tab/>
        <w:t>3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89004</w:t>
        <w:tab/>
        <w:t>ONE, MISNISPLIT, AIRE ACONDIC, 1 TON, 110 V, MOD 40OPC121A-</w:t>
        <w:tab/>
        <w:t>57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1006</w:t>
        <w:tab/>
        <w:t>BLACK &amp; DECKER, SARTEN ELECTRICO, DE CERAMICA DE 1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S</w:t>
        <w:tab/>
        <w:t>647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7001</w:t>
        <w:tab/>
        <w:t>SAMSUNG, 4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FHD, SMART, MOD SERIE55300</w:t>
        <w:tab/>
        <w:t>8649.01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7006</w:t>
        <w:tab/>
        <w:t>HKPRO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HKP32F16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8003</w:t>
        <w:tab/>
        <w:t>NAKASAKI, RADIOGRABADORA, C/BLUETOOTH, MP3, MOD BT8955</w:t>
        <w:tab/>
        <w:t>85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8008</w:t>
        <w:tab/>
        <w:t>NAKASAKI, RADIOGRABADORA, MP3, USB, MOD 8900</w:t>
        <w:tab/>
        <w:t>94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199004</w:t>
        <w:tab/>
        <w:t>SAMSUNG, REPRODUCTOR BLU-RAY, 3D, MOD HT-F4530/ZX</w:t>
        <w:tab/>
        <w:t>52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02001</w:t>
        <w:tab/>
        <w:t>EVEREADY, AAA, EXTRA DURATION, PAQ/4 PZAS</w:t>
        <w:tab/>
        <w:t>21.35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12004</w:t>
        <w:tab/>
        <w:t>HOME NATURE, DE BAÑO, 100% ALGODON, DE 70 X 1.40 CM</w:t>
        <w:tab/>
        <w:t>3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19004</w:t>
        <w:tab/>
        <w:t>AIR WICK, AMBIENTAL, AEROSOL, ACQUAMARINA, BOTE DE 226 GR</w:t>
        <w:tab/>
        <w:t>20.41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39001</w:t>
        <w:tab/>
        <w:t>TOTAL SINCRONY, NATURISTA, TABLETAS, 3 MG, CAJA/30, LAB INDU</w:t>
        <w:tab/>
        <w:t>75.6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40003</w:t>
        <w:tab/>
        <w:t>DIMEGAN, JARABE, PEDIATRICO, 60 ML, LAB SENOSIAIN</w:t>
        <w:tab/>
        <w:t>244.05</w:t>
        <w:tab/>
        <w:t>FCO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51003</w:t>
        <w:tab/>
        <w:t>PERFIL TIROIDEO, PRUEBA</w:t>
        <w:tab/>
        <w:t>5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3005</w:t>
        <w:tab/>
        <w:t>ELITE, PAÑUELOS DESECHABLES, FACIAL, CAJA DE 100 PAÑUELOS</w:t>
        <w:tab/>
        <w:t>23.75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3007</w:t>
        <w:tab/>
        <w:t>MP, PAÑUELOS DESECHABLES, CAJA DE 125 HOJAS</w:t>
        <w:tab/>
        <w:t>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265004</w:t>
        <w:tab/>
        <w:t>ALWAYS, TOALLAS, NORMAL, PINKCESS, SIN ALAS, PAQ DE 10 PZAS</w:t>
        <w:tab/>
        <w:t>16.9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327004</w:t>
        <w:tab/>
        <w:t>DOGS FAMILY, ALIM SECO P/PERRO, ADULTO, BOLSA DE 15 KG (150</w:t>
        <w:tab/>
        <w:t>14.2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6 328010</w:t>
        <w:tab/>
        <w:t>MARVEL, PELICULA, DVD, AVENGERS</w:t>
        <w:tab/>
        <w:t>17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19002</w:t>
        <w:tab/>
        <w:t>HOCKEY, CAMISETA, 100% ALGODON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3005</w:t>
        <w:tab/>
        <w:t>MARVEL, PIJAMA, PANTALON, 100% ALGODON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5005</w:t>
        <w:tab/>
        <w:t>MAGNOLIA, BRASIER, 82% POLIESTER - 18% ELASTANO</w:t>
        <w:tab/>
        <w:t>3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7002</w:t>
        <w:tab/>
        <w:t>SIXTYNINE, 97% POLIESTER - 03% ELASTANO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7003</w:t>
        <w:tab/>
        <w:t>ADRENALINE, 82% ALGODON - 16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7008</w:t>
        <w:tab/>
        <w:t>ELSA, 100% POLIESTER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04</w:t>
        <w:tab/>
        <w:t>JENNIFER MOORE, VESTIDO, 90% POLIESTER - 10% ELASTANO</w:t>
        <w:tab/>
        <w:t>22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28015</w:t>
        <w:tab/>
        <w:t>PAMMY, FALDA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1011</w:t>
        <w:tab/>
        <w:t>CLIPPER, 100% ALGODON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5004</w:t>
        <w:tab/>
        <w:t>BABY CREYSI, PANTALON, 75% ALGODON - 25% POLIESTER</w:t>
        <w:tab/>
        <w:t>48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135005</w:t>
        <w:tab/>
        <w:t>BABY ANGEL, PANTALON, 50% ALGODON - 50% POLIESTER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09004</w:t>
        <w:tab/>
        <w:t>PROVIDENCIA, COBIJA, COBERTOR, 100% POLIESTER, 1.80 X 2.10,</w:t>
        <w:tab/>
        <w:t>34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212001</w:t>
        <w:tab/>
        <w:t>HILAMEX, MEDIO BAÑO, 99% ALGODON - 1% OTRAS, 69 X 130 CM, MOD</w:t>
        <w:tab/>
        <w:t>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16002</w:t>
        <w:tab/>
        <w:t>SMART, CARPETA, PALANCA, TAMAÑO CARTA, S/M</w:t>
        <w:tab/>
        <w:t>42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8 330002</w:t>
        <w:tab/>
        <w:t>MATTEL, MUÑECO, SERIE WWE CORE, VARIOS</w:t>
        <w:tab/>
        <w:t>10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03002</w:t>
        <w:tab/>
        <w:t>MASA DE MAIZ, A GRANEL</w:t>
        <w:tab/>
        <w:t>11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10003</w:t>
        <w:tab/>
        <w:t>GAMESA, DULCES, EMPERADOR, COMBINADO, PAQ DE 323 GR</w:t>
        <w:tab/>
        <w:t>61.9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23002</w:t>
        <w:tab/>
        <w:t>O/EMBUTIDOS, CHULETA AHUMADA, DE CERDO, A GRANEL</w:t>
        <w:tab/>
        <w:t>66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44003</w:t>
        <w:tab/>
        <w:t>GALA, A GRANEL</w:t>
        <w:tab/>
        <w:t>39.9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074002</w:t>
        <w:tab/>
        <w:t>MP, PINTO, BOLSA DE 900 GR</w:t>
        <w:tab/>
        <w:t>2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27010</w:t>
        <w:tab/>
        <w:t>BISSET JUNIOR, 97% ALGODON - 3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33005</w:t>
        <w:tab/>
        <w:t>EL CHAVO, P/NIÑO, BOXER, 95% ALGODON - 5% ELASTANO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36004</w:t>
        <w:tab/>
        <w:t>CORCEL, CAMISETA, 50% ALGODON - 50% POLIESTER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68003</w:t>
        <w:tab/>
        <w:t>ASEO GENERAL, 2 DIAS POR SEMANA, PAGO MENSUAL</w:t>
        <w:tab/>
        <w:t>12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91003</w:t>
        <w:tab/>
        <w:t>TAURUS, CAFETERA, NEGRA, MOD 12 TZAS</w:t>
        <w:tab/>
        <w:t>32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197003</w:t>
        <w:tab/>
        <w:t>LG, 49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FULL HD</w:t>
        <w:tab/>
        <w:t>99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211002</w:t>
        <w:tab/>
        <w:t>BLUE SPACE, MATRIMONIAL, 100% POLIESTER</w:t>
        <w:tab/>
        <w:t>28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212002</w:t>
        <w:tab/>
        <w:t>DISNEY HADAS, MEDIO BAÑO, 100% ALGODON</w:t>
        <w:tab/>
        <w:t>1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315007</w:t>
        <w:tab/>
        <w:t>ESPAÑOL, PRIM, COMPLEMENTO DIDACTICO 4, NORIEGA, SALOZA EDIC</w:t>
        <w:tab/>
        <w:t>185.00</w:t>
        <w:tab/>
        <w:t>EJEMPL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322001</w:t>
        <w:tab/>
        <w:t>MEGARED, PAQUETE, CONECTA DIGITAL, INTERNET 10 MB, 84 CANALE</w:t>
        <w:tab/>
        <w:t>519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327002</w:t>
        <w:tab/>
        <w:t>PEDIGREE, ALIM SECO P/PERRO, ADULTO, RAZA PEQUEÑA, BOLSA DE</w:t>
        <w:tab/>
        <w:t>36.00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29 343009</w:t>
        <w:tab/>
        <w:t>RESTAURANTE, DESAYUNO BUFET, ADULTO, LUNES A VIERNES</w:t>
        <w:tab/>
        <w:t>9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003001</w:t>
        <w:tab/>
        <w:t>SAN BLAS, HARINA DE MAIZ, PAQ DE 1 KG</w:t>
        <w:tab/>
        <w:t>5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3002</w:t>
        <w:tab/>
        <w:t>KAPPA, PANTS, 100% POLIESTER, MOD E287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8002</w:t>
        <w:tab/>
        <w:t>SIMPLE FASHION, VESTIDO, 83% POLIESTER - 17% ELASTANO</w:t>
        <w:tab/>
        <w:t>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8008</w:t>
        <w:tab/>
        <w:t>JENIFER MOORE, VESTIDO, 100% POLIESTER MOD 830034</w:t>
        <w:tab/>
        <w:t>2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28014</w:t>
        <w:tab/>
        <w:t>ROYAL DENIM, VESTIDO, 95% POLIESTER - 5% ELASTANO MOD 16540</w:t>
        <w:tab/>
        <w:t>1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83001</w:t>
        <w:tab/>
        <w:t>SPRING AIR, MATRIMONIAL, MOD 135-483 COD 341363</w:t>
        <w:tab/>
        <w:t>3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189001</w:t>
        <w:tab/>
        <w:t>WHIRLPOOL, AP AIRE CONDIC, MOD MINI SPLIT</w:t>
        <w:tab/>
        <w:t>3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61001</w:t>
        <w:tab/>
        <w:t>ANGEL FACE, MAQ FACIAL, POLVO, NATURAL, PZA DE 12 GR</w:t>
        <w:tab/>
        <w:t>22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261003</w:t>
        <w:tab/>
        <w:t>REVLON, MAQ FACIAL, RIMEL, PIEZA DE 7 ML</w:t>
        <w:tab/>
        <w:t>10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0 332001</w:t>
        <w:tab/>
        <w:t>LA MESTIZA, GUITARRA, ACUSTICA, MODELO NATURAL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10004</w:t>
        <w:tab/>
        <w:t>NABISCO, DULCES, OREO, PAQ DE 126 GR</w:t>
        <w:tab/>
        <w:t>94.44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22002</w:t>
        <w:tab/>
        <w:t>SALCHIRICA, DE CERDO, A GRANEL</w:t>
        <w:tab/>
        <w:t>30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23002</w:t>
        <w:tab/>
        <w:t>ZWAN, O/EMBUTIDOS, PATE DE HIGADO, PAQ DE 220 GR</w:t>
        <w:tab/>
        <w:t>118.1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29002</w:t>
        <w:tab/>
        <w:t>BRUNSWICK, OSTIONES, AHUMADOS, PAQ 6 CAJAS DE 106 GR C/U, 6</w:t>
        <w:tab/>
        <w:t>344.3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038002</w:t>
        <w:tab/>
        <w:t>CIERVO, MANCHEGO, A GRANEL</w:t>
        <w:tab/>
        <w:t>123.8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19002</w:t>
        <w:tab/>
        <w:t>SOCCER, BOXER, PAQ 2 PZAS, 100% ALGODON</w:t>
        <w:tab/>
        <w:t>84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19003</w:t>
        <w:tab/>
        <w:t>ECKO UNLTD, TRUZA, PAQ 3 PZAS, 93% ALGODON - 7% ELASTANO</w:t>
        <w:tab/>
        <w:t>99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0004</w:t>
        <w:tab/>
        <w:t>PORTO SUR, CALCETINES, 3 PZAS, 99% POLIAMIDA- 1% ELASTANO</w:t>
        <w:tab/>
        <w:t>75.00</w:t>
        <w:tab/>
        <w:t>PAQ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0005</w:t>
        <w:tab/>
        <w:t>JSG, CALCETINES, 86% POLIESTER - 14% SPANDEX</w:t>
        <w:tab/>
        <w:t>12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2003</w:t>
        <w:tab/>
        <w:t>VAINILLA, GUAYABERA, 95% POLIESTER - 5% ELASTANO</w:t>
        <w:tab/>
        <w:t>28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3002</w:t>
        <w:tab/>
        <w:t>MP, SHORTS, 100% POLIESTER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3006</w:t>
        <w:tab/>
        <w:t>NIKE, TRAJE DE BAÑO, 100% POLIESTER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1</w:t>
        <w:tab/>
        <w:t>YAK, FALDA, 95% POLIESTER - 5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3</w:t>
        <w:tab/>
        <w:t>LADY LARATOGA, FALD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4</w:t>
        <w:tab/>
        <w:t>DENIISE COLLINS, VESTIDO, 100% VISCOSA</w:t>
        <w:tab/>
        <w:t>1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06</w:t>
        <w:tab/>
        <w:t>ACA, VESTIDO, 100% VISCOSA</w:t>
        <w:tab/>
        <w:t>2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12</w:t>
        <w:tab/>
        <w:t>MP, VESTIDO, 62% POLIESTER - 33% RAY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13</w:t>
        <w:tab/>
        <w:t>PEACE AND LOVE, VESTIDO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28015</w:t>
        <w:tab/>
        <w:t>TELA, RAZO SATIN, 100% POLIESTER, STK4923L</w:t>
        <w:tab/>
        <w:t>49.99</w:t>
        <w:tab/>
        <w:t>M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0004</w:t>
        <w:tab/>
        <w:t>CHEROKEE, VESTIDO, 100% POLIESTER</w:t>
        <w:tab/>
        <w:t>21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1005</w:t>
        <w:tab/>
        <w:t>CHEROKEE, 100% ALGODON</w:t>
        <w:tab/>
        <w:t>16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2005</w:t>
        <w:tab/>
        <w:t>REAL MADRID, PLAYERA, 100% POLIESTER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3009</w:t>
        <w:tab/>
        <w:t>LA IDEAL, P/NIÑA, PANTALETA, 50% ALGODON 50% POLIESTER</w:t>
        <w:tab/>
        <w:t>49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3010</w:t>
        <w:tab/>
        <w:t>ALETESSE, P/NIÑA, PANTALETA, 100% ALGODON,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4004</w:t>
        <w:tab/>
        <w:t>CHEROKEE, CALCETINES, 42% ALGODON, 37% POLIAMIDA - 20% POLIE</w:t>
        <w:tab/>
        <w:t>5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35004</w:t>
        <w:tab/>
        <w:t>PEPPA PIG, CONJUNTO, 2 PZAS, 100% ALGODON</w:t>
        <w:tab/>
        <w:t>12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3001</w:t>
        <w:tab/>
        <w:t>PAULETTE ELEGANCE, ZAPATILLAS, CORTE SINTETICO - SUELA SINTE</w:t>
        <w:tab/>
        <w:t>46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3004</w:t>
        <w:tab/>
        <w:t>SAHARA, ZAPATILLAS, CORTE SINTETICO-FORRO SINTETICO, MOD 80</w:t>
        <w:tab/>
        <w:t>52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47002</w:t>
        <w:tab/>
        <w:t>ACA, BOLSA, 100% POLIESTER</w:t>
        <w:tab/>
        <w:t>2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68005</w:t>
        <w:tab/>
        <w:t>ASEO GENERAL, DIARIOS,</w:t>
        <w:tab/>
        <w:t>18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83002</w:t>
        <w:tab/>
        <w:t>AMERICA, MATRIMONIAL, CONFORT, MOD 341223</w:t>
        <w:tab/>
        <w:t>28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191003</w:t>
        <w:tab/>
        <w:t>OSTER, BATIDORA, MONSTER, COD 133477</w:t>
        <w:tab/>
        <w:t>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04001</w:t>
        <w:tab/>
        <w:t>VILEDA, ESCOBA, INTERIORES, 501</w:t>
        <w:tab/>
        <w:t>8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10001</w:t>
        <w:tab/>
        <w:t>GUTERMAN, HILO, CARRETE DE 250 MT</w:t>
        <w:tab/>
        <w:t>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11001</w:t>
        <w:tab/>
        <w:t>DREAMS, MATRIMONIAL, 100% POLIESTER</w:t>
        <w:tab/>
        <w:t>1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51003</w:t>
        <w:tab/>
        <w:t>GRUPO SANGUINEO Y FACTOR RH, GRUPO SANGUINEO Y FACTOR</w:t>
        <w:tab/>
        <w:t>7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263003</w:t>
        <w:tab/>
        <w:t>MP, PAÑUELOS DESECHABLES, CAJA DE 150 PZAS</w:t>
        <w:tab/>
        <w:t>20.00</w:t>
        <w:tab/>
        <w:t>CAJ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314002</w:t>
        <w:tab/>
        <w:t>DIAMANTE, SUP PERSONAL, JUVENTUD EN EXTASIS, CARLOS CUAUHTEM</w:t>
        <w:tab/>
        <w:t>215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323002</w:t>
        <w:tab/>
        <w:t>BEBIDA, CERVEZA, VICTORIA, OBSCURA, DE 355 ML</w:t>
        <w:tab/>
        <w:t>2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1 330003</w:t>
        <w:tab/>
        <w:t>FISHER PRICE, JGO DIDACTICO, LEON DE ACTIVIDADES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84003</w:t>
        <w:tab/>
        <w:t>ZULKA, ESTANDAR, BOLSA DE 1 KG</w:t>
        <w:tab/>
        <w:t>1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095003</w:t>
        <w:tab/>
        <w:t>DE LA ROSA, DULCES, MALVAVISCO, CUBIERTO DE CHOCOLATE, CAJA</w:t>
        <w:tab/>
        <w:t>155.71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18001</w:t>
        <w:tab/>
        <w:t>HOLLISTER, CAMISA, 100% ALGODON</w:t>
        <w:tab/>
        <w:t>750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18004</w:t>
        <w:tab/>
        <w:t>WALL STREET, CAMISA, C/CORBATA, 55% ALGODON - 45% POLIESTER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18006</w:t>
        <w:tab/>
        <w:t>AEROPOSTALE, PLAYERA, 100% ALGODON</w:t>
        <w:tab/>
        <w:t>3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19006</w:t>
        <w:tab/>
        <w:t>HANDICAP, BOXER, 47% POLIESTER - 47% ALGODON - 6% SPANDEX</w:t>
        <w:tab/>
        <w:t>4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0005</w:t>
        <w:tab/>
        <w:t>WALL STREET, CALCETINES, PAQ C/3 PARES, 94% POLIESTER 2% PO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1007</w:t>
        <w:tab/>
        <w:t>CARRANZA, 76% ALGODON - 22% POLIESTER - 2% ELASTANO</w:t>
        <w:tab/>
        <w:t>24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2002</w:t>
        <w:tab/>
        <w:t>WALL STREET, TRAJE, 100% POLIESTER</w:t>
        <w:tab/>
        <w:t>7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3005</w:t>
        <w:tab/>
        <w:t>NEW ARMY, SHORTS, 65% POLIESTER - 35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5005</w:t>
        <w:tab/>
        <w:t>LINDA KEER, PANTALETA, 100% NYLON</w:t>
        <w:tab/>
        <w:t>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6001</w:t>
        <w:tab/>
        <w:t>SUTIL, TOBIMEDIAS, PAQ C/2 PARES, 85% POLIAMIDA - 15% ELASTA</w:t>
        <w:tab/>
        <w:t>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7010</w:t>
        <w:tab/>
        <w:t>SAHARA, 94% POLIESTER - 6% ELASTANO</w:t>
        <w:tab/>
        <w:t>2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06</w:t>
        <w:tab/>
        <w:t>BINGO COLECTION, CONJUNTO, 100% POLIESTER</w:t>
        <w:tab/>
        <w:t>690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13</w:t>
        <w:tab/>
        <w:t>MARESTY, FALDA, 73% VISCOSA - 23% POLIAMIDA - 4% ELASTANO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28018</w:t>
        <w:tab/>
        <w:t>ZUCCA, VESTIDO, 96% POLIESTER - 4% ESPANDEX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1007</w:t>
        <w:tab/>
        <w:t>MICHAEL KIDS, 100% ALGODON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1009</w:t>
        <w:tab/>
        <w:t>CITRUS JEANS, 100% ALGODON</w:t>
        <w:tab/>
        <w:t>1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3006</w:t>
        <w:tab/>
        <w:t>REFILL, P/NIÑO, BOXER, PAQ C/2 PZAS, 90% NYLON - 10% ELASTAN</w:t>
        <w:tab/>
        <w:t>8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34002</w:t>
        <w:tab/>
        <w:t>GRAFITO, CALCETINES, PAQ 3 PARES, 57% POLIESTER - 38% ALGODO</w:t>
        <w:tab/>
        <w:t>3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42003</w:t>
        <w:tab/>
        <w:t>MERANO, ZAPATOS, CORTE PIEL - SUELA SINTETICA</w:t>
        <w:tab/>
        <w:t>48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43001</w:t>
        <w:tab/>
        <w:t>STARS, SANDALIAS, CORTE SINTETICO - SUELA SINTETICA</w:t>
        <w:tab/>
        <w:t>1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68005</w:t>
        <w:tab/>
        <w:t>ASEO GENERAL, 6 DIAS A LA SEMANA, PAGO SEMANAL</w:t>
        <w:tab/>
        <w:t>6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88002</w:t>
        <w:tab/>
        <w:t>WHIRLPOOL, 16 KG, MOD 8MWTW1621EQ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198003</w:t>
        <w:tab/>
        <w:t>PANASONIC, MODULAR, MOD SCAKX80</w:t>
        <w:tab/>
        <w:t>23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2 217001</w:t>
        <w:tab/>
        <w:t>VEL ROSITA, BARRA, PZA DE 350 GR</w:t>
        <w:tab/>
        <w:t>41.43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040001</w:t>
        <w:tab/>
        <w:t>EUGENIA, S/SAL, BARRA DE 225 GR, SIN SAL</w:t>
        <w:tab/>
        <w:t>136.6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091002</w:t>
        <w:tab/>
        <w:t>CLEMENTE JACQUES, SALSA CATSUP, BOTE DE 340 GR</w:t>
        <w:tab/>
        <w:t>35.6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0005</w:t>
        <w:tab/>
        <w:t>ABRIL, CALCETINES, 97% POLIESTER - 3% ELASTANO</w:t>
        <w:tab/>
        <w:t>15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1003</w:t>
        <w:tab/>
        <w:t>IZOD, 100% ALGODON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22005</w:t>
        <w:tab/>
        <w:t>ROSSELLINI, TRAJE, 100% POLIESTER</w:t>
        <w:tab/>
        <w:t>8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0003</w:t>
        <w:tab/>
        <w:t>JENIFER MOORE, VESTIDO, 80% POLIESTER</w:t>
        <w:tab/>
        <w:t>1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4006</w:t>
        <w:tab/>
        <w:t>STEFANIE, CALCETAS, 79% ACRILICO - 21% OTRAS FIBRAS</w:t>
        <w:tab/>
        <w:t>21.99</w:t>
        <w:tab/>
        <w:t>PA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135003</w:t>
        <w:tab/>
        <w:t>LA IDEAL, PANTALON, 50% ALGODON - 50% POLIESTER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213001</w:t>
        <w:tab/>
        <w:t>KENNEY, CORTINA, DE BAÑO, COLOR CREMA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4 343006</w:t>
        <w:tab/>
        <w:t>CANTINA, JULIO REPOSADO</w:t>
        <w:tab/>
        <w:t>73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17004</w:t>
        <w:tab/>
        <w:t>EL PUERQUITO, MANTECA, A GRANEL</w:t>
        <w:tab/>
        <w:t>31.65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033003</w:t>
        <w:tab/>
        <w:t>DANONE, BEBIBLE, DAN UP, FRUTAS, BOTE DE 240 GR</w:t>
        <w:tab/>
        <w:t>41.6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0006</w:t>
        <w:tab/>
        <w:t>FELIX, CALCETINES, 84% POLIAMIDA - 11% POLIESTER - 5% ELASTA</w:t>
        <w:tab/>
        <w:t>1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1010</w:t>
        <w:tab/>
        <w:t>EAST RIVER, 100% ALGODON</w:t>
        <w:tab/>
        <w:t>2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2</w:t>
        <w:tab/>
        <w:t>MIKE, CORBATA, 50% ACRILICO - 50% ALGODON</w:t>
        <w:tab/>
        <w:t>64.5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3003</w:t>
        <w:tab/>
        <w:t>MARINA DI PORTOFINO, SHORT, 90% POLIESTER - 10% ALGODON</w:t>
        <w:tab/>
        <w:t>18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4003</w:t>
        <w:tab/>
        <w:t>AMERICAN WEAR, BLUSA, 95% RAYON - 5% ELASTANO</w:t>
        <w:tab/>
        <w:t>7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6005</w:t>
        <w:tab/>
        <w:t>CIRCULATION, PANTIMEDIAS, 80% POLIAMIDA - 19% ELASTANO - 1%</w:t>
        <w:tab/>
        <w:t>9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09</w:t>
        <w:tab/>
        <w:t>LADY SUN, VESTIDO, 95% POLIESTER - 5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2</w:t>
        <w:tab/>
        <w:t>V SANCHEZ, FALDA, 100% POLIESTER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3</w:t>
        <w:tab/>
        <w:t>MAMA BELLA, VESTIDO, 48% POLIESTER - 48% VISCOSA - 4% ELASTA</w:t>
        <w:tab/>
        <w:t>2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28015</w:t>
        <w:tab/>
        <w:t>JIMENA, VESTIDO, 100% POLIESTER</w:t>
        <w:tab/>
        <w:t>2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3</w:t>
        <w:tab/>
        <w:t>JUST FOR GIRLS, VESTIDO, 80% ALGODON - 20% POLIESTER</w:t>
        <w:tab/>
        <w:t>10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4</w:t>
        <w:tab/>
        <w:t>GIRLS ATTITUDE, VESTIDO, 80% ALGODON - 20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0005</w:t>
        <w:tab/>
        <w:t>BUBLY KIDS, VESTIDO, 100% POLIESTER</w:t>
        <w:tab/>
        <w:t>1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1002</w:t>
        <w:tab/>
        <w:t>REFILL, 100% ALGODON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1004</w:t>
        <w:tab/>
        <w:t>IKINGVEE, 100% ALGODON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1009</w:t>
        <w:tab/>
        <w:t>ROVI JEANS, 75% ALGODON - 25% POLIESTER</w:t>
        <w:tab/>
        <w:t>15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1011</w:t>
        <w:tab/>
        <w:t>GOLDEN, 100% ALGODON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2001</w:t>
        <w:tab/>
        <w:t>FUNCTION, PLAYERA, 75% POLIESTER - 25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3010</w:t>
        <w:tab/>
        <w:t>GIRLS ATTITUDE, P/NIÑA, PANTALETA, PAQ 3 PZAS, 95% ALGODON -</w:t>
        <w:tab/>
        <w:t>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4003</w:t>
        <w:tab/>
        <w:t>JANDRY, CALCETAS, 80% ALGODON - 15% SPANDEX - 5% NYLON</w:t>
        <w:tab/>
        <w:t>14.99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4006</w:t>
        <w:tab/>
        <w:t>PROGRESIVE, TINES, 65% POLIESTER - 33% ALGODON - 2% ELASTANO</w:t>
        <w:tab/>
        <w:t>9.99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1</w:t>
        <w:tab/>
        <w:t>BABY COLORS, CONJUNTO, 50% POLIESTER - 50% ALGODON</w:t>
        <w:tab/>
        <w:t>12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5005</w:t>
        <w:tab/>
        <w:t>BAM BU, MAMELUCO, PAQ 2 PZAS, 50% POLIESTER - 50% ALGODON</w:t>
        <w:tab/>
        <w:t>11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6003</w:t>
        <w:tab/>
        <w:t>PULGUITAS, CAMISETA, 50% ALGODON - 50% POLIESTER</w:t>
        <w:tab/>
        <w:t>14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39006</w:t>
        <w:tab/>
        <w:t>NIKE, CORTE PIEL - SUELA SINTETICA</w:t>
        <w:tab/>
        <w:t>14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3002</w:t>
        <w:tab/>
        <w:t>EVA, ZAPATILLA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47002</w:t>
        <w:tab/>
        <w:t>FREEDOM, CINTURON, MOD 115232300</w:t>
        <w:tab/>
        <w:t>11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86002</w:t>
        <w:tab/>
        <w:t>5 PZAS, K S, MOD TURIN</w:t>
        <w:tab/>
        <w:t>514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89001</w:t>
        <w:tab/>
        <w:t>LG, MINISPLIT, 1 TON, MOD VM121HE</w:t>
        <w:tab/>
        <w:t>11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197003</w:t>
        <w:tab/>
        <w:t>LG, 4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42LF5800</w:t>
        <w:tab/>
        <w:t>9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08001</w:t>
        <w:tab/>
        <w:t>LA BONITA, RECOGEDOR DE BASURA, MOD 7502256350111</w:t>
        <w:tab/>
        <w:t>19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09001</w:t>
        <w:tab/>
        <w:t>CREACIONES DANIELA, COLCHA, EDREDON, MAT, MOD 010280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11002</w:t>
        <w:tab/>
        <w:t>BLANCOS DANIELA, INDIVIDUAL, 60% POLIESTER - 40% ALGODON</w:t>
        <w:tab/>
        <w:t>13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29007</w:t>
        <w:tab/>
        <w:t>ASENLIX, O/MED, CAPS, C/60 DE 30 MG, LAB SANOFI A</w:t>
        <w:tab/>
        <w:t>1478.68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33003</w:t>
        <w:tab/>
        <w:t>CENTRUM, TABLETAS, VITAMINAS Y MINERALES, C/30 PZAS, LAB PFI</w:t>
        <w:tab/>
        <w:t>146.70</w:t>
        <w:tab/>
        <w:t>FC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55001</w:t>
        <w:tab/>
        <w:t>JOVAN MUSK, LOCION, AFTHER SHAVE, FCO 88 ML</w:t>
        <w:tab/>
        <w:t>23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262001</w:t>
        <w:tab/>
        <w:t>PRO, CEPILLO DENTAL, DOBLE ACCION, P/ADULTO</w:t>
        <w:tab/>
        <w:t>24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25002</w:t>
        <w:tab/>
        <w:t>EL DIARIO DE CHIHUAHUA, MATUTINO, EDICION, LUN - DOM</w:t>
        <w:tab/>
        <w:t>7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26002</w:t>
        <w:tab/>
        <w:t>VANIDADES, CATORCENAL, ED TELEVISA</w:t>
        <w:tab/>
        <w:t>42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5 330003</w:t>
        <w:tab/>
        <w:t>NOVELTY CORP, JGO MESA, CASINO BASICO</w:t>
        <w:tab/>
        <w:t>199.00</w:t>
        <w:tab/>
        <w:t>CAJ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33006</w:t>
        <w:tab/>
        <w:t>DANONE, BEBIBLE, DAN UP, BOTE DE 240 GR</w:t>
        <w:tab/>
        <w:t>31.25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43007</w:t>
        <w:tab/>
        <w:t>LA GLORIA, ACEITE VEGETAL, DE MAIZ, BOTELLA DE 948 ML</w:t>
        <w:tab/>
        <w:t>40.08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85002</w:t>
        <w:tab/>
        <w:t>NESCAFE, C/CAFEINA, CLASICO, FCO DE 170 GR</w:t>
        <w:tab/>
        <w:t>344.12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092004</w:t>
        <w:tab/>
        <w:t>KARATE, OTROS, CACAHUATES, JAPONES, BOLSA DE 145 GR</w:t>
        <w:tab/>
        <w:t>82.76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1</w:t>
        <w:tab/>
        <w:t>CALVIN KLEIN, PLAYERA, 100% ALGODON</w:t>
        <w:tab/>
        <w:t>795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8</w:t>
        <w:tab/>
        <w:t>GIANFRANCO DUNNA, CAMISA, 54% POLIESTER - 46% ALGODON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18009</w:t>
        <w:tab/>
        <w:t>OSCAR DE LA RENTA, PLAYERA, 100% ALGODON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2009</w:t>
        <w:tab/>
        <w:t>LUKA BRAZY, TRAJE, 100% POLIESTER</w:t>
        <w:tab/>
        <w:t>59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2011</w:t>
        <w:tab/>
        <w:t>GIANFRANCO DUNNA, TRAJE, 80% POLIESTER - 20% VISCOSA</w:t>
        <w:tab/>
        <w:t>1798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3012</w:t>
        <w:tab/>
        <w:t>WEEKEND, PANTS, 87% POLIAMIDA - 13% ELASTAN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4008</w:t>
        <w:tab/>
        <w:t>DOCKERS, BLUSA, 100% ALGODON</w:t>
        <w:tab/>
        <w:t>76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5003</w:t>
        <w:tab/>
        <w:t>ADINA, BRASIER, 90% POLIESTER - 10% ELASTANO</w:t>
        <w:tab/>
        <w:t>6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5005</w:t>
        <w:tab/>
        <w:t>MAREL, BIKINI, 89% POLIAMIDA - 11% ELASTANO</w:t>
        <w:tab/>
        <w:t>69.5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5008</w:t>
        <w:tab/>
        <w:t>VICKY FORM, BIKINI, 87% POLIAMIDA - 13% ELASTANO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7023</w:t>
        <w:tab/>
        <w:t>AREA CODE, 68% ALGODON - 30% POLIESTER - 2% ELASTANO</w:t>
        <w:tab/>
        <w:t>4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9009</w:t>
        <w:tab/>
        <w:t>MICH, SHORT, 70% RAYON - 30% LI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29012</w:t>
        <w:tab/>
        <w:t>LEVI´S, SHORT, 99% ALGODON - 1% ELASTANO</w:t>
        <w:tab/>
        <w:t>6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0002</w:t>
        <w:tab/>
        <w:t>LET´S GO, VESTIDO, 93% ALGODON - 7% ELASTANO</w:t>
        <w:tab/>
        <w:t>64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0009</w:t>
        <w:tab/>
        <w:t>GET IT, VESTIDO, 100% ALGODON</w:t>
        <w:tab/>
        <w:t>23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2002</w:t>
        <w:tab/>
        <w:t>OSCAR COLLECTION, CAMISA, 70% POLIESTER - 30% ALGODON</w:t>
        <w:tab/>
        <w:t>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2007</w:t>
        <w:tab/>
        <w:t>MARVEL, PLAYERA, 100% ALGODON</w:t>
        <w:tab/>
        <w:t>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5009</w:t>
        <w:tab/>
        <w:t>GET IT, MAMELUCO, 100% ALGODON</w:t>
        <w:tab/>
        <w:t>1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9007</w:t>
        <w:tab/>
        <w:t>VANS, CORTE TEXTIL - SUELA SINTETICA</w:t>
        <w:tab/>
        <w:t>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39012</w:t>
        <w:tab/>
        <w:t>K-SWISS, CORTE PIEL - SUELA SINTETICA</w:t>
        <w:tab/>
        <w:t>174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3002</w:t>
        <w:tab/>
        <w:t>ZAKE, SANDALIAS, CORTE SINTETICO - SUELA SINTETICA</w:t>
        <w:tab/>
        <w:t>2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3006</w:t>
        <w:tab/>
        <w:t>JORDACHE, SANDALIAS, CORTE SINTETICO - SUELA SINTETICA</w:t>
        <w:tab/>
        <w:t>14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7008</w:t>
        <w:tab/>
        <w:t>CUIDADO CON EL PERRO, BOLSA, 100% POLIURE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47010</w:t>
        <w:tab/>
        <w:t>TROLLEY, MALETA, RIGIDA, 61.0 CM, 24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MABS1510T-24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3004</w:t>
        <w:tab/>
        <w:t>AMERICA, MATRIMONIAL, LINEA ORTOPEDICA, MOD SWEET</w:t>
        <w:tab/>
        <w:t>364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4003</w:t>
        <w:tab/>
        <w:t>LUCAS, LIBRERO, ESTILO CONTEMPORANEO, COLOR CAOBA</w:t>
        <w:tab/>
        <w:t>8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5002</w:t>
        <w:tab/>
        <w:t>GRANADA, 3-2-1, 3 PZAS, MOD CHOCOLATE</w:t>
        <w:tab/>
        <w:t>96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6004</w:t>
        <w:tab/>
        <w:t>AMARANTHA, 5 PZAS, K S, MOD CAOBA</w:t>
        <w:tab/>
        <w:t>8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8001</w:t>
        <w:tab/>
        <w:t>WHIRLPOOL, 19 KG, 10 CICLOS, MOD 8MWTW1925CM</w:t>
        <w:tab/>
        <w:t>79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8002</w:t>
        <w:tab/>
        <w:t>EASY, 17 KG, AUT, 7 CICLOS, MOD LAE17400XBB</w:t>
        <w:tab/>
        <w:t>7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89003</w:t>
        <w:tab/>
        <w:t>HISENSE, MINISPLIT, 1.0 TONS, MOD AS-12CRIFVDT</w:t>
        <w:tab/>
        <w:t>6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7002</w:t>
        <w:tab/>
        <w:t>SONY, 4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SMART TV, MOD KDL-40550C</w:t>
        <w:tab/>
        <w:t>10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7003</w:t>
        <w:tab/>
        <w:t>HKPRO, 4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HKP40D27</w:t>
        <w:tab/>
        <w:t>7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7004</w:t>
        <w:tab/>
        <w:t>HKPRO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HKP32F16</w:t>
        <w:tab/>
        <w:t>38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8006</w:t>
        <w:tab/>
        <w:t>PIONEER, AUTOESTEREO, AM/FM, USB, AUX, MOD DEH-X1850UB</w:t>
        <w:tab/>
        <w:t>21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199003</w:t>
        <w:tab/>
        <w:t>HKPRO, REPRODUCTOR DVD, ESCALADOR, HDMI, CD, USB, MOD HKD913</w:t>
        <w:tab/>
        <w:t>5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07004</w:t>
        <w:tab/>
        <w:t>EKCO, BATERIA, DE 5 PZAS, MOD VIOLETA</w:t>
        <w:tab/>
        <w:t>3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43002</w:t>
        <w:tab/>
        <w:t>CARLO MARIONI, LENTES, ARMAZON, MICAS, BIFOCALES, MOD CM-186</w:t>
        <w:tab/>
        <w:t>190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54004</w:t>
        <w:tab/>
        <w:t>GRISI, CHAMPU, P/NIÑOS, MANZANILLA, RICITOS DE ORO, BOTE DE</w:t>
        <w:tab/>
        <w:t>155.00</w:t>
        <w:tab/>
        <w:t>LT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55004</w:t>
        <w:tab/>
        <w:t>SENSA ZEN, LOCION, P/DAMA, VAINILLA, FCO DE 60 ML</w:t>
        <w:tab/>
        <w:t>15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258001</w:t>
        <w:tab/>
        <w:t>ESCUDO, BARRA, ANTIBACTERIAL, PZA DE 160 GR</w:t>
        <w:tab/>
        <w:t>71.8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28003</w:t>
        <w:tab/>
        <w:t>MUSIC REMEX, CD, BANDA TIERRA SAGRADA, ALBUM, ASI TE QUIERO</w:t>
        <w:tab/>
        <w:t>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28004</w:t>
        <w:tab/>
        <w:t>UNIVERSAL, CD+DVD, DVD, NAPOLEON, VIVE</w:t>
        <w:tab/>
        <w:t>194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29002</w:t>
        <w:tab/>
        <w:t>NIKON, CAMARA DIGITAL, 20.1 MEGA PIXELES, MOD S2800 MORADA</w:t>
        <w:tab/>
        <w:t>19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7 329003</w:t>
        <w:tab/>
        <w:t>SONY, CAMARA DIGITAL, CYBER SHOT, 16.1 MEGAPIX, MOD DSC-J10</w:t>
        <w:tab/>
        <w:t>2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14002</w:t>
        <w:tab/>
        <w:t>NESTLE, CEREAL DE TRIGO, NESQUIK, CAJA DE 230 GR</w:t>
        <w:tab/>
        <w:t>92.57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23008</w:t>
        <w:tab/>
        <w:t>JOHNSONVILLE, O/EMBUTIDOS, SALAMI, AHUMADO, PAQ DE 680 GR</w:t>
        <w:tab/>
        <w:t>159.5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29004</w:t>
        <w:tab/>
        <w:t>PALACIO DE ORIENTE, MEJILLONES, EN ESCABECHE, LATA DE 115 G</w:t>
        <w:tab/>
        <w:t>319.5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41004</w:t>
        <w:tab/>
        <w:t>L´CASTELL, AMERICANO, PAQ DE 10 REBANADAS, 180 GR</w:t>
        <w:tab/>
        <w:t>66.67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78004</w:t>
        <w:tab/>
        <w:t>SONRISA, JUGO, DE MANZANA, BOTE DE 1 LT</w:t>
        <w:tab/>
        <w:t>16.50</w:t>
        <w:tab/>
        <w:t>LT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085003</w:t>
        <w:tab/>
        <w:t>NESCAFE, S/CAFEINA, DECAF, FCO DE 170 GR</w:t>
        <w:tab/>
        <w:t>385.2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00002</w:t>
        <w:tab/>
        <w:t>PIZZA, COCINADA, CLASICA, 2 A 4 INGREDIENTES, MEDIANA, POR</w:t>
        <w:tab/>
        <w:t>180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08002</w:t>
        <w:tab/>
        <w:t>DELICADOS, CON FILTRO, CAJETILLA DE 24 PZAS</w:t>
        <w:tab/>
        <w:t>38.00</w:t>
        <w:tab/>
        <w:t>CAJETI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18007</w:t>
        <w:tab/>
        <w:t>WALL STREET, CAMISA, 50% ALGODON - 50% POLIESTER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1004</w:t>
        <w:tab/>
        <w:t>REGENT STREET, 65% POLIESTER - 35% VISCOSA</w:t>
        <w:tab/>
        <w:t>4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3012</w:t>
        <w:tab/>
        <w:t>JOSEPH BELY, CORBATA, 100% POLIESTER</w:t>
        <w:tab/>
        <w:t>34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5007</w:t>
        <w:tab/>
        <w:t>HANES, BRASIER, 86% POLIESTER- 14% ELASTANO</w:t>
        <w:tab/>
        <w:t>1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17</w:t>
        <w:tab/>
        <w:t>ZOARA, VESTIDO, 95% POLIESTER - 5% ELASTANO, MOD 9092</w:t>
        <w:tab/>
        <w:t>2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24</w:t>
        <w:tab/>
        <w:t>LOOK KOOL, FALDA, 97 -% POLIESTER - 3% ELASTANO</w:t>
        <w:tab/>
        <w:t>1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27</w:t>
        <w:tab/>
        <w:t>LADY ZARATOGA, FALDA, 95% POLIESTER - 5% ELASTANO</w:t>
        <w:tab/>
        <w:t>9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28031</w:t>
        <w:tab/>
        <w:t>ARMY NACIONAL, FALDA, 100% POLIESTER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0012</w:t>
        <w:tab/>
        <w:t>JUST FOR GIRLS, CONJUNTO, 96% ALGODON - 4% ELASTANO, 2 PZAS</w:t>
        <w:tab/>
        <w:t>129.99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31006</w:t>
        <w:tab/>
        <w:t>725 ORIGINALS, 100% ALGODON</w:t>
        <w:tab/>
        <w:t>1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7005</w:t>
        <w:tab/>
        <w:t>TRAVEL REPUBLIC, MALETA, VERTICAL, 24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TR-SKA04BG</w:t>
        <w:tab/>
        <w:t>95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48001</w:t>
        <w:tab/>
        <w:t>XOXO, RELOJ, P/DAMA, MOD A1768</w:t>
        <w:tab/>
        <w:t>903.95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1003</w:t>
        <w:tab/>
        <w:t>KOBLENZ, 6 QUEM, 30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MOD EK24</w:t>
        <w:tab/>
        <w:t>5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4002</w:t>
        <w:tab/>
        <w:t>VIOLANTI, SOFA CAMA, MOD MESINAS</w:t>
        <w:tab/>
        <w:t>122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84004</w:t>
        <w:tab/>
        <w:t>HOMESTYLE, LIBRERO, 4 NIVELES, MOD FCO8006</w:t>
        <w:tab/>
        <w:t>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0004</w:t>
        <w:tab/>
        <w:t>HOMELINE, DE PEDESTAL, BLANCO, MOD F540</w:t>
        <w:tab/>
        <w:t>2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3003</w:t>
        <w:tab/>
        <w:t>TAURUS, 5 VEL, MOD TARAGONA</w:t>
        <w:tab/>
        <w:t>2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197006</w:t>
        <w:tab/>
        <w:t>LG, 43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LED FHD,MOD 43LF5100</w:t>
        <w:tab/>
        <w:t>86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05001</w:t>
        <w:tab/>
        <w:t>CHEF-PRO, SACACORCHOS, MOD AV16132</w:t>
        <w:tab/>
        <w:t>2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43004</w:t>
        <w:tab/>
        <w:t>RAY BAN, LENTES, ARMAZON, MOD 3447V-50-2620</w:t>
        <w:tab/>
        <w:t>2780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51008</w:t>
        <w:tab/>
        <w:t>UROCULTIVO, UROCULTIVO</w:t>
        <w:tab/>
        <w:t>23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63006</w:t>
        <w:tab/>
        <w:t>SUAVEL, PAÑUELOS DESECHABLES, PAQ. DE 40 PZAS</w:t>
        <w:tab/>
        <w:t>6.2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283004</w:t>
        <w:tab/>
        <w:t>MERCURIO, BICICLETA, R-20, MOD TROYA</w:t>
        <w:tab/>
        <w:t>16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328005</w:t>
        <w:tab/>
        <w:t>MGM, PELICULA, DVD, 007 SPECTRE</w:t>
        <w:tab/>
        <w:t>19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8 332003</w:t>
        <w:tab/>
        <w:t>CASIO, TECLADO, MOD ETK-2300</w:t>
        <w:tab/>
        <w:t>32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10002</w:t>
        <w:tab/>
        <w:t>GAMESA, SALADAS, CRACKETS, PAQUETE DE 135 GR.</w:t>
        <w:tab/>
        <w:t>74.0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11002</w:t>
        <w:tab/>
        <w:t>LA MODERNA, CODO, BOLSA DE 200 GR</w:t>
        <w:tab/>
        <w:t>25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22001</w:t>
        <w:tab/>
        <w:t>KIR, DE PAVO, PAQ DE 400 GR</w:t>
        <w:tab/>
        <w:t>73.26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22003</w:t>
        <w:tab/>
        <w:t>CAPISTRANO, DE PAVO, A GRANEL</w:t>
        <w:tab/>
        <w:t>51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30007</w:t>
        <w:tab/>
        <w:t>GOTA BLANCA, PASTEURIZADA, ENTERA ENVASE 1 LT</w:t>
        <w:tab/>
        <w:t>13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32003</w:t>
        <w:tab/>
        <w:t>PRONTO, CONDENSASDA, LATA DE 350 ML</w:t>
        <w:tab/>
        <w:t>39.2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43003</w:t>
        <w:tab/>
        <w:t>SABROSANO, ACEITE MIXTO, BOTELLA DE 948 ML</w:t>
        <w:tab/>
        <w:t>21.89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43009</w:t>
        <w:tab/>
        <w:t>IBERIA, MARGARINA, BARRA DE 90 GR SIN SAL</w:t>
        <w:tab/>
        <w:t>75.33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74008</w:t>
        <w:tab/>
        <w:t>VERDE VALLE, NEGRO, BOLSA DE 900 GR</w:t>
        <w:tab/>
        <w:t>22.2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76002</w:t>
        <w:tab/>
        <w:t>ISADORA, REFRITOS, PERUANOS, BOLSA DE 400 GR</w:t>
        <w:tab/>
        <w:t>26.6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87003</w:t>
        <w:tab/>
        <w:t>PEÑAFIEL, SABOR, BOTELLA DE 600 ML</w:t>
        <w:tab/>
        <w:t>13.00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92003</w:t>
        <w:tab/>
        <w:t>LUZMA, CHURROS, FRITURAS DE MAIZ, BOLSA DE 200 GR</w:t>
        <w:tab/>
        <w:t>54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093002</w:t>
        <w:tab/>
        <w:t>FRESKYBON, EN POLVO, SOBRE DE 13 GR</w:t>
        <w:tab/>
        <w:t>50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02003</w:t>
        <w:tab/>
        <w:t>SOL, ORIGINAL, LATA DE 473 ML</w:t>
        <w:tab/>
        <w:t>31.71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02009</w:t>
        <w:tab/>
        <w:t>MODELO, CLARA, LATA DE 355 ML 2130 ML</w:t>
        <w:tab/>
        <w:t>28.42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05001</w:t>
        <w:tab/>
        <w:t>FRONTERA, TINTO, MERLOT, BOTELLA DE 750 ML</w:t>
        <w:tab/>
        <w:t>175.00</w:t>
        <w:tab/>
        <w:t>LT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8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18007</w:t>
        <w:tab/>
        <w:t>POLO CLUB, CAMISA, 70% POLIESTER - 30% ALGODON</w:t>
        <w:tab/>
        <w:t>228.87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1010</w:t>
        <w:tab/>
        <w:t>DOCKERS, 100% ALGODON</w:t>
        <w:tab/>
        <w:t>1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1014</w:t>
        <w:tab/>
        <w:t>ADRENALINE, 100% ALGODON</w:t>
        <w:tab/>
        <w:t>21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1017</w:t>
        <w:tab/>
        <w:t>CHAPS, 75% POLIESTER - 25% RAYON</w:t>
        <w:tab/>
        <w:t>500.3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2003</w:t>
        <w:tab/>
        <w:t>VITTORIO FORTI, TRAJE, 100% POLIESTER</w:t>
        <w:tab/>
        <w:t>1100.00</w:t>
        <w:tab/>
        <w:t>TRAJE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3012</w:t>
        <w:tab/>
        <w:t>SIMPLY BASIC, PIJAMA, PANTALON, 50% ALGODON - 50% POLIESTER</w:t>
        <w:tab/>
        <w:t>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4004</w:t>
        <w:tab/>
        <w:t>FOLEY´S, BLUSA, 65% POLIESTER - 35% VISCOSA</w:t>
        <w:tab/>
        <w:t>9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7012</w:t>
        <w:tab/>
        <w:t>INK, 85% POLIESTER - 10% VISCOSA - 5% ELASTANO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7016</w:t>
        <w:tab/>
        <w:t>MARCCAIN, 80% POLIESTER - 20% ELASTANO</w:t>
        <w:tab/>
        <w:t>27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02</w:t>
        <w:tab/>
        <w:t>NICOLE JOLIE, VESTIDO, 95% POLIESTER - 5% ELASTANO</w:t>
        <w:tab/>
        <w:t>1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03</w:t>
        <w:tab/>
        <w:t>CITY FEM, E, FALDA, 98% POLIESTER - 2% ELASTANO</w:t>
        <w:tab/>
        <w:t>6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04</w:t>
        <w:tab/>
        <w:t>BASEL, VESTIDO, 100% POLIESTER</w:t>
        <w:tab/>
        <w:t>14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06</w:t>
        <w:tab/>
        <w:t>DUO WOMAN, VESTIDO, 95% POLIESTER - 5% ELASTANO</w:t>
        <w:tab/>
        <w:t>998.12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23</w:t>
        <w:tab/>
        <w:t>DUT, VESTIDO, 95% POLIESTER - 5% EXPANDEX</w:t>
        <w:tab/>
        <w:t>4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31</w:t>
        <w:tab/>
        <w:t>IGLOO, FALDA, 95% POLIESTER - 5% ELASTANOMOD 60200062</w:t>
        <w:tab/>
        <w:t>1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8036</w:t>
        <w:tab/>
        <w:t>TRENDIKA, FALDA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9004</w:t>
        <w:tab/>
        <w:t>DUNLOP, SHORT, 87% POLIESTER - 13% SPANDEX</w:t>
        <w:tab/>
        <w:t>125.8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29011</w:t>
        <w:tab/>
        <w:t>HYSTERIA, SHORT, 100% POLIESTER</w:t>
        <w:tab/>
        <w:t>115.32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0009</w:t>
        <w:tab/>
        <w:t>BLUBY KIDS, VESTIDO, 95% POLIESTER - 5% ALGODON</w:t>
        <w:tab/>
        <w:t>13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1008</w:t>
        <w:tab/>
        <w:t>SIMPLY BASIC BABY, 100% ALGODON</w:t>
        <w:tab/>
        <w:t>110.5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1014</w:t>
        <w:tab/>
        <w:t>JAYROS JEANS, 100% ALGODON</w:t>
        <w:tab/>
        <w:t>15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1016</w:t>
        <w:tab/>
        <w:t>POLO CLUB, 100% ALGODON</w:t>
        <w:tab/>
        <w:t>36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3010</w:t>
        <w:tab/>
        <w:t>MON COVER, P/NIÑO, CAMISETA, 100% ALGODON</w:t>
        <w:tab/>
        <w:t>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3011</w:t>
        <w:tab/>
        <w:t>GRAFFITTI, P/NIÑO, TRUZA, 68% POLIESTER - 32% ALGODON</w:t>
        <w:tab/>
        <w:t>1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3012</w:t>
        <w:tab/>
        <w:t>BABY CIRCUS, P/NIÑO, CAMISETA, 50% ALGODON - 50% POLIESTER</w:t>
        <w:tab/>
        <w:t>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3013</w:t>
        <w:tab/>
        <w:t>MP, P/NIÑO, TRUSA, 100% ALGODON</w:t>
        <w:tab/>
        <w:t>22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4003</w:t>
        <w:tab/>
        <w:t>ATLETICOS KIDS, CALCETINES, 97% POLIAMIDA - 3% ELASTANO</w:t>
        <w:tab/>
        <w:t>16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4005</w:t>
        <w:tab/>
        <w:t>GADELLI, CALCETINES, 92% POLIESTER - 8% OTROS</w:t>
        <w:tab/>
        <w:t>2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5001</w:t>
        <w:tab/>
        <w:t>BOLO, TRAJE, 50% ALGODON - 50% POLIESTER</w:t>
        <w:tab/>
        <w:t>34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5012</w:t>
        <w:tab/>
        <w:t>NENUCO, TRAJE, 50% ALGODON - 50% POLIESTER</w:t>
        <w:tab/>
        <w:t>9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6010</w:t>
        <w:tab/>
        <w:t>SIMPLY BASIC BABY, CAMISETA, 100 % ALGODON ,</w:t>
        <w:tab/>
        <w:t>1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39010</w:t>
        <w:tab/>
        <w:t>PANAM, CORTE TEXTIL - SUELA SINTETICA</w:t>
        <w:tab/>
        <w:t>204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47012</w:t>
        <w:tab/>
        <w:t>SAMSONITE, MALETA, 100% POLIESTER, TEFLON, MOD SPIN SYNCONN</w:t>
        <w:tab/>
        <w:t>5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48003</w:t>
        <w:tab/>
        <w:t>JOYAS, BROQUELES, ORO, 10 K</w:t>
        <w:tab/>
        <w:t>378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79003</w:t>
        <w:tab/>
        <w:t>COMEDOR, (M-5S) MADERA, MOD MAYORCA</w:t>
        <w:tab/>
        <w:t>6759.5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0001</w:t>
        <w:tab/>
        <w:t>MESA DE SERV, MESA CON FRUTERO Y 1 PUERTA, DE MELAMINA</w:t>
        <w:tab/>
        <w:t>256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0002</w:t>
        <w:tab/>
        <w:t>ISLA, MDF, MOD STAR, COLOR CHOCOLATE</w:t>
        <w:tab/>
        <w:t>5646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2001</w:t>
        <w:tab/>
        <w:t>CINSA, DE PASO, 6 LT, MOD CDP06LP</w:t>
        <w:tab/>
        <w:t>2728.5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2004</w:t>
        <w:tab/>
        <w:t>MAGAMEX, DE PASO, 10.5 LT., P/GAS LP</w:t>
        <w:tab/>
        <w:t>4232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4001</w:t>
        <w:tab/>
        <w:t>BASE P/COLCHON, DE MADERA DE PINO, MOD CLASICA</w:t>
        <w:tab/>
        <w:t>2295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5001</w:t>
        <w:tab/>
        <w:t>2-1-1, EN RATANA, CON COJIN</w:t>
        <w:tab/>
        <w:t>747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5004</w:t>
        <w:tab/>
        <w:t>GRANADA, 3-2-1, TAPIZADA SUEDE, CAFE SKU 20001361</w:t>
        <w:tab/>
        <w:t>935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86003</w:t>
        <w:tab/>
        <w:t>PZAS, MADERA, K S, CABECERA, 2 BUROS, TOCADOR</w:t>
        <w:tab/>
        <w:t>5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92001</w:t>
        <w:tab/>
        <w:t>INTELBRAS, ALAMBRICO, CON IDENTIFICADOR, MOD TC 60 NEG BCO</w:t>
        <w:tab/>
        <w:t>36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93003</w:t>
        <w:tab/>
        <w:t>OSTER, 16 VEL, VASO DE VIDRIO, ASA HERGONOMICA, SEGURO EN TA</w:t>
        <w:tab/>
        <w:t>84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97001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LED, SKU 1003478, SMART TV</w:t>
        <w:tab/>
        <w:t>611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197002</w:t>
        <w:tab/>
        <w:t>LG, 55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60HZ, ALTA DEFINICION MOD 55LF5950</w:t>
        <w:tab/>
        <w:t>166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0004</w:t>
        <w:tab/>
        <w:t>ELEXON ELECTRIC, FOCO, AHORRADOR, DE 27 WATTS</w:t>
        <w:tab/>
        <w:t>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7003</w:t>
        <w:tab/>
        <w:t>SABER, SARTEN, ALUMINIO, ANTIADHERENTE, 24 CM</w:t>
        <w:tab/>
        <w:t>11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07004</w:t>
        <w:tab/>
        <w:t>VASCONIA, BATERIA, 5 PZAS, ACERO, MOD 43988</w:t>
        <w:tab/>
        <w:t>6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12004</w:t>
        <w:tab/>
        <w:t>LUNA TOWEL COLLECTION, MEDIO BAÑO, 100% ALGODON, 28'X53'</w:t>
        <w:tab/>
        <w:t>32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14006</w:t>
        <w:tab/>
        <w:t>LA CORONA, EN POLVO, BLANCA NIEVES, BOLSA DE 250 GR</w:t>
        <w:tab/>
        <w:t>36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15004</w:t>
        <w:tab/>
        <w:t>DOWNY, SUAVIZANTE, FLORAL, BOTELLA DE 800 ML</w:t>
        <w:tab/>
        <w:t>23.75</w:t>
        <w:tab/>
        <w:t>LT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17005</w:t>
        <w:tab/>
        <w:t>ZOTE, BARRA, BLANCO, PZA DE 200 GR</w:t>
        <w:tab/>
        <w:t>40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18004</w:t>
        <w:tab/>
        <w:t>RAID, INSECTICIDA, AEROSOL, MAX, BOTE DE 400 ML</w:t>
        <w:tab/>
        <w:t>66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30006</w:t>
        <w:tab/>
        <w:t>BINOTAL, CAPSULAS, 500 MG, 20 PZAS. LAB. LAKESIDE</w:t>
        <w:tab/>
        <w:t>138.00</w:t>
        <w:tab/>
        <w:t>CAJ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42001</w:t>
        <w:tab/>
        <w:t>ECLIPSOL, BLOQUEADOR, FPS-30, TUBO DE 125 GR, LAB DARIER</w:t>
        <w:tab/>
        <w:t>338.30</w:t>
        <w:tab/>
        <w:t>TUB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43002</w:t>
        <w:tab/>
        <w:t>REVLON, LENTES, MICAS, IRROMPIBLES, 100% PROT UVA-UVB</w:t>
        <w:tab/>
        <w:t>24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44004</w:t>
        <w:tab/>
        <w:t>CUIDADO DENTAL, ENDODONCIA</w:t>
        <w:tab/>
        <w:t>4120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44006</w:t>
        <w:tab/>
        <w:t>CUIDADO DENTAL, EXTRACCION, MOLAR</w:t>
        <w:tab/>
        <w:t>22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53005</w:t>
        <w:tab/>
        <w:t>PEDICURE, SERVICIO</w:t>
        <w:tab/>
        <w:t>2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54004</w:t>
        <w:tab/>
        <w:t>XTREME, FIJADOR, GEL, TRANSPARENTE, FCO DE 125 GR</w:t>
        <w:tab/>
        <w:t>8.00</w:t>
        <w:tab/>
        <w:t>FCO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58006</w:t>
        <w:tab/>
        <w:t>CAMAY, BARRA, CLASICO, PZA DE 180 GR</w:t>
        <w:tab/>
        <w:t>66.67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66004</w:t>
        <w:tab/>
        <w:t>DELSEY, PAQ DE 250 PZAS</w:t>
        <w:tab/>
        <w:t>21.00</w:t>
        <w:tab/>
        <w:t>PAQ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82001</w:t>
        <w:tab/>
        <w:t>COMPACTO B</w:t>
        <w:tab/>
        <w:t>66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82005</w:t>
        <w:tab/>
        <w:t>COMPACTO A</w:t>
        <w:tab/>
        <w:t>344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83003</w:t>
        <w:tab/>
        <w:t>MERCURIO, BICICLETA, RANGER, ALUMINIO, R-27.5</w:t>
        <w:tab/>
        <w:t>4166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93001</w:t>
        <w:tab/>
        <w:t>HOJALATERIA Y PINTURA, BAÑO DE PINTURA, P/AUTO TSURU</w:t>
        <w:tab/>
        <w:t>450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294004</w:t>
        <w:tab/>
        <w:t>PULIDO DE FAROS, AUTO MEDIANO</w:t>
        <w:tab/>
        <w:t>25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16004</w:t>
        <w:tab/>
        <w:t>WILSON JONES, CUADERNO, PROF, 90 HOJAS, PZA</w:t>
        <w:tab/>
        <w:t>18.88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19002</w:t>
        <w:tab/>
        <w:t>CABLECOM, BASICO, 90 CANALES, MENSUAL</w:t>
        <w:tab/>
        <w:t>270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19004</w:t>
        <w:tab/>
        <w:t>MEGACABLE, BASICO, 70 CANALES, MENSUAL</w:t>
        <w:tab/>
        <w:t>369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2001</w:t>
        <w:tab/>
        <w:t>AXTEL, PAQUETE, INTERNET Y TEL 512 KBPS (ANTENA)</w:t>
        <w:tab/>
        <w:t>27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3001</w:t>
        <w:tab/>
        <w:t>COPA, BRANDY, TORRES 10, COPA</w:t>
        <w:tab/>
        <w:t>93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4003</w:t>
        <w:tab/>
        <w:t>GIMNASIO, MENSUAL</w:t>
        <w:tab/>
        <w:t>500.00</w:t>
        <w:tab/>
        <w:t>CUO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5002</w:t>
        <w:tab/>
        <w:t>PLAZA DE ARMAS, MATUTINO, EDICION, LUN - SABADO</w:t>
        <w:tab/>
        <w:t>7.00</w:t>
        <w:tab/>
        <w:t>EJEMP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8001</w:t>
        <w:tab/>
        <w:t>WARNER B, CD, PELICULA, EL SEÑOR DE LOS AÑILLOS (3) BLU REY</w:t>
        <w:tab/>
        <w:t>1179.8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8008</w:t>
        <w:tab/>
        <w:t>COMPLEMENTOS, BASICO DIGITAL</w:t>
        <w:tab/>
        <w:t>5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8010</w:t>
        <w:tab/>
        <w:t>MEGACABLE, BASICO, 164 CANALES</w:t>
        <w:tab/>
        <w:t>260.00</w:t>
        <w:tab/>
        <w:t>RENT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9003</w:t>
        <w:tab/>
        <w:t>FUJI FILM, VIDEOCAMARA DIGITAL, 24 MM, RESISTENTE AL AGUA, S</w:t>
        <w:tab/>
        <w:t>7990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29004</w:t>
        <w:tab/>
        <w:t>SONY, CAMARA DIGITAL, 20.1 MEGA PIXELES, 2.7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 xml:space="preserve"> MOD D8C - W80</w:t>
        <w:tab/>
        <w:t>1999.00</w:t>
        <w:tab/>
        <w:t>UNIDAD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30005</w:t>
        <w:tab/>
        <w:t>KIMBO, JGO DIDACTICO, 150 PZAS. PARA ARMAR</w:t>
        <w:tab/>
        <w:t>1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43009</w:t>
        <w:tab/>
        <w:t>CANTINA, TEQUILA TRADICIONAL COPA</w:t>
        <w:tab/>
        <w:t>85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39 345004</w:t>
        <w:tab/>
        <w:t>INHUMACION, ATAUD DE MADERA, TAPIZADO C/HERRAJES</w:t>
        <w:tab/>
        <w:t>65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13002</w:t>
        <w:tab/>
        <w:t>PRONTO, P/HOT CAKES, TRADICIONAL, CAJA DE 800 GR</w:t>
        <w:tab/>
        <w:t>38.75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19003</w:t>
        <w:tab/>
        <w:t>HIGADO, A GRANEL</w:t>
        <w:tab/>
        <w:t>37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36003</w:t>
        <w:tab/>
        <w:t>LOS VOLCANES, OAXACA, PAQ DE 400 GR</w:t>
        <w:tab/>
        <w:t>146.25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74008</w:t>
        <w:tab/>
        <w:t>SAN LAZARO, BAYO, BOLSA DE 1 KG 1000 GR</w:t>
        <w:tab/>
        <w:t>28.5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81005</w:t>
        <w:tab/>
        <w:t>MP, EN ALMIBAR, COCTEL DE FRUTAS, LATA DE 820 GR</w:t>
        <w:tab/>
        <w:t>43.84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091003</w:t>
        <w:tab/>
        <w:t>DEL MONTE, SALSA CATSUP, BOTELLA DE 370 GR</w:t>
        <w:tab/>
        <w:t>31.08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02010</w:t>
        <w:tab/>
        <w:t>CARTA BLANCA, OSCURA, BOTELLA NO/RET DE 355 ML</w:t>
        <w:tab/>
        <w:t>25.92</w:t>
        <w:tab/>
        <w:t>ML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0003</w:t>
        <w:tab/>
        <w:t>WALL STREET, CALCETINES, PAQ DE 3 PZAS, 90% POLIAMIDA - 10%</w:t>
        <w:tab/>
        <w:t>7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1017</w:t>
        <w:tab/>
        <w:t>DOCKERS, 100% ALGODON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2009</w:t>
        <w:tab/>
        <w:t>PORTO SUR, TRAJE, 100% POLIESTER</w:t>
        <w:tab/>
        <w:t>619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3008</w:t>
        <w:tab/>
        <w:t>OLIMPIC, PAÑUELOS, PAQ DE 3 PIEZAS, 100% ALGODON</w:t>
        <w:tab/>
        <w:t>99.9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4003</w:t>
        <w:tab/>
        <w:t>SAHARA, BLUSA, 95% POLIESTER - 5% ELASTANO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7006</w:t>
        <w:tab/>
        <w:t>NEW ARMY, 97% ALGODON - 3% SPANDEX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7013</w:t>
        <w:tab/>
        <w:t>LEE, 63% ALGODON - 22% POLIESTER - 12% VISCOSA 3% ELAST</w:t>
        <w:tab/>
        <w:t>344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27023</w:t>
        <w:tab/>
        <w:t>JEANIOUS COMPANY, 92% ALGODON - 2% ELASTANO</w:t>
        <w:tab/>
        <w:t>57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0001</w:t>
        <w:tab/>
        <w:t>CHEROKEE, PANTALON, 65% ALGODON - 23% POLIESTER - 10% VISCO</w:t>
        <w:tab/>
        <w:t>2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0003</w:t>
        <w:tab/>
        <w:t>MAMA BELLA, FALDA, 84% VISCOSA - 12% POLIESTER - 4% ELASTANO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0005</w:t>
        <w:tab/>
        <w:t>THINNER, VESTIDO, 100% ALGODON</w:t>
        <w:tab/>
        <w:t>3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0008</w:t>
        <w:tab/>
        <w:t>PINT VIOLET, VESTIDO, 100% POLIESTER</w:t>
        <w:tab/>
        <w:t>5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1003</w:t>
        <w:tab/>
        <w:t>BASIC, 100% ALGODON</w:t>
        <w:tab/>
        <w:t>38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1005</w:t>
        <w:tab/>
        <w:t>FUKKA BOYS, 100% ALGODON</w:t>
        <w:tab/>
        <w:t>64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1006</w:t>
        <w:tab/>
        <w:t>PIQUE NIQUE, 100% ALGODON</w:t>
        <w:tab/>
        <w:t>3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1007</w:t>
        <w:tab/>
        <w:t>JNS, 100% ALGODON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16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1015</w:t>
        <w:tab/>
        <w:t>CIMARRON, 100% ALGODON</w:t>
        <w:tab/>
        <w:t>1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2002</w:t>
        <w:tab/>
        <w:t>PUSH, PLAYERA, PAQ DE 2 PIEZAS 100% ALGODON</w:t>
        <w:tab/>
        <w:t>349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3013</w:t>
        <w:tab/>
        <w:t>CRESY, P/NIÑO, TRUSA, 100% ALGODON</w:t>
        <w:tab/>
        <w:t>5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39002</w:t>
        <w:tab/>
        <w:t>BABY CATS, CORTE PIEL - SUELA SINTETICA</w:t>
        <w:tab/>
        <w:t>46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0003</w:t>
        <w:tab/>
        <w:t>FLEXI, ZAPATOS, P/NIÑA, CORTE PIEL - SUELA SISTETICA</w:t>
        <w:tab/>
        <w:t>749.00</w:t>
        <w:tab/>
        <w:t>PAR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0011</w:t>
        <w:tab/>
        <w:t>THAT´S IT, ZAPATOS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3005</w:t>
        <w:tab/>
        <w:t>PEDRO DIAZ, ZAPATOS, CORTE SINTETICO - SUELA SINTETICA</w:t>
        <w:tab/>
        <w:t>699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5002</w:t>
        <w:tab/>
        <w:t>LAVADO Y PLANCHADO, TRAJE SASTRE, 2 PZAS</w:t>
        <w:tab/>
        <w:t>86.00</w:t>
        <w:tab/>
        <w:t>SERV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7010</w:t>
        <w:tab/>
        <w:t>FASHION FOCUS, CINTURON, 100% POLIURETANO</w:t>
        <w:tab/>
        <w:t>4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48003</w:t>
        <w:tab/>
        <w:t>SALVATORE DEL VECCHIO, BISUTERIA, PULSERA, DE ACERO, MOD 551</w:t>
        <w:tab/>
        <w:t>565.91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68003</w:t>
        <w:tab/>
        <w:t>ASEO GENERAL, 6 DIAS A LA SEMANA, PAGO MENSUAL</w:t>
        <w:tab/>
        <w:t>6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4001</w:t>
        <w:tab/>
        <w:t>CTRO DE ENTRETENIMIENTO, MOD BANGKOK</w:t>
        <w:tab/>
        <w:t>27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4004</w:t>
        <w:tab/>
        <w:t>ENTERPRISE, MESA, DE TV, CHIMENEA MOD BLANCO COD 1025783031</w:t>
        <w:tab/>
        <w:t>17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87003</w:t>
        <w:tab/>
        <w:t>MABE, 15 PIES, MOD IOM1540YMXV3</w:t>
        <w:tab/>
        <w:t>133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98001</w:t>
        <w:tab/>
        <w:t>LG, MINICOMPONENTE, 21000 W PMPO, MOD CM8440</w:t>
        <w:tab/>
        <w:t>69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198007</w:t>
        <w:tab/>
        <w:t>PIONNER, AUTOESTEREO, MOD MVH-X385BT</w:t>
        <w:tab/>
        <w:t>24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02001</w:t>
        <w:tab/>
        <w:t>DURACELL, AA, QUANTUM, PAQ DE 2 PZAS</w:t>
        <w:tab/>
        <w:t>7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07003</w:t>
        <w:tab/>
        <w:t>ECKO, SARTEN, DE 28 CM MOD D17D099</w:t>
        <w:tab/>
        <w:t>164.2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09003</w:t>
        <w:tab/>
        <w:t>LUMA, COLCHA, MAT 90% ALG - 10% POLI, MOD FUST123</w:t>
        <w:tab/>
        <w:t>1299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09008</w:t>
        <w:tab/>
        <w:t>ARTTWX, COBIJA, COBERTOR, P/BEBE, DE 78 POR 90 CM</w:t>
        <w:tab/>
        <w:t>48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50003</w:t>
        <w:tab/>
        <w:t>PARTO CESAREA, PAQ QUIROFANO, 2 D/HAB, TAMIZ, RH</w:t>
        <w:tab/>
        <w:t>13000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58005</w:t>
        <w:tab/>
        <w:t>DOVE, BARRA, ORIGINAL, PZA DE 135 GR</w:t>
        <w:tab/>
        <w:t>155.56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60001</w:t>
        <w:tab/>
        <w:t>GUILLETTE, RASTRILLO, PRESTOBARBA EXCEL, PAQ DE 2 PZAS</w:t>
        <w:tab/>
        <w:t>50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82006</w:t>
        <w:tab/>
        <w:t>SUBCOMPACTO</w:t>
        <w:tab/>
        <w:t>65990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87003</w:t>
        <w:tab/>
        <w:t>TORNER, RIN 13, 175/70 R13, MOD TURBO</w:t>
        <w:tab/>
        <w:t>499.0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289003</w:t>
        <w:tab/>
        <w:t>LTH, 9 PLACAS, DE 400 AMPERES, P/TSURU</w:t>
        <w:tab/>
        <w:t>975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03</w:t>
        <w:tab/>
        <w:t>ED TRILLAS, SECUNDARIA 1, GEOGRAFIA, DE MEXICO Y EL MUNDO, T</w:t>
        <w:tab/>
        <w:t>18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05</w:t>
        <w:tab/>
        <w:t>ED SANTILLANA, SECUNDARIA 1, MATEMATICAS, EDUARDO MANCERA,</w:t>
        <w:tab/>
        <w:t>26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09</w:t>
        <w:tab/>
        <w:t>EDI EDDIVER, PRIMARIA, ORTOGRAFIA DIVERTIDA, NORA MUTZENBECH</w:t>
        <w:tab/>
        <w:t>170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11</w:t>
        <w:tab/>
        <w:t>ED SANTILLA, SECUNDARIA 3, CIENCIAS QUIMICA, J ANTONIO LOPEZ</w:t>
        <w:tab/>
        <w:t>305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15013</w:t>
        <w:tab/>
        <w:t>ED OXFORD UNIVERSITY PRESS, SECUNDARIA 2, CIENCIAS FISICA,</w:t>
        <w:tab/>
        <w:t>249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27002</w:t>
        <w:tab/>
        <w:t>DOG CHOW, ALIM SECO P/PERRO, ADULTO, BOLSA 2 KG (2000 GR)</w:t>
        <w:tab/>
        <w:t>39501.41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0 328002</w:t>
        <w:tab/>
        <w:t>SONY, CD, ADELE, ULTIMO EXITO</w:t>
        <w:tab/>
        <w:t>152.1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19003</w:t>
        <w:tab/>
        <w:t>EVERLAST, CAMISETA, PAQ DE 2 PZAS, 100% ALGODON</w:t>
        <w:tab/>
        <w:t>139.00</w:t>
        <w:tab/>
        <w:t>PAQ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11</w:t>
        <w:tab/>
        <w:t>4KF, VESTIDO, 100% POLIESTER</w:t>
        <w:tab/>
        <w:t>1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8017</w:t>
        <w:tab/>
        <w:t>LOOK KOOL, VESTIDO, 100% VISCOSA</w:t>
        <w:tab/>
        <w:t>2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29004</w:t>
        <w:tab/>
        <w:t>LA MODE, MASCADA, 100% POLIESTER</w:t>
        <w:tab/>
        <w:t>9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32003</w:t>
        <w:tab/>
        <w:t>MARVEL, PLAYERA, 100% ALGODON</w:t>
        <w:tab/>
        <w:t>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47006</w:t>
        <w:tab/>
        <w:t>ON TOUR, MALETA, GIRATORIA, 100% POLIESTER, MOD 19225023</w:t>
        <w:tab/>
        <w:t>8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2002</w:t>
        <w:tab/>
        <w:t>RHEEM, DE PASO, 6 LTS, MOD X06P/67333</w:t>
        <w:tab/>
        <w:t>1653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88002</w:t>
        <w:tab/>
        <w:t>MABE, 20 KG, AUTOMATICA, MOD LHS20580ZBB</w:t>
        <w:tab/>
        <w:t>87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97001</w:t>
        <w:tab/>
        <w:t>SAMSUNG, 32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LED, MOD UN33J4300-33808</w:t>
        <w:tab/>
        <w:t>5499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198004</w:t>
        <w:tab/>
        <w:t>SONY, RADIOGRABADORA, CD, USB, MOD BOOMBOX</w:t>
        <w:tab/>
        <w:t>1290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219002</w:t>
        <w:tab/>
        <w:t>ALOMA, SANITARIO, PASTILLA DE 70 GR</w:t>
        <w:tab/>
        <w:t>6.2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1 328002</w:t>
        <w:tab/>
        <w:t>PLAYSTATION, VIDEO JUEGO, PS4, UNTIL DAWN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2001</w:t>
        <w:tab/>
        <w:t>ROSSELLINI, TRAJE, 100% POLIESTER</w:t>
        <w:tab/>
        <w:t>849.99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4005</w:t>
        <w:tab/>
        <w:t>MICH, BLUSA, 100% ALGODON</w:t>
        <w:tab/>
        <w:t>199.99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28010</w:t>
        <w:tab/>
        <w:t>JENIFER LOPEZ, VESTIDO, 100% POLIESTER</w:t>
        <w:tab/>
        <w:t>429.00</w:t>
        <w:tab/>
        <w:t>PZA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33008</w:t>
        <w:tab/>
        <w:t>PEPPA PIG, P/NIÑA, BOXER, 95% ALGODON - 5% ELASTANO</w:t>
        <w:tab/>
        <w:t>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47005</w:t>
        <w:tab/>
        <w:t>STAR TRAVEL, MALETA, DE 21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1 PZA, MOD FLORENCIA</w:t>
        <w:tab/>
        <w:t>7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186001</w:t>
        <w:tab/>
        <w:t>DAMOBILE, 5 PZAS, KING SIZE, MOD ATENAS</w:t>
        <w:tab/>
        <w:t>15000.00</w:t>
        <w:tab/>
        <w:t>JGO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60002</w:t>
        <w:tab/>
        <w:t>GILLETTE, RASTRILLO, PRESTOBARBA3</w:t>
        <w:tab/>
        <w:t>25.50</w:t>
        <w:tab/>
        <w:t>PZA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265002</w:t>
        <w:tab/>
        <w:t>NATURELLA, TOALLAS, MANZANILLA, PAQ DE 14 PZAS</w:t>
        <w:tab/>
        <w:t>25.00</w:t>
        <w:tab/>
        <w:t>PAQ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2 343007</w:t>
        <w:tab/>
        <w:t>CAFETERIA, COMIDA CORRIDA DEL DIA, INCLUYE AGUA</w:t>
        <w:tab/>
        <w:t>55.00</w:t>
        <w:tab/>
        <w:t>SERV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21001</w:t>
        <w:tab/>
        <w:t>ALPINO, DE PAVO, PECHUGA, PAQ DE 240 GR</w:t>
        <w:tab/>
        <w:t>104.17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33005</w:t>
        <w:tab/>
        <w:t>LALA, BEBIBLE, YOGHURT, FRESA, BOTE DE 240 GR</w:t>
        <w:tab/>
        <w:t>30.42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85002</w:t>
        <w:tab/>
        <w:t>NESCAFE, C/CAFEINA, DOLCA, C/AZUCAR, FCO DE 170 GR</w:t>
        <w:tab/>
        <w:t>310.59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099004</w:t>
        <w:tab/>
        <w:t>BARBACOA, MACIZA, A GRANEL, INCLUYE CONSOME Y TORTILLAS</w:t>
        <w:tab/>
        <w:t>320.00</w:t>
        <w:tab/>
        <w:t>KG</w:t>
        <w:tab/>
        <w:t>CAMBIO DE MODALIDAD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00002</w:t>
        <w:tab/>
        <w:t>RED BARON, CONGELADA, PEPPERONI, PAQ DE 583 GR</w:t>
        <w:tab/>
        <w:t>180.53</w:t>
        <w:tab/>
        <w:t>KG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18002</w:t>
        <w:tab/>
        <w:t>CUIDADO CON EL PERRO, CAMISA, 100% ALGODON</w:t>
        <w:tab/>
        <w:t>22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0004</w:t>
        <w:tab/>
        <w:t>CANNON, CALCETINES, 99% POLIAMIDA - 1% ELASTANO</w:t>
        <w:tab/>
        <w:t>29.9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0011</w:t>
        <w:tab/>
        <w:t>SF COMPANY, CALCETINES, 95% POLIESTER - 5% ELASTANO</w:t>
        <w:tab/>
        <w:t>9.9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4005</w:t>
        <w:tab/>
        <w:t>LOOK KOOL, BLUSA, 55% ALGODON - 45% ACETATO</w:t>
        <w:tab/>
        <w:t>15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4008</w:t>
        <w:tab/>
        <w:t>WILSON, PLAYERA, 100% ALGODÓN</w:t>
        <w:tab/>
        <w:t>13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4012</w:t>
        <w:tab/>
        <w:t>FERRIONI, PLAYERA, 96% ALGODON - 4% ELASTANO</w:t>
        <w:tab/>
        <w:t>59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28030</w:t>
        <w:tab/>
        <w:t>COSMO &amp; CO, VESTIDO, 84% POLIESTER - 16% ALGODON</w:t>
        <w:tab/>
        <w:t>348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0002</w:t>
        <w:tab/>
        <w:t>GET IT JEANS, PANTALON, 97% ALGODON - 3% ELASTANO</w:t>
        <w:tab/>
        <w:t>17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0005</w:t>
        <w:tab/>
        <w:t>725 ORIGINALS, PANTALON, 80% ALGODON - 18% POLIESTER - 2% EL</w:t>
        <w:tab/>
        <w:t>19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0007</w:t>
        <w:tab/>
        <w:t>SIMPLE FASHION, PANTALON, 70% ALGODÓN - 28% POLIESTER - 2% E</w:t>
        <w:tab/>
        <w:t>99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1006</w:t>
        <w:tab/>
        <w:t>GET IT, 97% ALGODON - 3% ELASTANO</w:t>
        <w:tab/>
        <w:t>159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1009</w:t>
        <w:tab/>
        <w:t>725 ORIGINALS, 100% ALGODON</w:t>
        <w:tab/>
        <w:t>148.0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35006</w:t>
        <w:tab/>
        <w:t>CHOKALAS, PAÑALERO, 100% ALGODON</w:t>
        <w:tab/>
        <w:t>28.90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0002</w:t>
        <w:tab/>
        <w:t>VAVITO, ZAPATOS, CORTE VACUNO - SUELA SINTETICA</w:t>
        <w:tab/>
        <w:t>334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0003</w:t>
        <w:tab/>
        <w:t>MINNIBURBUJAS, ZAPATOS, CORTE PIEL - SUELA SINTETICA</w:t>
        <w:tab/>
        <w:t>385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0012</w:t>
        <w:tab/>
        <w:t>MINIBURBUJAS, ZAPATOS, CORTE VACUNO - SUELA SINTETICA</w:t>
        <w:tab/>
        <w:t>400.00</w:t>
        <w:tab/>
        <w:t>PAR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3002</w:t>
        <w:tab/>
        <w:t>FRIDA, SANDALIAS, CORTE SINTETICO - SUELA SINTETICA</w:t>
        <w:tab/>
        <w:t>37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3008</w:t>
        <w:tab/>
        <w:t>ARIEL, SANDALIAS, CORTE SINTETICO - SUELA SINTETICA</w:t>
        <w:tab/>
        <w:t>119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7007</w:t>
        <w:tab/>
        <w:t>POLO CLUB, CINTURON, 100% SINTETICO, MOD C-56-0054</w:t>
        <w:tab/>
        <w:t>8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48006</w:t>
        <w:tab/>
        <w:t>ACCESORIOS, BISUTERIA, COLLAR, MOD 10716010812003</w:t>
        <w:tab/>
        <w:t>105.08</w:t>
        <w:tab/>
        <w:t>PZA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92001</w:t>
        <w:tab/>
        <w:t>ALCATEL, INALAMBRICO, DIGITAL, MOD G280</w:t>
        <w:tab/>
        <w:t>595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/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197006</w:t>
        <w:tab/>
        <w:t>SAMSUNG, 43</w:t>
      </w:r>
      <w:r>
        <w:rPr>
          <w:rFonts w:eastAsia="Calibri" w:cs="Courier New" w:ascii="Courier New" w:hAnsi="Courier New"/>
          <w:sz w:val="10"/>
          <w:szCs w:val="10"/>
          <w:lang w:val="es-MX" w:eastAsia="en-US"/>
        </w:rPr>
        <w:t>"</w:t>
      </w: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, PANTALLA LED, MOD UN43J5000AFXZX</w:t>
        <w:tab/>
        <w:t>7495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11004</w:t>
        <w:tab/>
        <w:t>MAINSTAYS, MATRIMONIAL, 138 HILOS, 50% ALGODON - 50% POLIEST</w:t>
        <w:tab/>
        <w:t>299.00</w:t>
        <w:tab/>
        <w:t>JGO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212003</w:t>
        <w:tab/>
        <w:t>VALENCIA BY HILAMEX, MEDIO BAÑO, 98% ALGODON - 2% OTROS, MOD</w:t>
        <w:tab/>
        <w:t>8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26003</w:t>
        <w:tab/>
        <w:t>COSMOPOLITAN, MENSUAL, ED TELEVISA</w:t>
        <w:tab/>
        <w:t>42.00</w:t>
        <w:tab/>
        <w:t>EJEMPL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29004</w:t>
        <w:tab/>
        <w:t>FULIFILM, CAMARA DIGITAL, MOD Z110</w:t>
        <w:tab/>
        <w:t>1599.00</w:t>
        <w:tab/>
        <w:t>UNIDAD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3 343015</w:t>
        <w:tab/>
        <w:t>REST, PECHUGA CORDON BLUE, SOPA DE FIDEOS, CHEESE</w:t>
        <w:tab/>
        <w:t>268.00</w:t>
        <w:tab/>
        <w:t>SERV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001006</w:t>
        <w:tab/>
        <w:t>A GRANEL</w:t>
        <w:tab/>
        <w:t>13.00</w:t>
        <w:tab/>
        <w:t>KG</w:t>
        <w:tab/>
        <w:t>CIERRE DE FUENTE DE INFORM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079002</w:t>
        <w:tab/>
        <w:t>LA COSTEÑA, CHILES ENVASADOS, JALAPEÑOS, RAJAS, LATA DE 240</w:t>
        <w:tab/>
        <w:t>35.42</w:t>
        <w:tab/>
        <w:t>GR</w:t>
        <w:tab/>
        <w:t>CAMBIO DE PRESENTACION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095001</w:t>
        <w:tab/>
        <w:t>CARLOTA, MIEL, DE ABEJA, FCO DE 300 GR</w:t>
        <w:tab/>
        <w:t>113.33</w:t>
        <w:tab/>
        <w:t>G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28005</w:t>
        <w:tab/>
        <w:t>MINNA, VESTIDO, 94% POLIESTER - 6% SPANDEX</w:t>
        <w:tab/>
        <w:t>299.9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28015</w:t>
        <w:tab/>
        <w:t>DUPLAN, VESTIDO, 100% POLIESTER</w:t>
        <w:tab/>
        <w:t>9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28018</w:t>
        <w:tab/>
        <w:t>RIMINI, VESTIDO, 70% POLIESTER - 30% POLIAMIDA</w:t>
        <w:tab/>
        <w:t>799.0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0001</w:t>
        <w:tab/>
        <w:t>ADRENALINE, PANTALON, 82% ALGODON - 16% POLIESTER - 2% ELAST</w:t>
        <w:tab/>
        <w:t>14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0006</w:t>
        <w:tab/>
        <w:t>OPEN, PANTALON, 70% ALGODON - 28% POLIESTER - 2% ELAS</w:t>
        <w:tab/>
        <w:t>11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36006</w:t>
        <w:tab/>
        <w:t>DINOKIDS, CAMISETA, 94% ALGODON - 6% ELASTANO</w:t>
        <w:tab/>
        <w:t>29.99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0006</w:t>
        <w:tab/>
        <w:t>LEON, ZAPATOS, CORTE PIEL - SUELA SINTETICA</w:t>
        <w:tab/>
        <w:t>221.00</w:t>
        <w:tab/>
        <w:t>PAR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48002</w:t>
        <w:tab/>
        <w:t>CASIO, BISUTERIA, RELOJ, MOD 497185091988</w:t>
        <w:tab/>
        <w:t>694.40</w:t>
        <w:tab/>
        <w:t>PZA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5 188002</w:t>
        <w:tab/>
        <w:t>MABE, 17 KG, MOD LAE 17400PBB</w:t>
        <w:tab/>
        <w:t>7400.00</w:t>
        <w:tab/>
        <w:t>UNIDAD</w:t>
        <w:tab/>
        <w:t>NUEVO MODELO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023002</w:t>
        <w:tab/>
        <w:t>PONDEROSA, PASTEL PIMIENTO, A GRANEL</w:t>
        <w:tab/>
        <w:t>55.9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085002</w:t>
        <w:tab/>
        <w:t>MP, COLOMBIANO, SOLUBLE, FCO DE 100 GR</w:t>
        <w:tab/>
        <w:t>399.00</w:t>
        <w:tab/>
        <w:t>KG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2004</w:t>
        <w:tab/>
        <w:t>D'ALANA, TRAJE, 100% POLIESTER</w:t>
        <w:tab/>
        <w:t>895.00</w:t>
        <w:tab/>
        <w:t>TRAJE</w:t>
        <w:tab/>
        <w:t>CAMBIO DE MARCA</w:t>
      </w:r>
    </w:p>
    <w:p>
      <w:pPr>
        <w:pStyle w:val="Texto"/>
        <w:tabs>
          <w:tab w:val="clear" w:pos="706"/>
          <w:tab w:val="left" w:pos="990" w:leader="none"/>
          <w:tab w:val="right" w:pos="5760" w:leader="none"/>
          <w:tab w:val="left" w:pos="6120" w:leader="none"/>
          <w:tab w:val="left" w:pos="6750" w:leader="none"/>
        </w:tabs>
        <w:spacing w:lineRule="exact" w:line="110" w:before="0" w:after="20"/>
        <w:ind w:hanging="0"/>
        <w:jc w:val="left"/>
        <w:rPr>
          <w:rFonts w:ascii="Courier New" w:hAnsi="Courier New" w:cs="Courier New"/>
          <w:color w:val="000000"/>
          <w:sz w:val="10"/>
          <w:szCs w:val="10"/>
          <w:lang w:eastAsia="es-MX"/>
        </w:rPr>
      </w:pPr>
      <w:r>
        <w:rPr>
          <w:rFonts w:cs="Courier New" w:ascii="Courier New" w:hAnsi="Courier New"/>
          <w:color w:val="000000"/>
          <w:sz w:val="10"/>
          <w:szCs w:val="10"/>
          <w:lang w:eastAsia="es-MX"/>
        </w:rPr>
        <w:t>46 129004</w:t>
        <w:tab/>
        <w:t>JENIFER MORE, SHORT, 100% POLIESTER</w:t>
        <w:tab/>
        <w:t>89.99</w:t>
        <w:tab/>
        <w:t>PZA</w:t>
        <w:tab/>
        <w:t>NUEVO MODELO</w:t>
      </w:r>
    </w:p>
    <w:p>
      <w:pPr>
        <w:pStyle w:val="Texto"/>
        <w:spacing w:lineRule="exact" w:line="110" w:before="0" w:after="20"/>
        <w:ind w:hanging="0"/>
        <w:jc w:val="center"/>
        <w:rPr/>
      </w:pPr>
      <w:r>
        <w:rPr/>
        <w:t>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  <w:font w:name="Arial Narrow Bold">
    <w:altName w:val="Times New Roman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6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i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Arial"/>
      <w:b/>
      <w:bCs/>
      <w:sz w:val="22"/>
      <w:szCs w:val="22"/>
    </w:rPr>
  </w:style>
  <w:style w:type="character" w:styleId="Ttulo4Car">
    <w:name w:val="Título 4 Car"/>
    <w:qFormat/>
    <w:rPr>
      <w:rFonts w:ascii="Calibri" w:hAnsi="Calibri" w:cs="Calibri"/>
      <w:b/>
      <w:bCs/>
      <w:i/>
      <w:sz w:val="22"/>
      <w:szCs w:val="22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ireccionpie">
    <w:name w:val="direccion_pie"/>
    <w:basedOn w:val="Ningnestilodeprrafo"/>
    <w:qFormat/>
    <w:pPr>
      <w:jc w:val="right"/>
    </w:pPr>
    <w:rPr>
      <w:rFonts w:ascii="Arial Narrow Regular" w:hAnsi="Arial Narrow Regular" w:cs="Arial Narrow Regular"/>
      <w:color w:val="9C9D9E"/>
      <w:sz w:val="20"/>
      <w:szCs w:val="20"/>
    </w:rPr>
  </w:style>
  <w:style w:type="paragraph" w:styleId="Nombrecargo">
    <w:name w:val="Nombre_cargo"/>
    <w:basedOn w:val="Ningnestilodeprrafo"/>
    <w:qFormat/>
    <w:pPr/>
    <w:rPr>
      <w:rFonts w:ascii="Arial Narrow Bold;Times New Roman" w:hAnsi="Arial Narrow Bold;Times New Roman" w:cs="Arial Narrow Bold;Times New Roman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" w:hAnsi="Arial Narrow Regular" w:cs="Arial Narrow Regular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MX" w:bidi="ar-SA" w:eastAsia="zh-CN"/>
    </w:rPr>
  </w:style>
  <w:style w:type="paragraph" w:styleId="Oficioregistro">
    <w:name w:val="Oficio_registro"/>
    <w:basedOn w:val="Ningnestilodeprrafo"/>
    <w:qFormat/>
    <w:pPr>
      <w:widowControl w:val="false"/>
      <w:autoSpaceDE w:val="true"/>
      <w:spacing w:lineRule="auto" w:line="240"/>
      <w:textAlignment w:val="baseline"/>
    </w:pPr>
    <w:rPr>
      <w:color w:val="000000"/>
      <w:kern w:val="2"/>
      <w:sz w:val="20"/>
      <w:szCs w:val="20"/>
      <w:lang w:val="es-MX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color w:val="000000"/>
      <w:lang w:val="es-MX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lang w:val="es-MX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  <w:lang w:val="es-MX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22"/>
      <w:szCs w:val="22"/>
      <w:lang w:val="es-MX"/>
    </w:rPr>
  </w:style>
  <w:style w:type="paragraph" w:styleId="Xl68">
    <w:name w:val="xl68"/>
    <w:basedOn w:val="Normal"/>
    <w:qFormat/>
    <w:pPr>
      <w:shd w:fill="C5D9F1" w:val="clear"/>
      <w:spacing w:before="280" w:after="280"/>
    </w:pPr>
    <w:rPr>
      <w:rFonts w:ascii="Arial" w:hAnsi="Arial" w:cs="Arial"/>
      <w:b/>
      <w:bCs/>
      <w:color w:val="000000"/>
      <w:lang w:val="es-MX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" w:hAnsi="Arial" w:cs="Arial"/>
      <w:color w:val="000000"/>
      <w:lang w:val="es-MX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" w:hAnsi="Arial" w:cs="Arial"/>
      <w:color w:val="000000"/>
      <w:lang w:val="es-MX"/>
    </w:rPr>
  </w:style>
  <w:style w:type="paragraph" w:styleId="Xl71">
    <w:name w:val="xl71"/>
    <w:basedOn w:val="Normal"/>
    <w:qFormat/>
    <w:pPr>
      <w:shd w:fill="C5D9F1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lang w:val="es-MX"/>
    </w:rPr>
  </w:style>
  <w:style w:type="paragraph" w:styleId="Xl72">
    <w:name w:val="xl72"/>
    <w:basedOn w:val="Normal"/>
    <w:qFormat/>
    <w:pPr>
      <w:shd w:fill="C5D9F1" w:val="clear"/>
      <w:spacing w:before="280" w:after="280"/>
      <w:jc w:val="center"/>
    </w:pPr>
    <w:rPr>
      <w:rFonts w:ascii="Arial" w:hAnsi="Arial" w:cs="Arial"/>
      <w:b/>
      <w:bCs/>
      <w:color w:val="000000"/>
      <w:lang w:val="es-MX"/>
    </w:rPr>
  </w:style>
  <w:style w:type="paragraph" w:styleId="Xl73">
    <w:name w:val="xl73"/>
    <w:basedOn w:val="Normal"/>
    <w:qFormat/>
    <w:pPr>
      <w:spacing w:before="280" w:after="280"/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2:00Z</dcterms:created>
  <dc:creator/>
  <dc:description/>
  <cp:keywords/>
  <dc:language>en-US</dc:language>
  <cp:lastModifiedBy>Chuerta</cp:lastModifiedBy>
  <cp:lastPrinted>2016-05-13T18:59:00Z</cp:lastPrinted>
  <dcterms:modified xsi:type="dcterms:W3CDTF">2016-05-16T11:18:00Z</dcterms:modified>
  <cp:revision>12</cp:revision>
  <dc:subject/>
  <dc:title> </dc:title>
</cp:coreProperties>
</file>