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MEDIO AMBIENTE </w:t>
        <w:br/>
        <w:t>Y RECURSOS NATURALES</w:t>
      </w:r>
    </w:p>
    <w:p>
      <w:pPr>
        <w:pStyle w:val="Titulo1"/>
        <w:rPr/>
      </w:pPr>
      <w:r>
        <w:rPr/>
        <w:t>ACUERDO por el que se da a conocer el resultado de los estudios técnicos de las aguas nacionales subterráneas del acuífero Cuicatlán, clave 2012, en el Estado de Oaxaca, Región Hidrológico-Administrativa Golfo Centro.</w:t>
      </w:r>
    </w:p>
    <w:p>
      <w:pPr>
        <w:pStyle w:val="Titulo2"/>
        <w:rPr/>
      </w:pPr>
      <w:r>
        <w:rPr/>
        <w:t>Al margen un sello con el Escudo Nacional, que dice: Estados Unidos Mexicanos.- Secretaría de Medio Ambiente y Recursos Naturales.</w:t>
      </w:r>
    </w:p>
    <w:p>
      <w:pPr>
        <w:pStyle w:val="Texto"/>
        <w:spacing w:before="0" w:after="81"/>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16" w:before="101" w:after="81"/>
        <w:rPr/>
      </w:pPr>
      <w:r>
        <w:rPr/>
        <w:t>CONSIDERANDO</w:t>
      </w:r>
    </w:p>
    <w:p>
      <w:pPr>
        <w:pStyle w:val="Texto"/>
        <w:spacing w:before="0" w:after="81"/>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81"/>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before="0" w:after="81"/>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Cuicatlán, clave 2012, en el Estado de Oaxaca;</w:t>
      </w:r>
    </w:p>
    <w:p>
      <w:pPr>
        <w:pStyle w:val="Texto"/>
        <w:spacing w:before="0" w:after="81"/>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uicatlán, clave 2012, en el Estado de Oaxaca;</w:t>
      </w:r>
    </w:p>
    <w:p>
      <w:pPr>
        <w:pStyle w:val="Texto"/>
        <w:spacing w:before="0" w:after="81"/>
        <w:rPr/>
      </w:pPr>
      <w:r>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 en el cual se dio a conocer la disponibilidad media anual de agua subterránea en el acuífero Cuicatlán, clave 2012, en el Estado de Oaxaca, obteniéndose un valor de 15.332802 millones de metros cúbicos anuales, con fecha de corte en el Registro Público de Derechos de Agua al 31 de marzo de 2011;</w:t>
      </w:r>
    </w:p>
    <w:p>
      <w:pPr>
        <w:pStyle w:val="Texto"/>
        <w:spacing w:before="0" w:after="81"/>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uicatlán, clave 2012, en el Estado de Oaxaca, obteniéndose un valor de 15.126211 millones de metros cúbicos anuales, con fecha de corte en el Registro Público de Derechos de Agua al 31 de marzo de 2013;</w:t>
      </w:r>
    </w:p>
    <w:p>
      <w:pPr>
        <w:pStyle w:val="Texto"/>
        <w:spacing w:before="0" w:after="81"/>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uicatlán, clave 2012, en el Estado de Oaxaca, obteniéndose un valor de 15.076485 millones de metros cúbicos anuales, con fecha de corte en el Registro Público de Derechos de Agua al 30 de junio de 2014;</w:t>
      </w:r>
    </w:p>
    <w:p>
      <w:pPr>
        <w:pStyle w:val="Texto"/>
        <w:spacing w:before="0" w:after="81"/>
        <w:rPr/>
      </w:pPr>
      <w:r>
        <w:rPr/>
        <w:t xml:space="preserve">Que la actualización de la disponibilidad media anual de agua subterránea para el acuífero Cuicatlán, clave 2012, en el Estado de Oaxac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7" w:before="0" w:after="81"/>
        <w:rPr/>
      </w:pPr>
      <w:r>
        <w:rPr/>
        <w:t>Que el acuífero Cuicatlán, clave 2012, en el Estado de Oaxaca, se encuentra sujeto a los siguientes instrumentos jurídicos:</w:t>
      </w:r>
    </w:p>
    <w:p>
      <w:pPr>
        <w:pStyle w:val="ROMANOS"/>
        <w:spacing w:lineRule="exact" w:line="217" w:before="0" w:after="81"/>
        <w:rPr/>
      </w:pPr>
      <w:r>
        <w:rPr>
          <w:b/>
        </w:rPr>
        <w:t>a)</w:t>
        <w:tab/>
      </w:r>
      <w:r>
        <w:rPr/>
        <w:t>“ACUERDO por el que se establece el Distrito de Riego de la Cuenca del Río Salado, en los Estados de Puebla y Oaxaca, y se declara de utilidad pública la construcción de las obras necesarias para su operación”, publicado en el Diario Oficial de la Federación el 19 de marzo de 1965, que comprende una porción al norte del acuífero Cuicatlán, clave 2012, en el Estado de Oaxaca;</w:t>
      </w:r>
    </w:p>
    <w:p>
      <w:pPr>
        <w:pStyle w:val="ROMANOS"/>
        <w:spacing w:lineRule="exact" w:line="217" w:before="0" w:after="81"/>
        <w:rPr/>
      </w:pPr>
      <w:r>
        <w:rPr>
          <w:b/>
        </w:rPr>
        <w:t>b)</w:t>
      </w:r>
      <w:r>
        <w:rPr/>
        <w:tab/>
        <w:t>“DECRETO que establece veda por tiempo indefinido para el alumbramiento de aguas del subsuelo en la zona conocida como Valle de Oaxaca, cuya extensión y limites geopolíticos comprenden los ex distritos de Etla, Centro, Tlacolula, Zimatlán y Ocotlán, Oax.”, publicado en el Diario Oficial de la Federación el 25 de septiembre de 1967, que comprende una porción al sur del acuífero Cuicatlán, clave 2012, en el Estado de Oaxaca;</w:t>
      </w:r>
    </w:p>
    <w:p>
      <w:pPr>
        <w:pStyle w:val="ROMANOS"/>
        <w:spacing w:lineRule="exact" w:line="217" w:before="0" w:after="81"/>
        <w:rPr/>
      </w:pPr>
      <w:r>
        <w:rPr>
          <w:b/>
        </w:rPr>
        <w:t>c)</w:t>
      </w:r>
      <w:r>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comprende la mayor parte del acuífero Cuicatlán, clave 2012, en el Estado de Oaxaca;</w:t>
      </w:r>
    </w:p>
    <w:p>
      <w:pPr>
        <w:pStyle w:val="ROMANOS"/>
        <w:spacing w:lineRule="exact" w:line="217" w:before="0" w:after="81"/>
        <w:rPr/>
      </w:pPr>
      <w:r>
        <w:rPr>
          <w:b/>
        </w:rPr>
        <w:t>d)</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del acuífero Cuicatlán, clave 2012, en el Estado de Oaxaca, que en el mismo se indica; en la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7" w:before="0" w:after="81"/>
        <w:rPr/>
      </w:pPr>
      <w:r>
        <w:rPr/>
        <w:t xml:space="preserve">Que la Comisión Nacional del Agua, con fundamento en el artículo 38 párrafo primero de la Ley de Aguas Nacionales, en relación con el diverso 73 de su Reglamento, procedió a formular los estudios técnicos del acuífero Cuicatlán, clave 2012, en el Estado de Oaxaca, con el objetivo de definir si se presentan algunas </w:t>
        <w:br/>
        <w:t>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7" w:before="0" w:after="81"/>
        <w:rPr/>
      </w:pPr>
      <w:r>
        <w:rPr/>
        <w:t>Que para la realización de dichos estudios técnicos, se promovió la participación de los usuarios a través del Consejo de Cuenca Río Papaloapan, a quienes se les presentó el resultado de los mismos en la reunión realizada el 19 de octubre de 2015, en la Ciudad de Córdoba, Estado de Veracruz; habiendo recibido sus comentarios, observaciones y propuestas; por lo que, he tenido a bien expedir el siguiente:</w:t>
      </w:r>
    </w:p>
    <w:p>
      <w:pPr>
        <w:pStyle w:val="ANOTACION"/>
        <w:spacing w:lineRule="exact" w:line="217" w:before="101" w:after="81"/>
        <w:rPr/>
      </w:pPr>
      <w:r>
        <w:rPr/>
        <w:t xml:space="preserve">ACUERDO POR EL QUE SE DA A CONOCER EL RESULTADO DE LOS ESTUDIOS TÉCNICOS DE LAS AGUAS NACIONALES SUBTERRÁNEAS DEL ACUÍFERO CUICATLÁN, CLAVE 2012, EN EL ESTADO </w:t>
        <w:br/>
        <w:t>DE OAXACA, REGIÓN HIDROLÓGICO-ADMINISTRATIVA GOLFO CENTRO.</w:t>
      </w:r>
    </w:p>
    <w:p>
      <w:pPr>
        <w:pStyle w:val="Texto"/>
        <w:spacing w:lineRule="exact" w:line="217" w:before="0" w:after="81"/>
        <w:rPr/>
      </w:pPr>
      <w:r>
        <w:rPr>
          <w:b/>
        </w:rPr>
        <w:t>ARTÍCULO ÚNICO.-</w:t>
      </w:r>
      <w:r>
        <w:rPr/>
        <w:t xml:space="preserve"> Se da a conocer el resultado de los estudios técnicos realizados en el acuífero Cuicatlán, clave 2012, en el Estado de Oaxaca, en los siguientes términos:</w:t>
      </w:r>
    </w:p>
    <w:p>
      <w:pPr>
        <w:pStyle w:val="Texto"/>
        <w:spacing w:lineRule="exact" w:line="217" w:before="0" w:after="81"/>
        <w:ind w:hanging="0"/>
        <w:jc w:val="center"/>
        <w:rPr>
          <w:b/>
          <w:b/>
        </w:rPr>
      </w:pPr>
      <w:r>
        <w:rPr>
          <w:b/>
        </w:rPr>
        <w:t>ESTUDIO TÉCNICO</w:t>
      </w:r>
    </w:p>
    <w:p>
      <w:pPr>
        <w:pStyle w:val="Texto"/>
        <w:spacing w:lineRule="exact" w:line="217" w:before="0" w:after="81"/>
        <w:rPr>
          <w:b/>
          <w:b/>
        </w:rPr>
      </w:pPr>
      <w:r>
        <w:rPr>
          <w:b/>
        </w:rPr>
        <w:t>1. UBICACIÓN Y EXTENSIÓN TERRITORIAL</w:t>
      </w:r>
    </w:p>
    <w:p>
      <w:pPr>
        <w:pStyle w:val="Texto"/>
        <w:spacing w:lineRule="exact" w:line="217" w:before="0" w:after="81"/>
        <w:rPr/>
      </w:pPr>
      <w:r>
        <w:rPr/>
        <w:t>El acuífero Cuicatlán, clave 2012, se localiza en la porción noroccidental del Estado de Oaxaca, cubriendo una superficie de 7,451.25 kilómetros cuadrados. Limita al norte con el acuífero Valle de Tehuacán, perteneciente al Estado de Puebla; al este con el acuífero Tuxtepec, al sur con el acuífero Valles Centrales, al suroeste con el acuífero Nochixtlán, al oeste con el acuífero Tamazulapan y al noroeste con el acuífero Huajuapan de León, pertenecientes al Estado de Oaxaca.</w:t>
      </w:r>
    </w:p>
    <w:p>
      <w:pPr>
        <w:pStyle w:val="Texto"/>
        <w:spacing w:lineRule="exact" w:line="217" w:before="0" w:after="81"/>
        <w:rPr/>
      </w:pPr>
      <w:r>
        <w:rPr/>
        <w:t>El acuífero Cuicatlán, clave 2012, abarca 85 municipios; comprende totalmente los municipios de Tepelmeme Villa de Morelos, San Martín Toxpalán, Santa María Tecomavaca, San Juan Bautista Cuicatlán, Santa María Ixcatlán, San Miguel Tequixtepec, Santos Reyes Pápalo, San Mateo Tlapiltepec, Valerio Trujano, Santiago Tepetlapa, San Pedro Jocotipac, San Miguel Huautla, Santa María Texcatitlán, San Pedro Jaltepetongo, Santiago Apoala, San Juan Bautista Atatlahuca, Santa María Apazco, San Miguel Chicahua, Santiago Nacaltepec, San Pedro Coxcaltepec Cántaros, San Cristóbal Suchixtlahuaca, San Antonio Nanahuatipam, Abejones, Santiago Huauclilla, San Jerónimo Sosola, San Juan Bautista Jayacatlán, Santa Ana Yareni, San Miguel Aloapam, San Juan Evangelista Analco, Santa María Jaltianguis, Natividad, San Miguel del Río, San Juan Chicomezuchil y San Juan de los Cués, todos ellos del Estado de Oaxaca.</w:t>
      </w:r>
    </w:p>
    <w:p>
      <w:pPr>
        <w:pStyle w:val="Texto"/>
        <w:rPr/>
      </w:pPr>
      <w:r>
        <w:rPr/>
        <w:t>El acuífero Cuicatlán, clave 2012, comprende parcialmente los municipios de Huautla de Jiménez, Santiago Texcalcingo, San Juan Bautista Coixtlahua, San Lucas Zoquiapam, Concepción Buenavista, Cuyamecalco Villa de Zaragoza, San Francisco Teopan, Teotitlán de Flores Magón, Santiago Ihuitlán Plumas, Concepción Pápalo, Tlacotepec Plumas, Santa María Pápalo, Santa Magdalena Jicotlán, San Juan Tepeuxila, San Miguel Tulancingo, San Juan Quiotepec, Santiago Comaltepec, San Pedro Yolox, Ixtlán de Juárez, San Bartolo Soyaltepec, Asunción Nochixtlán, Santa María Nativitas, San Francisco Telixtlahuaca, San Juan del Estado, Teococuilco de Marcos Pérez, Santiago Tenango, San Pablo Huitzo, Magdalena Jaltepec, Santa María Yavesia, Santa Catarina Ixtepeji, Nuevo Zoquiapam, San Miguel Amatlán, Mazatlán Villa de Flores, San Juan Atepec, San Pablo Macuiltianguis, Santa Catarina Lachatao, Santiago Xiacui, Huautepec, Capulalpam de Méndez, Santo Domingo Tonaltepec, Santa María Chachoápan, Teotitlán del Valle, San Juan Coatzospam, San Felipe Usila, San Jerónimo Tecoátl, Santa María la Asunción, Santa María Teopoxco, San Andrés Nuxiño, Santa Inés de Zaragoza, Santa Catarina Zapoquila y Santiago Suchilquitongo, todos ellos del Estado de Oaxaca. Administrativamente, el acuífero corresponde a la Región Hidrológico-Administrativa Golfo Centro.</w:t>
      </w:r>
    </w:p>
    <w:p>
      <w:pPr>
        <w:pStyle w:val="Texto"/>
        <w:rPr/>
      </w:pPr>
      <w:r>
        <w:rPr/>
        <w:t xml:space="preserve">Los límites del acuífero Cuicatlán, clave 201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 xml:space="preserve">la descripción geográfica de 202 acuíferos”, publicado en el Diario Oficial de la Federación el 28 de agosto </w:t>
        <w:br/>
        <w:t>de 2009.</w:t>
      </w:r>
    </w:p>
    <w:p>
      <w:pPr>
        <w:pStyle w:val="Texto"/>
        <w:rPr/>
      </w:pPr>
      <w:r>
        <w:rPr/>
        <w:t>ACUÍFERO 2012 CUICATLÁN</w:t>
      </w:r>
    </w:p>
    <w:tbl>
      <w:tblPr>
        <w:tblW w:w="8712" w:type="dxa"/>
        <w:jc w:val="left"/>
        <w:tblInd w:w="67" w:type="dxa"/>
        <w:tblLayout w:type="fixed"/>
        <w:tblCellMar>
          <w:top w:w="0" w:type="dxa"/>
          <w:left w:w="70" w:type="dxa"/>
          <w:bottom w:w="0" w:type="dxa"/>
          <w:right w:w="70" w:type="dxa"/>
        </w:tblCellMar>
      </w:tblPr>
      <w:tblGrid>
        <w:gridCol w:w="844"/>
        <w:gridCol w:w="876"/>
        <w:gridCol w:w="890"/>
        <w:gridCol w:w="1074"/>
        <w:gridCol w:w="876"/>
        <w:gridCol w:w="904"/>
        <w:gridCol w:w="1115"/>
        <w:gridCol w:w="2133"/>
      </w:tblGrid>
      <w:tr>
        <w:trPr>
          <w:tblHeader w:val="true"/>
          <w:trHeight w:val="23" w:hRule="atLeast"/>
        </w:trPr>
        <w:tc>
          <w:tcPr>
            <w:tcW w:w="844"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20" w:before="40" w:after="40"/>
              <w:ind w:hanging="0"/>
              <w:jc w:val="center"/>
              <w:rPr>
                <w:b/>
                <w:b/>
                <w:sz w:val="14"/>
                <w:szCs w:val="14"/>
              </w:rPr>
            </w:pPr>
            <w:r>
              <w:rPr>
                <w:b/>
                <w:sz w:val="14"/>
                <w:szCs w:val="14"/>
              </w:rPr>
              <w:t>VERTICE</w:t>
            </w:r>
          </w:p>
        </w:tc>
        <w:tc>
          <w:tcPr>
            <w:tcW w:w="284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40" w:after="40"/>
              <w:ind w:hanging="0"/>
              <w:jc w:val="center"/>
              <w:rPr>
                <w:b/>
                <w:b/>
                <w:sz w:val="14"/>
                <w:szCs w:val="14"/>
              </w:rPr>
            </w:pPr>
            <w:r>
              <w:rPr>
                <w:b/>
                <w:sz w:val="14"/>
                <w:szCs w:val="14"/>
              </w:rPr>
              <w:t>LONGITUD OESTE</w:t>
            </w:r>
          </w:p>
        </w:tc>
        <w:tc>
          <w:tcPr>
            <w:tcW w:w="2895"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40" w:after="40"/>
              <w:ind w:hanging="0"/>
              <w:jc w:val="center"/>
              <w:rPr>
                <w:b/>
                <w:b/>
                <w:sz w:val="14"/>
                <w:szCs w:val="14"/>
              </w:rPr>
            </w:pPr>
            <w:r>
              <w:rPr>
                <w:b/>
                <w:sz w:val="14"/>
                <w:szCs w:val="14"/>
              </w:rPr>
              <w:t>LATITUD NORTE</w:t>
            </w:r>
          </w:p>
        </w:tc>
        <w:tc>
          <w:tcPr>
            <w:tcW w:w="2133"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20" w:before="40" w:after="40"/>
              <w:ind w:hanging="0"/>
              <w:jc w:val="center"/>
              <w:rPr>
                <w:b/>
                <w:b/>
                <w:sz w:val="14"/>
                <w:szCs w:val="14"/>
              </w:rPr>
            </w:pPr>
            <w:r>
              <w:rPr>
                <w:b/>
                <w:sz w:val="14"/>
                <w:szCs w:val="14"/>
              </w:rPr>
              <w:t>OBSERVACIONES</w:t>
            </w:r>
          </w:p>
        </w:tc>
      </w:tr>
      <w:tr>
        <w:trPr>
          <w:tblHeader w:val="true"/>
          <w:trHeight w:val="23" w:hRule="atLeast"/>
        </w:trPr>
        <w:tc>
          <w:tcPr>
            <w:tcW w:w="844"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20" w:before="40" w:after="40"/>
              <w:ind w:hanging="0"/>
              <w:jc w:val="center"/>
              <w:rPr>
                <w:b/>
                <w:b/>
                <w:sz w:val="14"/>
                <w:szCs w:val="14"/>
              </w:rPr>
            </w:pPr>
            <w:r>
              <w:rPr>
                <w:b/>
                <w:sz w:val="14"/>
                <w:szCs w:val="14"/>
              </w:rPr>
            </w:r>
          </w:p>
        </w:tc>
        <w:tc>
          <w:tcPr>
            <w:tcW w:w="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40" w:after="40"/>
              <w:ind w:hanging="0"/>
              <w:jc w:val="center"/>
              <w:rPr>
                <w:b/>
                <w:b/>
                <w:sz w:val="14"/>
                <w:szCs w:val="14"/>
              </w:rPr>
            </w:pPr>
            <w:r>
              <w:rPr>
                <w:b/>
                <w:sz w:val="14"/>
                <w:szCs w:val="14"/>
              </w:rPr>
              <w:t>GRADOS</w:t>
            </w:r>
          </w:p>
        </w:tc>
        <w:tc>
          <w:tcPr>
            <w:tcW w:w="8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40" w:after="40"/>
              <w:ind w:hanging="0"/>
              <w:jc w:val="center"/>
              <w:rPr>
                <w:b/>
                <w:b/>
                <w:sz w:val="14"/>
                <w:szCs w:val="14"/>
              </w:rPr>
            </w:pPr>
            <w:r>
              <w:rPr>
                <w:b/>
                <w:sz w:val="14"/>
                <w:szCs w:val="14"/>
              </w:rPr>
              <w:t>MINUTOS</w:t>
            </w:r>
          </w:p>
        </w:tc>
        <w:tc>
          <w:tcPr>
            <w:tcW w:w="10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40" w:after="40"/>
              <w:ind w:hanging="0"/>
              <w:jc w:val="center"/>
              <w:rPr>
                <w:b/>
                <w:b/>
                <w:sz w:val="14"/>
                <w:szCs w:val="14"/>
              </w:rPr>
            </w:pPr>
            <w:r>
              <w:rPr>
                <w:b/>
                <w:sz w:val="14"/>
                <w:szCs w:val="14"/>
              </w:rPr>
              <w:t>SEGUNDOS</w:t>
            </w:r>
          </w:p>
        </w:tc>
        <w:tc>
          <w:tcPr>
            <w:tcW w:w="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40" w:after="40"/>
              <w:ind w:hanging="0"/>
              <w:jc w:val="center"/>
              <w:rPr>
                <w:b/>
                <w:b/>
                <w:sz w:val="14"/>
                <w:szCs w:val="14"/>
              </w:rPr>
            </w:pPr>
            <w:r>
              <w:rPr>
                <w:b/>
                <w:sz w:val="14"/>
                <w:szCs w:val="14"/>
              </w:rPr>
              <w:t>GRADOS</w:t>
            </w:r>
          </w:p>
        </w:tc>
        <w:tc>
          <w:tcPr>
            <w:tcW w:w="9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40" w:after="40"/>
              <w:ind w:hanging="0"/>
              <w:jc w:val="center"/>
              <w:rPr>
                <w:b/>
                <w:b/>
                <w:sz w:val="14"/>
                <w:szCs w:val="14"/>
              </w:rPr>
            </w:pPr>
            <w:r>
              <w:rPr>
                <w:b/>
                <w:sz w:val="14"/>
                <w:szCs w:val="14"/>
              </w:rPr>
              <w:t>MINUTOS</w:t>
            </w:r>
          </w:p>
        </w:tc>
        <w:tc>
          <w:tcPr>
            <w:tcW w:w="11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40" w:after="40"/>
              <w:ind w:hanging="0"/>
              <w:jc w:val="center"/>
              <w:rPr>
                <w:b/>
                <w:b/>
                <w:sz w:val="14"/>
                <w:szCs w:val="14"/>
              </w:rPr>
            </w:pPr>
            <w:r>
              <w:rPr>
                <w:b/>
                <w:sz w:val="14"/>
                <w:szCs w:val="14"/>
              </w:rPr>
              <w:t>SEGUNDOS</w:t>
            </w:r>
          </w:p>
        </w:tc>
        <w:tc>
          <w:tcPr>
            <w:tcW w:w="2133"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20" w:before="40" w:after="40"/>
              <w:ind w:hanging="0"/>
              <w:jc w:val="center"/>
              <w:rPr>
                <w:b/>
                <w:b/>
                <w:sz w:val="14"/>
                <w:szCs w:val="14"/>
              </w:rPr>
            </w:pPr>
            <w:r>
              <w:rPr>
                <w:b/>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1</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4.9</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DEL 1 AL 2 POR EL LIMITE ESTATAL</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2.3</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2.5</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0.6</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8</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0</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2</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3.9</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6</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4.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2.5</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7.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4.8</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6.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4.6</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7</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1.5</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7</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2</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9</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5.1</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1</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3</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8.1</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2</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9.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3</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4</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8.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5</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4.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8</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1</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1</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0.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8.0</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8</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0.4</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8.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4</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6.4</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3</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7.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8</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9.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1.8</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3.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8.6</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2</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3.0</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3.7</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3</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6.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2</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3.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8</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5</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3.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6.2</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6</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9.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4</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8</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5.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1.6</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6.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1.0</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7</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9.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9</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5.0</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8.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4.4</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1</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4</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5.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9.6</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2</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5.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9</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3</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3</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0.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1.3</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9.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1</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1.3</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3</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3.3</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6</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7.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0.8</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6.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5</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4.7</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1.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3</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9</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9.2</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1</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3</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8</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2</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4.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5.4</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3</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9.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7.0</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4</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3.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8</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8.3</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6</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4.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3</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9</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6</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6</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6.5</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6.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8</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9.7</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8</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8.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2</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6</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9.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4</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0.2</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6</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2.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9</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9.1</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1</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3.1</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59.5</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31</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4.9</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bl>
    <w:p>
      <w:pPr>
        <w:pStyle w:val="Texto"/>
        <w:rPr/>
      </w:pPr>
      <w:r>
        <w:rPr/>
      </w:r>
    </w:p>
    <w:p>
      <w:pPr>
        <w:pStyle w:val="Texto"/>
        <w:spacing w:lineRule="exact" w:line="226"/>
        <w:rPr>
          <w:b/>
          <w:b/>
        </w:rPr>
      </w:pPr>
      <w:r>
        <w:rPr>
          <w:b/>
        </w:rPr>
        <w:t>2. POBLACIÓN Y DESARROLLO SOCIOECONÓMICO DE LA REGIÓN VINCULADOS CON EL RECURSO HÍDRICO</w:t>
      </w:r>
    </w:p>
    <w:p>
      <w:pPr>
        <w:pStyle w:val="Texto"/>
        <w:spacing w:lineRule="exact" w:line="226"/>
        <w:rPr/>
      </w:pPr>
      <w:r>
        <w:rPr/>
        <w:t xml:space="preserve">De acuerdo con la información del </w:t>
      </w:r>
      <w:r>
        <w:rPr>
          <w:color w:val="000000"/>
        </w:rPr>
        <w:t>Instituto Nacional de Estadística y Geografía</w:t>
      </w:r>
      <w:r>
        <w:rPr/>
        <w:t>, la población total que habitaba en el año 2010, en la superficie del acuífero Cuicatlán, era de 128,035 habitantes, de los cuales 48 por ciento son hombres y 52 por ciento mujeres.</w:t>
      </w:r>
    </w:p>
    <w:p>
      <w:pPr>
        <w:pStyle w:val="Texto"/>
        <w:spacing w:lineRule="exact" w:line="226"/>
        <w:rPr/>
      </w:pPr>
      <w:r>
        <w:rPr/>
        <w:t>En la superficie del acuífero en el año 2010, había 128,035 habitantes, distribuidos en 705 localidades, de las cuales 3 eran localidades urbanas, que concentraban a 14,224 habitantes y 702 localidades rurales que albergaban en conjunto a 113,811 habitantes, por lo que en la zona la población es eminentemente rural. Las localidades con mayor número de habitantes son Teotitlán de Flores Magón con 7,598 habitantes, San Juan Bautista Cuicatlán con 3,908 habitantes, e Ixtlán de Juárez con 2,718 habitantes.</w:t>
      </w:r>
    </w:p>
    <w:p>
      <w:pPr>
        <w:pStyle w:val="Texto"/>
        <w:spacing w:lineRule="exact" w:line="226"/>
        <w:rPr/>
      </w:pPr>
      <w:r>
        <w:rPr/>
        <w:t>Durante un periodo de 110 años, el área que comprende el acuífero, ha registrado la creación de nuevos asentamientos humanos y el crecimiento de otros. En el año 1900, la población total en la superficie del acuífero era de 75,651 habitantes, 40 años después, en 1940, la población había llegado a 97,420 habitantes. Durante el periodo 1940-1980, la población había llegado hasta los 116,288 habitantes, es decir, tuvo un crecimiento relativo de 19.37 por ciento, una tasa de crecimiento geométrica anual de 4 por cada</w:t>
        <w:br/>
        <w:t>mil habitantes.</w:t>
      </w:r>
    </w:p>
    <w:p>
      <w:pPr>
        <w:pStyle w:val="Texto"/>
        <w:rPr/>
      </w:pPr>
      <w:r>
        <w:rPr/>
        <w:t>La población económicamente activa en el acuífero es de 39,457 habitantes, éste representa el 31 por ciento del total de población. La población económicamente ocupada representa 30 por ciento de la población total. Por otro lado, la población desocupada alcanza hasta los 1,086 habitantes, éstos representan 1 por ciento del total de población. Asimismo, se tiene registro de la población no económicamente ocupada, dedicada a actividades del hogar o estudiantes principalmente, corresponde al 43 por ciento del total de población. De 1998 a 2008, ha habido un incremento sustancial en el número de unidades económicas. En 1998, el total de unidades instaladas en los municipios del área de influencia del acuífero alcanzó más de 2,866, en 2003, este valor representó más de 3,013 y en 2008 más de 4 mil. Gran parte de las unidades económicas se concentran en dos municipios, cuya concentración es de 60 por ciento del total. Este valor se relaciona directamente con la densidad de población, es decir, la concentración de población tiene una relación directa con el número de unidades. Los municipios con mayor número de unidades económicas en 2008 fueron Asunción Nochixtlán, y Huautla de Jiménez con 1,286 y 1,190, respectivamente.</w:t>
      </w:r>
    </w:p>
    <w:p>
      <w:pPr>
        <w:pStyle w:val="Texto"/>
        <w:rPr>
          <w:b/>
          <w:b/>
        </w:rPr>
      </w:pPr>
      <w:r>
        <w:rPr>
          <w:b/>
        </w:rPr>
        <w:t>3. MARCO FÍSICO</w:t>
      </w:r>
    </w:p>
    <w:p>
      <w:pPr>
        <w:pStyle w:val="Texto"/>
        <w:rPr>
          <w:b/>
          <w:b/>
        </w:rPr>
      </w:pPr>
      <w:r>
        <w:rPr>
          <w:b/>
        </w:rPr>
        <w:t>3.1 Climatología</w:t>
      </w:r>
    </w:p>
    <w:p>
      <w:pPr>
        <w:pStyle w:val="Texto"/>
        <w:rPr/>
      </w:pPr>
      <w:r>
        <w:rPr/>
        <w:t>De acuerdo con la clasificación de Köppen, modificada por Enriqueta García para las condiciones de la República Mexicana, el clima predominante en la superficie del acuífero Cuicatlán, clave 2012, es cálido semiseco y cálido semi-tropical en la región de la Cañada Cuicateca, con lluvias moderadas a escasas en el verano, debido a las elevaciones de la región.</w:t>
      </w:r>
    </w:p>
    <w:p>
      <w:pPr>
        <w:pStyle w:val="Texto"/>
        <w:rPr>
          <w:color w:val="000000"/>
        </w:rPr>
      </w:pPr>
      <w:r>
        <w:rPr/>
        <w:t>Para la determinación de las variables climatológicas se cuenta con información de 149 estaciones climatológicas en toda la región que tienen influencia en el área del acuífero, cuyo registro comprende un periodo de 30 años. Con estos datos y utilizando el método de los Polígonos de Thiessen, se determinaron valores de precipitación y temperatura media anual de 866.9 milímetros y 25.9 grados centígrados respectivamente. La evaporación potencial media anual es de 2,100 milímetros.</w:t>
      </w:r>
    </w:p>
    <w:p>
      <w:pPr>
        <w:pStyle w:val="Texto"/>
        <w:rPr>
          <w:color w:val="000000"/>
        </w:rPr>
      </w:pPr>
      <w:r>
        <w:rPr>
          <w:color w:val="000000"/>
        </w:rPr>
        <w:t>El régimen pluvial indica que los meses con menor lluvia son enero, febrero y marzo, siendo septiembre el mes más lluvioso. Las temperaturas más altas se presentan en los meses de abril, mayo y junio, con una máxima de 29.4 grados centígrados y mínima de 22.2 grados centígrados.</w:t>
      </w:r>
    </w:p>
    <w:p>
      <w:pPr>
        <w:pStyle w:val="Texto"/>
        <w:rPr>
          <w:b/>
          <w:b/>
        </w:rPr>
      </w:pPr>
      <w:r>
        <w:rPr>
          <w:b/>
        </w:rPr>
        <w:t>3.2. Fisiografía y geomorfología</w:t>
      </w:r>
    </w:p>
    <w:p>
      <w:pPr>
        <w:pStyle w:val="Texto"/>
        <w:rPr/>
      </w:pPr>
      <w:r>
        <w:rPr/>
        <w:t>El acuífero Cuicatlán, clave 2012, se encuentra ubicado en la Provincia Fisiográfica Sierra Madre del Sur, cuyo eje principal se orienta este-oeste, que presenta un relieve accidentado, donde sierras que no rebasan los 3,000 metros sobre el nivel del mar, rodean los extensos valles de Tehuacán y Zapotitlán, así como la Cañada de Cuicatlán. Las subprovincias contenidas en ésta son Sierras Centrales de Oaxaca, en la parte central, Sierras Orientales hacia el este, y una porción mínima hacia el sur en Sierras y Valles de Oaxaca, con las siguientes expresiones geomorfológicas:</w:t>
      </w:r>
    </w:p>
    <w:p>
      <w:pPr>
        <w:pStyle w:val="Texto"/>
        <w:rPr/>
      </w:pPr>
      <w:r>
        <w:rPr/>
        <w:t>Laderas de Montaña: esta unidad geomorfológica comprende aproximadamente un 70 por ciento de la superficie del acuífero, se encuentra distribuida en toda el área, sin embargo, predomina hacia sus sectores tanto meridional, como occidental y oriental, presentan un origen endógeno asociado principalmente con la deformación compresiva de la carpeta sedimentaria compuesta por rocas calcáreas y calcáreo-arcillosas así como una secuencia volcanosedimentaria con metamorfismo regional de bajo grado, materiales del Mesozoico y las rocas metamorfizadas posiblemente del Paleozoico. Constituyen crestas y cumbres altas y escarpadas, caracterizadas por un patrón de drenaje subparalelo y paralelo, sus cumbres y montañas generalmente se encuentran orientadas en dirección noroeste-sureste, registran una altitud media de 2,200 a 2,500 metros sobre el nivel del mar, en tanto que en su sector occidental es de 2,800 a 3,200 metros sobre el nivel del mar y una altura relativa de 1,200 a 2,200 metros, respectivamente.</w:t>
      </w:r>
    </w:p>
    <w:p>
      <w:pPr>
        <w:pStyle w:val="Texto"/>
        <w:rPr/>
      </w:pPr>
      <w:r>
        <w:rPr/>
        <w:t>Cerros y lomeríos altos: se encuentran distribuidos de forma aislada hacia los sectores tanto central, como noroeste y suroeste del acuífero, tienen un origen tanto endógeno como exógeno, dentro del primero se considera al plegamiento de las rocas sedimentarias areno-arcillosas del Cretácico Inferior, derivado de la deformación compresiva. Asimismo, se atribuye un origen endógeno volcánico a los flujos de lava andesítica derivado de un vulcanismo intermedio. Se atribuye un origen exógeno acumulativo a los depósitos de sedimentos conglomeráticos terciarios. Se atribuye un origen denudatorio tectonizado para las rocas del Complejo Oaxaqueño del Precámbrico. El drenaje que caracteriza a estas unidades homogéneas de terreno, varía de subparalelo a dendrítico. Registran una altitud media que varía de 2,200 a 2,500 metros sobre el nivel del mar y una altura relativa de 400 metros.</w:t>
      </w:r>
    </w:p>
    <w:p>
      <w:pPr>
        <w:pStyle w:val="Texto"/>
        <w:rPr/>
      </w:pPr>
      <w:r>
        <w:rPr/>
        <w:t>Cerros y lomeríos bajos: esta unidad geomorfológica se encuentra ubicada de manera aislada en las porciones septentrional y centro occidental del área del acuífero, presentan un origen exógeno acumulativo derivado de la sedimentación de materiales conglomeráticos acumulados sobre los pie de monte, así como</w:t>
        <w:br/>
        <w:t>el depósito acumulativo de materiales piroclásticos derivados de la actividad volcánica explosiva del</w:t>
        <w:br/>
        <w:t>Terciario Inferior.</w:t>
      </w:r>
    </w:p>
    <w:p>
      <w:pPr>
        <w:pStyle w:val="Texto"/>
        <w:spacing w:lineRule="exact" w:line="213" w:before="0" w:after="81"/>
        <w:rPr/>
      </w:pPr>
      <w:r>
        <w:rPr/>
        <w:t>Por otra parte, se considera que la secuencia de calizas, lutitas y areniscas del Cretácico Inferior, entran en esta clasificación derivado de su origen denudatorio tectonizado. El patrón de drenaje que tiende a formarse en estas unidades geomorfológicas es dendrítico a subparalelo. Manifiestan una altura relativa de 200 metros y una elevación media de 2,200 a 1,700 metros sobre el nivel del mar.</w:t>
      </w:r>
    </w:p>
    <w:p>
      <w:pPr>
        <w:pStyle w:val="Texto"/>
        <w:spacing w:lineRule="exact" w:line="213" w:before="0" w:after="81"/>
        <w:rPr/>
      </w:pPr>
      <w:r>
        <w:rPr/>
        <w:t>Planicies aluviales: su distribución es muy restringida, manifestándose específicamente hacia la parte central del área, su origen es exógeno acumulativo del Cuaternario y Terciario Superior, se componen de material acumulativo aluvial y por depósitos de pie de monte originados por procesos gravitacionales y fluviales. Presentan una altitud media de 800 a 1,500 metros sobre el nivel del mar.</w:t>
      </w:r>
    </w:p>
    <w:p>
      <w:pPr>
        <w:pStyle w:val="Texto"/>
        <w:spacing w:lineRule="exact" w:line="213" w:before="0" w:after="81"/>
        <w:rPr>
          <w:b/>
          <w:b/>
        </w:rPr>
      </w:pPr>
      <w:r>
        <w:rPr>
          <w:b/>
        </w:rPr>
        <w:t>3.3 Geología</w:t>
      </w:r>
    </w:p>
    <w:p>
      <w:pPr>
        <w:pStyle w:val="Texto"/>
        <w:spacing w:lineRule="exact" w:line="213" w:before="0" w:after="81"/>
        <w:rPr/>
      </w:pPr>
      <w:r>
        <w:rPr/>
        <w:t>El marco geológico dentro del cual se encuentra el acuífero Cuicatlán, clave 2012, corresponde con una región con un alto grado de complejidad tectónica y estructural, la cual se considera que es producida por el papel que jugaron los altos de basamento asociados con los complejos metamórficos Oaxaca y Acatlán, los cuales se encuentran yuxtapuestos por fallas de desplazamiento lateral.</w:t>
      </w:r>
    </w:p>
    <w:p>
      <w:pPr>
        <w:pStyle w:val="Texto"/>
        <w:spacing w:lineRule="exact" w:line="213" w:before="0" w:after="81"/>
        <w:rPr/>
      </w:pPr>
      <w:r>
        <w:rPr/>
        <w:t>En la superficie que cubre el acuífero afloran rocas sedimentarias, ígneas y metamórficas cuyo registro estratigráfico comprende del Precámbrico al Reciente. A continuación se describen las rocas expuestas en la región, de la unidad más antigua a la más reciente:</w:t>
      </w:r>
    </w:p>
    <w:p>
      <w:pPr>
        <w:pStyle w:val="Texto"/>
        <w:spacing w:lineRule="exact" w:line="213" w:before="0" w:after="81"/>
        <w:rPr/>
      </w:pPr>
      <w:r>
        <w:rPr/>
        <w:t>Rocas metamórficas del basamento: El basamento del Terreno Oaxaca, comprende una secuencia de rocas con metamorfismo de alto grado en facies granulita, conformadas por anortositas, charnokitas y ortogneis, durante el Precámbrico. Los afloramientos de estas rocas se encuentran localizados hacia el suroeste de la zona de milonitización que corre a lo largo de la Cañada Oaxaqueña. El basamento del Terreno Mixteco, es parte del denominado Complejo Acatlán, compuesto por eclogitas, anatexitas, milonitas y serpentinitas, producidas por una orogenia de colisión entre dos continentes, ocurrida durante el Paleozoico. Respecto al Terreno Maya, hacia la Cuenca de Zongolica, su basamento puede corresponder con la unidad tectónica denominada por el Sistema Geológico Mexicano como Complejo Metamórfico de Sierra de Juárez; conformado por rocas en facies de esquistos verdes (esquistos de cuarzo-moscovita, cuarzo biotita y tremolita actinolita), también asociadas con meta areniscas, meta conglomerados y meta calizas del Permo-Carbonífero. Hacia la zona de la Cañada Oaxaqueña existen afloramientos localizados hacia los sectores central y meridional del acuífero, cuyos protolitos (cuarcitas, esquistos de clorita y filitas) forman parte del frente occidental de la Sierra de Juárez, la cual configura la Zona de Cizalla Oaxaca.</w:t>
      </w:r>
    </w:p>
    <w:p>
      <w:pPr>
        <w:pStyle w:val="Texto"/>
        <w:spacing w:lineRule="exact" w:line="213" w:before="0" w:after="81"/>
        <w:rPr/>
      </w:pPr>
      <w:r>
        <w:rPr/>
        <w:t>Rocas sedimentarias continentales paleozoicas y jurásicas: Tanto las rocas sedimentarias paleozoicas de la Formación Matzitzi, de edad Carbonífero-Pérmico como los que constituyen a la Formación Tecomazuchil, del Jurásico Medio, corresponden con secuencias continentales (cubiertas sedimentarias), comúnmente denominadas lechos rojos, que consisten de intercalaciones de areniscas, lutitas y conglomerados, materiales que se encuentran cubriendo indistintamente de manera discordante a las rocas metamórficas de los Terrenos Oaxaca o Mixteco.</w:t>
      </w:r>
    </w:p>
    <w:p>
      <w:pPr>
        <w:pStyle w:val="Texto"/>
        <w:spacing w:lineRule="exact" w:line="213" w:before="0" w:after="81"/>
        <w:rPr/>
      </w:pPr>
      <w:r>
        <w:rPr/>
        <w:t>Conglomerados y paquetes lacustres (del Paleoceno-Eoceno del Terciario Inferior). Consisten de rocas con una gran variedad granulométrica, mezcladas en diferentes proporciones. Su porción inferior está conformada por un conglomerado con matriz areno calcárea litificada, constituido por fragmentos de materiales de diversos tamaños (desde gravas hasta cantos de 1 metro de diámetro), y formas angulosas a redondeadas; se presenta en estratos gruesos a masivos, mayores a 0.80 metros, teniendo también lentes arenosos y arcillo-arenosos.</w:t>
      </w:r>
    </w:p>
    <w:p>
      <w:pPr>
        <w:pStyle w:val="Texto"/>
        <w:spacing w:lineRule="exact" w:line="213" w:before="0" w:after="81"/>
        <w:rPr/>
      </w:pPr>
      <w:r>
        <w:rPr/>
        <w:t>La Formación Tehuacán, está constituida por un paquete lacustre, en el que predominan las calizas y lutitas, con capas de anhidrita y bentonita. La parte superior de la formación está constituida por limolitas y areniscas, en estratos de 10 a 40 centímetros de espesor, con algunos horizontes de bentonita. Las rocas de esta formación sugieren un depósito de terrígenos en fosas tectónicas bien definidas, que se iniciaron con abanicos aluviales que se acuñaban desde los bordes hacia el centro de las fosas; terminada la inestabilidad de las rocas y sujetas únicamente al desgaste de masas, ocurrieron los depósitos lacustres. Posterior al depósito de areniscas y limonitas ocurrió otra inestabilidad tectónica, que propició el aporte de fragmentos</w:t>
        <w:br/>
        <w:t>de rocas.</w:t>
      </w:r>
    </w:p>
    <w:p>
      <w:pPr>
        <w:pStyle w:val="Texto"/>
        <w:spacing w:lineRule="exact" w:line="213" w:before="0" w:after="81"/>
        <w:rPr/>
      </w:pPr>
      <w:r>
        <w:rPr/>
        <w:t>Conglomerados del Terciario Superior. Conformados por fragmentos de cuarzo lechoso, areniscas, calizas y esquistos, con formas angulosas a subredondeadas, tamaños de entre 0.01 y 0.80 metros de diámetro, empacados en una matriz areno-conglomerática, mediana a bien consolidada, de color rojizo. Estos conglomerados afloran en casi toda la extensión de la Cañada Oaxaqueña, conformando parte de las laderas del valle y sobreyaciendo a la Formación Tehuacán; las características granulométricas de estas rocas, indican que son abanicos aluviales y depósitos de pie de monte.</w:t>
      </w:r>
    </w:p>
    <w:p>
      <w:pPr>
        <w:pStyle w:val="Texto"/>
        <w:spacing w:lineRule="exact" w:line="213" w:before="0" w:after="81"/>
        <w:rPr/>
      </w:pPr>
      <w:r>
        <w:rPr/>
        <w:t>Rocas Ígneas del Eoceno-Oligoceno. Consisten en una secuencia de tobas andesíticas y coladas de lava de la misma composición hacia la región centro occidental; en donde se encuentran cubriendo discordantemente a diversas formaciones, dentro de las cuales se encuentran las rocas metamórficas y las secuencias sedimentarias.</w:t>
      </w:r>
    </w:p>
    <w:p>
      <w:pPr>
        <w:pStyle w:val="Texto"/>
        <w:spacing w:lineRule="exact" w:line="227"/>
        <w:rPr/>
      </w:pPr>
      <w:r>
        <w:rPr/>
        <w:t>Depósitos Aluviales del Cuaternario. Estos materiales manifiestan granulometría variable en sus diversos materiales; ya que son producto de la erosión, transporte y acumulación de las rocas preexistentes; varían desde arcillas, limos y arenas, hasta gravas y cantos y bloques. Ocurren en toda la superficie del valle, con espesores máximos de unos 10 metros, con permeabilidades medias a altas, que favorecen la infiltración de agua de lluvia y del riego en las zonas agrícolas.</w:t>
      </w:r>
    </w:p>
    <w:p>
      <w:pPr>
        <w:pStyle w:val="Texto"/>
        <w:spacing w:lineRule="exact" w:line="227"/>
        <w:rPr>
          <w:b/>
          <w:b/>
        </w:rPr>
      </w:pPr>
      <w:r>
        <w:rPr>
          <w:b/>
        </w:rPr>
        <w:t>4. HIDROLOGÍA SUPERFICIAL</w:t>
      </w:r>
    </w:p>
    <w:p>
      <w:pPr>
        <w:pStyle w:val="Texto"/>
        <w:spacing w:lineRule="exact" w:line="227"/>
        <w:rPr/>
      </w:pPr>
      <w:r>
        <w:rPr/>
        <w:t>El acuífero Cuicatlán, clave 2012, se localiza en la Región Hidrológica 28 Papaloapan, el 55 por ciento del acuífero se ubica en la Cuenca del Río Grande, el 30 por ciento en la Cuenca del Río Salado y el 15 por ciento en la Cuenca del Río Santo Domingo.</w:t>
      </w:r>
    </w:p>
    <w:p>
      <w:pPr>
        <w:pStyle w:val="Texto"/>
        <w:spacing w:lineRule="exact" w:line="227"/>
        <w:rPr/>
      </w:pPr>
      <w:r>
        <w:rPr/>
        <w:t>La red hidrológica del acuífero Cuicatlán, clave 2012, consta de 6 ríos principales, los cuales son: Río Salado, Río Hondo, Río La Culebra, Río Xiquila, Río Cara de León y el Río Grande.</w:t>
      </w:r>
    </w:p>
    <w:p>
      <w:pPr>
        <w:pStyle w:val="Texto"/>
        <w:spacing w:lineRule="exact" w:line="227"/>
        <w:rPr/>
      </w:pPr>
      <w:r>
        <w:rPr/>
        <w:t>El Río Hondo entra en la zona de estudio por la parte nornoroeste siguiendo una dirección sursureste por 16 kilómetros, hasta juntarse con el Río Salado, el cual entra a la zona de estudio por la parte norte, donde continúa por 3 kilómetros antes de juntarse con el Río Xiquila.</w:t>
      </w:r>
    </w:p>
    <w:p>
      <w:pPr>
        <w:pStyle w:val="Texto"/>
        <w:spacing w:lineRule="exact" w:line="227"/>
        <w:rPr/>
      </w:pPr>
      <w:r>
        <w:rPr/>
        <w:t>El Río La Culebra entra por el suroeste del acuífero con una dirección preferencial hacia el noreste donde después de 51 kilómetros cambia de nombre al Río Xiquila, después de encontrarse con el Río Salado, este comparte el nombre por 22 kilómetros hasta encontrarse con el Río Grande.</w:t>
      </w:r>
    </w:p>
    <w:p>
      <w:pPr>
        <w:pStyle w:val="Texto"/>
        <w:spacing w:lineRule="exact" w:line="227"/>
        <w:rPr/>
      </w:pPr>
      <w:r>
        <w:rPr/>
        <w:t xml:space="preserve">El Río Cara de León inicia en el extremo sur del acuífero, tomando una dirección preferencial hacia el nornoroeste por aproximadamente 100 kilómetros, donde cambia su nombre por el de Río Grande, éste se encuentra con el Río Salado y cambia de dirección preferencial hacia el noreste por donde sale de la zona </w:t>
        <w:br/>
        <w:t>de estudio.</w:t>
      </w:r>
    </w:p>
    <w:p>
      <w:pPr>
        <w:pStyle w:val="Texto"/>
        <w:spacing w:lineRule="exact" w:line="227"/>
        <w:rPr/>
      </w:pPr>
      <w:r>
        <w:rPr/>
        <w:t>El tipo de drenaje que predomina en la región es el dendrítico. No existe infraestructura hidráulica para el aprovechamiento de los escurrimientos superficiales, debido principalmente a lo accidentado de la topografía.</w:t>
      </w:r>
    </w:p>
    <w:p>
      <w:pPr>
        <w:pStyle w:val="Texto"/>
        <w:spacing w:lineRule="exact" w:line="227"/>
        <w:rPr>
          <w:b/>
          <w:b/>
        </w:rPr>
      </w:pPr>
      <w:r>
        <w:rPr>
          <w:b/>
        </w:rPr>
        <w:t>5. HIDROLOGÍA SUBTERRÁNEA</w:t>
      </w:r>
    </w:p>
    <w:p>
      <w:pPr>
        <w:pStyle w:val="Texto"/>
        <w:spacing w:lineRule="exact" w:line="227"/>
        <w:rPr>
          <w:b/>
          <w:b/>
        </w:rPr>
      </w:pPr>
      <w:r>
        <w:rPr>
          <w:b/>
        </w:rPr>
        <w:t>5.1 El acuífero</w:t>
      </w:r>
    </w:p>
    <w:p>
      <w:pPr>
        <w:pStyle w:val="Texto"/>
        <w:spacing w:lineRule="exact" w:line="227"/>
        <w:rPr/>
      </w:pPr>
      <w:r>
        <w:rPr/>
        <w:t>El acuífero Cuicatlán, clave 2012, es de tipo libre, heterogéneo y anisótropo, constituido en su porción superior, por un medio granular conformado por sedimentos aluviales de granulometría variada, desde gravas hasta arcillas y espesor reducido del Cuaternario, que conforman el cauce y la llanura de inundación de los ríos Salado y Grande, y otros ríos y arroyos; así como conglomerados y areniscas del Terciario. En algunos sectores se comporta como un acuífero semiconfinado, debido a la heterogeneidad de los materiales en que se encuentra. El medio granular es el que actualmente se explota, principalmente mediante norias perforadas manualmente que sólo satisfacen las necesidades del uso doméstico.</w:t>
      </w:r>
    </w:p>
    <w:p>
      <w:pPr>
        <w:pStyle w:val="Texto"/>
        <w:spacing w:lineRule="exact" w:line="227"/>
        <w:rPr/>
      </w:pPr>
      <w:r>
        <w:rPr/>
        <w:t>La porción inferior del acuífero está conformada por rocas sedimentarias y volcánicas (areniscas, lutitas, tobas y andesitas), que presentan permeabilidad secundaria por fracturamiento.</w:t>
      </w:r>
    </w:p>
    <w:p>
      <w:pPr>
        <w:pStyle w:val="Texto"/>
        <w:spacing w:lineRule="exact" w:line="227"/>
        <w:rPr/>
      </w:pPr>
      <w:r>
        <w:rPr/>
        <w:t>A mayor profundidad, las calizas y areniscas constituyen horizontes acuíferos que pueden presentar condiciones de semiconfinamiento o de confinamiento, debido a que su litología incluye alternancia con lutitas y limolitas. Las secuencias calcáreas representan una fuente potencial de agua subterránea que aún no ha sido explorada.</w:t>
      </w:r>
    </w:p>
    <w:p>
      <w:pPr>
        <w:pStyle w:val="Texto"/>
        <w:spacing w:lineRule="exact" w:line="227"/>
        <w:rPr/>
      </w:pPr>
      <w:r>
        <w:rPr/>
        <w:t>Las fronteras y barreras al flujo subterráneo, así como el basamento geohidrológico del acuífero están representadas por las mismas rocas sedimentarias y volcánicas fracturadas, cuando desaparece su fracturamiento a profundidad, y por las secuencias de depósitos terrígenos finos que conforman las lutitas</w:t>
        <w:br/>
        <w:t>y limolitas.</w:t>
      </w:r>
    </w:p>
    <w:p>
      <w:pPr>
        <w:pStyle w:val="Texto"/>
        <w:spacing w:lineRule="exact" w:line="227"/>
        <w:rPr/>
      </w:pPr>
      <w:r>
        <w:rPr/>
        <w:t>El acuífero se aloja principalmente en el fondo de la cañada, en sedimentos aluviales y rocas de las Formaciones Tehuacán y Huajuapan. Debido a la topografía accidentada y a la alternancia de secuencias impermeables y permeables, los escurrimientos fluyen de manera rápida sin permitir su infiltración en las primeras y se infiltran en las unidades permeables. Sólo en la porción baja es posible la acumulación de agua, conformando un acuífero de reducidas dimensiones y de baja capacidad de almacenamiento, que presenta permeabilidad media a baja. El agua infiltrada en las regiones más altas recarga a las secuencias calcáreas y terrígenas que se localizan a mayor profundidad.</w:t>
      </w:r>
    </w:p>
    <w:p>
      <w:pPr>
        <w:pStyle w:val="Texto"/>
        <w:spacing w:lineRule="exact" w:line="227"/>
        <w:rPr/>
      </w:pPr>
      <w:r>
        <w:rPr/>
        <w:t>La recarga del acuífero procede de los extremos noroeste de los valles (noroeste de Teotitlán de Flores Magón) y sureste (sureste de San Juan Bautista Cuicatlán). La descarga del agua subterránea se produce hacia el Río Grande.</w:t>
      </w:r>
    </w:p>
    <w:p>
      <w:pPr>
        <w:pStyle w:val="Texto"/>
        <w:spacing w:lineRule="exact" w:line="218" w:before="0" w:after="81"/>
        <w:rPr>
          <w:b/>
          <w:b/>
        </w:rPr>
      </w:pPr>
      <w:r>
        <w:rPr>
          <w:b/>
        </w:rPr>
        <w:t>5.2 Niveles del agua subterránea</w:t>
      </w:r>
    </w:p>
    <w:p>
      <w:pPr>
        <w:pStyle w:val="Texto"/>
        <w:spacing w:lineRule="exact" w:line="218" w:before="0" w:after="81"/>
        <w:rPr/>
      </w:pPr>
      <w:r>
        <w:rPr/>
        <w:t>En el acuífero Cuicatlán, clave 2012, la profundidad al nivel estático, medida desde la superficie del terreno, en el año 2014 variaba desde algunos metros, en las riberas de los ríos Salado y Grande, hasta 20 metros, aumentando gradualmente de las inmediaciones de las corrientes superficiales, hacia las estribaciones de las sierras que lo delimitan, conforme se asciende topográficamente. Los valores más profundos, mayores de 20 metros, se registran de la zona cerca de Teotitlán de Flores Magón. En la zona de El Escape y Tomellín, la profundidad al nivel estático varía de 1.5 a 3.2 metros. Todos los aprovechamientos o captaciones de agua subterránea se localizan cerca del cauce de las corrientes superficiales.</w:t>
      </w:r>
    </w:p>
    <w:p>
      <w:pPr>
        <w:pStyle w:val="Texto"/>
        <w:spacing w:lineRule="exact" w:line="218" w:before="0" w:after="81"/>
        <w:rPr/>
      </w:pPr>
      <w:r>
        <w:rPr/>
        <w:t>La elevación del nivel estático o carga hidráulica, para el año 2014 varía entre 550 y 990 metros sobre el nivel del mar, descendiendo por efecto de la topografía, desde los límites con el acuífero Valle de Tehuacán, en la zona de San Antonio Nanahuatipam, de manera paralela a la dirección de escurrimiento de los ríos, mostrando el reflejo de la topografía, al igual que los valores de profundidad, lo que indica que el flujo subterráneo no muestra alteraciones o distorsiones causadas por la concentración de pozos o del bombeo, debido a que su valor más conservador de recarga es muy superior al de su extracción. La dirección preferencial del flujo subterráneo muestra una trayectoria de norte a sur, a lo largo de la prolongación en Oaxaca de la Cañada Poblana-Oaxaqueña y a lo largo del cauce del Río Salado.</w:t>
      </w:r>
    </w:p>
    <w:p>
      <w:pPr>
        <w:pStyle w:val="Texto"/>
        <w:spacing w:lineRule="exact" w:line="218" w:before="0" w:after="81"/>
        <w:rPr>
          <w:b/>
          <w:b/>
        </w:rPr>
      </w:pPr>
      <w:r>
        <w:rPr>
          <w:b/>
        </w:rPr>
        <w:t>5.3 Extracción del agua subterránea y su distribución por usos</w:t>
      </w:r>
    </w:p>
    <w:p>
      <w:pPr>
        <w:pStyle w:val="Texto"/>
        <w:spacing w:lineRule="exact" w:line="218" w:before="0" w:after="81"/>
        <w:rPr/>
      </w:pPr>
      <w:r>
        <w:rPr/>
        <w:t>De acuerdo con la información del censo de aprovechamientos realizado por la Comisión Nacional del Agua en el año 2010, en el acuífero Cuicatlán, clave 2012, se registró la existencia de 28 aprovechamientos, de los cuales 23 son norias, 2 pozos y 3 manantiales. De ellos, 22 están activos y 6 están abandonados.</w:t>
      </w:r>
    </w:p>
    <w:p>
      <w:pPr>
        <w:pStyle w:val="Texto"/>
        <w:spacing w:lineRule="exact" w:line="218" w:before="0" w:after="81"/>
        <w:rPr/>
      </w:pPr>
      <w:r>
        <w:rPr/>
        <w:t>El volumen de extracción conjunto estimado asciende a 0.3 millones de metros cúbicos anuales, de los cuales 0.13 millones de metros cúbicos anuales, que representan el 43.3 por ciento se destinan para uso doméstico, 0.10 millones de metros cúbicos anuales, que corresponden al 33.3 por ciento se destinan a las actividades agrícolas, 0.05 millones de metros cúbicos anuales, que representan el 16.7 por ciento, se utiliza para satisfacer las necesidades del uso público urbano y los 0.02 restantes, que corresponden al 6.7 por ciento para otros usos.</w:t>
      </w:r>
    </w:p>
    <w:p>
      <w:pPr>
        <w:pStyle w:val="Texto"/>
        <w:spacing w:lineRule="exact" w:line="218" w:before="0" w:after="81"/>
        <w:rPr>
          <w:b/>
          <w:b/>
        </w:rPr>
      </w:pPr>
      <w:r>
        <w:rPr>
          <w:b/>
        </w:rPr>
        <w:t>5.4 Calidad del agua subterránea</w:t>
      </w:r>
    </w:p>
    <w:p>
      <w:pPr>
        <w:pStyle w:val="Texto"/>
        <w:spacing w:lineRule="exact" w:line="218" w:before="0" w:after="81"/>
        <w:rPr/>
      </w:pPr>
      <w:r>
        <w:rPr/>
        <w:t>La Comisión Nacional del Agua, en el año 2010, recolectó 15 muestras de agua subterránea en norias distribuidas en la zona de explotación, para su análisis fisicoquímico correspondiente. Las determinaciones incluyeron parámetros fisicoquímicos y bacteriológicos, iones principales, temperatura, conductividad eléctrica, potencial de hidrógeno, potencial redox, nitratos, dureza total, sólidos totales disueltos, hierro, manganeso, arsénico, fosfatos, fluoruros, coliformes fecales y totales.</w:t>
      </w:r>
    </w:p>
    <w:p>
      <w:pPr>
        <w:pStyle w:val="Texto"/>
        <w:spacing w:lineRule="exact" w:line="218" w:before="0" w:after="81"/>
        <w:rPr/>
      </w:pPr>
      <w:r>
        <w:rPr/>
        <w:t>Con respecto a la composición química del agua por ion dominante, se identificó la familia del agua bicarbonatada-cálcica, en las zonas de San Juan de los Cués y Cuicatlán, que representa agua de reciente infiltración; en tanto que en la zona de Teotitlán del Camino predominan las aguas cálcicas-sulfatadas, asociadas con las rocas del Terciario Inferior (lutitas y yesos).</w:t>
      </w:r>
    </w:p>
    <w:p>
      <w:pPr>
        <w:pStyle w:val="Texto"/>
        <w:spacing w:lineRule="exact" w:line="218" w:before="0" w:after="81"/>
        <w:rPr/>
      </w:pPr>
      <w:r>
        <w:rPr/>
        <w:t xml:space="preserve">De manera general, las concentraciones de los diferentes iones y elementos no sobrepasa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por lo que el agua subterránea del acuífero es apta para consumo humano. La concentración de sólidos totales disueltos presenta valores que varían de 109 a menos de 1,000 miligramos por litro, que no sobrepasan el límite máximo permisible de 1,000 miligramos por litro, establecido en la norma referida. con excepción de algunas norias que extraen agua subterránea con concentración de sólidos totales disueltos de 1,250 a 1,630 miligramos por litro, posiblemente asociadas a fuentes puntuales de contaminación, debido a que la mayoría de las norias no tiene ninguna protección sanitaria. De manera general, los valores más bajos se ubican en los aprovechamientos ubicados hacia las partes topográficamente más altas, mientras que los mayores se registran en la porción central, reflejando de esta manera las direcciones preferenciales </w:t>
        <w:br/>
        <w:t>del flujo subterráneo.</w:t>
      </w:r>
    </w:p>
    <w:p>
      <w:pPr>
        <w:pStyle w:val="Texto"/>
        <w:spacing w:lineRule="exact" w:line="218" w:before="0" w:after="81"/>
        <w:rPr/>
      </w:pPr>
      <w:r>
        <w:rPr/>
        <w:t>La conductividad eléctrica del agua subterránea varía de 218 a 2,352 microsiemens por centímetro, predominando valores menores a 1,000 microsiemens por centímetro; solo las norias ubicadas en la zona de Teotitlán presentan valores mayores a 2,000 microsiemens por centímetro. Se registraron valores de temperaturas que varían de 22.2 y 29.4 grados centígrados, teniendo un promedio de 25.9 grados centígrados.</w:t>
      </w:r>
    </w:p>
    <w:p>
      <w:pPr>
        <w:pStyle w:val="Texto"/>
        <w:spacing w:lineRule="exact" w:line="218" w:before="0" w:after="81"/>
        <w:rPr/>
      </w:pPr>
      <w:r>
        <w:rPr/>
        <w:t>De acuerdo con el criterio de Wilcox que relaciona la conductividad eléctrica con la Relación de Adsorción de Sodio, el agua extraída se clasifica como de salinidad media y contenido bajo de sodio intercambiable, que es apropiada para su uso en riego sin restricciones en los cultivos ni en el tipo de suelos.</w:t>
      </w:r>
    </w:p>
    <w:p>
      <w:pPr>
        <w:pStyle w:val="Texto"/>
        <w:spacing w:lineRule="exact" w:line="218" w:before="0" w:after="80"/>
        <w:rPr/>
      </w:pPr>
      <w:r>
        <w:rPr/>
        <w:t>Es evidente el riesgo de contaminación por las fuentes potenciales, principalmente por las actividades agrícolas que usan fertilizantes y agroquímicos, en menor proporción por la descarga de aguas residuales sin tratamiento y por la falta de sistemas de alcantarillado en las comunidades de la región.</w:t>
      </w:r>
    </w:p>
    <w:p>
      <w:pPr>
        <w:pStyle w:val="Texto"/>
        <w:spacing w:lineRule="exact" w:line="218" w:before="0" w:after="80"/>
        <w:rPr>
          <w:b/>
          <w:b/>
        </w:rPr>
      </w:pPr>
      <w:r>
        <w:rPr>
          <w:b/>
        </w:rPr>
        <w:t>5.5 Balance de agua subterránea</w:t>
      </w:r>
    </w:p>
    <w:p>
      <w:pPr>
        <w:pStyle w:val="Texto"/>
        <w:spacing w:lineRule="exact" w:line="218" w:before="0" w:after="80"/>
        <w:rPr/>
      </w:pPr>
      <w:r>
        <w:rPr/>
        <w:t>De acuerdo con el balance de aguas subterráneas, la recarga total media anual que recibe el acuífero Cuicatlán, clave 2012, es de 41.4 millones de metros cúbicos anuales, de los cuales 12.3 millones de metros cúbicos provienen de la recarga vertical y 29.1 millones de metros cúbicos anuales provienen de entradas por flujo subterráneo horizontal. Las salidas del acuífero ocurren principalmente a través de descargas naturales, las descargas a través de manantiales son de 6.8 millones de metros cúbicos anuales, las salidas por evapotranspiración de 34.3 millones de metros cúbicos anuales y las salidas mediante extracción a través de las captaciones de agua subterránea de 0.3 millones de metros cúbicos anuales. El cambio de almacenamiento en el acuífero se considera nulo.</w:t>
      </w:r>
    </w:p>
    <w:p>
      <w:pPr>
        <w:pStyle w:val="Texto"/>
        <w:spacing w:lineRule="exact" w:line="218" w:before="0" w:after="80"/>
        <w:rPr>
          <w:b/>
          <w:b/>
          <w:color w:val="000000"/>
          <w:lang w:val="es-ES_tradnl"/>
        </w:rPr>
      </w:pPr>
      <w:r>
        <w:rPr>
          <w:b/>
          <w:color w:val="000000"/>
          <w:lang w:val="es-ES_tradnl"/>
        </w:rPr>
        <w:t>6. DISPONIBILIDAD MEDIA ANUAL DE AGUA SUBTERRÁNEA</w:t>
      </w:r>
    </w:p>
    <w:p>
      <w:pPr>
        <w:pStyle w:val="Texto"/>
        <w:spacing w:lineRule="exact" w:line="218" w:before="0" w:after="80"/>
        <w:rPr>
          <w:color w:val="000000"/>
          <w:lang w:val="es-ES_tradnl"/>
        </w:rPr>
      </w:pPr>
      <w:r>
        <w:rPr>
          <w:color w:val="000000"/>
          <w:lang w:val="es-ES_tradnl"/>
        </w:rPr>
        <w:t xml:space="preserve">La disponibilidad media anual de agua subterránea en el acuífero Cuicatlán, clave 2012, en el Estado de Oaxaca, fue determinada conforme al método establecido en la “NORMA Oficial Mexicana </w:t>
        <w:br/>
        <w:t>NOM-011-CONAGUA-2000, Conservación del recurso agua-Que establece las especificaciones y el método para determinar la disponibilidad media anual de las aguas nacionales”, publicada en el Diario Oficial de la Federación el 17 de abril de 2002, aplicando la expresión:</w:t>
      </w:r>
    </w:p>
    <w:p>
      <w:pPr>
        <w:pStyle w:val="Texto"/>
        <w:spacing w:lineRule="exact" w:line="218" w:before="0" w:after="80"/>
        <w:rPr>
          <w:color w:val="000000"/>
          <w:lang w:val="es-ES_tradnl"/>
        </w:rPr>
      </w:pPr>
      <w:r>
        <w:rPr>
          <w:color w:val="000000"/>
          <w:lang w:val="es-ES_tradnl"/>
        </w:rPr>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tcPr>
          <w:p>
            <w:pPr>
              <w:pStyle w:val="Texto"/>
              <w:spacing w:lineRule="exact" w:line="218" w:before="0" w:after="80"/>
              <w:ind w:hanging="0"/>
              <w:jc w:val="center"/>
              <w:rPr>
                <w:sz w:val="16"/>
                <w:szCs w:val="16"/>
              </w:rPr>
            </w:pPr>
            <w:r>
              <w:rPr>
                <w:sz w:val="16"/>
                <w:szCs w:val="16"/>
              </w:rPr>
              <w:t>Disponibilidad media anual de agua subterránea</w:t>
            </w:r>
          </w:p>
        </w:tc>
        <w:tc>
          <w:tcPr>
            <w:tcW w:w="248" w:type="dxa"/>
            <w:tcBorders/>
          </w:tcPr>
          <w:p>
            <w:pPr>
              <w:pStyle w:val="Texto"/>
              <w:spacing w:lineRule="exact" w:line="218" w:before="0" w:after="80"/>
              <w:ind w:hanging="0"/>
              <w:rPr>
                <w:sz w:val="16"/>
                <w:szCs w:val="16"/>
              </w:rPr>
            </w:pPr>
            <w:r>
              <w:rPr>
                <w:sz w:val="16"/>
                <w:szCs w:val="16"/>
              </w:rPr>
              <w:t>=</w:t>
            </w:r>
          </w:p>
        </w:tc>
        <w:tc>
          <w:tcPr>
            <w:tcW w:w="1283" w:type="dxa"/>
            <w:tcBorders/>
          </w:tcPr>
          <w:p>
            <w:pPr>
              <w:pStyle w:val="Texto"/>
              <w:spacing w:lineRule="exact" w:line="218" w:before="0" w:after="80"/>
              <w:ind w:hanging="0"/>
              <w:jc w:val="center"/>
              <w:rPr>
                <w:sz w:val="16"/>
                <w:szCs w:val="16"/>
              </w:rPr>
            </w:pPr>
            <w:r>
              <w:rPr>
                <w:sz w:val="16"/>
                <w:szCs w:val="16"/>
              </w:rPr>
              <w:t>Recarga total</w:t>
            </w:r>
          </w:p>
        </w:tc>
        <w:tc>
          <w:tcPr>
            <w:tcW w:w="202" w:type="dxa"/>
            <w:tcBorders/>
          </w:tcPr>
          <w:p>
            <w:pPr>
              <w:pStyle w:val="Texto"/>
              <w:spacing w:lineRule="exact" w:line="218" w:before="0" w:after="80"/>
              <w:ind w:hanging="0"/>
              <w:rPr>
                <w:sz w:val="16"/>
                <w:szCs w:val="16"/>
              </w:rPr>
            </w:pPr>
            <w:r>
              <w:rPr>
                <w:sz w:val="16"/>
                <w:szCs w:val="16"/>
              </w:rPr>
              <w:t>-</w:t>
            </w:r>
          </w:p>
        </w:tc>
        <w:tc>
          <w:tcPr>
            <w:tcW w:w="1856" w:type="dxa"/>
            <w:tcBorders/>
          </w:tcPr>
          <w:p>
            <w:pPr>
              <w:pStyle w:val="Texto"/>
              <w:spacing w:lineRule="exact" w:line="218" w:before="0" w:after="80"/>
              <w:ind w:hanging="0"/>
              <w:jc w:val="center"/>
              <w:rPr>
                <w:sz w:val="16"/>
                <w:szCs w:val="16"/>
              </w:rPr>
            </w:pPr>
            <w:r>
              <w:rPr>
                <w:sz w:val="16"/>
                <w:szCs w:val="16"/>
              </w:rPr>
              <w:t>Descarga natural comprometida</w:t>
            </w:r>
          </w:p>
        </w:tc>
        <w:tc>
          <w:tcPr>
            <w:tcW w:w="248" w:type="dxa"/>
            <w:tcBorders/>
          </w:tcPr>
          <w:p>
            <w:pPr>
              <w:pStyle w:val="Texto"/>
              <w:spacing w:lineRule="exact" w:line="218" w:before="0" w:after="80"/>
              <w:ind w:hanging="0"/>
              <w:rPr>
                <w:sz w:val="16"/>
                <w:szCs w:val="16"/>
              </w:rPr>
            </w:pPr>
            <w:r>
              <w:rPr>
                <w:sz w:val="16"/>
                <w:szCs w:val="16"/>
              </w:rPr>
              <w:t>–</w:t>
            </w:r>
          </w:p>
        </w:tc>
        <w:tc>
          <w:tcPr>
            <w:tcW w:w="2846" w:type="dxa"/>
            <w:tcBorders/>
          </w:tcPr>
          <w:p>
            <w:pPr>
              <w:pStyle w:val="Texto"/>
              <w:spacing w:lineRule="exact" w:line="218" w:before="0" w:after="80"/>
              <w:ind w:hanging="0"/>
              <w:jc w:val="center"/>
              <w:rPr>
                <w:sz w:val="16"/>
                <w:szCs w:val="16"/>
              </w:rPr>
            </w:pPr>
            <w:r>
              <w:rPr>
                <w:sz w:val="16"/>
                <w:szCs w:val="16"/>
              </w:rPr>
              <w:t>Volumen concesionado e inscrito en el Registro Público de Derechos de Agua</w:t>
            </w:r>
          </w:p>
        </w:tc>
      </w:tr>
    </w:tbl>
    <w:p>
      <w:pPr>
        <w:pStyle w:val="Texto"/>
        <w:spacing w:lineRule="exact" w:line="218" w:before="0" w:after="80"/>
        <w:rPr/>
      </w:pPr>
      <w:r>
        <w:rPr/>
      </w:r>
    </w:p>
    <w:p>
      <w:pPr>
        <w:pStyle w:val="Texto"/>
        <w:spacing w:lineRule="exact" w:line="218" w:before="0" w:after="80"/>
        <w:rPr/>
      </w:pPr>
      <w:r>
        <w:rPr/>
        <w:t xml:space="preserve">La disponibilidad media anual en el acuífero </w:t>
      </w:r>
      <w:r>
        <w:rPr>
          <w:color w:val="000000"/>
          <w:lang w:val="es-ES_tradnl"/>
        </w:rPr>
        <w:t xml:space="preserve">Cuicatlán, clave 2012, </w:t>
      </w:r>
      <w:r>
        <w:rPr/>
        <w:t>se determinó considerando una recarga media anual de 41.4 millones de metros cúbicos anuales; una descarga natural comprometida de 23.9</w:t>
      </w:r>
      <w:r>
        <w:rPr>
          <w:lang w:val="es-ES_tradnl"/>
        </w:rPr>
        <w:t xml:space="preserve"> </w:t>
      </w:r>
      <w:r>
        <w:rPr/>
        <w:t>millones de metros cúbicos anuales, y el volumen de agua subterránea concesionado e inscrito en el Registro Público de Derechos de Agua al 30 de junio de 2014, de 2.423515</w:t>
      </w:r>
      <w:r>
        <w:rPr>
          <w:lang w:val="es-ES_tradnl"/>
        </w:rPr>
        <w:t xml:space="preserve"> </w:t>
      </w:r>
      <w:r>
        <w:rPr/>
        <w:t>millones de metros cúbicos anuales, resultando una disponibilidad media anual de agua subterránea de 15.076485</w:t>
      </w:r>
      <w:r>
        <w:rPr>
          <w:lang w:val="es-ES_tradnl"/>
        </w:rPr>
        <w:t xml:space="preserve"> </w:t>
      </w:r>
      <w:r>
        <w:rPr/>
        <w:t xml:space="preserve">millones de metros </w:t>
        <w:br/>
        <w:t>cúbicos anuales.</w:t>
      </w:r>
    </w:p>
    <w:p>
      <w:pPr>
        <w:pStyle w:val="Texto"/>
        <w:spacing w:lineRule="exact" w:line="218" w:before="0" w:after="80"/>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831"/>
        <w:gridCol w:w="1839"/>
        <w:gridCol w:w="1007"/>
        <w:gridCol w:w="1007"/>
        <w:gridCol w:w="1007"/>
        <w:gridCol w:w="1007"/>
        <w:gridCol w:w="1007"/>
        <w:gridCol w:w="1007"/>
      </w:tblGrid>
      <w:tr>
        <w:trPr>
          <w:trHeight w:val="23" w:hRule="atLeast"/>
        </w:trPr>
        <w:tc>
          <w:tcPr>
            <w:tcW w:w="8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80"/>
              <w:ind w:hanging="0"/>
              <w:jc w:val="center"/>
              <w:rPr>
                <w:b/>
                <w:b/>
                <w:sz w:val="16"/>
                <w:szCs w:val="16"/>
              </w:rPr>
            </w:pPr>
            <w:r>
              <w:rPr>
                <w:b/>
                <w:sz w:val="16"/>
                <w:szCs w:val="16"/>
              </w:rPr>
              <w:t>CLAVE</w:t>
            </w:r>
          </w:p>
        </w:tc>
        <w:tc>
          <w:tcPr>
            <w:tcW w:w="18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80"/>
              <w:ind w:hanging="0"/>
              <w:jc w:val="center"/>
              <w:rPr>
                <w:b/>
                <w:b/>
                <w:sz w:val="16"/>
                <w:szCs w:val="16"/>
              </w:rPr>
            </w:pPr>
            <w:r>
              <w:rPr>
                <w:b/>
                <w:sz w:val="16"/>
                <w:szCs w:val="16"/>
              </w:rPr>
              <w:t>ACUÍFERO</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sz w:val="16"/>
                <w:szCs w:val="16"/>
              </w:rPr>
            </w:pPr>
            <w:r>
              <w:rPr>
                <w:b/>
                <w:sz w:val="16"/>
                <w:szCs w:val="16"/>
              </w:rPr>
              <w:t>R</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sz w:val="16"/>
                <w:szCs w:val="16"/>
              </w:rPr>
            </w:pPr>
            <w:r>
              <w:rPr>
                <w:b/>
                <w:sz w:val="16"/>
                <w:szCs w:val="16"/>
              </w:rPr>
              <w:t>DNCOM</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sz w:val="16"/>
                <w:szCs w:val="16"/>
              </w:rPr>
            </w:pPr>
            <w:r>
              <w:rPr>
                <w:b/>
                <w:sz w:val="16"/>
                <w:szCs w:val="16"/>
              </w:rPr>
              <w:t>VCAS</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sz w:val="16"/>
                <w:szCs w:val="16"/>
              </w:rPr>
            </w:pPr>
            <w:r>
              <w:rPr>
                <w:b/>
                <w:sz w:val="16"/>
                <w:szCs w:val="16"/>
              </w:rPr>
              <w:t>VEXTE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sz w:val="16"/>
                <w:szCs w:val="16"/>
              </w:rPr>
            </w:pPr>
            <w:r>
              <w:rPr>
                <w:b/>
                <w:sz w:val="16"/>
                <w:szCs w:val="16"/>
              </w:rPr>
              <w:t>DAS</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sz w:val="16"/>
                <w:szCs w:val="16"/>
              </w:rPr>
            </w:pPr>
            <w:r>
              <w:rPr>
                <w:b/>
                <w:sz w:val="16"/>
                <w:szCs w:val="16"/>
              </w:rPr>
              <w:t>DÉFICIT</w:t>
            </w:r>
          </w:p>
        </w:tc>
      </w:tr>
      <w:tr>
        <w:trPr>
          <w:trHeight w:val="23" w:hRule="atLeast"/>
        </w:trPr>
        <w:tc>
          <w:tcPr>
            <w:tcW w:w="8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80"/>
              <w:ind w:hanging="0"/>
              <w:jc w:val="center"/>
              <w:rPr>
                <w:b/>
                <w:b/>
                <w:sz w:val="16"/>
                <w:szCs w:val="16"/>
              </w:rPr>
            </w:pPr>
            <w:r>
              <w:rPr>
                <w:b/>
                <w:sz w:val="16"/>
                <w:szCs w:val="16"/>
              </w:rPr>
            </w:r>
          </w:p>
        </w:tc>
        <w:tc>
          <w:tcPr>
            <w:tcW w:w="18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80"/>
              <w:ind w:hanging="0"/>
              <w:jc w:val="center"/>
              <w:rPr>
                <w:b/>
                <w:b/>
                <w:sz w:val="16"/>
                <w:szCs w:val="16"/>
              </w:rPr>
            </w:pPr>
            <w:r>
              <w:rPr>
                <w:b/>
                <w:sz w:val="16"/>
                <w:szCs w:val="16"/>
              </w:rPr>
            </w:r>
          </w:p>
        </w:tc>
        <w:tc>
          <w:tcPr>
            <w:tcW w:w="60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sz w:val="16"/>
                <w:szCs w:val="16"/>
              </w:rPr>
            </w:pPr>
            <w:r>
              <w:rPr>
                <w:b/>
                <w:sz w:val="16"/>
                <w:szCs w:val="16"/>
              </w:rPr>
              <w:t>CIFRAS EN MILLONES DE METROS CÚBICOS ANUAL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rPr>
            </w:pPr>
            <w:r>
              <w:rPr>
                <w:sz w:val="16"/>
                <w:szCs w:val="16"/>
              </w:rPr>
              <w:t>2012</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rPr>
            </w:pPr>
            <w:r>
              <w:rPr>
                <w:sz w:val="16"/>
                <w:szCs w:val="16"/>
              </w:rPr>
              <w:t>CUICATLÁN</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rPr>
            </w:pPr>
            <w:r>
              <w:rPr>
                <w:sz w:val="16"/>
                <w:szCs w:val="16"/>
              </w:rPr>
              <w:t>41.4</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rPr>
            </w:pPr>
            <w:r>
              <w:rPr>
                <w:sz w:val="16"/>
                <w:szCs w:val="16"/>
              </w:rPr>
              <w:t>23.9</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rPr>
            </w:pPr>
            <w:r>
              <w:rPr>
                <w:sz w:val="16"/>
                <w:szCs w:val="16"/>
              </w:rPr>
              <w:t>2.423515</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rPr>
            </w:pPr>
            <w:r>
              <w:rPr>
                <w:sz w:val="16"/>
                <w:szCs w:val="16"/>
              </w:rPr>
              <w:t>0.3</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rPr>
            </w:pPr>
            <w:r>
              <w:rPr>
                <w:sz w:val="16"/>
                <w:szCs w:val="16"/>
              </w:rPr>
              <w:t>15.076485</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rPr>
            </w:pPr>
            <w:r>
              <w:rPr>
                <w:sz w:val="16"/>
                <w:szCs w:val="16"/>
              </w:rPr>
              <w:t>0.0000000</w:t>
            </w:r>
          </w:p>
        </w:tc>
      </w:tr>
    </w:tbl>
    <w:p>
      <w:pPr>
        <w:pStyle w:val="Texto"/>
        <w:spacing w:lineRule="exact" w:line="218" w:before="40" w:after="8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8" w:before="0" w:after="80"/>
        <w:rPr/>
      </w:pPr>
      <w:r>
        <w:rPr/>
        <w:t>Este resultado indica que existe volumen disponible para otorgar concesiones o asignaciones, en el acuífero Cuicatlán, clave 2012, en el Estado de Oaxaca.</w:t>
      </w:r>
    </w:p>
    <w:p>
      <w:pPr>
        <w:pStyle w:val="Texto"/>
        <w:spacing w:lineRule="exact" w:line="218" w:before="0" w:after="80"/>
        <w:rPr/>
      </w:pPr>
      <w:r>
        <w:rPr>
          <w:color w:val="000000"/>
        </w:rPr>
        <w:t xml:space="preserve">El volumen máximo de agua subterránea que puede extraerse del acuífero para mantenerlo en condiciones sustentables, es de 17.5 millones de metros cúbicos anuales, que corresponde al </w:t>
      </w:r>
      <w:r>
        <w:rPr/>
        <w:t>volumen de recarga media anual que recibe el acuífero menos la descarga natural comprometida.</w:t>
      </w:r>
    </w:p>
    <w:p>
      <w:pPr>
        <w:pStyle w:val="Texto"/>
        <w:spacing w:lineRule="exact" w:line="218" w:before="0" w:after="80"/>
        <w:rPr>
          <w:b/>
          <w:b/>
        </w:rPr>
      </w:pPr>
      <w:r>
        <w:rPr>
          <w:b/>
        </w:rPr>
        <w:t>7. SITUACIÓN REGULATORIA, PLANES Y PROGRAMAS DE LOS RECURSOS HÍDRICOS</w:t>
      </w:r>
    </w:p>
    <w:p>
      <w:pPr>
        <w:pStyle w:val="Texto"/>
        <w:spacing w:lineRule="exact" w:line="218" w:before="0" w:after="80"/>
        <w:rPr/>
      </w:pPr>
      <w:r>
        <w:rPr/>
        <w:t>Actualmente el acuífero Cuicatlán, clave 2012, en el Estado de Oaxaca, se encuentra sujeto a los siguientes instrumentos jurídicos:</w:t>
      </w:r>
    </w:p>
    <w:p>
      <w:pPr>
        <w:pStyle w:val="Texto"/>
        <w:numPr>
          <w:ilvl w:val="0"/>
          <w:numId w:val="2"/>
        </w:numPr>
        <w:spacing w:lineRule="exact" w:line="218" w:before="0" w:after="80"/>
        <w:ind w:left="648" w:hanging="360"/>
        <w:rPr/>
      </w:pPr>
      <w:r>
        <w:rPr/>
        <w:t>“</w:t>
      </w:r>
      <w:r>
        <w:rPr/>
        <w:t>ACUERDO por el que se establece el Distrito de Riego de la Cuenca del Río Salado, en los Estados de Puebla y Oaxaca, y se declara de utilidad pública la construcción de las obras necesarias para su operación”, publicado en el Diario Oficial de la Federación el 19 de marzo de 1965, que comprende una porción al norte del acuífero Cuicatlán, clave 2012, en el Estado de Oaxaca.</w:t>
      </w:r>
    </w:p>
    <w:p>
      <w:pPr>
        <w:pStyle w:val="Texto"/>
        <w:numPr>
          <w:ilvl w:val="0"/>
          <w:numId w:val="2"/>
        </w:numPr>
        <w:spacing w:lineRule="exact" w:line="218" w:before="0" w:after="80"/>
        <w:ind w:left="648" w:hanging="360"/>
        <w:rPr/>
      </w:pPr>
      <w:r>
        <w:rPr/>
        <w:t>“</w:t>
      </w:r>
      <w:r>
        <w:rPr/>
        <w:t>DECRETO que establece veda por tiempo indefinido para el alumbramiento de aguas del subsuelo en la zona conocida como Valle de Oaxaca, cuya extensión y limites geopolíticos comprenden los ex distritos de Etla, Centro, Tlacolula, Zimatlán y Ocotlán, Oax.”, publicado en el Diario Oficial de la Federación el 25 de septiembre de 1967, que comprende una porción al sur del acuífero Cuicatlán, clave 2012, en el Estado de Oaxaca.</w:t>
      </w:r>
    </w:p>
    <w:p>
      <w:pPr>
        <w:pStyle w:val="Texto"/>
        <w:numPr>
          <w:ilvl w:val="0"/>
          <w:numId w:val="2"/>
        </w:numPr>
        <w:spacing w:lineRule="exact" w:line="220"/>
        <w:ind w:left="648" w:hanging="360"/>
        <w:rPr/>
      </w:pPr>
      <w:r>
        <w:rPr/>
        <w:t>“</w:t>
      </w:r>
      <w:r>
        <w:rPr/>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comprende la mayor parte del acuífero Cuicatlán, clave 2012, en el Estado de Oaxaca.</w:t>
      </w:r>
    </w:p>
    <w:p>
      <w:pPr>
        <w:pStyle w:val="Texto"/>
        <w:numPr>
          <w:ilvl w:val="0"/>
          <w:numId w:val="2"/>
        </w:numPr>
        <w:spacing w:lineRule="exact" w:line="220"/>
        <w:ind w:left="648" w:hanging="360"/>
        <w:rPr>
          <w:color w:val="000000"/>
        </w:rPr>
      </w:pPr>
      <w:r>
        <w:rPr>
          <w:color w:val="000000"/>
        </w:rPr>
        <w:t>“</w:t>
      </w:r>
      <w:r>
        <w:rPr>
          <w:color w:val="000000"/>
        </w:rPr>
        <w:t>ACUERDO General por el que se suspende provisionalmente el libre alumbramiento en las porciones no vedadas, no reglamentadas o no sujetas a reserva de los 175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0"/>
        <w:rPr/>
      </w:pPr>
      <w:r>
        <w:rPr/>
        <w:t xml:space="preserve">En la superficie que cubre el acuífero existe el área natural protegida “Tehuacán-Cuicatlán”, decretada el 18 de septiembre de 1998, con la categoría de Reserva de la Biosfera. Esta área natural tiene una superficie aproximada de 490,187 hectáreas que corresponde a 20 municipios del Estado de Puebla, ubicados en la región del Valle de Tehuacán, y 40 municipios del Estado de Oaxaca, ubicados en las regiones de la Cañada de Cuicatlán y la Mixteca. La importancia de esta área natural radica en la gran diversidad florística </w:t>
        <w:br/>
        <w:t>de la zona.</w:t>
      </w:r>
    </w:p>
    <w:p>
      <w:pPr>
        <w:pStyle w:val="Texto"/>
        <w:spacing w:lineRule="exact" w:line="220"/>
        <w:rPr>
          <w:b/>
          <w:b/>
        </w:rPr>
      </w:pPr>
      <w:r>
        <w:rPr>
          <w:b/>
        </w:rPr>
        <w:t>8. PROBLEMÁTICA</w:t>
      </w:r>
    </w:p>
    <w:p>
      <w:pPr>
        <w:pStyle w:val="Texto"/>
        <w:spacing w:lineRule="exact" w:line="220"/>
        <w:rPr>
          <w:b/>
          <w:b/>
        </w:rPr>
      </w:pPr>
      <w:r>
        <w:rPr>
          <w:b/>
        </w:rPr>
        <w:t>8.1. Riesgo de sobrexplotación</w:t>
      </w:r>
    </w:p>
    <w:p>
      <w:pPr>
        <w:pStyle w:val="Texto"/>
        <w:spacing w:lineRule="exact" w:line="220"/>
        <w:rPr>
          <w:color w:val="000000"/>
        </w:rPr>
      </w:pPr>
      <w:r>
        <w:rPr>
          <w:color w:val="000000"/>
        </w:rPr>
        <w:t>En el acuífero Cuicatlán, clave 2012, la extracción total a través de norias y pozos es de 0.3 millones de metros cúbicos anuales, la descarga natural comprometida es de 23.9 millones de metros cúbicos anuales; mientras que la recarga que recibe el acuífero está cuantificada en 41.4 millones de metros cúbicos anuales.</w:t>
      </w:r>
    </w:p>
    <w:p>
      <w:pPr>
        <w:pStyle w:val="Texto"/>
        <w:spacing w:lineRule="exact" w:line="220"/>
        <w:rPr>
          <w:color w:val="000000"/>
        </w:rPr>
      </w:pPr>
      <w:r>
        <w:rPr>
          <w:color w:val="000000"/>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Cuicatlán, clave 2012, podría originar un desequilibrio en la relación recarga-extracción y causar sobreexplotación del recurso.</w:t>
      </w:r>
    </w:p>
    <w:p>
      <w:pPr>
        <w:pStyle w:val="Texto"/>
        <w:spacing w:lineRule="exact" w:line="220"/>
        <w:rPr>
          <w:color w:val="000000"/>
        </w:rPr>
      </w:pPr>
      <w:r>
        <w:rPr>
          <w:color w:val="000000"/>
        </w:rPr>
        <w:t>Actualmente, aun con la existencia de los instrumentos referidos en el Considerando Noveno del presente, en el acuífero Cuicatlán, clave 2012,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0"/>
        <w:rPr>
          <w:b/>
          <w:b/>
        </w:rPr>
      </w:pPr>
      <w:r>
        <w:rPr>
          <w:b/>
        </w:rPr>
        <w:t>8.2. Riesgo de contaminación y deterioro de la calidad del agua subterránea</w:t>
      </w:r>
    </w:p>
    <w:p>
      <w:pPr>
        <w:pStyle w:val="Texto"/>
        <w:spacing w:lineRule="exact" w:line="220"/>
        <w:rPr/>
      </w:pPr>
      <w:r>
        <w:rPr/>
        <w:t>En el acuífero Cuicatlán, clave 2012, exis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 Es importante también el riesgo latente por contaminación con hidrocarburos debido a la existencia de la infraestructura de Petróleos Mexicanos.</w:t>
      </w:r>
    </w:p>
    <w:p>
      <w:pPr>
        <w:pStyle w:val="Texto"/>
        <w:spacing w:lineRule="exact" w:line="220"/>
        <w:rPr>
          <w:b/>
          <w:b/>
        </w:rPr>
      </w:pPr>
      <w:r>
        <w:rPr>
          <w:b/>
        </w:rPr>
        <w:t>9. CONCLUSIONES</w:t>
      </w:r>
    </w:p>
    <w:p>
      <w:pPr>
        <w:pStyle w:val="Texto"/>
        <w:numPr>
          <w:ilvl w:val="0"/>
          <w:numId w:val="2"/>
        </w:numPr>
        <w:spacing w:lineRule="exact" w:line="220"/>
        <w:ind w:left="648" w:hanging="360"/>
        <w:rPr/>
      </w:pPr>
      <w:r>
        <w:rPr/>
        <w:t>En el acuífero Cuicatlán, clave 2012, existe disponibilidad media anual de agua subterránea para otorgar concesiones o asignaciones; sin embargo, el acuífero deberá estar sujeto a una extracción, explotación, uso y aprovechamiento controlados para lograr la sustentabilidad ambiental, y prevenir la sobreexplotación del acuífero.</w:t>
      </w:r>
    </w:p>
    <w:p>
      <w:pPr>
        <w:pStyle w:val="Texto"/>
        <w:numPr>
          <w:ilvl w:val="0"/>
          <w:numId w:val="2"/>
        </w:numPr>
        <w:spacing w:lineRule="exact" w:line="220"/>
        <w:ind w:left="648" w:hanging="360"/>
        <w:rPr/>
      </w:pPr>
      <w:r>
        <w:rPr/>
        <w:t>El acuífero Cuicatlán, clave 2012, se encuentra sujeto a las disposiciones de los instrumentos jurídicos referidos en el Considerando Noveno del presente. Sin embargo, aún persiste el riesgo de que la extracción supere la capacidad de renovación del acuífero, con el consecuente abatimiento del nivel de saturación, el incremento de los costos de bombeo, la desaparición o disminución del caudal de los manantiales y del caudal base de los ríos, así como el deterioro de la calidad del agua subterránea, en detrimento del ambiente y de los usuarios del agua subterránea.</w:t>
      </w:r>
    </w:p>
    <w:p>
      <w:pPr>
        <w:pStyle w:val="Texto"/>
        <w:numPr>
          <w:ilvl w:val="0"/>
          <w:numId w:val="2"/>
        </w:numPr>
        <w:spacing w:lineRule="exact" w:line="234"/>
        <w:ind w:left="648" w:hanging="360"/>
        <w:rPr/>
      </w:pPr>
      <w:r>
        <w:rPr/>
        <w:t>El Acuerdo General de suspensión del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uicatlán, clave 2012.</w:t>
      </w:r>
    </w:p>
    <w:p>
      <w:pPr>
        <w:pStyle w:val="Texto"/>
        <w:numPr>
          <w:ilvl w:val="0"/>
          <w:numId w:val="2"/>
        </w:numPr>
        <w:spacing w:lineRule="exact" w:line="234"/>
        <w:ind w:left="648" w:hanging="360"/>
        <w:rPr/>
      </w:pPr>
      <w:r>
        <w:rPr/>
        <w:t>De los resultados expuestos, en el acuífero Cuicatlán, clave 2012, se presentan las causales de utilidad e interés público, referidas en los artículos 7 y 7 BIS de la Ley de Aguas Nacionales, relativas a la protección, mejoramiento, conservación y restauración del acuífero, a la atención prioritaria de la problemática hídrica en acuíferos con escasez del recurso,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Texto"/>
        <w:numPr>
          <w:ilvl w:val="0"/>
          <w:numId w:val="2"/>
        </w:numPr>
        <w:spacing w:lineRule="exact" w:line="234"/>
        <w:ind w:left="648" w:hanging="360"/>
        <w:rPr/>
      </w:pPr>
      <w:r>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34"/>
        <w:rPr>
          <w:b/>
          <w:b/>
        </w:rPr>
      </w:pPr>
      <w:r>
        <w:rPr>
          <w:b/>
        </w:rPr>
        <w:t>10. RECOMENDACIONES</w:t>
      </w:r>
    </w:p>
    <w:p>
      <w:pPr>
        <w:pStyle w:val="ROMANOS"/>
        <w:numPr>
          <w:ilvl w:val="0"/>
          <w:numId w:val="3"/>
        </w:numPr>
        <w:tabs>
          <w:tab w:val="clear" w:pos="720"/>
        </w:tabs>
        <w:spacing w:lineRule="exact" w:line="234"/>
        <w:ind w:left="648" w:hanging="360"/>
        <w:rPr/>
      </w:pPr>
      <w:r>
        <w:rPr/>
        <w:t>Suprimir en la porción correspondiente al acuífero Cuicatlán, clave 2012, la veda establecida mediante el “ACUERDO por el que se establece el Distrito de Riego de la Cuenca del Río Salado, en los Estados de Puebla y Oaxaca, y se declara de utilidad pública la construcción de las obras necesarias para su operación”, publicado en el Diario Oficial de la Federación el 19 de marzo de 1965.</w:t>
      </w:r>
    </w:p>
    <w:p>
      <w:pPr>
        <w:pStyle w:val="ROMANOS"/>
        <w:numPr>
          <w:ilvl w:val="0"/>
          <w:numId w:val="3"/>
        </w:numPr>
        <w:tabs>
          <w:tab w:val="clear" w:pos="720"/>
        </w:tabs>
        <w:spacing w:lineRule="exact" w:line="234"/>
        <w:ind w:left="648" w:hanging="360"/>
        <w:rPr/>
      </w:pPr>
      <w:r>
        <w:rPr/>
        <w:t>Suprimir en la porción correspondiente al acuífero Cuicatlán, clave 2012, la veda establecida mediante el “DECRETO que establece veda por tiempo indefinido para el alumbramiento de aguas del subsuelo en la zona conocida como Valle de Oaxaca, cuya extensión y limites geopolíticos comprenden los ex distritos de Etla, Centro, Tlacolula, Zimatlán y Ocotlán, Oax.”, publicado en el Diario Oficial de la Federación el 25 de septiembre de 1967.</w:t>
      </w:r>
    </w:p>
    <w:p>
      <w:pPr>
        <w:pStyle w:val="ROMANOS"/>
        <w:numPr>
          <w:ilvl w:val="0"/>
          <w:numId w:val="3"/>
        </w:numPr>
        <w:tabs>
          <w:tab w:val="clear" w:pos="720"/>
        </w:tabs>
        <w:spacing w:lineRule="exact" w:line="234"/>
        <w:ind w:left="648" w:hanging="360"/>
        <w:rPr/>
      </w:pPr>
      <w:r>
        <w:rPr/>
        <w:t>Suprimir en la porción correspondiente al acuífero Cuicatlán, clave 2012,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w:t>
      </w:r>
    </w:p>
    <w:p>
      <w:pPr>
        <w:pStyle w:val="ROMANOS"/>
        <w:numPr>
          <w:ilvl w:val="0"/>
          <w:numId w:val="3"/>
        </w:numPr>
        <w:tabs>
          <w:tab w:val="clear" w:pos="720"/>
        </w:tabs>
        <w:spacing w:lineRule="exact" w:line="234"/>
        <w:ind w:left="648" w:hanging="360"/>
        <w:rPr/>
      </w:pPr>
      <w:r>
        <w:rPr/>
        <w:t>Decretar el ordenamiento procedente para el control de la extracción, explotación, uso y aprovechamiento de las aguas subterráneas en toda la extensión del acuífero Cuicatlán, clave 201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numPr>
          <w:ilvl w:val="0"/>
          <w:numId w:val="3"/>
        </w:numPr>
        <w:tabs>
          <w:tab w:val="clear" w:pos="720"/>
        </w:tabs>
        <w:spacing w:lineRule="exact" w:line="234"/>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34"/>
        <w:rPr/>
      </w:pPr>
      <w:r>
        <w:rPr/>
        <w:t>TRANSITORIOS</w:t>
      </w:r>
    </w:p>
    <w:p>
      <w:pPr>
        <w:pStyle w:val="Texto"/>
        <w:spacing w:lineRule="exact" w:line="234"/>
        <w:rPr/>
      </w:pPr>
      <w:r>
        <w:rPr>
          <w:b/>
        </w:rPr>
        <w:t>PRIMERO.-</w:t>
      </w:r>
      <w:r>
        <w:rPr/>
        <w:t xml:space="preserve"> El presente Acuerdo entrará en vigor al día siguiente de su publicación en el Diario Oficial de la Federación.</w:t>
      </w:r>
    </w:p>
    <w:p>
      <w:pPr>
        <w:pStyle w:val="Texto"/>
        <w:spacing w:lineRule="exact" w:line="234"/>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Cuicatlán, clave 2012, Estado de Oaxaca,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Golfo Centro, en Francisco Javier Clavijero Número 19, Colonia Centro, Código Postal 91000, Ciudad de Xalapa, Estado de Veracruz.</w:t>
      </w:r>
    </w:p>
    <w:p>
      <w:pPr>
        <w:pStyle w:val="Texto"/>
        <w:spacing w:lineRule="exact" w:line="234"/>
        <w:rPr/>
      </w:pPr>
      <w:r>
        <w:rPr/>
        <w:t xml:space="preserve">México, Distrito Federal, a los 28 días del mes de enero de dos mil dieciséis.- El Director General, </w:t>
      </w:r>
      <w:r>
        <w:rPr>
          <w:b/>
        </w:rPr>
        <w:t>Roberto Ramírez de la Parra</w:t>
      </w:r>
      <w:r>
        <w:rPr/>
        <w:t>.- Rúbrica.</w:t>
      </w:r>
    </w:p>
    <w:p>
      <w:pPr>
        <w:pStyle w:val="Titulo1"/>
        <w:rPr>
          <w:rFonts w:ascii="Arial" w:hAnsi="Arial" w:cs="Arial"/>
        </w:rPr>
      </w:pPr>
      <w:r>
        <w:rPr/>
        <w:t>ACUERDO por el que se da a conocer el resultado de los estudios técnicos de las aguas nacionales subterráneas del acuífero La Trinitaria, clave 0708, en el Estado de Chiapas,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17"/>
        <w:rPr>
          <w:szCs w:val="24"/>
        </w:rPr>
      </w:pPr>
      <w:r>
        <w:rPr>
          <w:szCs w:val="24"/>
        </w:rPr>
        <w:t xml:space="preserve">ROBERTO RAMÍREZ DE LA PARRA, Director General de la Comisión Nacional del Agua, Órgano Administrativo Desconcentrado de la Secretaría de Medio Ambiente y Recursos Naturales, </w:t>
      </w:r>
      <w:r>
        <w:rPr>
          <w:szCs w:val="24"/>
          <w:lang w:val="es-MX"/>
        </w:rPr>
        <w:t>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17"/>
        <w:rPr/>
      </w:pPr>
      <w:r>
        <w:rPr/>
        <w:t>CONSIDERANDO</w:t>
      </w:r>
    </w:p>
    <w:p>
      <w:pPr>
        <w:pStyle w:val="Texto"/>
        <w:spacing w:lineRule="exact" w:line="217"/>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7"/>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7"/>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La Trinitaria, clave 0708, en el Estado de Chiapas;</w:t>
      </w:r>
    </w:p>
    <w:p>
      <w:pPr>
        <w:pStyle w:val="Texto"/>
        <w:spacing w:lineRule="exact" w:line="217"/>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La Trinitaria, clave 0708, en el Estado de Chiapas, y se actualizó su disponibilidad media anual de agua subterránea, obteniéndose una disponibilidad de 153.532480 millones de metros cúbicos anuales, con fecha de corte en el Registro Público de Derechos de Agua al 30 de septiembre de 2008;</w:t>
      </w:r>
    </w:p>
    <w:p>
      <w:pPr>
        <w:pStyle w:val="Texto"/>
        <w:spacing w:lineRule="exact" w:line="217"/>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La Trinitaria, clave 0708, en el Estado de Chiapas, obteniéndose un valor de 151.604267 millones de metros cúbicos anuales, con fecha de corte en el Registro Público de Derechos de Agua al 31 de marzo de 2013;</w:t>
      </w:r>
    </w:p>
    <w:p>
      <w:pPr>
        <w:pStyle w:val="Texto"/>
        <w:spacing w:lineRule="exact" w:line="217"/>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La Trinitaria, clave 0708, en el Estado de Chiapas, obteniéndose un valor de 150.502984 millones de metros cúbicos anuales, con fecha de corte en el Registro Público de Derechos de Agua al 30 de junio de 2014;</w:t>
      </w:r>
    </w:p>
    <w:p>
      <w:pPr>
        <w:pStyle w:val="Texto"/>
        <w:spacing w:lineRule="exact" w:line="217"/>
        <w:rPr/>
      </w:pPr>
      <w:r>
        <w:rPr/>
        <w:t xml:space="preserve">Que la actualización de la disponibilidad media anual del agua subterránea para el acuífero La Trinitaria, clave 0708, en el Estado de Chiapas,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7"/>
        <w:rPr/>
      </w:pPr>
      <w:r>
        <w:rPr/>
        <w:t>Que en el acuífero La Trinitaria, clave 0708, en el Estado de Chiapas, se encuentran vigentes los siguientes instrumentos jurídicos:</w:t>
      </w:r>
    </w:p>
    <w:p>
      <w:pPr>
        <w:pStyle w:val="ROMANOS"/>
        <w:spacing w:lineRule="exact" w:line="217"/>
        <w:rPr/>
      </w:pPr>
      <w:r>
        <w:rPr>
          <w:b/>
        </w:rPr>
        <w:t>a)</w:t>
      </w:r>
      <w:r>
        <w:rPr/>
        <w:tab/>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w:t>
        <w:br/>
        <w:t>aguas del subsuelo, el cual aplica en la mayor parte del acuífero La Trinitaria, clave 0708, en el Estado de Chiapas;</w:t>
      </w:r>
    </w:p>
    <w:p>
      <w:pPr>
        <w:pStyle w:val="ROMANOS"/>
        <w:spacing w:lineRule="exact" w:line="222"/>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La Trinitaria, clave 0708, en el Estado de Chiapas,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22"/>
        <w:rPr/>
      </w:pPr>
      <w:r>
        <w:rPr/>
        <w:t>Que la Comisión Nacional del Agua, con fundamento en el artículo 38, párrafo primero de la Ley de Aguas Nacionales, en relación con el diverso 73 de su Reglamento, procedió a formular los estudios técnicos del acuífero La Trinitaria, clave 0708, en el Estado de Chia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2"/>
        <w:rPr/>
      </w:pPr>
      <w:r>
        <w:rPr/>
        <w:t>Que para la realización de dichos estudios técnicos se promovió la participación de los usuarios organizados a través del Consejo de Cuenca Ríos Grijalva y Usumacinta, a quienes se les presentó el resultado de los mismos en la tercera sesión extraordinaria de su Comisión de Operación y Vigilancia, realizada el 19 de agosto de 2015 en la Ciudad de Tuxtla Gutiérrez, Chiapas, habiendo recibido sus comentarios, observaciones y propuestas; por lo que he tenido a bien expedir el siguiente:</w:t>
      </w:r>
    </w:p>
    <w:p>
      <w:pPr>
        <w:pStyle w:val="ANOTACION"/>
        <w:spacing w:lineRule="exact" w:line="222"/>
        <w:rPr/>
      </w:pPr>
      <w:r>
        <w:rPr/>
        <w:t xml:space="preserve">ACUERDO POR EL QUE SE DA A CONOCER EL RESULTADO DE LOS ESTUDIOS TÉCNICOS </w:t>
        <w:br/>
        <w:t xml:space="preserve">DE LAS AGUAS NACIONALES SUBTERRÁNEAS DEL ACUÍFERO LA TRINITARIA, CLAVE 0708, </w:t>
        <w:br/>
        <w:t>EN EL ESTADO DE CHIAPAS, REGIÓN HIDROLÓGICO-ADMINISTRATIVA FRONTERA SUR</w:t>
      </w:r>
    </w:p>
    <w:p>
      <w:pPr>
        <w:pStyle w:val="Texto"/>
        <w:spacing w:lineRule="exact" w:line="222"/>
        <w:rPr/>
      </w:pPr>
      <w:r>
        <w:rPr>
          <w:b/>
        </w:rPr>
        <w:t>ARTÍCULO ÚNICO.-</w:t>
      </w:r>
      <w:r>
        <w:rPr/>
        <w:t xml:space="preserve"> Se da a conocer el resultado de los estudios técnicos realizados en el acuífero La Trinitaria, clave 0708, ubicado en el Estado de Chiapas, en los siguientes términos:</w:t>
      </w:r>
    </w:p>
    <w:p>
      <w:pPr>
        <w:pStyle w:val="Texto"/>
        <w:spacing w:lineRule="exact" w:line="222"/>
        <w:ind w:hanging="0"/>
        <w:jc w:val="center"/>
        <w:rPr>
          <w:b/>
          <w:b/>
          <w:szCs w:val="24"/>
          <w:lang w:val="es-MX"/>
        </w:rPr>
      </w:pPr>
      <w:r>
        <w:rPr>
          <w:b/>
          <w:szCs w:val="24"/>
          <w:lang w:val="es-MX"/>
        </w:rPr>
        <w:t>ESTUDIO TÉCNICO</w:t>
      </w:r>
    </w:p>
    <w:p>
      <w:pPr>
        <w:pStyle w:val="Texto"/>
        <w:spacing w:lineRule="exact" w:line="222"/>
        <w:rPr>
          <w:b/>
          <w:b/>
          <w:szCs w:val="24"/>
        </w:rPr>
      </w:pPr>
      <w:r>
        <w:rPr>
          <w:b/>
          <w:szCs w:val="24"/>
        </w:rPr>
        <w:t>1.</w:t>
        <w:tab/>
        <w:t>UBICACIÓN Y EXTENSIÓN TERRITORIAL</w:t>
      </w:r>
    </w:p>
    <w:p>
      <w:pPr>
        <w:pStyle w:val="Texto"/>
        <w:spacing w:lineRule="exact" w:line="222"/>
        <w:rPr>
          <w:szCs w:val="24"/>
        </w:rPr>
      </w:pPr>
      <w:r>
        <w:rPr>
          <w:szCs w:val="24"/>
        </w:rPr>
        <w:t>El acuífero La Trinitaria, clave 0708, se localiza en la parte nororiental del Estado de Chiapas, comprende una superficie de 3,439.52 kilómetros cuadrados y abarca parcialmente a los municipios de La Trinitaria, Venustiano Carranza, Tzimol, Comitán de Domínguez, Socoltenango, Las Rosas, Teopisca, Frontera Comalapa, Amatenango del Valle, Nicolás Ruiz y Totolapa, todos ellos en el Estado de Chiapas. Administrativamente, corresponde a la Región Hidrológico-Administrativa Frontera Sur.</w:t>
      </w:r>
    </w:p>
    <w:p>
      <w:pPr>
        <w:pStyle w:val="Texto"/>
        <w:spacing w:lineRule="exact" w:line="222"/>
        <w:rPr>
          <w:szCs w:val="24"/>
        </w:rPr>
      </w:pPr>
      <w:r>
        <w:rPr>
          <w:szCs w:val="24"/>
        </w:rPr>
        <w:t>Los límites del acuífero La Trinitaria, clave 0708,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22"/>
        <w:rPr/>
      </w:pPr>
      <w:r>
        <w:rPr/>
        <w:t>ACUÍFERO 0708 LA TRINITARIA</w:t>
      </w:r>
    </w:p>
    <w:tbl>
      <w:tblPr>
        <w:tblW w:w="8640" w:type="dxa"/>
        <w:jc w:val="left"/>
        <w:tblInd w:w="67" w:type="dxa"/>
        <w:tblLayout w:type="fixed"/>
        <w:tblCellMar>
          <w:top w:w="0" w:type="dxa"/>
          <w:left w:w="70" w:type="dxa"/>
          <w:bottom w:w="0" w:type="dxa"/>
          <w:right w:w="70" w:type="dxa"/>
        </w:tblCellMar>
      </w:tblPr>
      <w:tblGrid>
        <w:gridCol w:w="904"/>
        <w:gridCol w:w="905"/>
        <w:gridCol w:w="911"/>
        <w:gridCol w:w="1056"/>
        <w:gridCol w:w="905"/>
        <w:gridCol w:w="911"/>
        <w:gridCol w:w="1056"/>
        <w:gridCol w:w="1992"/>
      </w:tblGrid>
      <w:tr>
        <w:trPr>
          <w:tblHeader w:val="true"/>
          <w:trHeight w:val="23" w:hRule="atLeast"/>
        </w:trPr>
        <w:tc>
          <w:tcPr>
            <w:tcW w:w="9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s-MX"/>
              </w:rPr>
            </w:pPr>
            <w:r>
              <w:rPr>
                <w:b/>
                <w:sz w:val="14"/>
                <w:szCs w:val="14"/>
                <w:lang w:val="es-MX"/>
              </w:rPr>
              <w:t>VÉRTICE</w:t>
            </w:r>
          </w:p>
        </w:tc>
        <w:tc>
          <w:tcPr>
            <w:tcW w:w="28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s-MX"/>
              </w:rPr>
            </w:pPr>
            <w:r>
              <w:rPr>
                <w:b/>
                <w:sz w:val="14"/>
                <w:szCs w:val="14"/>
                <w:lang w:val="es-MX"/>
              </w:rPr>
              <w:t>LONGITUD OESTE</w:t>
            </w:r>
          </w:p>
        </w:tc>
        <w:tc>
          <w:tcPr>
            <w:tcW w:w="28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s-MX"/>
              </w:rPr>
            </w:pPr>
            <w:r>
              <w:rPr>
                <w:b/>
                <w:sz w:val="14"/>
                <w:szCs w:val="14"/>
                <w:lang w:val="es-MX"/>
              </w:rPr>
              <w:t>LATITUD NORTE</w:t>
            </w:r>
          </w:p>
        </w:tc>
        <w:tc>
          <w:tcPr>
            <w:tcW w:w="1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s-MX"/>
              </w:rPr>
            </w:pPr>
            <w:r>
              <w:rPr>
                <w:b/>
                <w:sz w:val="14"/>
                <w:szCs w:val="14"/>
                <w:lang w:val="es-MX"/>
              </w:rPr>
              <w:t>OBSERVACIONES</w:t>
            </w:r>
          </w:p>
        </w:tc>
      </w:tr>
      <w:tr>
        <w:trPr>
          <w:tblHeader w:val="true"/>
          <w:trHeight w:val="23" w:hRule="atLeast"/>
        </w:trPr>
        <w:tc>
          <w:tcPr>
            <w:tcW w:w="9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lang w:val="es-MX"/>
              </w:rPr>
            </w:pPr>
            <w:r>
              <w:rPr>
                <w:b/>
                <w:sz w:val="14"/>
                <w:szCs w:val="14"/>
                <w:lang w:val="es-MX"/>
              </w:rPr>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s-MX"/>
              </w:rPr>
            </w:pPr>
            <w:r>
              <w:rPr>
                <w:b/>
                <w:sz w:val="14"/>
                <w:szCs w:val="14"/>
                <w:lang w:val="es-MX"/>
              </w:rPr>
              <w:t>GRADOS</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s-MX"/>
              </w:rPr>
            </w:pPr>
            <w:r>
              <w:rPr>
                <w:b/>
                <w:sz w:val="14"/>
                <w:szCs w:val="14"/>
                <w:lang w:val="es-MX"/>
              </w:rPr>
              <w:t>MINUTOS</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s-MX"/>
              </w:rPr>
            </w:pPr>
            <w:r>
              <w:rPr>
                <w:b/>
                <w:sz w:val="14"/>
                <w:szCs w:val="14"/>
                <w:lang w:val="es-MX"/>
              </w:rPr>
              <w:t>SEGUNDOS</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s-MX"/>
              </w:rPr>
            </w:pPr>
            <w:r>
              <w:rPr>
                <w:b/>
                <w:sz w:val="14"/>
                <w:szCs w:val="14"/>
                <w:lang w:val="es-MX"/>
              </w:rPr>
              <w:t>GRADOS</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s-MX"/>
              </w:rPr>
            </w:pPr>
            <w:r>
              <w:rPr>
                <w:b/>
                <w:sz w:val="14"/>
                <w:szCs w:val="14"/>
                <w:lang w:val="es-MX"/>
              </w:rPr>
              <w:t>MINUTOS</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s-MX"/>
              </w:rPr>
            </w:pPr>
            <w:r>
              <w:rPr>
                <w:b/>
                <w:sz w:val="14"/>
                <w:szCs w:val="14"/>
                <w:lang w:val="es-MX"/>
              </w:rPr>
              <w:t>SEGUNDOS</w:t>
            </w:r>
          </w:p>
        </w:tc>
        <w:tc>
          <w:tcPr>
            <w:tcW w:w="1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lang w:val="es-MX"/>
              </w:rPr>
            </w:pPr>
            <w:r>
              <w:rPr>
                <w:b/>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2.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5</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4.5</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5</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5.4</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1.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5</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2</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8.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5</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8</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6.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6.1</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5.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5.0</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5.3</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7.5</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9.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7.5</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2</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9.2</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8.9</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8.5</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2</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4.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4.4</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8.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1.2</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7.9</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2.7</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8.8</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0.9</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5.3</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6.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0</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7.5</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9</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3.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1.7</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3.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4.3</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0.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8.4</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2</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8.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7.9</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2.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2.9</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8.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4.2</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1.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9.0</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0.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22.1</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DEL 26 AL 1 POR EL LIMITE INTERNACIONAL</w:t>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9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5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32.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15</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4"/>
                <w:szCs w:val="14"/>
                <w:lang w:val="es-MX"/>
              </w:rPr>
            </w:pPr>
            <w:r>
              <w:rPr>
                <w:color w:val="000000"/>
                <w:sz w:val="14"/>
                <w:szCs w:val="14"/>
                <w:lang w:val="es-MX"/>
              </w:rPr>
              <w:t>44.5</w:t>
            </w:r>
          </w:p>
        </w:tc>
        <w:tc>
          <w:tcPr>
            <w:tcW w:w="1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color w:val="000000"/>
                <w:sz w:val="14"/>
                <w:szCs w:val="14"/>
                <w:lang w:val="es-MX"/>
              </w:rPr>
            </w:pPr>
            <w:r>
              <w:rPr>
                <w:color w:val="000000"/>
                <w:sz w:val="14"/>
                <w:szCs w:val="14"/>
                <w:lang w:val="es-MX"/>
              </w:rPr>
            </w:r>
          </w:p>
        </w:tc>
      </w:tr>
    </w:tbl>
    <w:p>
      <w:pPr>
        <w:pStyle w:val="Texto"/>
        <w:spacing w:lineRule="exact" w:line="214"/>
        <w:rPr>
          <w:szCs w:val="24"/>
          <w:lang w:val="es-MX"/>
        </w:rPr>
      </w:pPr>
      <w:r>
        <w:rPr>
          <w:szCs w:val="24"/>
          <w:lang w:val="es-MX"/>
        </w:rPr>
      </w:r>
    </w:p>
    <w:p>
      <w:pPr>
        <w:pStyle w:val="Texto"/>
        <w:spacing w:lineRule="exact" w:line="214"/>
        <w:rPr>
          <w:b/>
          <w:b/>
          <w:szCs w:val="24"/>
          <w:lang w:val="es-MX"/>
        </w:rPr>
      </w:pPr>
      <w:r>
        <w:rPr>
          <w:b/>
          <w:szCs w:val="24"/>
          <w:lang w:val="es-MX"/>
        </w:rPr>
        <w:t>2. POBLACIÓN Y DESARROLLO SOCIOECONÓMICO DE LA REGIÓN VINCULADOS CON EL RECURSO HÍDRICO</w:t>
      </w:r>
    </w:p>
    <w:p>
      <w:pPr>
        <w:pStyle w:val="Texto"/>
        <w:spacing w:lineRule="exact" w:line="214"/>
        <w:rPr/>
      </w:pPr>
      <w:r>
        <w:rPr>
          <w:lang w:val="es-MX"/>
        </w:rPr>
        <w:t>De acuerdo con los resultados de los censos de población y vivienda por localidad, del Instituto Nacional de Estadística y Geografía, para el año 2000, la población total en la superficie que comprende el acuífero La Trinitaria</w:t>
      </w:r>
      <w:r>
        <w:rPr/>
        <w:t>, clave 0708</w:t>
      </w:r>
      <w:r>
        <w:rPr>
          <w:lang w:val="es-MX"/>
        </w:rPr>
        <w:t xml:space="preserve">, </w:t>
      </w:r>
      <w:r>
        <w:rPr/>
        <w:t xml:space="preserve">era de 182,046 habitantes; en el año 2005 de 196,845 habitantes y en el </w:t>
      </w:r>
      <w:r>
        <w:rPr>
          <w:lang w:val="es-MX"/>
        </w:rPr>
        <w:t>año 2010, de 228,159 habitantes, que representa el 4.8 por ciento de la población en el Estado de Chiapas.</w:t>
      </w:r>
    </w:p>
    <w:p>
      <w:pPr>
        <w:pStyle w:val="Texto"/>
        <w:spacing w:lineRule="exact" w:line="214"/>
        <w:rPr>
          <w:lang w:val="es-MX"/>
        </w:rPr>
      </w:pPr>
      <w:r>
        <w:rPr>
          <w:lang w:val="es-MX"/>
        </w:rPr>
        <w:t>La población que habita en la superficie del acuífero está distribuida en 1,068 localidades, de las cuales 16 corresponden a localidades urbanas, donde hay 106,652 habitantes, lo cual representa el 46.7 por ciento de la población total del acuífero, mientras que en las 1,052 localidades rurales restantes viven 121,507 habitantes, que representan el 53.3 por ciento de la población total del acuífero. La tasa de crecimiento poblacional de acuerdo con la información del Instituto Nacional de Estadística y Geografía al año 2010 en el territorio que abarca el acuífero y evaluada del año 2000 al 2010 fue de 2.6 por ciento anual, que es superior a la tasa de crecimiento estatal de 2.4 por ciento anual para el mismo lapso.</w:t>
      </w:r>
    </w:p>
    <w:p>
      <w:pPr>
        <w:pStyle w:val="Texto"/>
        <w:spacing w:lineRule="exact" w:line="214"/>
        <w:rPr>
          <w:lang w:val="es-MX"/>
        </w:rPr>
      </w:pPr>
      <w:r>
        <w:rPr>
          <w:lang w:val="es-MX"/>
        </w:rPr>
        <w:t>Las principales ciudades ubicadas en la superficie del acuífero son Las Rosas con 18,817 habitantes, Teopisca con 16,240 habitantes, y Venustiano Carranza con 15,496 habitantes.</w:t>
      </w:r>
    </w:p>
    <w:p>
      <w:pPr>
        <w:pStyle w:val="Texto"/>
        <w:spacing w:lineRule="exact" w:line="214"/>
        <w:rPr/>
      </w:pPr>
      <w:r>
        <w:rPr>
          <w:lang w:val="es-MX"/>
        </w:rPr>
        <w:t>Con base en la población censada en el año 2010 se proyectó la población para el área del acuífero, resultando de 280,635 habitantes para el año 2030, de éstos, 119,655 habitantes se encontrarán distribuidos en 19 localidades urbanas y 132,088 habitantes en 1,049 localidades rurales. En el área que corresponde al Municipio de Las Rosas habrá 29,804 habitantes, en el Municipio Teopisca habrá 40,595 habitantes y en</w:t>
        <w:br/>
        <w:t>el Municipio de Venustiano Carranza 67,164 habitantes.</w:t>
      </w:r>
    </w:p>
    <w:p>
      <w:pPr>
        <w:pStyle w:val="Texto"/>
        <w:spacing w:lineRule="exact" w:line="214"/>
        <w:rPr/>
      </w:pPr>
      <w:r>
        <w:rPr>
          <w:lang w:val="es-MX"/>
        </w:rPr>
        <w:t>En cuanto a la cobertura de agua potable, de acuerdo con el Censo de Población y Vivienda 2010, en las localidades urbanas ubicadas dentro de los límites geográficos del acuífero, era de 85.7 por ciento, la cual se encontraba por debajo de la media nacional que era de 95.4 por ciento para el mismo año; mientras que en las localidades rurales la cobertura de agua potable era de 75.9 por ciento, la cual se encontraba por abajo de la media nacional de 77.2 por ciento. En cuanto a la cobertura del alcantarillado en localidades urbanas es</w:t>
        <w:br/>
        <w:t>de 92.1 por ciento, la cual se encontraba por debajo de la media nacional de 96.3 por ciento; mientras que la cobertura de alcantarillado para localidades rurales fue de 80.4 por ciento, la cual se encontraba por arriba de la media nacional que fue de 68.9 por ciento.</w:t>
      </w:r>
    </w:p>
    <w:p>
      <w:pPr>
        <w:pStyle w:val="Texto"/>
        <w:spacing w:lineRule="exact" w:line="229"/>
        <w:rPr>
          <w:lang w:val="es-MX"/>
        </w:rPr>
      </w:pPr>
      <w:r>
        <w:rPr>
          <w:lang w:val="es-MX"/>
        </w:rPr>
        <w:t>La población económicamente activa en la superficie del acuífero La Trinitaria, clave 0708, es de 79,238 habitantes; de los cuales, el 24 por ciento se dedica al sector terciario, 16 por ciento al sector secundario y el 60 por ciento al sector primario. El producto interno bruto que genera la población económicamente activa de la superficie del acuífero es de aproximadamente 8,053.31 millones de pesos, que representa el 2.9 por ciento del producto interno bruto estatal.</w:t>
      </w:r>
    </w:p>
    <w:p>
      <w:pPr>
        <w:pStyle w:val="Texto"/>
        <w:spacing w:lineRule="exact" w:line="229"/>
        <w:rPr>
          <w:lang w:val="es-MX"/>
        </w:rPr>
      </w:pPr>
      <w:r>
        <w:rPr>
          <w:lang w:val="es-MX"/>
        </w:rPr>
        <w:t>La superficie agrícola total en el acuífero es de aproximadamente 112,397.0 hectáreas, de las cuales 101,440 son de temporal y 10,957 son de riego, cuya fuente es el agua subterránea. En 9,048.8 hectáreas se establecen cultivos como maíz de grano, frijol, caña de azúcar y café de grano. La actividad pecuaria comprende principalmente la producción de ganado bovino para carne y con menor proporción la cría porcina, avícola, y la producción de miel. Estas actividades componen al sector primario al que se dedican 46,543 habitantes que generan 1,151.026 millones de pesos, aproximadamente.</w:t>
      </w:r>
    </w:p>
    <w:p>
      <w:pPr>
        <w:pStyle w:val="Texto"/>
        <w:spacing w:lineRule="exact" w:line="229"/>
        <w:rPr>
          <w:lang w:val="es-MX"/>
        </w:rPr>
      </w:pPr>
      <w:r>
        <w:rPr>
          <w:lang w:val="es-MX"/>
        </w:rPr>
        <w:t>El sector secundario, representado por la industria establecida en la superficie del acuífero, ocupa el 16 por ciento de la población económicamente activa del acuífero; dicha población genera 2,566.71 millones de pesos que representa el 0.9 por ciento del producto interno bruto estatal.</w:t>
      </w:r>
    </w:p>
    <w:p>
      <w:pPr>
        <w:pStyle w:val="Texto"/>
        <w:spacing w:lineRule="exact" w:line="229"/>
        <w:rPr>
          <w:lang w:val="es-MX"/>
        </w:rPr>
      </w:pPr>
      <w:r>
        <w:rPr>
          <w:lang w:val="es-MX"/>
        </w:rPr>
        <w:t>El sector terciario, integrado por los servicios, comercios, transportes, educación, hoteles, restaurantes y otros, ocupa el 24 por ciento de la población económicamente activa de la superficie del acuífero y genera 4,335.578 millones de pesos que representa el 1.6 por ciento del producto interno bruto estatal.</w:t>
      </w:r>
    </w:p>
    <w:p>
      <w:pPr>
        <w:pStyle w:val="Texto"/>
        <w:spacing w:lineRule="exact" w:line="229"/>
        <w:rPr/>
      </w:pPr>
      <w:r>
        <w:rPr>
          <w:szCs w:val="24"/>
        </w:rPr>
        <w:t>En los últimos años se ha generado una creciente demanda de agua, principalmente para uso agrícola, abastecimiento de la población que requiere agua potable y servicios y uso industrial, indispensable para sostener el desarrollo y continuidad de las actividades socioeconómicas en</w:t>
      </w:r>
      <w:r>
        <w:rPr/>
        <w:t xml:space="preserve"> </w:t>
      </w:r>
      <w:r>
        <w:rPr>
          <w:szCs w:val="24"/>
          <w:lang w:val="es-MX"/>
        </w:rPr>
        <w:t>la superficie del acuífero La Trinitaria, clave 0708, en el Estado de Chiapas.</w:t>
      </w:r>
    </w:p>
    <w:p>
      <w:pPr>
        <w:pStyle w:val="Texto"/>
        <w:spacing w:lineRule="exact" w:line="229"/>
        <w:rPr>
          <w:lang w:val="es-MX"/>
        </w:rPr>
      </w:pPr>
      <w:r>
        <w:rPr>
          <w:lang w:val="es-MX"/>
        </w:rPr>
        <w:t>Los indicadores sociales más representativos para las comunidades ubicadas dentro del área del acuífero La Trinitaria, clave 0708, son el grado de marginación, el índice de desarrollo humano y el rezago social. El grado de marginación para esta zona es alto; el índice de desarrollo humano para la superficie del acuífero es de 0.622 que se encuentra por debajo del índice de desarrollo humano para el Estado de Chiapas de 0.690, que ocupa el lugar 32 dentro del índice de desarrollo humano nacional que es de 0.789. El índice de rezago social para la zona del acuífero La Trinitaria, clave 0708, es de 0.320069 con un grado de rezago social medio.</w:t>
      </w:r>
    </w:p>
    <w:p>
      <w:pPr>
        <w:pStyle w:val="Texto"/>
        <w:spacing w:lineRule="exact" w:line="229"/>
        <w:rPr>
          <w:b/>
          <w:b/>
          <w:szCs w:val="24"/>
          <w:lang w:val="es-MX"/>
        </w:rPr>
      </w:pPr>
      <w:r>
        <w:rPr>
          <w:b/>
          <w:szCs w:val="24"/>
          <w:lang w:val="es-MX"/>
        </w:rPr>
        <w:t>3. MARCO FÍSICO</w:t>
      </w:r>
    </w:p>
    <w:p>
      <w:pPr>
        <w:pStyle w:val="Texto"/>
        <w:spacing w:lineRule="exact" w:line="229"/>
        <w:rPr>
          <w:b/>
          <w:b/>
          <w:szCs w:val="24"/>
          <w:lang w:val="es-MX"/>
        </w:rPr>
      </w:pPr>
      <w:r>
        <w:rPr>
          <w:b/>
          <w:szCs w:val="24"/>
          <w:lang w:val="es-MX"/>
        </w:rPr>
        <w:t>3.1 Climatología</w:t>
      </w:r>
    </w:p>
    <w:p>
      <w:pPr>
        <w:pStyle w:val="Texto"/>
        <w:spacing w:lineRule="exact" w:line="229"/>
        <w:rPr/>
      </w:pPr>
      <w:r>
        <w:rPr>
          <w:lang w:val="es-MX"/>
        </w:rPr>
        <w:t>Según la clasificación de Köppen, modificada por Enriqueta García los climas que se presentan en</w:t>
      </w:r>
      <w:r>
        <w:rPr/>
        <w:t xml:space="preserve"> la superficie que comprende el acuífero </w:t>
      </w:r>
      <w:r>
        <w:rPr>
          <w:lang w:val="es-MX"/>
        </w:rPr>
        <w:t>La Trinitaria, clave 0708</w:t>
      </w:r>
      <w:r>
        <w:rPr/>
        <w:t>, son el clima cálido húmedo, el cual abarca el 72.3 por ciento de la superficie total del acuífero; el clima semicálido subhúmedo se presenta en el 20.2 por ciento de la superficie, y el clima templado subhúmedo que se presenta en el 7.5 por ciento de la superficie restante del acuífero.</w:t>
      </w:r>
    </w:p>
    <w:p>
      <w:pPr>
        <w:pStyle w:val="Texto"/>
        <w:spacing w:lineRule="exact" w:line="229"/>
        <w:rPr/>
      </w:pPr>
      <w:r>
        <w:rPr/>
        <w:t>De acuerdo con la información climatológica registrada en el periodo 1968 al 2008, la superficie del acuífero La Trinitaria, clave 0708, presenta una temperatura media anual de 21.7 grados centígrados y una precipitación media anual de 1,287.2 milímetros. La evaporación real media anual es de 900.72 milímetros.</w:t>
      </w:r>
    </w:p>
    <w:p>
      <w:pPr>
        <w:pStyle w:val="Texto"/>
        <w:spacing w:lineRule="exact" w:line="229"/>
        <w:rPr>
          <w:b/>
          <w:b/>
          <w:szCs w:val="24"/>
          <w:lang w:val="es-MX"/>
        </w:rPr>
      </w:pPr>
      <w:r>
        <w:rPr>
          <w:b/>
          <w:szCs w:val="24"/>
          <w:lang w:val="es-MX"/>
        </w:rPr>
        <w:t>3.2. Fisiografía y geomorfología</w:t>
      </w:r>
    </w:p>
    <w:p>
      <w:pPr>
        <w:pStyle w:val="Texto"/>
        <w:spacing w:lineRule="exact" w:line="229"/>
        <w:rPr/>
      </w:pPr>
      <w:r>
        <w:rPr/>
        <w:t>El acuífero La Trinitaria, clave 0708, pertenece a la Subprovincia Fisiográfica denominada Depresión Central de Chiapas. Esta Subprovincia corresponde a un sinclinorio donde afloran rocas calcáreas de edad cretácica y cenozoica; se extienden hacia el noreste desde la frontera con Guatemala y termina en la porción central del Estado de Chiapas.</w:t>
      </w:r>
    </w:p>
    <w:p>
      <w:pPr>
        <w:pStyle w:val="Texto"/>
        <w:spacing w:lineRule="exact" w:line="229"/>
        <w:rPr/>
      </w:pPr>
      <w:r>
        <w:rPr/>
        <w:t>La Depresión Central de Chiapas desde el punto de vista geomorfológico se caracteriza por la presencia de estructuras anticlinales y sinclinales que han sido cortados por accidentes geomorfológicos que han provocado que algunos de sus flancos se encuentren escarpados. Son dos las depresiones sinclinales de origen tectónico que se encuentran rellenas de rocas o materiales del Terciario y del Reciente, formando en su conjunto lo que se conoce como el acuífero de Trinitaria.</w:t>
      </w:r>
    </w:p>
    <w:p>
      <w:pPr>
        <w:pStyle w:val="Texto"/>
        <w:spacing w:before="0" w:after="81"/>
        <w:rPr/>
      </w:pPr>
      <w:r>
        <w:rPr/>
        <w:t>La zona del acuífero es atravesada por la estructura Anticlinal Sarabia, con una longitud aproximada de 60 kilómetros y alineamiento este-noreste, y dos sinclinales sensiblemente paralelos al Anticlinal Sarabia. En la porción oriental de la zona se inicia la definición de uno de los sinclinales al cual se le ha denominado Sinclinal Comitán, donde se han emplazado la cuidad del mismo nombre y numerosos núcleos de población entre los que destacan los de Tzimol, San José de Jocnajab, La Trinitaria y Lázaro Cárdenas. El otro sinclinal, aunque no muy bien identificado geológicamente, se le ha denominado Sinclinal Grijalva, e inicia su definición al sureste de la zona, siguiendo en alineamiento este-noreste, semejante al del Anticlinal Sarabia; a lo largo de esta depresión sinclinal se encuentran pequeñas comunidades como la de Nueva Libertad al sureste,</w:t>
        <w:br/>
        <w:t>La Mesilla y San Francisco Pujiltic en la porción central y Venustiano Carranza, y Miguel Hidalgo en el extremo noreste de la depresión sinclinal.</w:t>
      </w:r>
    </w:p>
    <w:p>
      <w:pPr>
        <w:pStyle w:val="Texto"/>
        <w:spacing w:lineRule="exact" w:line="210" w:before="0" w:after="81"/>
        <w:rPr/>
      </w:pPr>
      <w:r>
        <w:rPr/>
        <w:t>Las elevaciones más altas de los anticlinales conforman sierras alargadas de rocas calcáreas y arcillosas y cubren aproximadamente el 40 por ciento de la superficie total del ámbito territorial del acuífero La Trinitaria, clave 0708. Las depresiones sinclinales están representadas por franjas alargadas y planas de depósitos fluviales, aluviales y materiales arcillosos y limosos, franjas utilizadas parcialmente para fines agropecuarios.</w:t>
      </w:r>
    </w:p>
    <w:p>
      <w:pPr>
        <w:pStyle w:val="Texto"/>
        <w:spacing w:lineRule="exact" w:line="210" w:before="0" w:after="81"/>
        <w:rPr/>
      </w:pPr>
      <w:r>
        <w:rPr>
          <w:lang w:val="es-MX"/>
        </w:rPr>
        <w:t>Las mayores elevaciones en el área del acuífero son el Cerro Amahuitz, la Cañada Balhuitz, Cerro Cantohuitz, Shelá, Sierra San José, y Sierra Mispia, que van de los 1,700 a los 2,300 metros sobre el nivel del mar. Las menores elevaciones se encuentran en la parte noroeste del acuífero, en el límite con el acuífero</w:t>
        <w:br/>
        <w:t>La Fraylesca y Chicomuselo a los 600 metros sobre el nivel del mar, aproximadamente. Otras elevaciones en el acuífero son Cerro Grande, Chentic, Seman, Vishál, La Tapadera, El Jacaltenco, Cañada Honda y Cerro Canjastec, que van de 950 a 1,600 metros sobre el nivel del mar.</w:t>
      </w:r>
    </w:p>
    <w:p>
      <w:pPr>
        <w:pStyle w:val="Texto"/>
        <w:spacing w:lineRule="exact" w:line="210" w:before="0" w:after="81"/>
        <w:rPr>
          <w:b/>
          <w:b/>
          <w:szCs w:val="24"/>
          <w:lang w:val="es-MX"/>
        </w:rPr>
      </w:pPr>
      <w:r>
        <w:rPr>
          <w:b/>
          <w:szCs w:val="24"/>
          <w:lang w:val="es-MX"/>
        </w:rPr>
        <w:t>3.3 Geología</w:t>
      </w:r>
    </w:p>
    <w:p>
      <w:pPr>
        <w:pStyle w:val="Texto"/>
        <w:spacing w:lineRule="exact" w:line="210" w:before="0" w:after="81"/>
        <w:rPr/>
      </w:pPr>
      <w:r>
        <w:rPr/>
        <w:t xml:space="preserve">El marco geológico de la zona del acuífero La Trinitaria, clave 0708, está conformado por rocas cretácicas de la Formación Sierra Madre de Chiapas, de origen marino, representadas por una secuencia </w:t>
        <w:br/>
        <w:t>detrítica-calcárea que afloran al sureste de la zona formando montañas abruptas. Sobre esta secuencia se encuentran rocas mesozoicas y un paquete de rocas cenozoicas de las formaciones Soyaló y Tres Puentes de edad Terciaria.</w:t>
      </w:r>
    </w:p>
    <w:p>
      <w:pPr>
        <w:pStyle w:val="Texto"/>
        <w:spacing w:lineRule="exact" w:line="210" w:before="0" w:after="81"/>
        <w:rPr/>
      </w:pPr>
      <w:r>
        <w:rPr/>
        <w:t>También afloran en la zona rocas del Paleoceno, de origen marino que forman depósitos rítmicos tipo flysch y rocas detríticas del Eoceno de naturaleza continental y calizas marinas de la Formación Laja y la Formación de Macuspana, respectivamente, así como rocas del Mioceno de origen marino, conformadas por una serie arcillo-calcárea de las formaciones Encanto, Amate, Tulijan y Belem.</w:t>
      </w:r>
    </w:p>
    <w:p>
      <w:pPr>
        <w:pStyle w:val="Texto"/>
        <w:spacing w:lineRule="exact" w:line="210" w:before="0" w:after="81"/>
        <w:rPr/>
      </w:pPr>
      <w:r>
        <w:rPr/>
        <w:t>En las depresiones sinclinales, donde existe una marcada inestabilidad tectónica manifestada por una regresión general de aguas marinas, como efecto del levantamiento de la Sierra de Chiapas, se depositaron rocas del Plioceno-Holoceno, constituidas por depósitos de limos, arenas, arcillas y depósitos piroclásticos derivados de los volcanes Chichonal y Tacaná, así como materiales aluviales y suelos residuales.</w:t>
      </w:r>
    </w:p>
    <w:p>
      <w:pPr>
        <w:pStyle w:val="Texto"/>
        <w:spacing w:lineRule="exact" w:line="210" w:before="0" w:after="81"/>
        <w:rPr/>
      </w:pPr>
      <w:r>
        <w:rPr/>
        <w:t xml:space="preserve">En respuesta a los efectos tectónicos ocurridos en la región, se definieron provincias geológicas. </w:t>
        <w:br/>
        <w:t xml:space="preserve">El acuífero La Trinitaria, clave 0708, se encuentra en la denominada Provincia de Fallas de transcurrencia, conocida también como Fosas y Pilares. Se distinguen lineamientos oeste noreste-este sureste hasta </w:t>
        <w:br/>
        <w:t>de 60 kilómetros de longitud, que señalan el paso de las fallas geológicas que dan lugar a pilares conformados por rocas carbonatadas cretácicas, y fosas rellenas con materiales del Terciario principalmente y con materiales granulares del Reciente del Cuaternario.</w:t>
      </w:r>
    </w:p>
    <w:p>
      <w:pPr>
        <w:pStyle w:val="Texto"/>
        <w:spacing w:lineRule="exact" w:line="210" w:before="0" w:after="81"/>
        <w:rPr>
          <w:b/>
          <w:b/>
          <w:szCs w:val="24"/>
          <w:lang w:val="es-MX"/>
        </w:rPr>
      </w:pPr>
      <w:r>
        <w:rPr>
          <w:b/>
          <w:szCs w:val="24"/>
          <w:lang w:val="es-MX"/>
        </w:rPr>
        <w:t>4. HIDROLOGÍA SUPERFICIAL</w:t>
      </w:r>
    </w:p>
    <w:p>
      <w:pPr>
        <w:pStyle w:val="Texto"/>
        <w:spacing w:lineRule="exact" w:line="210" w:before="0" w:after="81"/>
        <w:rPr/>
      </w:pPr>
      <w:r>
        <w:rPr>
          <w:lang w:val="es-MX"/>
        </w:rPr>
        <w:t xml:space="preserve">El acuífero La Trinitaria, clave 0708, está ubicado en la Región Hidrológica número 30 </w:t>
        <w:br/>
        <w:t>Grijalva-Usumacinta; forma parte de las cuencas hidrológicas Río Grijalva-La Concordia en su mayor extensión y un área pequeña del acuífero pertenece a la Cuenca del Río Grijalva-Tuxtla Gutiérrez; las subcuencas hidrológicas de las que forma parte son la del Río Lagartero, Río Salegua, Presa La Angostura, Río Aguacatenco y Río Alto Grijalva.</w:t>
      </w:r>
    </w:p>
    <w:p>
      <w:pPr>
        <w:pStyle w:val="Texto"/>
        <w:spacing w:lineRule="exact" w:line="210" w:before="0" w:after="81"/>
        <w:rPr/>
      </w:pPr>
      <w:r>
        <w:rPr>
          <w:lang w:val="es-MX"/>
        </w:rPr>
        <w:t xml:space="preserve">En la superficie del acuífero, las corrientes superficiales más importantes son los ríos San Juan </w:t>
        <w:br/>
        <w:t>y San Gregorio por el lado sureste del acuífero, otra corriente principal es el Río Sabinal dentro de la cuenca Presa La Angostura y Río Blanco dentro de la cuenca Río Aguacatenco. Todos estos ríos son afluentes del Río Grijalva y pertenecen al sistema de drenaje superficial de la Cuenca del Río Grijalva-La Concordia.</w:t>
      </w:r>
    </w:p>
    <w:p>
      <w:pPr>
        <w:pStyle w:val="Texto"/>
        <w:spacing w:lineRule="exact" w:line="210" w:before="0" w:after="81"/>
        <w:rPr>
          <w:b/>
          <w:b/>
          <w:szCs w:val="24"/>
          <w:lang w:val="es-MX"/>
        </w:rPr>
      </w:pPr>
      <w:r>
        <w:rPr>
          <w:b/>
          <w:szCs w:val="24"/>
          <w:lang w:val="es-MX"/>
        </w:rPr>
        <w:t>5. HIDROLOGÍA SUBTERRÁNEA</w:t>
      </w:r>
    </w:p>
    <w:p>
      <w:pPr>
        <w:pStyle w:val="Texto"/>
        <w:spacing w:lineRule="exact" w:line="210" w:before="0" w:after="81"/>
        <w:rPr>
          <w:b/>
          <w:b/>
          <w:szCs w:val="24"/>
          <w:lang w:val="es-MX"/>
        </w:rPr>
      </w:pPr>
      <w:r>
        <w:rPr>
          <w:b/>
          <w:szCs w:val="24"/>
          <w:lang w:val="es-MX"/>
        </w:rPr>
        <w:t>5.1 El acuífero</w:t>
      </w:r>
    </w:p>
    <w:p>
      <w:pPr>
        <w:pStyle w:val="Texto"/>
        <w:spacing w:lineRule="exact" w:line="210" w:before="0" w:after="81"/>
        <w:rPr/>
      </w:pPr>
      <w:r>
        <w:rPr/>
        <w:t>El acuífero La Trinitaria, clave 0708, es un acuífero constituido por materiales clásticos no consolidados de origen sedimentario, que por sus características litológicas e hidráulicas, es del tipo libre en su parte superior y del tipo semiconfinado en su parte inferior.</w:t>
      </w:r>
    </w:p>
    <w:p>
      <w:pPr>
        <w:pStyle w:val="Texto"/>
        <w:spacing w:lineRule="exact" w:line="210" w:before="0" w:after="81"/>
        <w:rPr/>
      </w:pPr>
      <w:r>
        <w:rPr/>
        <w:t>El acuífero La Trinitaria, clave 0708, está caracterizado en dos áreas, la primera se localiza al noreste en un estrecho valle aluvial del Río Grijalva, formado por gravas, arenas y arcillas. Este valle aluvial tiene en promedio unos 4 metros de ancho por 40 kilómetros de largo, donde se encuentran asentadas la Ciudad de Comitán y la comunidad de la Trinitaria; la segunda área se localiza en el lineamiento del Sinclinal Grijalva que forma pequeños valles de los ríos Nashauc, San Vicente y Blanco; que en conjunto tiene una superficie aproximada de 640 kilómetros cuadrados, constituida principalmente por arcillas, arenas y gravas, que se desarrollan en terrazas que se angostan; en las planicies de inundación se encuentra principalmente constituido por materiales limo-arcillosos.</w:t>
      </w:r>
    </w:p>
    <w:p>
      <w:pPr>
        <w:pStyle w:val="Texto"/>
        <w:spacing w:lineRule="exact" w:line="217" w:before="0" w:after="81"/>
        <w:rPr/>
      </w:pPr>
      <w:r>
        <w:rPr/>
        <w:t>De los recorridos de campo efectuados para seleccionar a los aprovechamientos piloto que integran la red de monitoreo piezométrico, se encontró que de 26 pozos y 18 norias seleccionadas, la profundidad total de estas captaciones de agua subterránea varía de 4 a 40 metros en las norias, y de 40 a 200 metros en los pozos que alcanzan profundidades al nivel estático del orden de los 70 metros al sur de la Ciudad de Comitán. Estos datos permiten inferir que la parte superior del acuífero se comporta como libre, tiene un espesor máximo de unos 40 metros y que su parte inferior se comporta como semiconfinado tiene un espesor máximo de unos 130 metros.</w:t>
      </w:r>
    </w:p>
    <w:p>
      <w:pPr>
        <w:pStyle w:val="Texto"/>
        <w:spacing w:lineRule="exact" w:line="217" w:before="0" w:after="81"/>
        <w:rPr/>
      </w:pPr>
      <w:r>
        <w:rPr/>
        <w:t>De acuerdo con la granulometría del acuífero, donde predominan los rellenos de material clástico, se puede decir que en la porción superior del acuífero que es captado por las norias, la permeabilidad es baja y en su parte inferior, donde es captado por pozos y se comporta como acuífero semiconfinado, la permeabilidad varía de media a alta.</w:t>
      </w:r>
    </w:p>
    <w:p>
      <w:pPr>
        <w:pStyle w:val="Texto"/>
        <w:spacing w:lineRule="exact" w:line="217" w:before="0" w:after="81"/>
        <w:rPr>
          <w:b/>
          <w:b/>
          <w:lang w:val="es-MX"/>
        </w:rPr>
      </w:pPr>
      <w:r>
        <w:rPr>
          <w:b/>
          <w:lang w:val="es-MX"/>
        </w:rPr>
        <w:t>5.2 Niveles del agua subterránea</w:t>
      </w:r>
    </w:p>
    <w:p>
      <w:pPr>
        <w:pStyle w:val="Texto"/>
        <w:spacing w:lineRule="exact" w:line="217" w:before="0" w:after="81"/>
        <w:rPr/>
      </w:pPr>
      <w:r>
        <w:rPr/>
        <w:t>La posición de los niveles del agua subterránea en el acuífero La Trinitaria, clave 0708, está sujeta a las condiciones hidrogeológicas de cada área de acuerdo a la estructura en que se encuentra alojado, en el tipo de materiales que lo constituyen y a las fallas geológicas que lo atraviesan. Ante tal situación, no pueden uniformizarse en toda la zona del acuífero configuraciones generales de profundidad, elevación y evolución de los niveles estáticos; sólo es posible hacerlo por sectores asociados a las estructuras geológicas que lo limitan: Los sinclinales de Comitán y Grijalva, el anticlinal Grijalva y las fallas geológicas Juncana, Las Delicias, Las Rosas y Tuxtla-Socaltenango.</w:t>
      </w:r>
    </w:p>
    <w:p>
      <w:pPr>
        <w:pStyle w:val="Texto"/>
        <w:spacing w:lineRule="exact" w:line="217" w:before="0" w:after="81"/>
        <w:rPr/>
      </w:pPr>
      <w:r>
        <w:rPr/>
        <w:t xml:space="preserve">En el Valle de Comitán-Trinitaria-Lázaro Cárdenas, la profundidad al nivel estático en octubre de 2013, se encontraba de 1 a 70 metros, excepto en un pozo surgente o brotante donde el nivel estático surge hasta la superficie del terreno. Las norias en general tiene la profundidad al nivel estático entre 1 y 5 metros. Las profundidades al nivel estático en los pozos se encuentran en la mayor parte del valle entre 15 y 30 metros, excepto en un pozo localizado al sur de Comitán donde el nivel estático se encuentra a una profundidad </w:t>
        <w:br/>
        <w:t>de 70 metros.</w:t>
      </w:r>
    </w:p>
    <w:p>
      <w:pPr>
        <w:pStyle w:val="Texto"/>
        <w:spacing w:lineRule="exact" w:line="217" w:before="0" w:after="81"/>
        <w:rPr/>
      </w:pPr>
      <w:r>
        <w:rPr/>
        <w:t>La elevación del nivel estático varía desde 1,600 hasta 1,520 metros sobre el nivel del mar en el área comprendida desde el sureste de Comitán hasta el oriente de la localidad La Trinitaria, donde al parecer converge el flujo subterráneo que circula desde las áreas de recarga, localizadas en el sureste de Comitán y en las inmediaciones de la comunidad de Juncana. En el extremo oriental del valle, donde se encuentra asentada la población de Lázaro Cárdenas, las elevaciones del nivel estático varían de 1,500 a 1,390 metros sobre el nivel del mar, formando una red de flujo subterráneo que indica que el agua subterránea se mueve desde su zona de recarga, localizada entre las comunidades El Porvenir Agrarista y el Progreso hasta su zona de descarga, localizada entre las comunidades de Álvaro Obregón y Miguel Hidalgo.</w:t>
      </w:r>
    </w:p>
    <w:p>
      <w:pPr>
        <w:pStyle w:val="Texto"/>
        <w:spacing w:lineRule="exact" w:line="217" w:before="0" w:after="81"/>
        <w:rPr/>
      </w:pPr>
      <w:r>
        <w:rPr/>
        <w:t>En el área del Sinclinal Grijalva, de mayor superficie que el valle antes descrito, donde el acuífero está dividido en los pequeños valles de los ríos Nashuac, San Vicente y Blanco, las elevaciones del nivel estático varían desde los 1,320 y 1,240 metros sobre el nivel del mar en la porción noroccidental del sinclinal y de 1,230 metros sobre el nivel del mar en la porción suroriental del sinclinal, hasta 565 y 580 metros sobre el nivel del mar, respectivamente, indicando que el agua subterránea circula preponderantemente en las mismas direcciones de los escurrimientos de los ríos antes mencionados, descargando su flujo subterráneo en la Presa Belisario Domínguez.</w:t>
      </w:r>
    </w:p>
    <w:p>
      <w:pPr>
        <w:pStyle w:val="Texto"/>
        <w:spacing w:lineRule="exact" w:line="217" w:before="0" w:after="81"/>
        <w:rPr/>
      </w:pPr>
      <w:r>
        <w:rPr/>
        <w:t>El esquema de flujo subterráneo no muestra ninguna deformación notable o conos de abatimientos provocados por el bombeo de los aprovechamientos de agua subterránea existente, por lo que se infiere que la recarga natural que recibe por flujo subterráneo es de la misma magnitud que el volumen que sale del acuífero.</w:t>
      </w:r>
    </w:p>
    <w:p>
      <w:pPr>
        <w:pStyle w:val="Texto"/>
        <w:spacing w:lineRule="exact" w:line="217" w:before="0" w:after="81"/>
        <w:rPr/>
      </w:pPr>
      <w:r>
        <w:rPr/>
        <w:t>Respecto de la evolución del nivel estático del agua subterránea en el acuífero La Trinitaria, clave 0708, este en general no ha variado apreciablemente desde que se construyeron sus obras de captación, por tanto se puede considerar que la variación cíclica anual del almacenamiento subterráneo es nula.</w:t>
      </w:r>
    </w:p>
    <w:p>
      <w:pPr>
        <w:pStyle w:val="Texto"/>
        <w:spacing w:lineRule="exact" w:line="217" w:before="0" w:after="81"/>
        <w:rPr>
          <w:b/>
          <w:b/>
        </w:rPr>
      </w:pPr>
      <w:r>
        <w:rPr>
          <w:b/>
        </w:rPr>
        <w:t>5.3 Extracción del agua subterránea y su distribución por usos</w:t>
      </w:r>
    </w:p>
    <w:p>
      <w:pPr>
        <w:pStyle w:val="Texto"/>
        <w:spacing w:lineRule="exact" w:line="217" w:before="0" w:after="81"/>
        <w:rPr/>
      </w:pPr>
      <w:r>
        <w:rPr/>
        <w:t>El volumen total de extracción en el acuífero La Trinitaria, clave 0708, en el Estado de Chiapas es de apenas 0.3 millones de metros cúbicos anuales, que se extraen mediante las captaciones de agua subterránea.</w:t>
      </w:r>
    </w:p>
    <w:p>
      <w:pPr>
        <w:pStyle w:val="Texto"/>
        <w:spacing w:lineRule="exact" w:line="217" w:before="0" w:after="81"/>
        <w:rPr>
          <w:b/>
          <w:b/>
        </w:rPr>
      </w:pPr>
      <w:r>
        <w:rPr>
          <w:b/>
        </w:rPr>
        <w:t>5.4 Calidad del agua subterránea</w:t>
      </w:r>
    </w:p>
    <w:p>
      <w:pPr>
        <w:pStyle w:val="Texto"/>
        <w:spacing w:lineRule="exact" w:line="217" w:before="0" w:after="81"/>
        <w:rPr/>
      </w:pPr>
      <w:r>
        <w:rPr/>
        <w:t>En el agua subterránea del acuífero La Trinitaria, clave 0708, la concentración de sólidos totales disueltos varía en general entre 360 y 618 miligramos por litro, por lo que se clasifica al agua como dulce de mineralización ligera, donde las concentraciones más bajas se ubican en la porción este del acuífero y las concentraciones de sólidos totales disueltos se incrementan de este a oeste, lo que indica un flujo subterráneo en la misma dirección, de las zonas con mayor elevación hacia las zonas topográficamente más bajas.</w:t>
      </w:r>
    </w:p>
    <w:p>
      <w:pPr>
        <w:pStyle w:val="Texto"/>
        <w:spacing w:lineRule="exact" w:line="224"/>
        <w:rPr/>
      </w:pPr>
      <w:r>
        <w:rPr/>
        <w:t>En general el agua del acuífero La Trinitaria, clave 0708, es de buena calidad para uso público urbano, pues se encuentran dentro de los límites permisibles en la mayoría de los parámetro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4"/>
        <w:rPr/>
      </w:pPr>
      <w:r>
        <w:rPr/>
        <w:t>El agua subterránea del acuífero La Trinitaria, clave 0708, es de salinidad media y baja, en cuanto el contenido de sodio, se considera en general buena y apropiada para su utilización como agua de riego; en cuanto al calcio y magnesio se refiere, se clasifica como un agua dura.</w:t>
      </w:r>
    </w:p>
    <w:p>
      <w:pPr>
        <w:pStyle w:val="Texto"/>
        <w:spacing w:lineRule="exact" w:line="224"/>
        <w:rPr>
          <w:b/>
          <w:b/>
        </w:rPr>
      </w:pPr>
      <w:r>
        <w:rPr>
          <w:b/>
        </w:rPr>
        <w:t>5.5 Modelo Conceptual del acuífero</w:t>
      </w:r>
    </w:p>
    <w:p>
      <w:pPr>
        <w:pStyle w:val="Texto"/>
        <w:spacing w:lineRule="exact" w:line="224"/>
        <w:rPr/>
      </w:pPr>
      <w:r>
        <w:rPr/>
        <w:t>El acuífero La Trinitaria, clave 0708, corresponde al estrecho Valle Comitán-Trinitaria-Lázaro Cárdenas y la otra que se localiza en el Sinclinal Grijalva, donde se han formado pequeños valles de los ríos Nashauc, San Vicente y Blanco. El acuífero está constituido principalmente por gravas, arenas gruesas a finas, arcillas, limos y fragmentos de rocas calcáreas, que por sus características litológicas en su parte superior se comporta como un acuífero libre y en la inferior como un acuífero semiconfinado, el cual puede alcanzar hasta 130 metros de espesor en el Valle de Comitán, el material donde se encuentra alojado es producto de la erosión e intemperismo de las rocas existentes, dichos materiales presentan en general buena permeabilidad, no obstante, la alteración de estas rocas ha generado el desarrollo de materiales limo-arcillosos, que le confieren baja permeabilidad y que forman localmente los estratos semiconfinantes.</w:t>
      </w:r>
    </w:p>
    <w:p>
      <w:pPr>
        <w:pStyle w:val="Texto"/>
        <w:spacing w:lineRule="exact" w:line="224"/>
        <w:rPr/>
      </w:pPr>
      <w:r>
        <w:rPr/>
        <w:t>La recarga natural del acuífero tiene lugar por la infiltración de la lluvia en toda la zona y por la infiltración de los escurrimientos superficiales de los ríos y arroyos que la drenan. Las zonas de recarga más importantes se localizan en las partes altas de las sierras, donde la precipitación pluvial es mayor y existen extensos afloramientos de rocas fracturadas, y en los flancos montañosos, o pie de monte, donde predominan los materiales fluviales, aluviales y coluviales de grano grueso. La recarga efectiva es menor que el volumen infiltrado, ya que gran parte del agua infiltrada no llega a la zona de saturación de la parte del acuífero semiconfinada por arcillas y con el poder evaporante de la atmósfera y la transpiración de la vegetación nativa, la mayor parte del agua infiltrada se evapotranspira, siendo esta la principal forma de descarga natural del acuífero.</w:t>
      </w:r>
    </w:p>
    <w:p>
      <w:pPr>
        <w:pStyle w:val="Texto"/>
        <w:spacing w:lineRule="exact" w:line="224"/>
        <w:rPr/>
      </w:pPr>
      <w:r>
        <w:rPr/>
        <w:t>Otra forma de descarga natural del acuífero se efectúa a través de manantiales, a lo largo de las corrientes superficiales por flujo base y por flujo subterráneo hacia acuíferos vecinos y alimentando a la Presa Belisario Domínguez.</w:t>
      </w:r>
    </w:p>
    <w:p>
      <w:pPr>
        <w:pStyle w:val="Texto"/>
        <w:spacing w:lineRule="exact" w:line="224"/>
        <w:rPr/>
      </w:pPr>
      <w:r>
        <w:rPr/>
        <w:t>Artificialmente el acuífero descarga a través de las captaciones de agua subterránea, pozos y principalmente norias, distribuidas en todas las zonas. Esta descarga es muy pequeña comparada con las descargas naturales.</w:t>
      </w:r>
    </w:p>
    <w:p>
      <w:pPr>
        <w:pStyle w:val="Texto"/>
        <w:spacing w:lineRule="exact" w:line="224"/>
        <w:rPr>
          <w:b/>
          <w:b/>
        </w:rPr>
      </w:pPr>
      <w:r>
        <w:rPr>
          <w:b/>
        </w:rPr>
        <w:t>5.6 Balance de aguas Subterráneas</w:t>
      </w:r>
    </w:p>
    <w:p>
      <w:pPr>
        <w:pStyle w:val="Texto"/>
        <w:spacing w:lineRule="exact" w:line="224"/>
        <w:rPr/>
      </w:pPr>
      <w:r>
        <w:rPr/>
        <w:t>De acuerdo con el balance, la recarga total media anual que recibe el acuífero La Trinitaria, clave 0708, es de 157.4 millones de metros cúbicos anuales, que corresponde a la suma de todas las entradas al acuífero. Las descargas naturales del acuífero, como caudal base hacia los ríos, evapotranspiración, manantiales y salidas subterráneas, están cuantificadas como 157.1 millones de metros cúbicos anuales. El volumen de extracción en el acuífero La Trinitaria, clave 0708, es de 0.3 millones de metros cúbicos anuales.</w:t>
      </w:r>
    </w:p>
    <w:p>
      <w:pPr>
        <w:pStyle w:val="Texto"/>
        <w:spacing w:lineRule="exact" w:line="224"/>
        <w:rPr>
          <w:b/>
          <w:b/>
          <w:szCs w:val="24"/>
          <w:lang w:val="es-MX"/>
        </w:rPr>
      </w:pPr>
      <w:r>
        <w:rPr>
          <w:b/>
          <w:szCs w:val="24"/>
          <w:lang w:val="es-MX"/>
        </w:rPr>
        <w:t>6. DISPONIBILIDAD MEDIA ANUAL DE AGUA SUBTERRÁNEA</w:t>
      </w:r>
    </w:p>
    <w:p>
      <w:pPr>
        <w:pStyle w:val="Texto"/>
        <w:spacing w:lineRule="exact" w:line="224" w:before="0" w:after="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p>
      <w:pPr>
        <w:pStyle w:val="Texto"/>
        <w:spacing w:lineRule="exact" w:line="224" w:before="0" w:after="0"/>
        <w:rPr/>
      </w:pPr>
      <w:r>
        <w:rPr/>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24"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24" w:before="0" w:after="101"/>
              <w:ind w:hanging="0"/>
              <w:jc w:val="center"/>
              <w:rPr>
                <w:sz w:val="16"/>
                <w:szCs w:val="16"/>
              </w:rPr>
            </w:pPr>
            <w:r>
              <w:rPr>
                <w:sz w:val="16"/>
                <w:szCs w:val="16"/>
              </w:rPr>
              <w:t>=</w:t>
            </w:r>
          </w:p>
        </w:tc>
        <w:tc>
          <w:tcPr>
            <w:tcW w:w="1283" w:type="dxa"/>
            <w:tcBorders/>
            <w:vAlign w:val="center"/>
          </w:tcPr>
          <w:p>
            <w:pPr>
              <w:pStyle w:val="Texto"/>
              <w:spacing w:lineRule="exact" w:line="224" w:before="0" w:after="101"/>
              <w:ind w:hanging="0"/>
              <w:jc w:val="center"/>
              <w:rPr>
                <w:sz w:val="16"/>
                <w:szCs w:val="16"/>
              </w:rPr>
            </w:pPr>
            <w:r>
              <w:rPr>
                <w:sz w:val="16"/>
                <w:szCs w:val="16"/>
              </w:rPr>
              <w:t>Recarga total</w:t>
            </w:r>
          </w:p>
        </w:tc>
        <w:tc>
          <w:tcPr>
            <w:tcW w:w="202" w:type="dxa"/>
            <w:tcBorders/>
            <w:vAlign w:val="center"/>
          </w:tcPr>
          <w:p>
            <w:pPr>
              <w:pStyle w:val="Texto"/>
              <w:spacing w:lineRule="exact" w:line="224" w:before="0" w:after="101"/>
              <w:ind w:hanging="0"/>
              <w:jc w:val="center"/>
              <w:rPr>
                <w:sz w:val="16"/>
                <w:szCs w:val="16"/>
              </w:rPr>
            </w:pPr>
            <w:r>
              <w:rPr>
                <w:sz w:val="16"/>
                <w:szCs w:val="16"/>
              </w:rPr>
              <w:t>-</w:t>
            </w:r>
          </w:p>
        </w:tc>
        <w:tc>
          <w:tcPr>
            <w:tcW w:w="1856" w:type="dxa"/>
            <w:tcBorders/>
            <w:vAlign w:val="center"/>
          </w:tcPr>
          <w:p>
            <w:pPr>
              <w:pStyle w:val="Texto"/>
              <w:spacing w:lineRule="exact" w:line="224"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24" w:before="0" w:after="101"/>
              <w:ind w:hanging="0"/>
              <w:jc w:val="center"/>
              <w:rPr>
                <w:sz w:val="16"/>
                <w:szCs w:val="16"/>
              </w:rPr>
            </w:pPr>
            <w:r>
              <w:rPr>
                <w:sz w:val="16"/>
                <w:szCs w:val="16"/>
              </w:rPr>
              <w:t>-</w:t>
            </w:r>
          </w:p>
        </w:tc>
        <w:tc>
          <w:tcPr>
            <w:tcW w:w="2846" w:type="dxa"/>
            <w:tcBorders/>
            <w:vAlign w:val="center"/>
          </w:tcPr>
          <w:p>
            <w:pPr>
              <w:pStyle w:val="Texto"/>
              <w:spacing w:lineRule="exact" w:line="224"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24"/>
        <w:rPr/>
      </w:pPr>
      <w:r>
        <w:rPr/>
      </w:r>
    </w:p>
    <w:p>
      <w:pPr>
        <w:pStyle w:val="Texto"/>
        <w:spacing w:lineRule="exact" w:line="224"/>
        <w:rPr/>
      </w:pPr>
      <w:r>
        <w:rPr/>
        <w:t>La disponibilidad media anual en el acuífero La Trinitaria, clave 0708, se calculó considerando una recarga total media anual de 157.4 millones de metros cúbicos por año; una descarga natural comprometida nula y el volumen de agua concesionada e inscrito en el Registro Público de Derechos de Agua al 30 de junio de 2014 de 6.897016 millones de metros cúbicos por año, resultando una disponibilidad de 150.502984 millones de metros cúbicos por año,</w:t>
      </w:r>
    </w:p>
    <w:p>
      <w:pPr>
        <w:pStyle w:val="Texto"/>
        <w:spacing w:lineRule="exact" w:line="220"/>
        <w:rPr/>
      </w:pPr>
      <w:r>
        <w:rPr/>
        <w:t>REGIÓN HIDROLÓGICO-ADMINISTRATIVA FRONTERA SUR</w:t>
      </w:r>
    </w:p>
    <w:tbl>
      <w:tblPr>
        <w:tblW w:w="8712" w:type="dxa"/>
        <w:jc w:val="left"/>
        <w:tblInd w:w="67" w:type="dxa"/>
        <w:tblLayout w:type="fixed"/>
        <w:tblCellMar>
          <w:top w:w="0" w:type="dxa"/>
          <w:left w:w="70" w:type="dxa"/>
          <w:bottom w:w="0" w:type="dxa"/>
          <w:right w:w="70" w:type="dxa"/>
        </w:tblCellMar>
      </w:tblPr>
      <w:tblGrid>
        <w:gridCol w:w="762"/>
        <w:gridCol w:w="1413"/>
        <w:gridCol w:w="1089"/>
        <w:gridCol w:w="1090"/>
        <w:gridCol w:w="1089"/>
        <w:gridCol w:w="1090"/>
        <w:gridCol w:w="1089"/>
        <w:gridCol w:w="1090"/>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ACUÍFERO</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R</w:t>
            </w:r>
          </w:p>
        </w:tc>
        <w:tc>
          <w:tcPr>
            <w:tcW w:w="10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DNCOM</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VCAS</w:t>
            </w:r>
          </w:p>
        </w:tc>
        <w:tc>
          <w:tcPr>
            <w:tcW w:w="10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VEXTET</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DAS</w:t>
            </w:r>
          </w:p>
        </w:tc>
        <w:tc>
          <w:tcPr>
            <w:tcW w:w="10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101"/>
              <w:ind w:hanging="0"/>
              <w:jc w:val="center"/>
              <w:rPr>
                <w:b/>
                <w:b/>
                <w:sz w:val="16"/>
                <w:szCs w:val="16"/>
              </w:rPr>
            </w:pPr>
            <w:r>
              <w:rPr>
                <w:b/>
                <w:sz w:val="16"/>
                <w:szCs w:val="16"/>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101"/>
              <w:ind w:hanging="0"/>
              <w:jc w:val="center"/>
              <w:rPr>
                <w:b/>
                <w:b/>
                <w:sz w:val="16"/>
                <w:szCs w:val="16"/>
              </w:rPr>
            </w:pPr>
            <w:r>
              <w:rPr>
                <w:b/>
                <w:sz w:val="16"/>
                <w:szCs w:val="16"/>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70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 TRINITAR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7.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8970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0.5029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000000</w:t>
            </w:r>
          </w:p>
        </w:tc>
      </w:tr>
    </w:tbl>
    <w:p>
      <w:pPr>
        <w:pStyle w:val="Texto"/>
        <w:spacing w:lineRule="exact" w:line="220" w:before="40" w:after="101"/>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0"/>
        <w:rPr/>
      </w:pPr>
      <w:r>
        <w:rPr/>
        <w:t>Esta cifra indica que existe volumen disponible para otorgar concesiones o asignaciones en el acuífero</w:t>
        <w:br/>
        <w:t>La Trinitaria, clave 0708.</w:t>
      </w:r>
    </w:p>
    <w:p>
      <w:pPr>
        <w:pStyle w:val="Texto"/>
        <w:spacing w:lineRule="exact" w:line="220"/>
        <w:rPr>
          <w:szCs w:val="24"/>
        </w:rPr>
      </w:pPr>
      <w:r>
        <w:rPr>
          <w:szCs w:val="24"/>
        </w:rPr>
        <w:t>El máximo volumen que puede extraerse del acuífero para mantenerlo en condiciones sustentables, es de 157.4 millones de metros cúbicos anuales, que corresponde al volumen de recarga media anual que recibe el acuífero, menos la descarga natural comprometida.</w:t>
      </w:r>
    </w:p>
    <w:p>
      <w:pPr>
        <w:pStyle w:val="Texto"/>
        <w:spacing w:lineRule="exact" w:line="220"/>
        <w:rPr>
          <w:b/>
          <w:b/>
          <w:szCs w:val="24"/>
          <w:lang w:val="es-MX"/>
        </w:rPr>
      </w:pPr>
      <w:r>
        <w:rPr>
          <w:b/>
          <w:szCs w:val="24"/>
          <w:lang w:val="es-MX"/>
        </w:rPr>
        <w:t>7. SITUACIÓN REGULATORIA, PLANES Y PROGRAMAS DE LOS RECURSOS HÍDRICOS</w:t>
      </w:r>
    </w:p>
    <w:p>
      <w:pPr>
        <w:pStyle w:val="Texto"/>
        <w:spacing w:lineRule="exact" w:line="220"/>
        <w:rPr/>
      </w:pPr>
      <w:r>
        <w:rPr/>
        <w:t>Actualmente el acuífero La Trinitaria, clave 0708, se encuentra sujeto a las disposiciones de los siguientes instrumentos jurídicos:</w:t>
      </w:r>
    </w:p>
    <w:p>
      <w:pPr>
        <w:pStyle w:val="Texto"/>
        <w:numPr>
          <w:ilvl w:val="0"/>
          <w:numId w:val="3"/>
        </w:numPr>
        <w:spacing w:lineRule="exact" w:line="220"/>
        <w:ind w:left="648" w:hanging="360"/>
        <w:rPr/>
      </w:pPr>
      <w:r>
        <w:rPr/>
        <w:t>“</w:t>
      </w:r>
      <w:r>
        <w:rPr/>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el cual aplica en la mayor parte del acuífero La Trinitaria, clave 0708, en el Estado</w:t>
        <w:br/>
        <w:t>de Chiapas;</w:t>
      </w:r>
    </w:p>
    <w:p>
      <w:pPr>
        <w:pStyle w:val="Texto"/>
        <w:numPr>
          <w:ilvl w:val="0"/>
          <w:numId w:val="3"/>
        </w:numPr>
        <w:spacing w:lineRule="exact" w:line="220"/>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La Trinitaria, clave 0708,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20"/>
        <w:rPr>
          <w:b/>
          <w:b/>
          <w:szCs w:val="24"/>
          <w:lang w:val="es-MX"/>
        </w:rPr>
      </w:pPr>
      <w:r>
        <w:rPr>
          <w:b/>
          <w:szCs w:val="24"/>
          <w:lang w:val="es-MX"/>
        </w:rPr>
        <w:t>8. PROBLEMÁTICA</w:t>
      </w:r>
    </w:p>
    <w:p>
      <w:pPr>
        <w:pStyle w:val="Texto"/>
        <w:spacing w:lineRule="exact" w:line="220"/>
        <w:rPr>
          <w:b/>
          <w:b/>
          <w:lang w:val="es-MX"/>
        </w:rPr>
      </w:pPr>
      <w:r>
        <w:rPr>
          <w:b/>
          <w:lang w:val="es-MX"/>
        </w:rPr>
        <w:t>8.1 Riesgo de Sobreexplotación</w:t>
      </w:r>
    </w:p>
    <w:p>
      <w:pPr>
        <w:pStyle w:val="Texto"/>
        <w:spacing w:lineRule="exact" w:line="22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La Trinitaria, clave 0708, podría originar un desequilibrio en la relación recarga-extracción y causar sobreexplotación del recurso.</w:t>
      </w:r>
    </w:p>
    <w:p>
      <w:pPr>
        <w:pStyle w:val="Texto"/>
        <w:spacing w:lineRule="exact" w:line="220"/>
        <w:rPr/>
      </w:pPr>
      <w:r>
        <w:rPr/>
        <w:t>Actualmente, aun con la existencia de los instrumentos jurídicos referidos en el Octavo Considerando, en el acuífero La Trinitaria, clave 0708, debido a que en su superficie, la población tenderá a incrementars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tanto persiste el riesgo de que se generen los efectos perjudiciales causados por la explotación intensiva, tales como la inutilización de pozos, el incremento de costos de bombeo, la disminución e incluso desaparición del caudal base hacia los rí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0"/>
        <w:rPr>
          <w:b/>
          <w:b/>
          <w:szCs w:val="24"/>
          <w:lang w:val="es-MX"/>
        </w:rPr>
      </w:pPr>
      <w:r>
        <w:rPr>
          <w:b/>
          <w:szCs w:val="24"/>
          <w:lang w:val="es-MX"/>
        </w:rPr>
        <w:t>9. CONCLUSIONES</w:t>
      </w:r>
    </w:p>
    <w:p>
      <w:pPr>
        <w:pStyle w:val="Texto"/>
        <w:numPr>
          <w:ilvl w:val="0"/>
          <w:numId w:val="3"/>
        </w:numPr>
        <w:spacing w:lineRule="exact" w:line="220"/>
        <w:ind w:left="648" w:hanging="360"/>
        <w:rPr/>
      </w:pPr>
      <w:r>
        <w:rPr/>
        <w:t>En el acuífero La Trinitaria, clave 0708,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spacing w:lineRule="exact" w:line="240"/>
        <w:ind w:left="648" w:hanging="360"/>
        <w:rPr/>
      </w:pPr>
      <w:r>
        <w:rPr/>
        <w:t>El acuífero La Trinitaria, clave 0708, se encuentra sujeto a las disposiciones de los instrumentos jurídicos referidos en el Considerando Octavo del presente. Si bien dichos instrumentos han permitido prevenir los efectos de la explotación intensiva,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y el deterioro de la calidad del agua subterránea, en detrimento del ambiente y de los usuarios de la misma.</w:t>
      </w:r>
    </w:p>
    <w:p>
      <w:pPr>
        <w:pStyle w:val="Texto"/>
        <w:numPr>
          <w:ilvl w:val="0"/>
          <w:numId w:val="3"/>
        </w:numPr>
        <w:spacing w:lineRule="exact" w:line="240"/>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La Trinitaria, clave 0708.</w:t>
      </w:r>
    </w:p>
    <w:p>
      <w:pPr>
        <w:pStyle w:val="Texto"/>
        <w:numPr>
          <w:ilvl w:val="0"/>
          <w:numId w:val="3"/>
        </w:numPr>
        <w:spacing w:lineRule="exact" w:line="240"/>
        <w:ind w:left="648" w:hanging="360"/>
        <w:rPr/>
      </w:pPr>
      <w:r>
        <w:rPr/>
        <w:t>De los resultados expuestos, en el acuífero La Trinitaria, clave 0708, se presentan las causales de utilidad e interés público, referidas en los artículos 7 y 7 BIS de la Ley de Aguas Nacionales, relativas a la protección y conservación del recurso hídrico, a la atención prioritaria de la problemática hídrica, al control de su extracción, explotación, aprovechamiento y uso de las aguas del subsuelo, así como la sustentabilidad ambiental y la prevención de la sobreexplotación del acuífero; causales que justifican el establecimiento de un ordenamiento legal para el control de la extracción, explotación, uso y aprovechamiento de las aguas del subsuelo, que abarque la totalidad de su extensión territorial, para alcanzar la gestión integrada de los recursos hídricos.</w:t>
      </w:r>
    </w:p>
    <w:p>
      <w:pPr>
        <w:pStyle w:val="Texto"/>
        <w:numPr>
          <w:ilvl w:val="0"/>
          <w:numId w:val="3"/>
        </w:numPr>
        <w:spacing w:lineRule="exact" w:line="240"/>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40"/>
        <w:rPr>
          <w:b/>
          <w:b/>
          <w:szCs w:val="24"/>
          <w:lang w:val="es-MX"/>
        </w:rPr>
      </w:pPr>
      <w:r>
        <w:rPr>
          <w:b/>
          <w:szCs w:val="24"/>
          <w:lang w:val="es-MX"/>
        </w:rPr>
        <w:t>10. RECOMENDACIONES</w:t>
      </w:r>
    </w:p>
    <w:p>
      <w:pPr>
        <w:pStyle w:val="Texto"/>
        <w:numPr>
          <w:ilvl w:val="0"/>
          <w:numId w:val="3"/>
        </w:numPr>
        <w:spacing w:lineRule="exact" w:line="240"/>
        <w:ind w:left="648" w:hanging="360"/>
        <w:rPr/>
      </w:pPr>
      <w:r>
        <w:rPr>
          <w:lang w:val="es-MX"/>
        </w:rPr>
        <w:t xml:space="preserve">Suprimir en la extensión del acuífero </w:t>
      </w:r>
      <w:r>
        <w:rPr/>
        <w:t>La Trinitaria, clave 0708, en el Estado de Chiapas,</w:t>
      </w:r>
      <w:r>
        <w:rPr>
          <w:lang w:val="es-MX"/>
        </w:rPr>
        <w:t xml:space="preserve"> la veda establecida mediante el </w:t>
      </w:r>
      <w:r>
        <w:rPr/>
        <w:t>“ACUERDO que establece el Distrito de Riego, Drenaje y Control de Inundaciones del Bajo Río Grijalva, en el Estado de Tabasco”, publicado en el Diario Oficial de la Federación el 19 de octubre de 1957.</w:t>
      </w:r>
    </w:p>
    <w:p>
      <w:pPr>
        <w:pStyle w:val="Texto"/>
        <w:numPr>
          <w:ilvl w:val="0"/>
          <w:numId w:val="3"/>
        </w:numPr>
        <w:spacing w:lineRule="exact" w:line="240"/>
        <w:ind w:left="648" w:hanging="360"/>
        <w:rPr/>
      </w:pPr>
      <w:r>
        <w:rPr/>
        <w:t xml:space="preserve">Decretar el ordenamiento procedente para el control de la extracción, explotación, uso o aprovechamiento de las aguas subterráneas en toda la extensión del acuífero La Trinitaria, clave 0708, en el Estado de Chiapas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w:t>
        <w:br/>
        <w:t>primero transitorio.</w:t>
      </w:r>
    </w:p>
    <w:p>
      <w:pPr>
        <w:pStyle w:val="Texto"/>
        <w:numPr>
          <w:ilvl w:val="0"/>
          <w:numId w:val="3"/>
        </w:numPr>
        <w:spacing w:lineRule="exact" w:line="240"/>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40"/>
        <w:rPr/>
      </w:pPr>
      <w:r>
        <w:rPr/>
        <w:t>TRANSITORIOS</w:t>
      </w:r>
    </w:p>
    <w:p>
      <w:pPr>
        <w:pStyle w:val="Texto"/>
        <w:spacing w:lineRule="exact" w:line="240"/>
        <w:rPr/>
      </w:pPr>
      <w:r>
        <w:rPr>
          <w:b/>
        </w:rPr>
        <w:t>ARTÍCULO PRIMERO.-</w:t>
      </w:r>
      <w:r>
        <w:rPr/>
        <w:t xml:space="preserve"> El presente Acuerdo entrará en vigor al día siguiente de su publicación en el Diario Oficial de la Federación.</w:t>
      </w:r>
    </w:p>
    <w:p>
      <w:pPr>
        <w:pStyle w:val="Texto"/>
        <w:spacing w:lineRule="exact" w:line="240"/>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La Trinitaria, clave 0708, en el Estado de Chiapas,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Frontera Sur, en carretera Chicoasén kilómetro 1.5 sin número, Fraccionamiento Los Laguitos, Cuidad de Tuxtla Gutiérrez, Estado de Chiapas, Código postal 29020.</w:t>
      </w:r>
    </w:p>
    <w:p>
      <w:pPr>
        <w:pStyle w:val="Texto"/>
        <w:spacing w:lineRule="exact" w:line="240" w:before="0" w:after="101"/>
        <w:rPr/>
      </w:pPr>
      <w:r>
        <w:rPr/>
        <w:t>México, Distrito Federal, a los 21 días del mes de diciembre de dos mil quince.- El D</w:t>
      </w:r>
      <w:r>
        <w:rPr>
          <w:szCs w:val="24"/>
        </w:rPr>
        <w:t xml:space="preserve">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Jueves 1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mayo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240" w:after="0"/>
      <w:ind w:left="720" w:hanging="0"/>
      <w:jc w:val="both"/>
    </w:pPr>
    <w:rPr>
      <w:rFonts w:ascii="Arial" w:hAnsi="Arial" w:cs="Arial"/>
      <w:szCs w:val="20"/>
    </w:rPr>
  </w:style>
  <w:style w:type="paragraph" w:styleId="P12">
    <w:name w:val="p12"/>
    <w:basedOn w:val="Normal"/>
    <w:qFormat/>
    <w:pPr>
      <w:tabs>
        <w:tab w:val="clear" w:pos="706"/>
        <w:tab w:val="left" w:pos="0" w:leader="none"/>
      </w:tabs>
      <w:spacing w:lineRule="atLeast" w:line="312" w:before="240" w:after="24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5:00Z</dcterms:created>
  <dc:creator/>
  <dc:description/>
  <cp:keywords/>
  <dc:language>en-US</dc:language>
  <cp:lastModifiedBy>Chuerta</cp:lastModifiedBy>
  <cp:lastPrinted>2016-05-16T19:00:00Z</cp:lastPrinted>
  <dcterms:modified xsi:type="dcterms:W3CDTF">2016-05-19T11:16:00Z</dcterms:modified>
  <cp:revision>19</cp:revision>
  <dc:subject/>
  <dc:title> </dc:title>
</cp:coreProperties>
</file>