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>Aviso de Término de la Emergencia por la presencia de vientos fuertes ocurridos los días 3</w:t>
        <w:br/>
        <w:t>y 4 de mayo de 2016, en los municipios de Benito Juárez, Solidaridad y Othón P. Blanco del Estado de Quintana Roo</w:t>
      </w:r>
      <w:r>
        <w:rPr>
          <w:szCs w:val="18"/>
          <w:lang w:val="es-MX"/>
        </w:rPr>
        <w:t xml:space="preserve"> </w:t>
        <w:tab/>
        <w:tab/>
        <w:t>2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/>
        <w:t xml:space="preserve">Circular Modificatoria 9/16 de la Única de Seguros y Fianzas </w:t>
        <w:tab/>
        <w:tab/>
        <w:t>3</w:t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Anexo de Ejecución para el ejercicio fiscal 2016 para el desarrollo de la competitividad de la micro, pequeña y mediana empresa celebrado por el Instituto Nacional del Emprendedor y el Estado de Aguascalientes </w:t>
        <w:tab/>
        <w:tab/>
        <w:t>5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Anexo de Ejecución para el ejercicio fiscal 2016 para el desarrollo de la competitividad de la micro, pequeña y mediana empresa celebrado por el Instituto Nacional del Emprendedor y el Estado de Colima </w:t>
        <w:tab/>
        <w:tab/>
        <w:t>7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Anexo de Ejecución para el ejercicio fiscal 2016 para el desarrollo de la competitividad de la micro, pequeña y mediana empresa celebrado por el Instituto Nacional del Emprendedor y el Estado de Durango </w:t>
        <w:tab/>
        <w:tab/>
        <w:t>9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Anexo de Ejecución para el ejercicio fiscal 2016 para el desarrollo de la competitividad de la micro, pequeña y mediana empresa celebrado por el Instituto Nacional del Emprendedor y el Estado de Guanajuato </w:t>
        <w:tab/>
        <w:tab/>
        <w:t>11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 xml:space="preserve">Aviso de consulta pública de los proyectos de normas mexicanas PROY-NMX-W-028-SCFI-2015, PROY-NMX-W-067-SCFI-2015, PROY-NMX-W-070-SCFI-2015, PROY-NMX-W-079-SCFI-2015, </w:t>
        <w:br/>
        <w:t xml:space="preserve">PROY-NMX-W-080-SCFI-2015, PROY-NMX-W-089-SCFI-2015, PROY-NMX-W-114-SCFI-2015 y </w:t>
        <w:br/>
        <w:t xml:space="preserve">PROY-NMX-W-116-SCFI-2015 </w:t>
        <w:tab/>
        <w:tab/>
        <w:t>14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>Convenio Específico en materia de ministración de subsidios para el fortalecimiento de</w:t>
        <w:br/>
        <w:t xml:space="preserve">acciones de salud pública en las entidades federativas, que celebran la Secretaría de Salud y el Estado de Querétaro </w:t>
        <w:tab/>
        <w:tab/>
        <w:t>16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jc w:val="center"/>
        <w:rPr/>
      </w:pPr>
      <w:r>
        <w:rPr/>
        <w:t>______________________________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62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59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Tasas de interés interbancarias de equilibrio </w:t>
        <w:tab/>
        <w:tab/>
        <w:t>59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ELECTORAL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62"/>
        <w:rPr/>
      </w:pPr>
      <w:r>
        <w:rPr/>
        <w:t xml:space="preserve">Acuerdo del Consejo General del Instituto Nacional Electoral por el que se establecen los Lineamientos para la acreditación y desarrollo de las actividades de los observadores electorales durante los Procesos Electorales Locales Ordinarios a celebrarse en 2015-2016, los Extraordinarios que resulten de los mismos, en su caso, de las diversas formas de participación ciudadana establecidas en las legislaciones estatales, así como de los Procesos Electorales Extraordinarios, Locales y Federal producto de los Procesos Electorales 2014-2015 </w:t>
        <w:tab/>
        <w:tab/>
        <w:t>60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/>
      </w:pPr>
      <w:r>
        <w:rPr/>
        <w:t xml:space="preserve">Acuerdo del Consejo General del Instituto Nacional Electoral, por el que se aprueban las modificaciones a los Lineamientos del Programa de Resultados Electorales Preliminares </w:t>
        <w:tab/>
        <w:tab/>
        <w:t>77</w:t>
      </w:r>
    </w:p>
    <w:p>
      <w:pPr>
        <w:pStyle w:val="Sum"/>
        <w:spacing w:lineRule="exact" w:line="262"/>
        <w:rPr/>
      </w:pPr>
      <w:r>
        <w:rPr/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62"/>
        <w:rPr>
          <w:szCs w:val="24"/>
        </w:rPr>
      </w:pPr>
      <w:r>
        <w:rPr>
          <w:lang w:val="es-MX"/>
        </w:rPr>
        <w:t xml:space="preserve">Judiciales y generales </w:t>
        <w:tab/>
        <w:tab/>
        <w:t>82</w:t>
      </w:r>
    </w:p>
    <w:p>
      <w:pPr>
        <w:pStyle w:val="Sum"/>
        <w:spacing w:lineRule="exact" w:line="262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Anexo 16 de la Segunda Resolución de Modificaciones a la Resolución Miscelánea Fiscal para 2016, publicada el 6 de mayo de 2016. (Continúa en la Tercera, Cuarta, Quinta y Sexta Secciones) </w:t>
        <w:tab/>
        <w:tab/>
        <w:t>1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PTIMA SECCION</w:t>
      </w:r>
    </w:p>
    <w:p>
      <w:pPr>
        <w:pStyle w:val="Normal"/>
        <w:numPr>
          <w:ilvl w:val="0"/>
          <w:numId w:val="0"/>
        </w:numPr>
        <w:spacing w:lineRule="exact" w:line="26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6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6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62"/>
        <w:rPr>
          <w:szCs w:val="18"/>
          <w:lang w:val="es-MX"/>
        </w:rPr>
      </w:pPr>
      <w:r>
        <w:rPr/>
        <w:t xml:space="preserve">Anexo 16-A de la Segunda Resolución de Modificaciones a la Resolución Miscelánea Fiscal para 2016, publicada el 6 de mayo de 2016. (Continúa en la Octava, Novena, Décima, Decimoprimera, Decimosegunda y Decimotercera Secciones) </w:t>
        <w:tab/>
        <w:tab/>
        <w:t>1</w:t>
      </w:r>
    </w:p>
    <w:p>
      <w:pPr>
        <w:pStyle w:val="Sum"/>
        <w:spacing w:lineRule="exact" w:line="26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Normal"/>
        <w:spacing w:lineRule="exact" w:line="234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83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83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83"/>
        <w:jc w:val="center"/>
        <w:rPr/>
      </w:pPr>
      <w:r>
        <w:rPr>
          <w:lang w:val="es-MX"/>
        </w:rPr>
        <w:t>Río Amazonas No. 62, Col. Cuauhtémoc, C.P. 06500, Ciudad de México, Secretaría de Gobernación</w:t>
      </w:r>
    </w:p>
    <w:p>
      <w:pPr>
        <w:pStyle w:val="Normal"/>
        <w:spacing w:lineRule="exact" w:line="283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83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83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"/>
        <w:spacing w:lineRule="auto" w:line="240" w:before="0" w:after="0"/>
        <w:rPr>
          <w:lang w:val="es-MX"/>
        </w:rPr>
      </w:pPr>
      <w:r>
        <w:rPr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230516-61.00*</w:t>
        <w:tab/>
      </w:r>
      <w:r>
        <w:rPr>
          <w:sz w:val="16"/>
          <w:szCs w:val="16"/>
        </w:rPr>
        <w:t>Esta edición consta de trece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2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</w:r>
    <w:r>
      <w:rPr/>
      <w:t>Lunes 23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mayo de 2016</w:t>
    </w:r>
    <w:r>
      <w:rPr>
        <w:rFonts w:cs="Times New Roman"/>
      </w:rPr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13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21:51:00Z</dcterms:created>
  <dc:creator/>
  <dc:description/>
  <cp:keywords/>
  <dc:language>en-US</dc:language>
  <cp:lastModifiedBy>Chuerta</cp:lastModifiedBy>
  <cp:lastPrinted>2016-05-22T14:04:00Z</cp:lastPrinted>
  <dcterms:modified xsi:type="dcterms:W3CDTF">2016-05-23T11:40:00Z</dcterms:modified>
  <cp:revision>18</cp:revision>
  <dc:subject/>
  <dc:title/>
</cp:coreProperties>
</file>