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para emitir la Declaratoria Administrativa por la que se formalice la nacionalización del inmueble denominado Templo Evangélico Dios es Amor, ubicado en Avenida Peralta S/N, Colonia Santa Cruz Chignahuapan, también conocido como San Mateo Atarasquillo, Municipio de Lerma, Estado de México,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40"/>
        <w:rPr>
          <w:color w:val="000000"/>
          <w:sz w:val="16"/>
        </w:rPr>
      </w:pPr>
      <w:r>
        <w:rPr>
          <w:sz w:val="16"/>
        </w:rPr>
        <w:t xml:space="preserve">NOTIFICACIÓN MEDIANTE LA CUAL SE DA A CONOCER </w:t>
      </w:r>
      <w:r>
        <w:rPr>
          <w:color w:val="000000"/>
          <w:sz w:val="16"/>
        </w:rPr>
        <w:t xml:space="preserve">EL INICIO DEL PROCEDIMIENTO PARA EMITIR LA DECLARATORIA ADMINISTRATIVA POR LA QUE SE FORMALICE LA NACIONALIZACIÓN DEL INMUEBLE DENOMINADO </w:t>
      </w:r>
      <w:r>
        <w:rPr>
          <w:sz w:val="16"/>
        </w:rPr>
        <w:t>“TEMPLO EVANGÉLICO DIOS ES AMOR”, UBICADO EN AVENIDA PERALTA S/N, COLONIA SANTA CRUZ CHIGNAHUAPAN, TAMBIÉN CONOCIDO COMO SAN MATEO ATARASQUILLO, MUNICIPIO DE LERMA, ESTADO DE MÉXICO</w:t>
      </w:r>
      <w:r>
        <w:rPr>
          <w:color w:val="000000"/>
          <w:sz w:val="16"/>
        </w:rPr>
        <w:t>,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
        <w:spacing w:lineRule="exact" w:line="240"/>
        <w:rPr>
          <w:sz w:val="16"/>
        </w:rPr>
      </w:pPr>
      <w:r>
        <w:rPr>
          <w:sz w:val="16"/>
        </w:rPr>
        <w:t>A LOS PROPIETARIOS Y/O POSEEDORES DE LOS PREDIOS COLINDANTES CON EL INMUEBLE DE ORIGEN RELIGIOSO DENOMINADO “TEMPLO EVANGÉLICO DIOS ES AMOR”, UBICADO EN AVENIDA PERALTA S/N, COLONIA SANTA CRUZ CHIGNAHUAPAN, TAMBIÉN CONOCIDO COMO SAN MATEO ATARASQUILLO, MUNICIPIO DE LERMA, ESTADO DE MÉXICO</w:t>
      </w:r>
      <w:r>
        <w:rPr>
          <w:color w:val="000000"/>
          <w:sz w:val="16"/>
        </w:rPr>
        <w:t>.</w:t>
      </w:r>
    </w:p>
    <w:p>
      <w:pPr>
        <w:pStyle w:val="Texto"/>
        <w:spacing w:lineRule="exact" w:line="240"/>
        <w:rPr>
          <w:sz w:val="16"/>
        </w:rPr>
      </w:pPr>
      <w:r>
        <w:rPr>
          <w:sz w:val="16"/>
        </w:rPr>
        <w:t>PRESENTES</w:t>
      </w:r>
    </w:p>
    <w:p>
      <w:pPr>
        <w:pStyle w:val="Texto"/>
        <w:spacing w:lineRule="exact" w:line="240"/>
        <w:rPr/>
      </w:pPr>
      <w:r>
        <w:rPr/>
        <w:t>Con fundamento en lo dispuesto por los artículos 11 fracción I, 28 fracción I y IV, 29 III y XXII de la Ley General de Bienes Nacionales; 2, 3 fracción VI, 4, 8 y 10 de la Ley del Diario Oficial de la Federación y Gacetas Gubernamentales; 4 de la Ley Federal de Procedimiento Administrativo.</w:t>
      </w:r>
    </w:p>
    <w:p>
      <w:pPr>
        <w:pStyle w:val="Texto"/>
        <w:spacing w:lineRule="exact" w:line="240"/>
        <w:rPr>
          <w:color w:val="000000"/>
        </w:rPr>
      </w:pPr>
      <w:r>
        <w:rPr>
          <w:color w:val="000000"/>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40"/>
        <w:rPr/>
      </w:pPr>
      <w:r>
        <w:rPr/>
        <w:t>NOTIFICA</w:t>
      </w:r>
    </w:p>
    <w:p>
      <w:pPr>
        <w:pStyle w:val="Texto"/>
        <w:spacing w:lineRule="exact" w:line="240"/>
        <w:rPr>
          <w:color w:val="000000"/>
        </w:rPr>
      </w:pPr>
      <w:r>
        <w:rPr>
          <w:color w:val="000000"/>
        </w:rPr>
        <w:t xml:space="preserve">El inicio del procedimiento para la emisión de la Declaratoria Administrativa para formalizar la nacionalización del inmueble denominado </w:t>
      </w:r>
      <w:r>
        <w:rPr/>
        <w:t>“Templo Evangélico Dios es Amor”, ubicado en Avenida Peralta S/N, Colonia Santa Cruz Chignahuapan, también conocido como San Mateo Atarasquillo, Municipio de Lerma, Estado de México</w:t>
      </w:r>
      <w:r>
        <w:rPr>
          <w:color w:val="000000"/>
        </w:rPr>
        <w:t>, con superficie total de 785.195 metros cuadrados.</w:t>
      </w:r>
    </w:p>
    <w:p>
      <w:pPr>
        <w:pStyle w:val="Texto"/>
        <w:spacing w:lineRule="exact" w:line="240"/>
        <w:rPr>
          <w:color w:val="000000"/>
        </w:rPr>
      </w:pPr>
      <w:r>
        <w:rPr>
          <w:color w:val="000000"/>
        </w:rPr>
        <w:t>Conforme a lo dispuesto en los artículos 24, 25 y 26 Fracción II de la Ley de Nacionalización de Bienes, Reglamentaria de la Fracción II del Artículo 27 Constitucional.</w:t>
      </w:r>
    </w:p>
    <w:p>
      <w:pPr>
        <w:pStyle w:val="Texto"/>
        <w:spacing w:lineRule="exact" w:line="246"/>
        <w:rPr>
          <w:color w:val="000000"/>
        </w:rPr>
      </w:pPr>
      <w:r>
        <w:rPr>
          <w:color w:val="000000"/>
        </w:rPr>
        <w:t>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SE CONCEDE un PLAZO de QUINCE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Código Postal 04100, Delegación Coyoacán, Ciudad de México, donde se podrá exhibir el expediente administrativo número 526, exclusivamente para su consulta.</w:t>
      </w:r>
    </w:p>
    <w:p>
      <w:pPr>
        <w:pStyle w:val="Texto"/>
        <w:spacing w:lineRule="exact" w:line="240"/>
        <w:rPr/>
      </w:pPr>
      <w:r>
        <w:rPr/>
        <w:t xml:space="preserve">En la Ciudad de México, a los 2 días del mes de may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estra Rosario Castellanos Figueroa, ubicado en Calle Segunda Privada de Aquiles Serdán s/n, Colonia Santo Domingo, C.P. 02160, Delegación Azcapotzalco, Ciudad de México, con superficie de 3513.21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rPr>
      </w:pPr>
      <w:r>
        <w:rPr>
          <w:sz w:val="16"/>
        </w:rPr>
        <w:t>NOTIFICACIÓN MEDIANTE LA CUAL SE DA A CONOCER EL INICIO DEL PROCEDIMIENTO ADMINISTRATIVO PARA EMITIR LA DECLARATORIA DE SUJECIÓN AL RÉGIMEN DE DOMINIO PÚBLICO DE LA FEDERACIÓN, RESPECTO DEL INMUEBLE FEDERAL DENOMINADO “ESCUELA PRIMARIA MAESTRA ROSARIO CASTELLANOS FIGUEROA”, UBICADO EN CALLE SEGUNDA PRIVADA DE AQUILES SERDÁN S/N, COLONIA SANTO DOMINGO, C.P. 02160, DELEGACIÓN AZCAPOTZALCO, CIUDAD DE MÉXICO, CON SUPERFICIE DE 3513.21 METROS CUADRADOS, POR ENCONTRARSE EN EL SUPUESTO DE LO ESTABLECIDO EN EL ARTÍCULO 29 FRACCIÓN IV EN RELACIÓN CON EL ARTÍCULO 6 FRACCIÓN VI, AMBOS DE LA LEY GENERAL DE BIENES NACIONALES.</w:t>
      </w:r>
    </w:p>
    <w:p>
      <w:pPr>
        <w:pStyle w:val="Texto"/>
        <w:spacing w:lineRule="exact" w:line="232"/>
        <w:rPr>
          <w:sz w:val="16"/>
        </w:rPr>
      </w:pPr>
      <w:r>
        <w:rPr>
          <w:sz w:val="16"/>
        </w:rPr>
        <w:t>A LOS PROPIETARIOS Y/O POSEEDORES DE LOS PREDIOS COLINDANTES CON EL INMUEBLE FEDERAL DENOMINADO “ESCUELA PRIMARIA MAESTRA ROSARIO CASTELLANOS FIGUEROA”, UBICADO EN CALLE SEGUNDA PRIVADA DE AQUILES SERDÁN S/N, COLONIA SANTO DOMINGO, C.P. 02160, DELEGACIÓN AZCAPOTZALCO, CIUDAD DE MÉXICO, CON SUPERFICIE DE 3513.21 METROS CUADRADOS.</w:t>
      </w:r>
    </w:p>
    <w:p>
      <w:pPr>
        <w:pStyle w:val="Texto"/>
        <w:spacing w:lineRule="exact" w:line="232"/>
        <w:rPr>
          <w:sz w:val="16"/>
        </w:rPr>
      </w:pPr>
      <w:r>
        <w:rPr>
          <w:sz w:val="16"/>
        </w:rPr>
        <w:t>PRESENTES</w:t>
      </w:r>
    </w:p>
    <w:p>
      <w:pPr>
        <w:pStyle w:val="Texto"/>
        <w:spacing w:lineRule="exact" w:line="232"/>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Escuela Primaria Maestra Rosario Castellanos Figueroa”, ubicado en Calle Segunda Privada de Aquiles Serdán s/n, Colonia Santo Domingo, C.P. 02160, Delegación Azcapotzalco, Ciudad de México, con superficie de 3513.21 metros cuadrados, controlado por el Inventario del Patrimonio Inmobiliario Federal y Paraestatal, a cargo del Instituto de Administración y Avalúos de Bienes Nacionales, con el Registro Federal Inmobiliario 9-8282-0.</w:t>
      </w:r>
    </w:p>
    <w:p>
      <w:pPr>
        <w:pStyle w:val="Texto"/>
        <w:spacing w:lineRule="exact" w:line="232"/>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3 días del mes de may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Numutshe, ubicado en Calle Eje 3 Norte Tochtli No. 33, Colonia Santa Apolonia,</w:t>
        <w:br/>
        <w:t>C.P. 02790, Delegación Azcapotzalco, Ciudad de México, con superficie de 1680.8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rPr>
      </w:pPr>
      <w:r>
        <w:rPr>
          <w:sz w:val="16"/>
        </w:rPr>
        <w:t>NOTIFICACIÓN MEDIANTE LA CUAL SE DA A CONOCER EL INICIO DEL PROCEDIMIENTO ADMINISTRATIVO PARA EMITIR LA DECLARATORIA DE SUJECIÓN AL RÉGIMEN DE DOMINIO PÚBLICO DE LA FEDERACIÓN, RESPECTO DEL INMUEBLE FEDERAL DENOMINADO “JARDÍN DE NIÑOS NUMUTSHE”, UBICADO EN CALLE EJE 3 NORTE TOCHTLI No. 33, COLONIA SANTA APOLONIA, C.P. 02790, DELEGACIÓN AZCAPOTZALCO, CIUDAD DE MÉXICO, CON SUPERFICIE DE 1680.80 METROS CUADRADOS, POR ENCONTRARSE EN EL SUPUESTO DE LO ESTABLECIDO EN EL ARTÍCULO 29 FRACCIÓN IV EN RELACIÓN CON EL ARTÍCULO 6 FRACCIÓN VI, AMBOS DE LA LEY GENERAL DE BIENES NACIONALES.</w:t>
      </w:r>
    </w:p>
    <w:p>
      <w:pPr>
        <w:pStyle w:val="Texto"/>
        <w:spacing w:lineRule="exact" w:line="232"/>
        <w:rPr>
          <w:sz w:val="16"/>
        </w:rPr>
      </w:pPr>
      <w:r>
        <w:rPr>
          <w:sz w:val="16"/>
        </w:rPr>
        <w:t>A LOS PROPIETARIOS Y/O POSEEDORES DE LOS PREDIOS COLINDANTES CON EL INMUEBLE FEDERAL DENOMINADO “JARDÍN DE NIÑOS NUMUTSHE”, UBICADO EN CALLE EJE 3 NORTE TOCHTLI No. 33, COLONIA SANTA APOLONIA, C.P. 02790, DELEGACIÓN AZCAPOTZALCO, CIUDAD DE MÉXICO, CON SUPERFICIE DE 1680.80 METROS CUADRADOS.</w:t>
      </w:r>
    </w:p>
    <w:p>
      <w:pPr>
        <w:pStyle w:val="Texto"/>
        <w:spacing w:lineRule="exact" w:line="232"/>
        <w:rPr>
          <w:sz w:val="16"/>
        </w:rPr>
      </w:pPr>
      <w:r>
        <w:rPr>
          <w:sz w:val="16"/>
        </w:rPr>
        <w:t>PRESENTES</w:t>
      </w:r>
    </w:p>
    <w:p>
      <w:pPr>
        <w:pStyle w:val="Texto"/>
        <w:spacing w:lineRule="exact" w:line="232"/>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Jardín de Niños Numutshe”, ubicado en Calle Eje 3 Norte Tochtli No. 33, Colonia Santa Apolonia, C.P. 02790, Delegación Azcapotzalco, Ciudad de México, con superficie de 1680.80 metros cuadrados, controlado por el Inventario del Patrimonio Inmobiliario Federal y Paraestatal, a cargo del Instituto de Administración y Avalúos de Bienes Nacionales, con el Registro Federal Inmobiliario 9-15617-4.</w:t>
      </w:r>
    </w:p>
    <w:p>
      <w:pPr>
        <w:pStyle w:val="Texto"/>
        <w:spacing w:lineRule="exact" w:line="232"/>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3 días del mes de may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Obrero Mexicano, ubicado en Avenida Ceylán s/n, Colonia Ferrería, C.P. 02310, Delegación Azcapotzalco, Ciudad de México, con superficie de 5638.5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rPr>
      </w:pPr>
      <w:r>
        <w:rPr>
          <w:sz w:val="16"/>
        </w:rPr>
        <w:t>NOTIFICACIÓN MEDIANTE LA CUAL SE DA A CONOCER EL INICIO DEL PROCEDIMIENTO ADMINISTRATIVO PARA EMITIR LA DECLARATORIA DE SUJECIÓN AL RÉGIMEN DE DOMINIO PÚBLICO DE LA FEDERACIÓN, RESPECTO DEL INMUEBLE FEDERAL DENOMINADO “ESCUELA PRIMARIA OBRERO MEXICANO”, UBICADO EN AVENIDA CEYLÁN S/N, COLONIA FERRERÍA, C.P. 02310, DELEGACIÓN AZCAPOTZALCO, CIUDAD DE MÉXICO, CON SUPERFICIE DE 5638.50 METROS CUADRADOS, POR ENCONTRARSE EN EL SUPUESTO DE LO ESTABLECIDO EN EL ARTÍCULO 29 FRACCIÓN IV EN RELACIÓN CON EL ARTÍCULO 6 FRACCIÓN VI, AMBOS DE LA LEY GENERAL DE BIENES NACIONALES.</w:t>
      </w:r>
    </w:p>
    <w:p>
      <w:pPr>
        <w:pStyle w:val="Texto"/>
        <w:spacing w:lineRule="exact" w:line="232"/>
        <w:rPr>
          <w:sz w:val="16"/>
        </w:rPr>
      </w:pPr>
      <w:r>
        <w:rPr>
          <w:sz w:val="16"/>
        </w:rPr>
        <w:t>A LOS PROPIETARIOS Y/O POSEEDORES DE LOS PREDIOS COLINDANTES CON EL INMUEBLE FEDERAL DENOMINADO “ESCUELA PRIMARIA OBRERO MEXICANO”, UBICADO EN AVENIDA CEYLÁN S/N, COLONIA FERRERÍA, C.P. 02310, DELEGACIÓN AZCAPOTZALCO, CIUDAD DE MÉXICO, CON SUPERFICIE DE 5638.50 METROS CUADRADOS.</w:t>
      </w:r>
    </w:p>
    <w:p>
      <w:pPr>
        <w:pStyle w:val="Texto"/>
        <w:spacing w:lineRule="exact" w:line="232"/>
        <w:rPr>
          <w:sz w:val="16"/>
        </w:rPr>
      </w:pPr>
      <w:r>
        <w:rPr>
          <w:sz w:val="16"/>
        </w:rPr>
        <w:t>PRESENTES</w:t>
      </w:r>
    </w:p>
    <w:p>
      <w:pPr>
        <w:pStyle w:val="Texto"/>
        <w:spacing w:lineRule="exact" w:line="232"/>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Escuela Primaria Obrero Mexicano”, ubicado en Avenida Ceylán s/n, Colonia Ferrería, C.P. 02310, Delegación Azcapotzalco, Ciudad de México, con superficie de 5638.50 metros cuadrados, controlado por el Inventario del Patrimonio Inmobiliario Federal y Paraestatal, a cargo del Instituto de Administración y Avalúos de Bienes Nacionales, con el Registro Federal Inmobiliario 9-7678-0.</w:t>
      </w:r>
    </w:p>
    <w:p>
      <w:pPr>
        <w:pStyle w:val="Texto"/>
        <w:spacing w:lineRule="exact" w:line="232"/>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3 días del mes de may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ablo Neruda, ubicado en Calle Cipactli s/n, Colonia La Preciosa, C.P. 02460, Delegación Azcapotzalco, Ciudad de México, con superficie de 495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ABLO NERUDA”, UBICADO EN CALLE CIPACTLI S/N, COLONIA LA PRECIOSA, C.P. 02460, DELEGACIÓN AZCAPOTZALCO, CIUDAD DE MÉXICO, CON SUPERFICIE DE 4950.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ESCUELA PRIMARIA PABLO NERUDA”, UBICADO EN CALLE CIPACTLI S/N, COLONIA LA PRECIOSA, C.P. 02460, DELEGACIÓN AZCAPOTZALCO, CIUDAD DE MÉXICO, CON SUPERFICIE DE 4950.00 METROS CUADRADOS.</w:t>
      </w:r>
    </w:p>
    <w:p>
      <w:pPr>
        <w:pStyle w:val="Texto"/>
        <w:spacing w:lineRule="exact" w:line="233"/>
        <w:rPr>
          <w:sz w:val="16"/>
          <w:szCs w:val="16"/>
        </w:rPr>
      </w:pPr>
      <w:r>
        <w:rPr>
          <w:sz w:val="16"/>
          <w:szCs w:val="16"/>
        </w:rPr>
        <w:t>PRESENTES</w:t>
      </w:r>
    </w:p>
    <w:p>
      <w:pPr>
        <w:pStyle w:val="Texto"/>
        <w:spacing w:lineRule="exact" w:line="233"/>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t>El inicio del procedimiento para la emisión de la Declaratoria de Sujeción al Régimen de Dominio Público de la Federación, respecto del inmueble Federal denominado “Escuela Primaria Pablo Neruda”, ubicado en Calle Cipactli s/n, Colonia La Preciosa, C.P. 02460, Delegación Azcapotzalco, Ciudad de México, con superficie de 4950.00 metros cuadrados, controlado por el Inventario del Patrimonio Inmobiliario Federal y Paraestatal, a cargo del Instituto de Administración y Avalúos de Bienes Nacionales, con el Registro Federal Inmobiliario 9-8690-0.</w:t>
      </w:r>
    </w:p>
    <w:p>
      <w:pPr>
        <w:pStyle w:val="Texto"/>
        <w:spacing w:lineRule="exact" w:line="23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pPr>
      <w:r>
        <w:rPr/>
        <w:t xml:space="preserve">En la Ciudad de México, a los 3 días del mes de may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etróleos Mexicanos, ubicado en Calle Campo Moluco s/n, Colonia Ampliación Petrolera, C.P. 02720, Delegación Azcapotzalco, Ciudad de México, con superficie de 306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rPr>
      </w:pPr>
      <w:r>
        <w:rPr>
          <w:sz w:val="16"/>
        </w:rPr>
        <w:t>NOTIFICACIÓN MEDIANTE LA CUAL SE DA A CONOCER EL INICIO DEL PROCEDIMIENTO ADMINISTRATIVO PARA EMITIR LA DECLARATORIA DE SUJECIÓN AL RÉGIMEN DE DOMINIO PÚBLICO DE LA FEDERACIÓN, RESPECTO DEL INMUEBLE FEDERAL DENOMINADO “ESCUELA PRIMARIA PETRÓLEOS MEXICANOS”, UBICADO EN CALLE CAMPO MOLUCO S/N, COLONIA AMPLIACIÓN PETROLERA, C.P. 02720, DELEGACIÓN AZCAPOTZALCO, CIUDAD DE MÉXICO, CON SUPERFICIE DE 3060.00 METROS CUADRADOS, POR ENCONTRARSE EN EL SUPUESTO DE LO ESTABLECIDO EN EL ARTÍCULO 29 FRACCIÓN IV EN RELACIÓN CON EL ARTÍCULO 6 FRACCIÓN VI, AMBOS DE LA LEY GENERAL DE BIENES NACIONALES.</w:t>
      </w:r>
    </w:p>
    <w:p>
      <w:pPr>
        <w:pStyle w:val="Texto"/>
        <w:spacing w:lineRule="exact" w:line="232"/>
        <w:rPr>
          <w:sz w:val="16"/>
        </w:rPr>
      </w:pPr>
      <w:r>
        <w:rPr>
          <w:sz w:val="16"/>
        </w:rPr>
        <w:t>A LOS PROPIETARIOS Y/O POSEEDORES DE LOS PREDIOS COLINDANTES CON EL INMUEBLE FEDERAL DENOMINADO “ESCUELA PRIMARIA PETRÓLEOS MEXICANOS”, UBICADO EN CALLE CAMPO MOLUCO S/N, COLONIA AMPLIACIÓN PETROLERA, C.P. 02720, DELEGACIÓN AZCAPOTZALCO, CIUDAD DE MÉXICO, CON SUPERFICIE DE 3060.00 METROS CUADRADOS.</w:t>
      </w:r>
    </w:p>
    <w:p>
      <w:pPr>
        <w:pStyle w:val="Texto"/>
        <w:spacing w:lineRule="exact" w:line="232"/>
        <w:rPr>
          <w:sz w:val="16"/>
        </w:rPr>
      </w:pPr>
      <w:r>
        <w:rPr>
          <w:sz w:val="16"/>
        </w:rPr>
        <w:t>PRESENTES</w:t>
      </w:r>
    </w:p>
    <w:p>
      <w:pPr>
        <w:pStyle w:val="Texto"/>
        <w:spacing w:lineRule="exact" w:line="232"/>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Escuela Primaria Petróleos Mexicanos”, ubicado en Calle Campo Moluco s/n, Colonia Ampliación Petrolera, C.P. 02720, Delegación Azcapotzalco, Ciudad de México, con superficie de 3060.00 metros cuadrados, controlado por el Inventario del Patrimonio Inmobiliario Federal y Paraestatal, a cargo del Instituto de Administración y Avalúos de Bienes Nacionales, con el Registro Federal Inmobiliario 9-8697-3.</w:t>
      </w:r>
    </w:p>
    <w:p>
      <w:pPr>
        <w:pStyle w:val="Texto"/>
        <w:spacing w:lineRule="exact" w:line="232"/>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3 días del mes de may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esidentes de México, ubicado en Calle Aleutianas s/n, Colonia Potrero del Llano, C.P. 02680, Delegación Azcapotzalco, Ciudad de México, con superficie de 3168.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rPr>
      </w:pPr>
      <w:r>
        <w:rPr>
          <w:sz w:val="16"/>
        </w:rPr>
        <w:t>NOTIFICACIÓN MEDIANTE LA CUAL SE DA A CONOCER EL INICIO DEL PROCEDIMIENTO ADMINISTRATIVO PARA EMITIR LA DECLARATORIA DE SUJECIÓN AL RÉGIMEN DE DOMINIO PÚBLICO DE LA FEDERACIÓN, RESPECTO DEL INMUEBLE FEDERAL DENOMINADO “ESCUELA PRIMARIA PRESIDENTES DE MÉXICO”, UBICADO EN CALLE ALEUTIANAS S/N, COLONIA POTRERO DEL LLANO, C.P. 02680, DELEGACIÓN AZCAPOTZALCO, CIUDAD DE MÉXICO, CON SUPERFICIE DE 3168.00 METROS CUADRADOS, POR ENCONTRARSE EN EL SUPUESTO DE LO ESTABLECIDO EN EL ARTÍCULO 29 FRACCIÓN IV EN RELACIÓN CON EL ARTÍCULO 6 FRACCIÓN VI, AMBOS DE LA LEY GENERAL DE BIENES NACIONALES.</w:t>
      </w:r>
    </w:p>
    <w:p>
      <w:pPr>
        <w:pStyle w:val="Texto"/>
        <w:spacing w:lineRule="exact" w:line="232"/>
        <w:rPr>
          <w:sz w:val="16"/>
        </w:rPr>
      </w:pPr>
      <w:r>
        <w:rPr>
          <w:sz w:val="16"/>
        </w:rPr>
        <w:t>A LOS PROPIETARIOS Y/O POSEEDORES DE LOS PREDIOS COLINDANTES CON EL INMUEBLE FEDERAL DENOMINADO “ESCUELA PRIMARIA PRESIDENTES DE MÉXICO”, UBICADO EN CALLE ALEUTIANAS S/N, COLONIA POTRERO DEL LLANO, C.P. 02680, DELEGACIÓN AZCAPOTZALCO, CIUDAD DE MÉXICO, CON SUPERFICIE DE 3168.00 METROS CUADRADOS.</w:t>
      </w:r>
    </w:p>
    <w:p>
      <w:pPr>
        <w:pStyle w:val="Texto"/>
        <w:spacing w:lineRule="exact" w:line="232"/>
        <w:rPr>
          <w:sz w:val="16"/>
        </w:rPr>
      </w:pPr>
      <w:r>
        <w:rPr>
          <w:sz w:val="16"/>
        </w:rPr>
        <w:t>PRESENTES</w:t>
      </w:r>
    </w:p>
    <w:p>
      <w:pPr>
        <w:pStyle w:val="Texto"/>
        <w:spacing w:lineRule="exact" w:line="232"/>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Escuela Primaria Presidentes de México”, ubicado en Calle Aleutianas s/n, Colonia Potrero del Llano, C.P. 02680, Delegación Azcapotzalco, Ciudad de México, con superficie de 3168.00 metros cuadrados, controlado por el Inventario del Patrimonio Inmobiliario Federal y Paraestatal, a cargo del Instituto de Administración y Avalúos de Bienes Nacionales, con el Registro Federal Inmobiliario 9-7760-6.</w:t>
      </w:r>
    </w:p>
    <w:p>
      <w:pPr>
        <w:pStyle w:val="Texto"/>
        <w:spacing w:lineRule="exact" w:line="232"/>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3 días del mes de may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ofesor Luis de la Brena, ubicado en Calle Poniente 122 No. 548, Colonia Santa Cruz de las Salinas, C.P. 02610, Delegación Azcapotzalco, Ciudad de México, con superficie de 2784.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rPr>
      </w:pPr>
      <w:r>
        <w:rPr>
          <w:sz w:val="16"/>
        </w:rPr>
        <w:t>NOTIFICACIÓN MEDIANTE LA CUAL SE DA A CONOCER EL INICIO DEL PROCEDIMIENTO ADMINISTRATIVO PARA EMITIR LA DECLARATORIA DE SUJECIÓN AL RÉGIMEN DE DOMINIO PÚBLICO DE LA FEDERACIÓN, RESPECTO DEL INMUEBLE FEDERAL DENOMINADO “ESCUELA PRIMARIA PROFESOR LUIS DE LA BRENA”, UBICADO EN CALLE PONIENTE 122 No. 548, COLONIA SANTA CRUZ DE LAS SALINAS, C.P. 02610, DELEGACIÓN AZCAPOTZALCO, CIUDAD DE MÉXICO, CON SUPERFICIE DE 2784.00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rPr>
        <w:t>A LOS PROPIETARIOS Y/O POSEEDORES DE LOS PREDIOS COLINDANTES CON EL INMUEBLE FEDERAL DENOMINADO “ESCUELA PRIMARIA PROFESOR LUIS DE LA BRENA”, UBICADO EN CALLE PONIENTE 122 No. 548, COLONIA SANTA CRUZ DE LAS SALINAS, C.P. 02610, DELEGACIÓN AZCAPOTZALCO, CIUDAD DE MÉXICO, CON SUPERFICIE DE 2784.00 METROS CUADRADOS.</w:t>
      </w:r>
    </w:p>
    <w:p>
      <w:pPr>
        <w:pStyle w:val="Texto"/>
        <w:spacing w:lineRule="exact" w:line="232"/>
        <w:rPr>
          <w:sz w:val="16"/>
        </w:rPr>
      </w:pPr>
      <w:r>
        <w:rPr>
          <w:sz w:val="16"/>
        </w:rPr>
        <w:t>PRESENTES</w:t>
      </w:r>
    </w:p>
    <w:p>
      <w:pPr>
        <w:pStyle w:val="Texto"/>
        <w:spacing w:lineRule="exact" w:line="232"/>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Escuela Primaria Profesor Luis de la Brena”, ubicado en Calle Poniente 122 No. 548, Colonia Santa Cruz de las Salinas, C.P. 02610, Delegación Azcapotzalco, Ciudad de México, con superficie de 2784.00 metros cuadrados, controlado por el Inventario del Patrimonio Inmobiliario Federal y Paraestatal, a cargo del Instituto de Administración y Avalúos de Bienes Nacionales, con el Registro Federal Inmobiliario 9-7676-1.</w:t>
      </w:r>
    </w:p>
    <w:p>
      <w:pPr>
        <w:pStyle w:val="Texto"/>
        <w:spacing w:lineRule="exact" w:line="232"/>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3 días del mes de mayo de dos mil dieciséis.- El Director General de Administración del Patrimonio Inmobiliario Federal, </w:t>
      </w:r>
      <w:r>
        <w:rPr>
          <w:b/>
        </w:rPr>
        <w:t>Luis Fernando Morales Núñez</w:t>
      </w:r>
      <w:r>
        <w:rPr/>
        <w:t>.- Rúbrica.</w:t>
      </w:r>
    </w:p>
    <w:p>
      <w:pPr>
        <w:pStyle w:val="Titulo1"/>
        <w:rPr/>
      </w:pPr>
      <w:r>
        <w:rPr/>
        <w:t xml:space="preserve">CIRCULAR </w:t>
      </w:r>
      <w:r>
        <w:rPr>
          <w:bCs/>
        </w:rPr>
        <w:t>por</w:t>
      </w:r>
      <w:r>
        <w:rPr/>
        <w:t xml:space="preserve"> la que se comunica a las dependencias, Procuraduría General de la República y entidades de la Administración Pública Federal y empresas productivas del Estado, así como a las entidades federativas, que deberán abstenerse de aceptar propuestas o celebrar contratos con la persona moral JMG Servicios, S.A. de C.V.</w:t>
      </w:r>
    </w:p>
    <w:p>
      <w:pPr>
        <w:pStyle w:val="Titulo2"/>
        <w:rPr>
          <w:bCs/>
          <w:i/>
          <w:i/>
          <w:szCs w:val="14"/>
        </w:rPr>
      </w:pPr>
      <w:r>
        <w:rPr/>
        <w:t xml:space="preserve">Al margen un sello con el Escudo Nacional, que dice: Estados Unidos Mexicanos.- Secretaría de la Función Pública.- Unidad de Responsabilidades de Petróleos Mexicanos.- </w:t>
      </w:r>
      <w:r>
        <w:rPr>
          <w:szCs w:val="16"/>
        </w:rPr>
        <w:t xml:space="preserve">Delegación en Pemex Transformación Industrial.- Área de Responsabilidades.- </w:t>
      </w:r>
      <w:r>
        <w:rPr>
          <w:szCs w:val="14"/>
        </w:rPr>
        <w:t>Expediente No. SP_0006_2015.</w:t>
      </w:r>
    </w:p>
    <w:p>
      <w:pPr>
        <w:pStyle w:val="ANOTACION"/>
        <w:spacing w:lineRule="exact" w:line="216" w:before="101" w:after="70"/>
        <w:rPr/>
      </w:pPr>
      <w:r>
        <w:rPr/>
        <w:t>CIRCULAR No. UR-DPTRI-001/2016</w:t>
      </w:r>
    </w:p>
    <w:p>
      <w:pPr>
        <w:pStyle w:val="Texto"/>
        <w:spacing w:before="0" w:after="70"/>
        <w:rPr>
          <w:sz w:val="16"/>
          <w:szCs w:val="16"/>
          <w:lang w:val="es-MX"/>
        </w:rPr>
      </w:pPr>
      <w:r>
        <w:rPr>
          <w:sz w:val="16"/>
          <w:szCs w:val="16"/>
        </w:rPr>
        <w:t xml:space="preserve">CIRCULAR POR LA QUE SE COMUNICA A LAS DEPENDENCIAS, PROCURADURÍA GENERAL DE LA REPÚBLICA Y ENTIDADES DE LA ADMINISTRACIÓN PÚBLICA FEDERAL Y EMPRESAS PRODUCTIVAS DEL ESTADO, ASÍ COMO A LAS ENTIDADES FEDERATIVAS, QUE DEBERÁN ABSTENERSE DE ACEPTAR PROPUESTAS O CELEBRAR CONTRATOS CON LA PERSONA MORAL </w:t>
      </w:r>
      <w:r>
        <w:rPr>
          <w:rStyle w:val="Emphasis"/>
          <w:sz w:val="16"/>
          <w:szCs w:val="16"/>
        </w:rPr>
        <w:t>jmg servicios, S.A. de C.V.</w:t>
      </w:r>
    </w:p>
    <w:p>
      <w:pPr>
        <w:pStyle w:val="Texto"/>
        <w:spacing w:before="0" w:after="70"/>
        <w:ind w:left="288" w:right="4464" w:hanging="0"/>
        <w:jc w:val="left"/>
        <w:rPr>
          <w:szCs w:val="18"/>
        </w:rPr>
      </w:pPr>
      <w:r>
        <w:rPr>
          <w:bCs/>
          <w:szCs w:val="18"/>
        </w:rPr>
        <w:t>Oficiales Mayores de las Dependencias, Procuraduría General de la República,</w:t>
        <w:br/>
        <w:t>equivalentes de las entidades de la</w:t>
        <w:br/>
        <w:t>Administración Pública Federal,</w:t>
        <w:br/>
        <w:t>Empresas Productivas del Estado y de los Gobiernos de las Entidades Federativas.</w:t>
        <w:br/>
        <w:t>Presentes.</w:t>
      </w:r>
    </w:p>
    <w:p>
      <w:pPr>
        <w:pStyle w:val="Texto"/>
        <w:spacing w:lineRule="exact" w:line="215" w:before="0" w:after="70"/>
        <w:rPr>
          <w:bCs/>
          <w:szCs w:val="18"/>
          <w:lang w:val="es-MX"/>
        </w:rPr>
      </w:pPr>
      <w:r>
        <w:rPr>
          <w:szCs w:val="18"/>
        </w:rPr>
        <w:t xml:space="preserve">Con fundamento en los artículos </w:t>
      </w:r>
      <w:r>
        <w:rPr>
          <w:szCs w:val="18"/>
          <w:lang w:val="es-MX"/>
        </w:rPr>
        <w:t xml:space="preserve">14, 16, 25 párrafo quinto, 90 y 134 </w:t>
      </w:r>
      <w:r>
        <w:rPr>
          <w:szCs w:val="18"/>
        </w:rPr>
        <w:t>de la Constitución Política de los Estados Unidos Mexicanos; 77, 78 fracción IV y 79 de la Ley de Obras Públicas y Servicios Relacionados con las Mismas; 273</w:t>
      </w:r>
      <w:r>
        <w:rPr>
          <w:bCs/>
          <w:szCs w:val="18"/>
        </w:rPr>
        <w:t xml:space="preserve"> de su Reglamento</w:t>
      </w:r>
      <w:r>
        <w:rPr>
          <w:szCs w:val="18"/>
        </w:rPr>
        <w:t xml:space="preserve">, vigentes en la fecha de los hechos; 37, fracciones XII y XXVII, de la Ley Orgánica de la Administración Pública Federal, en relación al Segundo Transitorio del Decreto por el que se reforman, adicionan y derogan diversas disposiciones de la Ley Orgánica de la Administración Pública Federal, publicado en el Diario Oficial de la Federación el 2 de enero de 2013; 62 primer párrafo, de la Ley Federal de las Entidades Paraestatales, disposición aplicable de conformidad con lo dispuesto en la Nota 5, de la Relación de las entidades paraestatales de la Administración Pública Federal, sujetas a la Ley Federal de las Entidades Paraestatales y su Reglamento, publicado en el Diario Oficial de la Federación el 14 de agosto de 2015; Décimo Primero Transitorio de la Ley de Petróleos Mexicanos, publicada en el Diario Oficial de la Federación el 11 de agosto de 2014; 279 y Sexto Transitorio del Estatuto Orgánico de Petróleos Mexicanos vigente; artículo 18, y Transitorios primero, segundo y cuarto del Acuerdo de Creación de la Empresa Productiva del Estado Subsidiaria de Petróleos Mexicanos, denominada Pemex Transformación Industrial, publicado en el Diario Oficial de la Federación el 28 de abril de 2015; Declaratoria de entrada en vigor del Acuerdo de Creación de la Empresa Productiva del Estado Subsidiaria de Petróleos Mexicanos, denominada Pemex Transformación Industrial publicada en el Diario Oficial de la Federación el 06 de octubre de 2015; </w:t>
      </w:r>
      <w:r>
        <w:rPr>
          <w:szCs w:val="18"/>
          <w:lang w:val="es-ES_tradnl"/>
        </w:rPr>
        <w:t>ACUERDO POR EL QUE SE DELEGAN FACULTADES EN MATERIA DE INCONFORMIDADES Y CONCILIACIONES, ASÍ COMO DE SANCIÓN A LICITANTES, PROVEEDORES Y CONTRATISTAS, A LOS SERVIDORES PÚBLICOS QUE SE INDICAN, publicado en el Diario Oficial de la Federación el 08 de julio de 2015</w:t>
      </w:r>
      <w:r>
        <w:rPr>
          <w:szCs w:val="18"/>
        </w:rPr>
        <w:t xml:space="preserve">; </w:t>
      </w:r>
      <w:r>
        <w:rPr>
          <w:szCs w:val="18"/>
          <w:lang w:val="es-MX"/>
        </w:rPr>
        <w:t>1, 2, 3, 4, 12, 16, 72, y 74</w:t>
      </w:r>
      <w:r>
        <w:rPr>
          <w:szCs w:val="18"/>
        </w:rPr>
        <w:t xml:space="preserve"> de la Ley Federal de Procedimiento Administrativo; en cumplimiento a lo ordenado en los Resolutivos Cuarto y Sexto de la Resolución de fecha 04 de mayo de 2016, que se dictó en el expediente número SP_0006_2015, mediante el cual se resolvió el procedimiento de sanción administrativa instaurado a la persona moral </w:t>
      </w:r>
      <w:r>
        <w:rPr>
          <w:rStyle w:val="Emphasis"/>
          <w:szCs w:val="18"/>
        </w:rPr>
        <w:t>jmg servicios, S.A. de C.V.</w:t>
      </w:r>
      <w:r>
        <w:rPr>
          <w:szCs w:val="18"/>
          <w:lang w:val="es-MX"/>
        </w:rPr>
        <w:t xml:space="preserve">, esta Autoridad Administrativa hace de su conocimiento que a partir del día siguiente al en que se publique la presente Circular en el Diario Oficial de la Federación, la citada moral no podrá participar </w:t>
      </w:r>
      <w:r>
        <w:rPr>
          <w:szCs w:val="18"/>
        </w:rPr>
        <w:t xml:space="preserve">por sí misma o a través de interpósita persona </w:t>
      </w:r>
      <w:r>
        <w:rPr>
          <w:szCs w:val="18"/>
          <w:lang w:val="es-MX"/>
        </w:rPr>
        <w:t xml:space="preserve">en procedimientos de contratación ni celebrar contrato </w:t>
      </w:r>
      <w:r>
        <w:rPr>
          <w:szCs w:val="18"/>
        </w:rPr>
        <w:t>alguno con las Dependencias, la Procuraduría General de la República,</w:t>
      </w:r>
      <w:r>
        <w:rPr>
          <w:szCs w:val="18"/>
          <w:lang w:val="es-MX"/>
        </w:rPr>
        <w:t xml:space="preserve"> </w:t>
      </w:r>
      <w:r>
        <w:rPr>
          <w:szCs w:val="18"/>
        </w:rPr>
        <w:t>Entidades de la Administración Pública Federal, Empresas Productivas del Estado, así como con las Entidades Federativas cuando utilicen recursos federales conforme a los convenios celebrados con el Ejecutivo Federal</w:t>
      </w:r>
      <w:r>
        <w:rPr>
          <w:szCs w:val="18"/>
          <w:lang w:val="es-MX"/>
        </w:rPr>
        <w:t xml:space="preserve">, </w:t>
      </w:r>
      <w:r>
        <w:rPr>
          <w:szCs w:val="18"/>
        </w:rPr>
        <w:t>sobre la materia de Obras Públicas y Servicios Relacionados con las Mismas,</w:t>
      </w:r>
      <w:r>
        <w:rPr>
          <w:szCs w:val="18"/>
          <w:lang w:val="es-MX"/>
        </w:rPr>
        <w:t xml:space="preserve"> por encontrarse inhabilitada por el plazo de 3</w:t>
      </w:r>
      <w:r>
        <w:rPr>
          <w:bCs/>
          <w:szCs w:val="18"/>
          <w:lang w:val="es-MX"/>
        </w:rPr>
        <w:t xml:space="preserve"> (Tres) meses.</w:t>
      </w:r>
    </w:p>
    <w:p>
      <w:pPr>
        <w:pStyle w:val="Texto"/>
        <w:spacing w:lineRule="exact" w:line="217" w:before="0" w:after="70"/>
        <w:rPr>
          <w:lang w:val="es-MX"/>
        </w:rPr>
      </w:pPr>
      <w:r>
        <w:rPr>
          <w:lang w:val="es-MX"/>
        </w:rPr>
        <w:t xml:space="preserve">En virtud de lo señalado en el párrafo anterior, los contratos adjudicados y los que actualmente se tengan formalizados con la mencionada infractora, no quedarán comprendidos en la aplicación de la </w:t>
        <w:br/>
        <w:t>presente Circular.</w:t>
      </w:r>
    </w:p>
    <w:p>
      <w:pPr>
        <w:pStyle w:val="Texto"/>
        <w:spacing w:lineRule="exact" w:line="217" w:before="0" w:after="70"/>
        <w:rPr>
          <w:lang w:val="es-MX"/>
        </w:rPr>
      </w:pPr>
      <w:r>
        <w:rPr>
          <w:lang w:val="es-MX"/>
        </w:rPr>
        <w:t>Las Entidades Federativas y los Municipios interesados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217" w:before="0" w:after="70"/>
        <w:rPr>
          <w:szCs w:val="18"/>
          <w:lang w:val="es-MX"/>
        </w:rPr>
      </w:pPr>
      <w:r>
        <w:rPr>
          <w:szCs w:val="18"/>
          <w:lang w:val="es-MX"/>
        </w:rPr>
        <w:t xml:space="preserve">El plazo de inhabilitación antes señalado </w:t>
      </w:r>
      <w:r>
        <w:rPr>
          <w:szCs w:val="18"/>
        </w:rPr>
        <w:t xml:space="preserve">continuará vigente en tanto no se haya realizado el pago de la multa, en términos de lo dispuesto por el artículo 78 de la Ley de Obras Públicas y Servicios Relacionados con las Mismas, </w:t>
      </w:r>
      <w:r>
        <w:rPr>
          <w:szCs w:val="18"/>
          <w:lang w:val="es-MX"/>
        </w:rPr>
        <w:t>sin que sea necesaria la publicación de algún otro comunicado.</w:t>
      </w:r>
    </w:p>
    <w:p>
      <w:pPr>
        <w:pStyle w:val="Texto"/>
        <w:spacing w:lineRule="exact" w:line="217" w:before="0" w:after="70"/>
        <w:rPr/>
      </w:pPr>
      <w:r>
        <w:rPr>
          <w:bCs/>
          <w:szCs w:val="18"/>
          <w:lang w:val="es-ES_tradnl"/>
        </w:rPr>
        <w:t xml:space="preserve">En la Ciudad de México, a 4 de mayo de 2016.- El Delegado de la Unidad de Responsabilidades en Pemex Transformación Industrial, </w:t>
      </w:r>
      <w:r>
        <w:rPr>
          <w:b/>
          <w:szCs w:val="18"/>
        </w:rPr>
        <w:t>Saúl Castro Castro</w:t>
      </w:r>
      <w:r>
        <w:rPr>
          <w:szCs w:val="18"/>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Jueves 2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mayo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rPr>
  </w:style>
  <w:style w:type="character" w:styleId="Ttulo2Car">
    <w:name w:val="Título 2 Car"/>
    <w:qFormat/>
    <w:rPr>
      <w:rFonts w:ascii="Arial" w:hAnsi="Arial" w:cs="Helv"/>
      <w:sz w:val="18"/>
      <w:lang w:val="es-ES_tradnl"/>
    </w:rPr>
  </w:style>
  <w:style w:type="character" w:styleId="Emphasis">
    <w:name w:val="Emphasis"/>
    <w:qFormat/>
    <w:rPr>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02:00Z</dcterms:created>
  <dc:creator/>
  <dc:description/>
  <cp:keywords/>
  <dc:language>en-US</dc:language>
  <cp:lastModifiedBy>Chuerta</cp:lastModifiedBy>
  <cp:lastPrinted>2016-05-20T11:37:00Z</cp:lastPrinted>
  <dcterms:modified xsi:type="dcterms:W3CDTF">2016-05-26T11:17:00Z</dcterms:modified>
  <cp:revision>12</cp:revision>
  <dc:subject/>
  <dc:title> </dc:title>
</cp:coreProperties>
</file>