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lluvia severa en 5 municipios del Estado de Veracruz de Ignacio de la Llave; por lluvia severa e inundación pluvial y fluvial en los municipios de Cosoleacaque y Minatitlán, y por inundación pluvial y fluvial en los municipios de Coatzacoalcos y Tlacotalpan de dicha entidad federativa, ocurridas los días 10 y 11 de octubre de 2016.</w:t>
      </w:r>
    </w:p>
    <w:p>
      <w:pPr>
        <w:pStyle w:val="Titulo2"/>
        <w:rPr/>
      </w:pPr>
      <w:r>
        <w:rPr/>
        <w:t>Al margen un sello con el Escudo Nacional, que dice: Estados Unidos Mexicanos.- Secretaría</w:t>
        <w:br/>
        <w:t>de Gobernación.</w:t>
      </w:r>
    </w:p>
    <w:p>
      <w:pPr>
        <w:pStyle w:val="Texto"/>
        <w:spacing w:lineRule="exact" w:line="232"/>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32"/>
        <w:rPr/>
      </w:pPr>
      <w:r>
        <w:rPr/>
        <w:t>CONSIDERANDO</w:t>
      </w:r>
    </w:p>
    <w:p>
      <w:pPr>
        <w:pStyle w:val="Texto"/>
        <w:spacing w:lineRule="exact" w:line="232"/>
        <w:rPr/>
      </w:pPr>
      <w:r>
        <w:rPr>
          <w:szCs w:val="21"/>
        </w:rPr>
        <w:t>Que el día 17 de octubre de 2016 se emitió el Boletín de Prensa número 543/16, mediante el cual se dio a conocer que la Secretaría de Gobernación (SEGOB) por conducto de la Coordinación Nacional de Protección Civil (CNPC), declaró en emergencia a los municipios de Catemaco, Hidalgotitlán, Isla, Santiago, Tuxtla y San Andrés Tuxtla del Estado de Veracruz de Ignacio de la Llave por la presencia de lluvia severa; así como a los municipios de Cosoleacaque y Minatitlán, por lluvia severa e inundación pluvial y fluvial; y a los municipios de Coatzacoalcos y Tlacotalpan de dicha entidad federativa por inundación pluvial y fluvial ocurridas los días 10 y 11 de octubre de 2016, publicándose la Declaratoria de Emergencia en el Diario Oficial de la Federación el 25 de octubre de 2016.</w:t>
      </w:r>
    </w:p>
    <w:p>
      <w:pPr>
        <w:pStyle w:val="Texto"/>
        <w:spacing w:lineRule="exact" w:line="232"/>
        <w:rPr/>
      </w:pPr>
      <w:r>
        <w:rPr>
          <w:szCs w:val="21"/>
        </w:rPr>
        <w:t>Que mediante oficio número DGPC/1209/2016, de fecha 27 de octu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32"/>
        <w:rPr>
          <w:szCs w:val="21"/>
        </w:rPr>
      </w:pPr>
      <w:r>
        <w:rPr>
          <w:szCs w:val="21"/>
        </w:rPr>
        <w:t>Que el 27 de octubre de 2016, la CNPC emitió el Boletín de Prensa número 560/16, a través del cual dio a conocer el Aviso de Término de la Declaratoria de Emergencia para los municipios de Catemaco, Hidalgotitlán, Isla, Santiago, Tuxtla y San Andrés Tuxtla del Estado de Veracruz de Ignacio de la Llave por la presencia de lluvia severa; así como a los municipios de Cosoleacaque y Minatitlán, por lluvia severa e inundación pluvial y fluvial; y a los municipios de Coatzacoalcos y Tlacotalpan de dicha entidad federativa por inundación pluvial y fluvial ocurridas los días 10 y 11 de octubre de 2016.</w:t>
      </w:r>
    </w:p>
    <w:p>
      <w:pPr>
        <w:pStyle w:val="Texto"/>
        <w:spacing w:lineRule="exact" w:line="232"/>
        <w:rPr>
          <w:szCs w:val="21"/>
        </w:rPr>
      </w:pPr>
      <w:r>
        <w:rPr>
          <w:szCs w:val="21"/>
        </w:rPr>
        <w:t>Que tomando en cuenta lo anterior, se determinó procedente expedir el siguiente:</w:t>
      </w:r>
    </w:p>
    <w:p>
      <w:pPr>
        <w:pStyle w:val="ANOTACION"/>
        <w:spacing w:lineRule="exact" w:line="232"/>
        <w:rPr/>
      </w:pPr>
      <w:r>
        <w:rPr/>
        <w:t xml:space="preserve">AVISO DE TÉRMINO DE LA EMERGENCIA POR LA PRESENCIA DE LLUVIA SEVERA </w:t>
        <w:br/>
        <w:t xml:space="preserve">EN 5 MUNICIPIOS DEL ESTADO DE VERACRUZ DE IGNACIO DE LA LLAVE; </w:t>
        <w:br/>
        <w:t>POR LLUVIA SEVERA E INUNDACIÓN PLUVIAL Y FLUVIAL EN LOS MUNICIPIOS DE COSOLEACAQUE Y MINATITLÁN, Y POR INUNDACIÓN PLUVIAL Y FLUVIAL</w:t>
        <w:br/>
        <w:t>EN LOS MUNICIPIOS DE COATZACOALCOS Y TLACOTALPAN DE DICHA ENTIDAD</w:t>
        <w:br/>
        <w:t>FEDERATIVA, OCURRIDAS LOS DÍAS 10 Y 11 DE OCTUBRE DE 2016</w:t>
      </w:r>
    </w:p>
    <w:p>
      <w:pPr>
        <w:pStyle w:val="Texto"/>
        <w:spacing w:lineRule="exact" w:line="232"/>
        <w:rPr/>
      </w:pPr>
      <w:r>
        <w:rPr>
          <w:b/>
          <w:szCs w:val="21"/>
        </w:rPr>
        <w:t>Artículo 1o.-</w:t>
      </w:r>
      <w:r>
        <w:rPr>
          <w:szCs w:val="21"/>
        </w:rPr>
        <w:t xml:space="preserve"> De conformidad con el artículo 12, fracción I de los LINEAMIENTOS, se da por concluida la Declaratoria de Emergencia para los municipios de Catemaco, Hidalgotitlán, Isla, Santiago, Tuxtla</w:t>
        <w:br/>
        <w:t>y San Andrés Tuxtla del Estado de Veracruz de Ignacio de la Llave por la presencia de lluvia severa; así como a los municipios de Cosoleacaque y Minatitlán, por lluvia severa e inundación pluvial y fluvial; y a los municipios de Coatzacoalcos y Tlacotalpan de dicha entidad federativa por inundación pluvial y fluvial ocurridas los días 10 y 11 de octubre de 2016.</w:t>
      </w:r>
    </w:p>
    <w:p>
      <w:pPr>
        <w:pStyle w:val="Texto"/>
        <w:spacing w:lineRule="exact" w:line="232"/>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240" w:before="0" w:after="101"/>
        <w:rPr/>
      </w:pPr>
      <w:r>
        <w:rPr>
          <w:szCs w:val="21"/>
        </w:rPr>
        <w:t xml:space="preserve">Ciudad de México, a veintisiete de octubre de dos mil dieciséis.- </w:t>
      </w:r>
      <w:r>
        <w:rPr/>
        <w:t xml:space="preserve">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4:00Z</dcterms:created>
  <dc:creator/>
  <dc:description/>
  <cp:keywords/>
  <dc:language>en-US</dc:language>
  <cp:lastModifiedBy>Chuerta</cp:lastModifiedBy>
  <cp:lastPrinted>2016-11-03T10:29:00Z</cp:lastPrinted>
  <dcterms:modified xsi:type="dcterms:W3CDTF">2016-11-04T12:17:00Z</dcterms:modified>
  <cp:revision>10</cp:revision>
  <dc:subject/>
  <dc:title> </dc:title>
</cp:coreProperties>
</file>