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0792 M.N. (diecinueve pesos con setecientos noventa y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 xml:space="preserve">Ciudad de México, a 4 de noviembre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La Gerente de Operaciones Nacionales,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2 días obtenidas el día de hoy, fueron de 5.1136 y 5.2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bursa S.A., Banco J.P. Morgan S.A., ScotiaBank Inverlat, S.A. y Banco Mercantil del Norte S.A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 xml:space="preserve">Ciudad de México, a 4 de noviembre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La Gerente de Operaciones Nacionales,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p>
      <w:pPr>
        <w:pStyle w:val="Titulo1"/>
        <w:rPr>
          <w:szCs w:val="22"/>
        </w:rPr>
      </w:pPr>
      <w:r>
        <w:rPr/>
        <w:t>EQUIVALENCIA de las monedas de diversos países con el dólar de los Estados Unidos de América, correspondiente al mes de octubre de 2016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 w:before="0" w:after="80"/>
        <w:rPr/>
      </w:pPr>
      <w:r>
        <w:rPr>
          <w:b/>
        </w:rPr>
        <w:t>Equivalencia de las monedas de diversos países con el dólar de los Estados Unidos de América, correspondiente al mes de octubre de 2016.</w:t>
      </w:r>
    </w:p>
    <w:p>
      <w:pPr>
        <w:pStyle w:val="Texto"/>
        <w:spacing w:lineRule="exact" w:line="200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rFonts w:eastAsia="Calibri"/>
        </w:rPr>
        <w:footnoteReference w:customMarkFollows="1" w:id="2"/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295"/>
        <w:gridCol w:w="2171"/>
      </w:tblGrid>
      <w:tr>
        <w:trPr>
          <w:trHeight w:val="23" w:hRule="atLeast"/>
        </w:trPr>
        <w:tc>
          <w:tcPr>
            <w:tcW w:w="4246" w:type="dxa"/>
            <w:tcBorders/>
            <w:shd w:fill="DFDFDF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aís (1)</w:t>
            </w:r>
          </w:p>
        </w:tc>
        <w:tc>
          <w:tcPr>
            <w:tcW w:w="2295" w:type="dxa"/>
            <w:tcBorders/>
            <w:shd w:fill="DFDFDF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171" w:type="dxa"/>
            <w:tcBorders/>
            <w:shd w:fill="DFDFDF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Equivalencia de la 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auto" w:line="240" w:before="20" w:after="3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95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auto" w:line="240" w:before="20" w:after="3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1" w:type="dxa"/>
            <w:tcBorders/>
            <w:shd w:fill="DFDFDF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moneda extranjera 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DFDFDF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ct-2016</w:t>
            </w:r>
          </w:p>
        </w:tc>
        <w:tc>
          <w:tcPr>
            <w:tcW w:w="2295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auto" w:line="240" w:before="20" w:after="3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1" w:type="dxa"/>
            <w:tcBorders/>
            <w:shd w:fill="DFDFDF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n dólares de los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auto" w:line="240" w:before="20" w:after="3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95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auto" w:line="240" w:before="20" w:after="3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1" w:type="dxa"/>
            <w:tcBorders/>
            <w:shd w:fill="DFDFDF" w:val="clear"/>
            <w:vAlign w:val="center"/>
          </w:tcPr>
          <w:p>
            <w:pPr>
              <w:pStyle w:val="Texto"/>
              <w:spacing w:lineRule="auto" w:line="240" w:before="20" w:after="3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.E.U.U.A.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Arabia Saudit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Riyal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266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Argel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009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Argentin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066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Austral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759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Bahamas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Barbados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Belice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4999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Bermud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Boliv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Boliviano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143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Brasil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 xml:space="preserve">Real 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/>
              <w:t>0.314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anadá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/>
              <w:t>0.745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Chile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</w:rPr>
            </w:pPr>
            <w:r>
              <w:rPr/>
              <w:t>0.0015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Yuan Continental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1477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Yuan Extracontinental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1475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Colomb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Peso (2)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3325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Corea del Sur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Won (2)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8742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Costa Ric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0018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Cub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Dinamarc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147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Ecuador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Egipto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Libr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1125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El Salvador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114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Emiratos Árabes Unidos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272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Estados Unidos de Améric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 xml:space="preserve">Federación Rusa 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Rublo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0157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Fidji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489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Filipinas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0206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Gran Bretañ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Libra Esterlin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1.2155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Guatemal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rPr>
                <w:szCs w:val="24"/>
              </w:rPr>
            </w:pPr>
            <w:r>
              <w:rPr/>
              <w:t>Quetzal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right"/>
              <w:rPr>
                <w:szCs w:val="24"/>
              </w:rPr>
            </w:pPr>
            <w:r>
              <w:rPr/>
              <w:t>0.133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Guyan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048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Honduras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Lempir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43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Hong Kong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1289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Hungrí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Forinto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035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Ind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Rupi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149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Indones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Rupia (2)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767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Irak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008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Israel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Shekel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2606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Jamaic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077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Japón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Yen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095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Ken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Chelín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099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Kuwait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3.299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Malas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Ringgit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238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Marruecos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101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Nicaragu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Córdob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34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Niger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Nair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032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Norueg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121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Nueva Zeland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7145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Panamá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Balbo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Paraguay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Guaraní (2)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1747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Perú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Nuevo Sol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2972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Polon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Zloty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254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Puerto Rico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Rep. Chec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405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Rep. De Sudáfric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 xml:space="preserve">Rand 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74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Rep. Dominican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21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Ruman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Leu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243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Singapur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718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Suec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1107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Suiz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Franco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1.010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Tailand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Baht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285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Taiwan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Nuevo 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317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Trinidad y Tobago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149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Turquí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Lir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3230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Ucrani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Hryvnia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392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Unión Monetaria Europe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Euro (3)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1.094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Uruguay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35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Venezuela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Bolívar Fuerte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100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Vietnam</w:t>
            </w:r>
          </w:p>
        </w:tc>
        <w:tc>
          <w:tcPr>
            <w:tcW w:w="229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rPr>
                <w:szCs w:val="24"/>
              </w:rPr>
            </w:pPr>
            <w:r>
              <w:rPr/>
              <w:t>Dong (2)</w:t>
            </w:r>
          </w:p>
        </w:tc>
        <w:tc>
          <w:tcPr>
            <w:tcW w:w="217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right"/>
              <w:rPr>
                <w:szCs w:val="24"/>
              </w:rPr>
            </w:pPr>
            <w:r>
              <w:rPr/>
              <w:t>0.04480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ANOS"/>
        <w:spacing w:lineRule="exact" w:line="208" w:before="0" w:after="6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08" w:before="0" w:after="6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08" w:before="0" w:after="6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08" w:before="0" w:after="6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08" w:before="0" w:after="6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08" w:before="0" w:after="60"/>
        <w:rPr/>
      </w:pPr>
      <w:r>
        <w:rPr/>
        <w:t xml:space="preserve">Ciudad de México, a 31 de octubre de 2016.- </w:t>
      </w:r>
      <w:r>
        <w:rPr>
          <w:bCs/>
        </w:rPr>
        <w:t xml:space="preserve">BANCO DE MÉXICO: El Director de Disposiciones de Banca Central, </w:t>
      </w:r>
      <w:r>
        <w:rPr>
          <w:b/>
          <w:bCs/>
        </w:rPr>
        <w:t>Mario Ladislao Tamez López Negrete</w:t>
      </w:r>
      <w:r>
        <w:rPr>
          <w:bCs/>
        </w:rPr>
        <w:t xml:space="preserve">.- Rúbrica.- El Gerente de Operaciones Internacionales, </w:t>
      </w:r>
      <w:r>
        <w:rPr>
          <w:b/>
          <w:bCs/>
        </w:rPr>
        <w:t>Joaquín Tapia Macías</w:t>
      </w:r>
      <w:r>
        <w:rPr>
          <w:bCs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7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nov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59:00Z</dcterms:created>
  <dc:creator/>
  <dc:description/>
  <cp:keywords/>
  <dc:language>en-US</dc:language>
  <cp:lastModifiedBy>Chuerta</cp:lastModifiedBy>
  <cp:lastPrinted>2016-11-04T15:18:00Z</cp:lastPrinted>
  <dcterms:modified xsi:type="dcterms:W3CDTF">2016-11-07T12:09:00Z</dcterms:modified>
  <cp:revision>10</cp:revision>
  <dc:subject/>
  <dc:title> </dc:title>
</cp:coreProperties>
</file>