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192 M.N. (dieciocho pesos con seis mil ciento noventa y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 xml:space="preserve">Ciudad de México, a 7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50 y 5.22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teracciones S.A., Banco Invex S.A., Banco Credit Suisse (México), S.A. y ScotiaBank</w:t>
        <w:br/>
        <w:t>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7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48:00Z</dcterms:created>
  <dc:creator/>
  <dc:description/>
  <cp:keywords/>
  <dc:language>en-US</dc:language>
  <cp:lastModifiedBy>Chuerta</cp:lastModifiedBy>
  <cp:lastPrinted>2016-11-07T16:02:00Z</cp:lastPrinted>
  <dcterms:modified xsi:type="dcterms:W3CDTF">2016-11-08T12:08:00Z</dcterms:modified>
  <cp:revision>8</cp:revision>
  <dc:subject/>
  <dc:title> </dc:title>
</cp:coreProperties>
</file>