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11-73-59 hectáreas de temporal de uso común, del ejido San Mateo Actipac, Municipio de Calpulalpan, Tlax.</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42"/>
        <w:rPr/>
      </w:pPr>
      <w:r>
        <w:rPr/>
        <w:t>RESULTANDO</w:t>
      </w:r>
    </w:p>
    <w:p>
      <w:pPr>
        <w:pStyle w:val="Texto"/>
        <w:spacing w:lineRule="exact" w:line="242"/>
        <w:rPr/>
      </w:pPr>
      <w:r>
        <w:rPr>
          <w:b/>
        </w:rPr>
        <w:t>PRIMERO.-</w:t>
      </w:r>
      <w:r>
        <w:rPr/>
        <w:t xml:space="preserve"> Que el crecimiento desordenado de las poblaciones ubicadas en el Municipio de Calpulalpan, Estado de Tlaxcala, ha provocado que sobre los terrenos del ejido denominado “SAN MATEO ACTIPAC”,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42"/>
        <w:rPr/>
      </w:pPr>
      <w:r>
        <w:rPr>
          <w:b/>
        </w:rPr>
        <w:t>SEGUNDO.-</w:t>
      </w:r>
      <w:r>
        <w:rPr/>
        <w:t xml:space="preserve"> Que para resolver la situación a que se refiere el resultando que antecede, mediante oficio número 1.0/264/2013 de 7 de octubre de 2013, la Comisión para la Regularización de la Tenencia de la Tierra, solicitó a la Secretaría de Desarrollo Agrario, Territorial y Urbano, la expropiación de 11-73-59.00 hectáreas, de terrenos del ejido denominado “SAN MATEO ACTIPAC”, Municipio de Calpulalpan, Estado de Tlaxcala,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y se comprometió a pagar la indemnización correspondiente en términos de Ley. </w:t>
      </w:r>
    </w:p>
    <w:p>
      <w:pPr>
        <w:pStyle w:val="Texto"/>
        <w:spacing w:lineRule="exact" w:line="242"/>
        <w:rPr/>
      </w:pPr>
      <w:r>
        <w:rPr>
          <w:b/>
        </w:rPr>
        <w:t>TERCERO.-</w:t>
      </w:r>
      <w:r>
        <w:rPr/>
        <w:t xml:space="preserve"> Que el expediente de expropiación se registró con el número 13634/CORETT. El núcleo agrario fue notificado de la instauración del procedimiento expropiatorio a través del Comisariado Ejidal, mediante cédula de notificación de 28 de enero de 2014, recibida el 11 de febrero del mismo año, sin que hayan manifestado inconformidad al respecto. </w:t>
      </w:r>
    </w:p>
    <w:p>
      <w:pPr>
        <w:pStyle w:val="Texto"/>
        <w:spacing w:lineRule="exact" w:line="242"/>
        <w:rPr/>
      </w:pPr>
      <w:r>
        <w:rPr/>
        <w:t>Iniciado el procedimiento relativo a los trabajos técnicos e informativos, se comprobó que existe una superficie real por expropiar de 11-73-59 hectáreas, de terrenos de temporal de uso común.</w:t>
      </w:r>
    </w:p>
    <w:p>
      <w:pPr>
        <w:pStyle w:val="Texto"/>
        <w:spacing w:lineRule="exact" w:line="246"/>
        <w:rPr/>
      </w:pPr>
      <w:r>
        <w:rPr>
          <w:b/>
        </w:rPr>
        <w:t>CUARTO.-</w:t>
      </w:r>
      <w:r>
        <w:rPr/>
        <w:t xml:space="preserve"> Que terminados los trabajos técnicos e informativos mencionados en el resultando anterior y analizadas las constancias existentes en el expediente de que se trata, se verificó que por Resolución Presidencial de 27 de noviembre de 1924, publicada en el Diario Oficial de la Federación el 22 de enero de 1925, se concedió por concepto de dotación de tierras para constituir el ejido denominado “SAN MATEO ATICPAC”, Municipio de Calpulalpan, Distrito de Ocampo, Estado de Tlaxcala, una superficie de 214-50-00 hectáreas, más 121-91-00 hectáreas, que ya poseían, hacen un total de 336-41-00 hectáreas, para beneficiar a 143 campesinos capacitados, en materia agraria, ejecutándose dicha Resolución en forma parcial el 18 de marzo de 1926, entregándose una superficie de 306-41-00 hectáreas; por Resolución Presidencial de 9 de junio de 1937, publicada en el Diario Oficial de la Federación el 24 de julio y ejecutada el 10 de septiembre del mismo año, se concedió por concepto de ampliación de ejidos al núcleo agrario denominado “SAN MATEO ATICPAC”, Municipio de Calpulalpan, Estado de Tlaxcala, una superficie de 424-00-00 hectáreas, para beneficiar a 52 campesinos capacitados en materia agraria, más la parcela escolar; y por Decreto del Ejecutivo Federal de 7 de mayo de 1996, publicado en el Diario Oficial de la Federación el 13 del mismo mes y año, se expropió al ejido denominado “SAN MATEO ATICPAC”, Municipio de Calpulalpan, Estado de Tlaxcala, una superficie de 22-98-11 hectáreas, a favor de la Comisión para la Regularización de la Tenencia de la Tierra, para destinarlos a su regularización y titulación legal mediante la venta a los avecindados de los solares que ocupan, la venta de los lotes vacantes a los terceros que le soliciten un lote y para que se construyan viviendas de interés social, así como la donación de áreas para equipamiento, infraestructura</w:t>
        <w:br/>
        <w:t>y servicios urbanos del municipio.</w:t>
      </w:r>
    </w:p>
    <w:p>
      <w:pPr>
        <w:pStyle w:val="Texto"/>
        <w:spacing w:lineRule="exact" w:line="246"/>
        <w:rPr/>
      </w:pPr>
      <w:r>
        <w:rPr>
          <w:b/>
        </w:rPr>
        <w:t>QUINTO.-</w:t>
      </w:r>
      <w:r>
        <w:rPr/>
        <w:t xml:space="preserve"> Que por acuerdo de Asamblea de ejidatarios de 18 de junio de 1994, se determinó la delimitación, destino y asignación de las tierras del ejido denominado “SAN MATEO ACTIPAC”, Municipio de Calpulalpan, Estado de Tlaxcala.</w:t>
      </w:r>
    </w:p>
    <w:p>
      <w:pPr>
        <w:pStyle w:val="Texto"/>
        <w:spacing w:lineRule="exact" w:line="246"/>
        <w:rPr/>
      </w:pPr>
      <w:r>
        <w:rPr>
          <w:b/>
        </w:rPr>
        <w:t>SEXTO.-</w:t>
      </w:r>
      <w:r>
        <w:rPr/>
        <w:t xml:space="preserve"> Que el Instituto de Administración y Avalúos de Bienes Nacionales determinó el monto de la indemnización, mediante avalúo con número genérico G-12171-ZNC y secuencial   03-15-1524 de 30 de noviembre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13,420.42 (TRECE MIL, CUATROCIENTOS VEINTE PESOS 42/100 M.N.) por hectárea, por lo que el monto de la indemnización a cubrir por la expropiación de una superficie de 11-73-59 hectáreas, de terrenos de temporal es de $157,500.70 (CIENTO CINCUENTA Y SIETE MIL, QUINIENTOS PESOS 70/100 M.N.).</w:t>
      </w:r>
    </w:p>
    <w:p>
      <w:pPr>
        <w:pStyle w:val="Texto"/>
        <w:spacing w:lineRule="exact" w:line="246"/>
        <w:rPr/>
      </w:pPr>
      <w:r>
        <w:rPr>
          <w:b/>
        </w:rPr>
        <w:t>SÉPTIMO.-</w:t>
      </w:r>
      <w:r>
        <w:rPr/>
        <w:t xml:space="preserve"> Que existe en las constancias la opinión de la Secretaría de Desarrollo Agrario, Territorial y Urbano, de 15 de octubre de 2015, emitida a través de la Dirección General de Ordenamiento Territorial y de Atención a Zonas de Riesgo, en la cual consideró procedente la expropiación; así como el dictamen de 2 de diciembre de 2015, emitido a través de la Dirección General de la Propiedad Rural, relativo a la legal integración del expediente sobre la solicitud de expropiación, y</w:t>
      </w:r>
    </w:p>
    <w:p>
      <w:pPr>
        <w:pStyle w:val="ANOTACION"/>
        <w:spacing w:lineRule="exact" w:line="246"/>
        <w:rPr/>
      </w:pPr>
      <w:r>
        <w:rPr/>
        <w:t>CONSIDERANDO</w:t>
      </w:r>
    </w:p>
    <w:p>
      <w:pPr>
        <w:pStyle w:val="Texto"/>
        <w:spacing w:lineRule="exact" w:line="246"/>
        <w:rPr/>
      </w:pPr>
      <w:r>
        <w:rPr>
          <w:b/>
        </w:rPr>
        <w:t>PRIMERO.-</w:t>
      </w:r>
      <w:r>
        <w:rPr/>
        <w:t xml:space="preserve"> Que aun cuando las Resoluciones Presidenciales de dotación de tierras y ampliación de ejidos, así como el Decreto Expropiatorio de que ha sido objeto el núcleo agrario que nos ocupa lo denominan como “SAN MATEO ATICPAC”, de conformidad con el oficio número DGRCD/3057/2015 de 19 de agosto de 2015, signado por la Directora General de Registro y Control Documental del Registro Agrario Nacional, el nombre actual de dicho poblado es “SAN MATEO ACTIPAC”, por lo que el presente procedimiento expropiatorio deberá culminar como “SAN MATEO ACTIPAC”, Municipio de Calpulalpan, Estado de Tlaxcala.</w:t>
      </w:r>
    </w:p>
    <w:p>
      <w:pPr>
        <w:pStyle w:val="Texto"/>
        <w:spacing w:lineRule="exact" w:line="246"/>
        <w:rPr/>
      </w:pPr>
      <w:r>
        <w:rPr>
          <w:b/>
        </w:rPr>
        <w:t xml:space="preserve">SEGUNDO.- </w:t>
      </w:r>
      <w:r>
        <w:rPr/>
        <w:t>Que en el presente caso se cumplió con el procedimiento establecido en el artículo 94 de la Ley Agraria, y se otorgó la garantía de audiencia previa al ejido “SAN MATEO ACTIPAC”, Municipio de Calpulalpan, Estado de Tlaxcala, como consta en la notificación que fue formulada, al Comisariado Ejidal, sin que en el caso hayan manifestado inconformidad con el procedimiento expropiatorio materia del presente Decreto.</w:t>
      </w:r>
    </w:p>
    <w:p>
      <w:pPr>
        <w:pStyle w:val="Texto"/>
        <w:spacing w:lineRule="exact" w:line="246"/>
        <w:rPr>
          <w:b/>
          <w:b/>
        </w:rPr>
      </w:pPr>
      <w:r>
        <w:rPr>
          <w:b/>
        </w:rPr>
        <w:t>TERCERO.-</w:t>
      </w:r>
      <w:r>
        <w:rPr/>
        <w:t xml:space="preserve"> Que la superficie objeto de la expropiación permitirá a los ejidatarios y posesionarios que conforman el asentamiento humano irregular dentro del centro de población agrario “SAN MATEO ACTIPAC”, Municipio de Calpulalpan, Estado de Tlaxcala, adquirir la propiedad de las tierras que poseen y, en consecuencia, contar con las condiciones jurídicas que posibiliten incorporar dichas superficies al desarrollo urbano, y así poder tener acceso a los servicios públicos.</w:t>
      </w:r>
    </w:p>
    <w:p>
      <w:pPr>
        <w:pStyle w:val="Texto"/>
        <w:spacing w:lineRule="exact" w:line="246"/>
        <w:rPr/>
      </w:pPr>
      <w:r>
        <w:rPr>
          <w:b/>
        </w:rPr>
        <w:t xml:space="preserve">CUARTO.- </w:t>
      </w:r>
      <w:r>
        <w:rPr/>
        <w:t>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SAN MATEO ACTIPAC”, ubicado en el Municipio de</w:t>
      </w:r>
      <w:r>
        <w:rPr>
          <w:b/>
        </w:rPr>
        <w:t xml:space="preserve"> </w:t>
      </w:r>
      <w:r>
        <w:rPr/>
        <w:t xml:space="preserve">Calpulalpan, Estado de Tlaxcala, así como en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5o., fracciones IV y VI, de la Ley General de Asentamientos Humanos. </w:t>
      </w:r>
    </w:p>
    <w:p>
      <w:pPr>
        <w:pStyle w:val="Texto"/>
        <w:spacing w:lineRule="exact" w:line="246"/>
        <w:rPr/>
      </w:pPr>
      <w:r>
        <w:rPr/>
        <w:t>Esta expropiación que comprende la superficie de 11-73-59 hectáreas, de temporal de uso común, pertenecientes al ejido “SAN MATEO ACTIPAC”, Municipio de Calpulalpan, Estado de Tlaxcala,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157,500.70 (CIENTO CINCUENTA Y SIETE MIL, QUINIENTOS PESOS 70/100 M.N.)</w:t>
        <w:br/>
        <w:t xml:space="preserve">por concepto de indemnización, sustentada en avalúo con número genérico G-12171-ZNC y secuencial </w:t>
        <w:br/>
        <w:t>03-15-1524 de 30 de noviembre de 2015, emitido por el Instituto de Administración y Avalúos de Bienes Nacionales, la cual se pagará en favor del ejido de referencia o a las personas que acrediten tener derecho a ésta por los terrenos de uso común, en términos del resultando sexto del presente Decreto.</w:t>
      </w:r>
    </w:p>
    <w:p>
      <w:pPr>
        <w:pStyle w:val="Texto"/>
        <w:spacing w:lineRule="exact" w:line="252"/>
        <w:rPr/>
      </w:pPr>
      <w:r>
        <w:rPr/>
        <w:t>Por lo expuesto y con fundamento en los artículos constitucionales y legales antes citados, he tenido a bien expedir el siguiente</w:t>
      </w:r>
    </w:p>
    <w:p>
      <w:pPr>
        <w:pStyle w:val="ANOTACION"/>
        <w:spacing w:lineRule="exact" w:line="252"/>
        <w:rPr/>
      </w:pPr>
      <w:r>
        <w:rPr/>
        <w:t>DECRETO</w:t>
      </w:r>
    </w:p>
    <w:p>
      <w:pPr>
        <w:pStyle w:val="Texto"/>
        <w:spacing w:lineRule="exact" w:line="252"/>
        <w:rPr/>
      </w:pPr>
      <w:r>
        <w:rPr>
          <w:b/>
        </w:rPr>
        <w:t>PRIMERO.-</w:t>
      </w:r>
      <w:r>
        <w:rPr/>
        <w:t xml:space="preserve"> Se expropia por causa de utilidad pública una superficie de 11-73-59 hectáreas (ONCE HECTÁREAS, SETENTA Y TRES ÁREAS, CINCUENTA Y NUEVE CENTIÁREAS), de temporal de uso común, del ejido “SAN MATEO ACTIPAC”, Municipio de Calpulalpan, Estado de Tlaxcala, a favor de la Comisión para la Regularización de la Tenencia de la Tierra, la cual dispondrá de esa superficie par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52"/>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2"/>
        <w:rPr/>
      </w:pPr>
      <w:r>
        <w:rPr>
          <w:b/>
        </w:rPr>
        <w:t>SEGUNDO.-</w:t>
      </w:r>
      <w:r>
        <w:rPr/>
        <w:t xml:space="preserve"> Queda a cargo de la Comisión para la Regularización de la Tenencia de la Tierra pagar por concepto de indemnización por la superficie que se expropia la cantidad de $157,500.70 (CIENTO CINCUENTA Y SIETE MIL, QUINIENTOS PESOS 7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52"/>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2"/>
        <w:rPr/>
      </w:pPr>
      <w:r>
        <w:rPr>
          <w:b/>
        </w:rPr>
        <w:t xml:space="preserve">TERCERO.- </w:t>
      </w:r>
      <w:r>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52"/>
        <w:rPr/>
      </w:pPr>
      <w:r>
        <w:rPr>
          <w:b/>
        </w:rPr>
        <w:t>CUARTO.-</w:t>
      </w:r>
      <w:r>
        <w:rPr/>
        <w:t xml:space="preserve"> La Comisión para la Regularización de la Tenencia de la Tierra llevará a cabo la regularización de la tenencia de la tierra de conformidad con las disposiciones que establece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52"/>
        <w:rPr/>
      </w:pPr>
      <w:r>
        <w:rPr>
          <w:b/>
        </w:rPr>
        <w:t>QUINTO.-</w:t>
      </w:r>
      <w:r>
        <w:rPr/>
        <w:t xml:space="preserve"> Publíquese en el Diario Oficial de la Federación e inscríbase el presente Decreto por el que se expropian terrenos del ejido “SAN MATEO ACTIPAC”, Municipio de Calpulalpan, Estado de Tlaxcala, en el Registro Agrario Nacional, en el Registro Público de la Propiedad Federal y en el Registro Público de la Propiedad estatal o municipal correspondiente, notifíquese y ejecútese.</w:t>
      </w:r>
    </w:p>
    <w:p>
      <w:pPr>
        <w:pStyle w:val="Texto"/>
        <w:spacing w:lineRule="exact" w:line="252" w:before="0" w:after="101"/>
        <w:rPr/>
      </w:pPr>
      <w:r>
        <w:rPr/>
        <w:t xml:space="preserve">Dado en la residencia del Poder Ejecutivo Federal, en la Ciudad de México, a diez de noviembre de dos mil dieciséis.- </w:t>
      </w:r>
      <w:r>
        <w:rPr>
          <w:b/>
        </w:rPr>
        <w:t>Enrique Peña Nieto</w:t>
      </w:r>
      <w:r>
        <w:rPr/>
        <w:t xml:space="preserve">.- Rúbrica.- La Secretaria de Desarrollo Agrario, Territorial y Urbano, </w:t>
        <w:br/>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374"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overflowPunct w:val="false"/>
      <w:autoSpaceDE w:val="false"/>
      <w:spacing w:lineRule="atLeast" w:line="480"/>
      <w:ind w:right="-375" w:hanging="0"/>
      <w:jc w:val="both"/>
      <w:textAlignment w:val="baseline"/>
    </w:pPr>
    <w:rPr>
      <w:spacing w:val="25"/>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11:00Z</dcterms:created>
  <dc:creator/>
  <dc:description/>
  <cp:keywords/>
  <dc:language>en-US</dc:language>
  <cp:lastModifiedBy>Chuerta</cp:lastModifiedBy>
  <cp:lastPrinted>2016-11-11T10:18:00Z</cp:lastPrinted>
  <dcterms:modified xsi:type="dcterms:W3CDTF">2016-11-14T12:12:00Z</dcterms:modified>
  <cp:revision>12</cp:revision>
  <dc:subject/>
  <dc:title> </dc:title>
</cp:coreProperties>
</file>