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8729 M.N. (veinte pesos con ocho mil setecientos veinti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4 de noviembre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2850 y 5.6496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HSBC México S.A., Banco Inbursa S.A., Banco Interacciones S.A., Banca Mifel S.A., Banco Invex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4 de noviembre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49:00Z</dcterms:created>
  <dc:creator/>
  <dc:description/>
  <cp:keywords/>
  <dc:language>en-US</dc:language>
  <cp:lastModifiedBy>Chuerta</cp:lastModifiedBy>
  <cp:lastPrinted>2016-11-11T15:41:00Z</cp:lastPrinted>
  <dcterms:modified xsi:type="dcterms:W3CDTF">2016-11-15T12:14:00Z</dcterms:modified>
  <cp:revision>9</cp:revision>
  <dc:subject/>
  <dc:title> </dc:title>
</cp:coreProperties>
</file>