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734" w:right="734" w:hanging="0"/>
        <w:rPr/>
      </w:pPr>
      <w:r>
        <w:rPr/>
        <w:t>SECRETARIA DE HACIENDA Y CREDITO PUBLICO</w:t>
      </w:r>
    </w:p>
    <w:p>
      <w:pPr>
        <w:pStyle w:val="Titulo1"/>
        <w:rPr/>
      </w:pPr>
      <w:r>
        <w:rPr/>
        <w:t>DECRETO por el que se modifica el diverso por el que se otorgan beneficios fiscales a los contribuyentes que se indican, publicado el 18 de abril de 2016.</w:t>
      </w:r>
    </w:p>
    <w:p>
      <w:pPr>
        <w:pStyle w:val="Titulo2"/>
        <w:rPr/>
      </w:pPr>
      <w:r>
        <w:rPr/>
        <w:t>Al margen un sello con el Escudo Nacional, que dice: Estados Unidos Mexicanos.- Presidencia</w:t>
        <w:br/>
        <w:t>de la República.</w:t>
      </w:r>
    </w:p>
    <w:p>
      <w:pPr>
        <w:pStyle w:val="Texto"/>
        <w:spacing w:lineRule="exact" w:line="232"/>
        <w:rPr/>
      </w:pPr>
      <w:r>
        <w:rPr>
          <w:b/>
        </w:rPr>
        <w:t>ENRIQUE PEÑA NIETO</w:t>
      </w:r>
      <w:r>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39, fracción III del Código Fiscal de la Federación, y</w:t>
      </w:r>
    </w:p>
    <w:p>
      <w:pPr>
        <w:pStyle w:val="ANOTACION"/>
        <w:spacing w:lineRule="exact" w:line="232"/>
        <w:rPr/>
      </w:pPr>
      <w:r>
        <w:rPr/>
        <w:t>CONSIDERANDO</w:t>
      </w:r>
    </w:p>
    <w:p>
      <w:pPr>
        <w:pStyle w:val="Texto"/>
        <w:spacing w:lineRule="exact" w:line="232"/>
        <w:rPr/>
      </w:pPr>
      <w:r>
        <w:rPr/>
        <w:t>Que en apego a lo dispuesto por el artículo 27 de la Constitución Política de los Estados Unidos Mexicanos, la exploración y extracción de hidrocarburos, actividades de carácter estratégico para el Estado con un impacto significativo en la actividad económica del país, actualmente son llevadas a cabo por la Nación principalmente por medio de asignaciones otorgadas a empresas productivas del Estado;</w:t>
      </w:r>
    </w:p>
    <w:p>
      <w:pPr>
        <w:pStyle w:val="Texto"/>
        <w:spacing w:lineRule="exact" w:line="232"/>
        <w:rPr/>
      </w:pPr>
      <w:r>
        <w:rPr/>
        <w:t>Que los precios internacionales de los energéticos continúan deprimidos, lo que ha generado afectaciones en las economías de diversos países, entre ellos México, tales como una reducción en los ingresos públicos derivados del sector energético e incertidumbre financiera;</w:t>
      </w:r>
    </w:p>
    <w:p>
      <w:pPr>
        <w:pStyle w:val="Texto"/>
        <w:spacing w:lineRule="exact" w:line="232"/>
        <w:rPr/>
      </w:pPr>
      <w:r>
        <w:rPr/>
        <w:t>Que ante el actual escenario económico mundial y como una medida para atenuar el impacto que se genera en el entorno financiero de las empresas productivas del Estado que sean asignatarias en términos de la Ley de Ingresos sobre Hidrocarburos, el Ejecutivo Federal a mi cargo estima necesario otorgar a dichas empresas un beneficio fiscal, a fin de contribuir a la salud financiera de las mismas, a través de un estímulo fiscal consistente en un monto equivalente al que el contribuyente deba enterar por concepto del pago provisional del derecho por la utilidad compartida correspondiente al mes de octubre del ejercicio fiscal 2016 que deba pagarse en el mes de noviembre de 2016, el cual se acreditará en dos partes iguales contra los pagos provisionales que deban realizar respecto del derecho por la utilidad compartida correspondiente</w:t>
        <w:br/>
        <w:t xml:space="preserve">a los meses de octubre y noviembre. Dicho monto no podrá ser </w:t>
      </w:r>
      <w:r>
        <w:rPr>
          <w:lang w:val="es-ES_tradnl"/>
        </w:rPr>
        <w:t>objeto de cambio alguno derivado de la presentación de declaraciones realizadas por el contribuyente con posterioridad al 17 de noviembre</w:t>
        <w:br/>
        <w:t>de 2016</w:t>
      </w:r>
      <w:r>
        <w:rPr/>
        <w:t>, y</w:t>
      </w:r>
    </w:p>
    <w:p>
      <w:pPr>
        <w:pStyle w:val="Texto"/>
        <w:spacing w:lineRule="exact" w:line="232"/>
        <w:rPr/>
      </w:pPr>
      <w:r>
        <w:rPr/>
        <w:t>Que el Gobierno Federal ha instrumentado diversas acciones con el objeto de evitar que las condiciones económicas imperantes a nivel global afecten la economía nacional y que en términos del Código Fiscal de la Federación el Ejecutivo Federal tiene la facultad de conceder estímulos fiscales, he tenido a bien expedir</w:t>
        <w:br/>
        <w:t>el siguiente</w:t>
      </w:r>
    </w:p>
    <w:p>
      <w:pPr>
        <w:pStyle w:val="ANOTACION"/>
        <w:spacing w:lineRule="exact" w:line="232"/>
        <w:rPr/>
      </w:pPr>
      <w:r>
        <w:rPr/>
        <w:t>DECRETO</w:t>
      </w:r>
    </w:p>
    <w:p>
      <w:pPr>
        <w:pStyle w:val="Texto"/>
        <w:spacing w:lineRule="exact" w:line="232"/>
        <w:rPr/>
      </w:pPr>
      <w:r>
        <w:rPr>
          <w:b/>
          <w:lang w:val="es-ES_tradnl"/>
        </w:rPr>
        <w:t xml:space="preserve">ARTÍCULO ÚNICO.- </w:t>
      </w:r>
      <w:r>
        <w:rPr>
          <w:lang w:val="es-ES_tradnl"/>
        </w:rPr>
        <w:t>Se adiciona el Artículo Tercero al “Decreto por el que se otorgan beneficios fiscales a los contribuyentes que se indican”, publicado en el Diario Oficial de la Federación el 18 de abril de 2016, para quedar como sigue:</w:t>
      </w:r>
    </w:p>
    <w:p>
      <w:pPr>
        <w:pStyle w:val="Texto"/>
        <w:spacing w:lineRule="exact" w:line="232"/>
        <w:rPr/>
      </w:pPr>
      <w:r>
        <w:rPr>
          <w:b/>
          <w:lang w:val="es-ES_tradnl"/>
        </w:rPr>
        <w:t>“</w:t>
      </w:r>
      <w:r>
        <w:rPr>
          <w:b/>
          <w:lang w:val="es-ES_tradnl"/>
        </w:rPr>
        <w:t xml:space="preserve">Artículo Tercero.- </w:t>
      </w:r>
      <w:r>
        <w:rPr>
          <w:lang w:val="es-ES_tradnl"/>
        </w:rPr>
        <w:t>Se otorga un estímulo fiscal a los contribuyentes a que se refiere el artículo 39 de la Ley de Ingresos sobre Hidrocarburos, consistente en un monto equivalente al que el contribuyente determine para el pago provisional del derecho por la utilidad compartida a que se refiere el artículo 42 de dicha</w:t>
        <w:br/>
        <w:t xml:space="preserve">Ley, correspondiente al mes de octubre del ejercicio fiscal de 2016; monto que se acreditará de la </w:t>
        <w:br/>
        <w:t>siguiente manera:</w:t>
      </w:r>
    </w:p>
    <w:p>
      <w:pPr>
        <w:pStyle w:val="ROMANOS"/>
        <w:spacing w:lineRule="exact" w:line="232"/>
        <w:rPr>
          <w:lang w:val="es-ES_tradnl"/>
        </w:rPr>
      </w:pPr>
      <w:r>
        <w:rPr>
          <w:lang w:val="es-ES_tradnl"/>
        </w:rPr>
        <w:t>I.</w:t>
        <w:tab/>
        <w:t>El 50 por ciento contra el pago provisional del derecho por la utilidad compartida correspondiente al mes de octubre, que deba pagarse en el mes de noviembre del ejercicio fiscal de 2016, y</w:t>
      </w:r>
    </w:p>
    <w:p>
      <w:pPr>
        <w:pStyle w:val="ROMANOS"/>
        <w:spacing w:lineRule="exact" w:line="232"/>
        <w:rPr>
          <w:lang w:val="es-ES_tradnl"/>
        </w:rPr>
      </w:pPr>
      <w:r>
        <w:rPr>
          <w:lang w:val="es-ES_tradnl"/>
        </w:rPr>
        <w:t>II.</w:t>
        <w:tab/>
        <w:t>El 50 por ciento restante contra el pago provisional del derecho por la utilidad compartida correspondiente al mes de noviembre, que deba pagarse en el mes de diciembre del ejercicio fiscal de 2016.</w:t>
      </w:r>
    </w:p>
    <w:p>
      <w:pPr>
        <w:pStyle w:val="Texto"/>
        <w:spacing w:lineRule="exact" w:line="232"/>
        <w:rPr>
          <w:lang w:val="es-ES_tradnl"/>
        </w:rPr>
      </w:pPr>
      <w:r>
        <w:rPr>
          <w:lang w:val="es-ES_tradnl"/>
        </w:rPr>
        <w:t>Para los efectos del artículo 42, párrafo segundo de la Ley de Ingresos sobre Hidrocarburos, el estímulo acreditado conforme al presente artículo se considerará efectivamente pagado y podrá restarse en el cálculo de los pagos provisionales del derecho por la utilidad compartida correspondientes a los meses de noviembre y diciembre del ejercicio fiscal de 2016.</w:t>
      </w:r>
    </w:p>
    <w:p>
      <w:pPr>
        <w:pStyle w:val="Texto"/>
        <w:spacing w:lineRule="exact" w:line="240"/>
        <w:rPr>
          <w:lang w:val="es-ES_tradnl"/>
        </w:rPr>
      </w:pPr>
      <w:r>
        <w:rPr>
          <w:lang w:val="es-ES_tradnl"/>
        </w:rPr>
        <w:t>Para los efectos del artículo 42, párrafo tercero de la Ley de Ingresos sobre Hidrocarburos, el estímulo acreditado conforme al presente artículo se considerará efectivamente pagado y podrá acreditarse en la declaración anual contra el monto del derecho por la utilidad compartida a pagar en el ejercicio fiscal de 2016 que corresponda conforme al artículo 39 de la citada Ley.</w:t>
      </w:r>
    </w:p>
    <w:p>
      <w:pPr>
        <w:pStyle w:val="Texto"/>
        <w:spacing w:lineRule="exact" w:line="240"/>
        <w:rPr/>
      </w:pPr>
      <w:r>
        <w:rPr>
          <w:lang w:val="es-ES_tradnl"/>
        </w:rPr>
        <w:t>El estímulo fiscal a que se refiere este artículo no podrá ser objeto de cambio alguno derivado de la presentación de declaraciones realizadas por el contribuyente con posterioridad al 17 de noviembre de 2016; así mismo, no se considerará ingreso acumulable para los efectos del impuesto sobre la renta</w:t>
      </w:r>
      <w:r>
        <w:rPr/>
        <w:t>.</w:t>
      </w:r>
      <w:r>
        <w:rPr>
          <w:lang w:val="es-ES_tradnl"/>
        </w:rPr>
        <w:t>”</w:t>
      </w:r>
    </w:p>
    <w:p>
      <w:pPr>
        <w:pStyle w:val="ANOTACION"/>
        <w:spacing w:lineRule="exact" w:line="240"/>
        <w:rPr/>
      </w:pPr>
      <w:r>
        <w:rPr/>
        <w:t>TRANSITORIO</w:t>
      </w:r>
    </w:p>
    <w:p>
      <w:pPr>
        <w:pStyle w:val="Texto"/>
        <w:spacing w:lineRule="exact" w:line="240"/>
        <w:rPr/>
      </w:pPr>
      <w:r>
        <w:rPr>
          <w:b/>
          <w:lang w:val="es-ES_tradnl"/>
        </w:rPr>
        <w:t xml:space="preserve">ÚNICO.- </w:t>
      </w:r>
      <w:r>
        <w:rPr>
          <w:lang w:val="es-ES_tradnl"/>
        </w:rPr>
        <w:t>El presente Decreto entrará en vigor el día siguiente al de su publicación en el Diario Oficial</w:t>
        <w:br/>
        <w:t>de la Federación.</w:t>
      </w:r>
    </w:p>
    <w:p>
      <w:pPr>
        <w:pStyle w:val="Texto"/>
        <w:spacing w:lineRule="exact" w:line="240"/>
        <w:rPr/>
      </w:pPr>
      <w:r>
        <w:rPr/>
        <w:t xml:space="preserve">Dado en la residencia del Poder Ejecutivo Federal, a quince de noviembre de dos mil dieciséis.- </w:t>
      </w:r>
      <w:r>
        <w:rPr>
          <w:b/>
        </w:rPr>
        <w:t>Enrique Peña Nieto</w:t>
      </w:r>
      <w:r>
        <w:rPr/>
        <w:t xml:space="preserve">.- Rúbrica.- El Secretario de Hacienda y Crédito Público, </w:t>
      </w:r>
      <w:r>
        <w:rPr>
          <w:b/>
        </w:rPr>
        <w:t>José Antonio Meade Kuribreña</w:t>
      </w:r>
      <w:r>
        <w:rPr/>
        <w:t>.- Rúbrica.</w:t>
      </w:r>
    </w:p>
    <w:p>
      <w:pPr>
        <w:pStyle w:val="Texto"/>
        <w:spacing w:lineRule="exact" w:line="213"/>
        <w:rPr/>
      </w:pPr>
      <w:r>
        <w:rPr/>
      </w:r>
    </w:p>
    <w:p>
      <w:pPr>
        <w:pStyle w:val="Texto"/>
        <w:spacing w:lineRule="exact" w:line="213"/>
        <w:rPr/>
      </w:pPr>
      <w:r>
        <w:rPr/>
      </w:r>
    </w:p>
    <w:p>
      <w:pPr>
        <w:pStyle w:val="Titulo1"/>
        <w:rPr/>
      </w:pPr>
      <w:r>
        <w:rPr/>
        <w:t xml:space="preserve">OFICIO </w:t>
      </w:r>
      <w:bookmarkStart w:id="0" w:name="oficio_1704413469"/>
      <w:r>
        <w:rPr/>
        <w:t>500-05-2016-38655</w:t>
      </w:r>
      <w:bookmarkEnd w:id="0"/>
      <w:r>
        <w:rPr/>
        <w:t xml:space="preserve"> mediante el cual se notifica que los contribuyentes a que se refiere el Anexo 1 se han ubicado en el supuesto previsto en el artículo 69-B, primer párrafo del Código Fiscal de la Federación.</w:t>
      </w:r>
    </w:p>
    <w:p>
      <w:pPr>
        <w:pStyle w:val="Titulo2"/>
        <w:rPr>
          <w:szCs w:val="16"/>
        </w:rPr>
      </w:pPr>
      <w:r>
        <w:rPr/>
        <w:t xml:space="preserve">Al margen un sello con el Escudo Nacional, que dice: Estados Unidos Mexicanos.- Secretaría de Hacienda y Crédito Público.- Servicio de Administración Tributaria.- Administración General de Auditoría Fiscal Federal.- </w:t>
      </w:r>
      <w:r>
        <w:rPr>
          <w:szCs w:val="16"/>
        </w:rPr>
        <w:t xml:space="preserve"> Administración Central de Fiscalización Estratégica.- </w:t>
      </w:r>
      <w:r>
        <w:rPr/>
        <w:t>Oficio 500-05-2016-38655.</w:t>
      </w:r>
    </w:p>
    <w:p>
      <w:pPr>
        <w:pStyle w:val="Texto"/>
        <w:ind w:left="288" w:right="5040" w:hanging="0"/>
        <w:rPr/>
      </w:pPr>
      <w:r>
        <w:rPr>
          <w:b/>
        </w:rPr>
        <w:t xml:space="preserve">Asunto: </w:t>
      </w:r>
      <w:r>
        <w:rPr/>
        <w:t>Se notifica que los contribuyentes a que se refiere el Anexo 1 del presente oficio se han ubicado en el supuesto previsto en el artículo 69-B, primer párrafo del Código Fiscal de la Federación.</w:t>
      </w:r>
    </w:p>
    <w:p>
      <w:pPr>
        <w:pStyle w:val="Texto"/>
        <w:spacing w:lineRule="exact" w:line="222"/>
        <w:rPr/>
      </w:pPr>
      <w:r>
        <w:rPr/>
        <w:t xml:space="preserve">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w:t>
        <w:br/>
        <w:t>de la Federación del 12 de junio de 2003; 1,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Servidores Públicos del Servicio de Administración Tributaria, publicado en el Diario Oficial de la Federación el día 23 de junio de 2016, vigente a partir del 23 de julio de 2016, de conformidad con lo dispuesto en el artículo Primero Transitorio de dicho Acuerdo; así como en los artículos 33, último párrafo, 63, y 69-B, primer y segundo párrafos del Código Fiscal de la Federación, notifica lo siguiente:</w:t>
      </w:r>
    </w:p>
    <w:p>
      <w:pPr>
        <w:pStyle w:val="Texto"/>
        <w:spacing w:lineRule="exact" w:line="222"/>
        <w:rPr/>
      </w:pPr>
      <w:r>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spacing w:lineRule="exact" w:line="222"/>
        <w:rPr/>
      </w:pPr>
      <w:r>
        <w:rPr/>
        <w:t xml:space="preserve">En razón de lo anterior,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w:t>
        <w:br/>
        <w:t>a la autoridad a notificarlos.</w:t>
      </w:r>
    </w:p>
    <w:p>
      <w:pPr>
        <w:pStyle w:val="Texto"/>
        <w:spacing w:before="0" w:after="42"/>
        <w:rPr/>
      </w:pPr>
      <w:r>
        <w:rPr/>
        <w:t>No se omite señalar que los hechos particulares por los cuales dichas autoridades fiscales determinaron que los contribuyentes mencionados en el citado Anexo 1 del presente oficio se ubicaron en el supuesto a que se refiere el primer párrafo del artículo 69-B del Código Fiscal de la Federación, se pormenorizan en el oficio individual que al efecto les notificaron a los mismos.</w:t>
      </w:r>
    </w:p>
    <w:p>
      <w:pPr>
        <w:pStyle w:val="Texto"/>
        <w:spacing w:before="0" w:after="42"/>
        <w:rPr/>
      </w:pPr>
      <w:r>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en los términos señalados en el oficio en el cual se le notifica que se ha ubicado en el supuesto previsto en el artículo 69-B, primer párrafo del Código Fiscal de la Federación,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before="0" w:after="42"/>
        <w:rPr/>
      </w:pPr>
      <w:r>
        <w:rPr/>
        <w:t>La documentación e información que presenten a través del citado escrito deberá de cumplir con los requisitos establecidos en los artículos 18, 18-A y 19 del Código Fiscal de la Federación.”</w:t>
      </w:r>
    </w:p>
    <w:p>
      <w:pPr>
        <w:pStyle w:val="Texto"/>
        <w:rPr/>
      </w:pPr>
      <w:r>
        <w:rPr/>
        <w:t xml:space="preserve">Asimismo, se les apercibe que si transcurrido el plazo concedido no </w:t>
      </w:r>
      <w:r>
        <w:rPr>
          <w:iCs/>
        </w:rPr>
        <w:t xml:space="preserve">aportan las pruebas, la documentación e información respectiva; o bien, en caso de aportarlas, una vez admitidas y valoradas, no </w:t>
        <w:br/>
        <w:t xml:space="preserve">se desvirtúan </w:t>
      </w:r>
      <w:r>
        <w:rPr/>
        <w:t xml:space="preserve">los hechos señalados en el oficio individual mencionado en el tercer párrafo del presente oficio, </w:t>
        <w:br/>
        <w:t xml:space="preserve">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w:t>
        <w:br/>
        <w:t>de operaciones.</w:t>
      </w:r>
    </w:p>
    <w:p>
      <w:pPr>
        <w:pStyle w:val="Texto"/>
        <w:rPr/>
      </w:pPr>
      <w:r>
        <w:rPr/>
        <w:t>Atentamente,</w:t>
      </w:r>
    </w:p>
    <w:p>
      <w:pPr>
        <w:pStyle w:val="Texto"/>
        <w:rPr/>
      </w:pPr>
      <w:r>
        <w:rPr>
          <w:iCs/>
        </w:rPr>
        <w:t xml:space="preserve">Ciudad de México, </w:t>
      </w:r>
      <w:bookmarkStart w:id="1" w:name="fechaO_2045836506"/>
      <w:r>
        <w:rPr>
          <w:iCs/>
        </w:rPr>
        <w:t>01 de noviembre de 2016</w:t>
      </w:r>
      <w:bookmarkEnd w:id="1"/>
      <w:r>
        <w:rPr>
          <w:iCs/>
        </w:rPr>
        <w:t xml:space="preserve">.- El </w:t>
      </w:r>
      <w:r>
        <w:rPr/>
        <w:t xml:space="preserve">Administrador Central de Fiscalización Estratégica, </w:t>
      </w:r>
      <w:r>
        <w:rPr>
          <w:b/>
        </w:rPr>
        <w:t>Francisco Hugolino Cruz Ortiz</w:t>
      </w:r>
      <w:r>
        <w:rPr/>
        <w:t>.- Rúbrica.</w:t>
      </w:r>
    </w:p>
    <w:p>
      <w:pPr>
        <w:pStyle w:val="Texto"/>
        <w:rPr>
          <w:b/>
          <w:b/>
        </w:rPr>
      </w:pPr>
      <w:r>
        <w:rPr>
          <w:b/>
        </w:rPr>
      </w:r>
    </w:p>
    <w:p>
      <w:pPr>
        <w:pStyle w:val="Texto"/>
        <w:rPr/>
      </w:pPr>
      <w:r>
        <w:rPr>
          <w:b/>
        </w:rPr>
        <w:t>Asunto: Anexo 1</w:t>
      </w:r>
      <w:r>
        <w:rPr/>
        <w:t xml:space="preserve"> del oficio número </w:t>
      </w:r>
      <w:r>
        <w:rPr>
          <w:b/>
        </w:rPr>
        <w:t>500-05-2016-38655</w:t>
      </w:r>
      <w:r>
        <w:rPr/>
        <w:t xml:space="preserve"> de fecha 01 de noviembre de 2016,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Texto"/>
        <w:rPr/>
      </w:pPr>
      <w:r>
        <w:rPr/>
        <w:t xml:space="preserve">A continuación se enlistan los contribuyentes a los que se hace referencia en el oficio número </w:t>
        <w:br/>
      </w:r>
      <w:r>
        <w:rPr>
          <w:b/>
        </w:rPr>
        <w:t>500-05-2016-38655</w:t>
      </w:r>
      <w:r>
        <w:rPr/>
        <w:t xml:space="preserve"> de fecha 01 de noviembre de 2016, emitido por el Lic. Francisco Hugolino Cruz Ortiz, Administrador Central de Fiscalización Estratégica.</w:t>
      </w:r>
    </w:p>
    <w:tbl>
      <w:tblPr>
        <w:tblW w:w="8712" w:type="dxa"/>
        <w:jc w:val="left"/>
        <w:tblInd w:w="65" w:type="dxa"/>
        <w:tblLayout w:type="fixed"/>
        <w:tblCellMar>
          <w:top w:w="0" w:type="dxa"/>
          <w:left w:w="72" w:type="dxa"/>
          <w:bottom w:w="0" w:type="dxa"/>
          <w:right w:w="72" w:type="dxa"/>
        </w:tblCellMar>
      </w:tblPr>
      <w:tblGrid>
        <w:gridCol w:w="590"/>
        <w:gridCol w:w="1698"/>
        <w:gridCol w:w="2473"/>
        <w:gridCol w:w="2031"/>
        <w:gridCol w:w="1920"/>
      </w:tblGrid>
      <w:tr>
        <w:trPr>
          <w:tblHeader w:val="true"/>
          <w:trHeight w:val="23" w:hRule="atLeast"/>
        </w:trPr>
        <w:tc>
          <w:tcPr>
            <w:tcW w:w="5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4" w:before="20" w:after="20"/>
              <w:ind w:hanging="0"/>
              <w:jc w:val="center"/>
              <w:rPr>
                <w:b/>
                <w:b/>
                <w:sz w:val="13"/>
                <w:szCs w:val="13"/>
              </w:rPr>
            </w:pPr>
            <w:r>
              <w:rPr>
                <w:b/>
                <w:sz w:val="13"/>
                <w:szCs w:val="13"/>
              </w:rPr>
            </w:r>
          </w:p>
        </w:tc>
        <w:tc>
          <w:tcPr>
            <w:tcW w:w="16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4" w:before="20" w:after="20"/>
              <w:ind w:hanging="0"/>
              <w:jc w:val="center"/>
              <w:rPr>
                <w:b/>
                <w:b/>
                <w:sz w:val="13"/>
                <w:szCs w:val="13"/>
              </w:rPr>
            </w:pPr>
            <w:r>
              <w:rPr>
                <w:b/>
                <w:sz w:val="13"/>
                <w:szCs w:val="13"/>
              </w:rPr>
              <w:t>RFC</w:t>
            </w:r>
          </w:p>
        </w:tc>
        <w:tc>
          <w:tcPr>
            <w:tcW w:w="24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4" w:before="20" w:after="20"/>
              <w:ind w:hanging="0"/>
              <w:jc w:val="center"/>
              <w:rPr>
                <w:b/>
                <w:b/>
                <w:sz w:val="13"/>
                <w:szCs w:val="13"/>
              </w:rPr>
            </w:pPr>
            <w:r>
              <w:rPr>
                <w:b/>
                <w:sz w:val="13"/>
                <w:szCs w:val="13"/>
              </w:rPr>
              <w:t>NOMBRE EFOS PRESUNTOS</w:t>
            </w:r>
          </w:p>
        </w:tc>
        <w:tc>
          <w:tcPr>
            <w:tcW w:w="20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4" w:before="20" w:after="20"/>
              <w:ind w:hanging="0"/>
              <w:jc w:val="center"/>
              <w:rPr>
                <w:b/>
                <w:b/>
                <w:sz w:val="13"/>
                <w:szCs w:val="13"/>
              </w:rPr>
            </w:pPr>
            <w:r>
              <w:rPr>
                <w:b/>
                <w:sz w:val="13"/>
                <w:szCs w:val="13"/>
              </w:rPr>
              <w:t>NÚMERO DEL OFICIO DE PRESUNCIÓN</w:t>
            </w:r>
          </w:p>
        </w:tc>
        <w:tc>
          <w:tcPr>
            <w:tcW w:w="19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4" w:before="20" w:after="20"/>
              <w:ind w:hanging="0"/>
              <w:jc w:val="center"/>
              <w:rPr>
                <w:b/>
                <w:b/>
                <w:sz w:val="13"/>
                <w:szCs w:val="13"/>
              </w:rPr>
            </w:pPr>
            <w:r>
              <w:rPr>
                <w:b/>
                <w:sz w:val="13"/>
                <w:szCs w:val="13"/>
              </w:rPr>
              <w:t>FECHA DE NOTIFICACIÓN DEL OFICIO DE PRESUNCIÓN</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3"/>
                <w:szCs w:val="13"/>
              </w:rPr>
            </w:pPr>
            <w:r>
              <w:rPr>
                <w:color w:val="000000"/>
                <w:sz w:val="13"/>
                <w:szCs w:val="13"/>
              </w:rPr>
              <w:t>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color w:val="000000"/>
                <w:sz w:val="13"/>
                <w:szCs w:val="13"/>
              </w:rPr>
            </w:pPr>
            <w:r>
              <w:rPr>
                <w:color w:val="000000"/>
                <w:sz w:val="13"/>
                <w:szCs w:val="13"/>
              </w:rPr>
              <w:t>AAHE730926N63</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color w:val="000000"/>
                <w:sz w:val="13"/>
                <w:szCs w:val="13"/>
              </w:rPr>
            </w:pPr>
            <w:r>
              <w:rPr>
                <w:color w:val="000000"/>
                <w:sz w:val="13"/>
                <w:szCs w:val="13"/>
              </w:rPr>
              <w:t>ADAME HUIZAR ENRIQUE RENE</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color w:val="000000"/>
                <w:sz w:val="13"/>
                <w:szCs w:val="13"/>
              </w:rPr>
            </w:pPr>
            <w:r>
              <w:rPr>
                <w:color w:val="000000"/>
                <w:sz w:val="13"/>
                <w:szCs w:val="13"/>
              </w:rPr>
              <w:t>500-23-00-06-01-2016-13413 de fecha de 28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color w:val="000000"/>
                <w:sz w:val="13"/>
                <w:szCs w:val="13"/>
              </w:rPr>
            </w:pPr>
            <w:r>
              <w:rPr>
                <w:color w:val="000000"/>
                <w:sz w:val="13"/>
                <w:szCs w:val="13"/>
              </w:rPr>
              <w:t>20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3"/>
                <w:szCs w:val="13"/>
              </w:rPr>
            </w:pPr>
            <w:r>
              <w:rPr>
                <w:color w:val="000000"/>
                <w:sz w:val="13"/>
                <w:szCs w:val="13"/>
              </w:rPr>
              <w:t>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color w:val="000000"/>
                <w:sz w:val="13"/>
                <w:szCs w:val="13"/>
              </w:rPr>
            </w:pPr>
            <w:r>
              <w:rPr>
                <w:color w:val="000000"/>
                <w:sz w:val="13"/>
                <w:szCs w:val="13"/>
              </w:rPr>
              <w:t>AAO080925QH8</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color w:val="000000"/>
                <w:sz w:val="13"/>
                <w:szCs w:val="13"/>
              </w:rPr>
            </w:pPr>
            <w:r>
              <w:rPr>
                <w:color w:val="000000"/>
                <w:sz w:val="13"/>
                <w:szCs w:val="13"/>
              </w:rPr>
              <w:t>AUTOPARTES Y ACCESORIOS ONTARIO,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color w:val="000000"/>
                <w:sz w:val="13"/>
                <w:szCs w:val="13"/>
              </w:rPr>
            </w:pPr>
            <w:r>
              <w:rPr>
                <w:color w:val="000000"/>
                <w:sz w:val="13"/>
                <w:szCs w:val="13"/>
              </w:rPr>
              <w:t>500-43-03-04-02-2016-9102 de fecha de 29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color w:val="000000"/>
                <w:sz w:val="13"/>
                <w:szCs w:val="13"/>
              </w:rPr>
            </w:pPr>
            <w:r>
              <w:rPr>
                <w:color w:val="000000"/>
                <w:sz w:val="13"/>
                <w:szCs w:val="13"/>
              </w:rPr>
              <w:t>5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3"/>
                <w:szCs w:val="13"/>
              </w:rPr>
            </w:pPr>
            <w:r>
              <w:rPr>
                <w:color w:val="000000"/>
                <w:sz w:val="13"/>
                <w:szCs w:val="13"/>
              </w:rPr>
              <w:t>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color w:val="000000"/>
                <w:sz w:val="13"/>
                <w:szCs w:val="13"/>
              </w:rPr>
            </w:pPr>
            <w:r>
              <w:rPr>
                <w:color w:val="000000"/>
                <w:sz w:val="13"/>
                <w:szCs w:val="13"/>
              </w:rPr>
              <w:t>ABA150212HK3</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color w:val="000000"/>
                <w:sz w:val="13"/>
                <w:szCs w:val="13"/>
              </w:rPr>
            </w:pPr>
            <w:r>
              <w:rPr>
                <w:color w:val="000000"/>
                <w:sz w:val="13"/>
                <w:szCs w:val="13"/>
              </w:rPr>
              <w:t xml:space="preserve">ASESOR-TEC DEL BAJÍO, S.A. DE C.V.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color w:val="000000"/>
                <w:sz w:val="13"/>
                <w:szCs w:val="13"/>
              </w:rPr>
            </w:pPr>
            <w:r>
              <w:rPr>
                <w:color w:val="000000"/>
                <w:sz w:val="13"/>
                <w:szCs w:val="13"/>
              </w:rPr>
              <w:t>500-25-00-02-01-2016-14189 de fecha de 19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color w:val="000000"/>
                <w:sz w:val="13"/>
                <w:szCs w:val="13"/>
              </w:rPr>
            </w:pPr>
            <w:r>
              <w:rPr>
                <w:color w:val="000000"/>
                <w:sz w:val="13"/>
                <w:szCs w:val="13"/>
              </w:rPr>
              <w:t>24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3"/>
                <w:szCs w:val="13"/>
              </w:rPr>
            </w:pPr>
            <w:r>
              <w:rPr>
                <w:color w:val="000000"/>
                <w:sz w:val="13"/>
                <w:szCs w:val="13"/>
              </w:rPr>
              <w:t>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color w:val="000000"/>
                <w:sz w:val="13"/>
                <w:szCs w:val="13"/>
              </w:rPr>
            </w:pPr>
            <w:r>
              <w:rPr>
                <w:color w:val="000000"/>
                <w:sz w:val="13"/>
                <w:szCs w:val="13"/>
              </w:rPr>
              <w:t>ACI110203PM2</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color w:val="000000"/>
                <w:sz w:val="13"/>
                <w:szCs w:val="13"/>
              </w:rPr>
            </w:pPr>
            <w:r>
              <w:rPr>
                <w:color w:val="000000"/>
                <w:sz w:val="13"/>
                <w:szCs w:val="13"/>
              </w:rPr>
              <w:t>ARQUITECTURA CONTEMPORÁNEA INTERNACIONAL,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color w:val="000000"/>
                <w:sz w:val="13"/>
                <w:szCs w:val="13"/>
              </w:rPr>
            </w:pPr>
            <w:r>
              <w:rPr>
                <w:color w:val="000000"/>
                <w:sz w:val="13"/>
                <w:szCs w:val="13"/>
              </w:rPr>
              <w:t>500-58-00-05-01-2016-3047 de fecha de 15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color w:val="000000"/>
                <w:sz w:val="13"/>
                <w:szCs w:val="13"/>
              </w:rPr>
            </w:pPr>
            <w:r>
              <w:rPr>
                <w:color w:val="000000"/>
                <w:sz w:val="13"/>
                <w:szCs w:val="13"/>
              </w:rPr>
              <w:t>19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3"/>
                <w:szCs w:val="13"/>
              </w:rPr>
            </w:pPr>
            <w:r>
              <w:rPr>
                <w:color w:val="000000"/>
                <w:sz w:val="13"/>
                <w:szCs w:val="13"/>
              </w:rPr>
              <w:t>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color w:val="000000"/>
                <w:sz w:val="13"/>
                <w:szCs w:val="13"/>
              </w:rPr>
            </w:pPr>
            <w:r>
              <w:rPr>
                <w:color w:val="000000"/>
                <w:sz w:val="13"/>
                <w:szCs w:val="13"/>
              </w:rPr>
              <w:t>ACI130611M77</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color w:val="000000"/>
                <w:sz w:val="13"/>
                <w:szCs w:val="13"/>
              </w:rPr>
            </w:pPr>
            <w:r>
              <w:rPr>
                <w:color w:val="000000"/>
                <w:sz w:val="13"/>
                <w:szCs w:val="13"/>
              </w:rPr>
              <w:t xml:space="preserve">ASESORÍAS Y CONSULTORÍAS IES, S.C.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color w:val="000000"/>
                <w:sz w:val="13"/>
                <w:szCs w:val="13"/>
              </w:rPr>
            </w:pPr>
            <w:r>
              <w:rPr>
                <w:color w:val="000000"/>
                <w:sz w:val="13"/>
                <w:szCs w:val="13"/>
              </w:rPr>
              <w:t>500-05-2016-32364 de fecha de 13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color w:val="000000"/>
                <w:sz w:val="13"/>
                <w:szCs w:val="13"/>
              </w:rPr>
            </w:pPr>
            <w:r>
              <w:rPr>
                <w:color w:val="000000"/>
                <w:sz w:val="13"/>
                <w:szCs w:val="13"/>
              </w:rPr>
              <w:t>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color w:val="000000"/>
                <w:sz w:val="13"/>
                <w:szCs w:val="13"/>
              </w:rPr>
            </w:pPr>
            <w:r>
              <w:rPr>
                <w:color w:val="000000"/>
                <w:sz w:val="13"/>
                <w:szCs w:val="13"/>
              </w:rPr>
              <w:t>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3"/>
                <w:szCs w:val="13"/>
              </w:rPr>
            </w:pPr>
            <w:r>
              <w:rPr>
                <w:color w:val="000000"/>
                <w:sz w:val="13"/>
                <w:szCs w:val="13"/>
              </w:rPr>
              <w:t>ACO1212126K2</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3"/>
                <w:szCs w:val="13"/>
              </w:rPr>
            </w:pPr>
            <w:r>
              <w:rPr>
                <w:color w:val="000000"/>
                <w:sz w:val="13"/>
                <w:szCs w:val="13"/>
              </w:rPr>
              <w:t>ACM COUNSELING, S.C.</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3"/>
                <w:szCs w:val="13"/>
              </w:rPr>
            </w:pPr>
            <w:r>
              <w:rPr>
                <w:color w:val="000000"/>
                <w:sz w:val="13"/>
                <w:szCs w:val="13"/>
              </w:rPr>
              <w:t>500-26-00-05-02-2016-7286 de fecha de 12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3"/>
                <w:szCs w:val="13"/>
              </w:rPr>
            </w:pPr>
            <w:r>
              <w:rPr>
                <w:color w:val="000000"/>
                <w:sz w:val="13"/>
                <w:szCs w:val="13"/>
              </w:rPr>
              <w:t>14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color w:val="000000"/>
                <w:sz w:val="13"/>
                <w:szCs w:val="13"/>
              </w:rPr>
            </w:pPr>
            <w:r>
              <w:rPr>
                <w:color w:val="000000"/>
                <w:sz w:val="13"/>
                <w:szCs w:val="13"/>
              </w:rPr>
              <w:t>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3"/>
                <w:szCs w:val="13"/>
              </w:rPr>
            </w:pPr>
            <w:r>
              <w:rPr>
                <w:color w:val="000000"/>
                <w:sz w:val="13"/>
                <w:szCs w:val="13"/>
              </w:rPr>
              <w:t>ACO121220FL9</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3"/>
                <w:szCs w:val="13"/>
              </w:rPr>
            </w:pPr>
            <w:r>
              <w:rPr>
                <w:color w:val="000000"/>
                <w:sz w:val="13"/>
                <w:szCs w:val="13"/>
              </w:rPr>
              <w:t>ARMONK CONSULTORES,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3"/>
                <w:szCs w:val="13"/>
              </w:rPr>
            </w:pPr>
            <w:r>
              <w:rPr>
                <w:color w:val="000000"/>
                <w:sz w:val="13"/>
                <w:szCs w:val="13"/>
              </w:rPr>
              <w:t>500-32-00-04-01-2016-38530  de fecha de 4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3"/>
                <w:szCs w:val="13"/>
              </w:rPr>
            </w:pPr>
            <w:r>
              <w:rPr>
                <w:color w:val="000000"/>
                <w:sz w:val="13"/>
                <w:szCs w:val="13"/>
              </w:rPr>
              <w:t>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color w:val="000000"/>
                <w:sz w:val="13"/>
                <w:szCs w:val="13"/>
              </w:rPr>
            </w:pPr>
            <w:r>
              <w:rPr>
                <w:color w:val="000000"/>
                <w:sz w:val="13"/>
                <w:szCs w:val="13"/>
              </w:rPr>
              <w:t>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3"/>
                <w:szCs w:val="13"/>
              </w:rPr>
            </w:pPr>
            <w:r>
              <w:rPr>
                <w:color w:val="000000"/>
                <w:sz w:val="13"/>
                <w:szCs w:val="13"/>
              </w:rPr>
              <w:t>ADE101109R83</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3"/>
                <w:szCs w:val="13"/>
              </w:rPr>
            </w:pPr>
            <w:r>
              <w:rPr>
                <w:color w:val="000000"/>
                <w:sz w:val="13"/>
                <w:szCs w:val="13"/>
              </w:rPr>
              <w:t>ASESORÍA DE DESARROLLO EMPRESARIAL DE CHIAPAS,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3"/>
                <w:szCs w:val="13"/>
              </w:rPr>
            </w:pPr>
            <w:r>
              <w:rPr>
                <w:color w:val="000000"/>
                <w:sz w:val="13"/>
                <w:szCs w:val="13"/>
              </w:rPr>
              <w:t>500-19-00-05-02-2016-10906 de fecha de 11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3"/>
                <w:szCs w:val="13"/>
              </w:rPr>
            </w:pPr>
            <w:r>
              <w:rPr>
                <w:color w:val="000000"/>
                <w:sz w:val="13"/>
                <w:szCs w:val="13"/>
              </w:rPr>
              <w:t>13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color w:val="000000"/>
                <w:sz w:val="13"/>
                <w:szCs w:val="13"/>
              </w:rPr>
            </w:pPr>
            <w:r>
              <w:rPr>
                <w:color w:val="000000"/>
                <w:sz w:val="13"/>
                <w:szCs w:val="13"/>
              </w:rPr>
              <w:t>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3"/>
                <w:szCs w:val="13"/>
              </w:rPr>
            </w:pPr>
            <w:r>
              <w:rPr>
                <w:color w:val="000000"/>
                <w:sz w:val="13"/>
                <w:szCs w:val="13"/>
              </w:rPr>
              <w:t>ADE121213TK3</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3"/>
                <w:szCs w:val="13"/>
                <w:lang w:val="en-US"/>
              </w:rPr>
            </w:pPr>
            <w:r>
              <w:rPr>
                <w:color w:val="000000"/>
                <w:sz w:val="13"/>
                <w:szCs w:val="13"/>
                <w:lang w:val="en-US"/>
              </w:rPr>
              <w:t xml:space="preserve">ADVERTISING AND DIGITAL EFFECTS, S.A. DE C.V.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3"/>
                <w:szCs w:val="13"/>
              </w:rPr>
            </w:pPr>
            <w:r>
              <w:rPr>
                <w:color w:val="000000"/>
                <w:sz w:val="13"/>
                <w:szCs w:val="13"/>
              </w:rPr>
              <w:t>500-05-2016-32351 de fecha de 12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3"/>
                <w:szCs w:val="13"/>
              </w:rPr>
            </w:pPr>
            <w:r>
              <w:rPr>
                <w:color w:val="000000"/>
                <w:sz w:val="13"/>
                <w:szCs w:val="13"/>
              </w:rPr>
              <w:t>1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color w:val="000000"/>
                <w:sz w:val="13"/>
                <w:szCs w:val="13"/>
              </w:rPr>
            </w:pPr>
            <w:r>
              <w:rPr>
                <w:color w:val="000000"/>
                <w:sz w:val="13"/>
                <w:szCs w:val="13"/>
              </w:rPr>
              <w:t>1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3"/>
                <w:szCs w:val="13"/>
              </w:rPr>
            </w:pPr>
            <w:r>
              <w:rPr>
                <w:color w:val="000000"/>
                <w:sz w:val="13"/>
                <w:szCs w:val="13"/>
              </w:rPr>
              <w:t>AEA1301305C9</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3"/>
                <w:szCs w:val="13"/>
              </w:rPr>
            </w:pPr>
            <w:r>
              <w:rPr>
                <w:color w:val="000000"/>
                <w:sz w:val="13"/>
                <w:szCs w:val="13"/>
              </w:rPr>
              <w:t xml:space="preserve">ADMINISTRADORA EDGA &amp; UMAY, S.C.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3"/>
                <w:szCs w:val="13"/>
              </w:rPr>
            </w:pPr>
            <w:r>
              <w:rPr>
                <w:color w:val="000000"/>
                <w:sz w:val="13"/>
                <w:szCs w:val="13"/>
              </w:rPr>
              <w:t>500-05-2016-27039 de fecha de 30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3"/>
                <w:szCs w:val="13"/>
              </w:rPr>
            </w:pPr>
            <w:r>
              <w:rPr>
                <w:color w:val="000000"/>
                <w:sz w:val="13"/>
                <w:szCs w:val="13"/>
              </w:rPr>
              <w:t>27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color w:val="000000"/>
                <w:sz w:val="13"/>
                <w:szCs w:val="13"/>
              </w:rPr>
            </w:pPr>
            <w:r>
              <w:rPr>
                <w:color w:val="000000"/>
                <w:sz w:val="13"/>
                <w:szCs w:val="13"/>
              </w:rPr>
              <w:t>1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3"/>
                <w:szCs w:val="13"/>
              </w:rPr>
            </w:pPr>
            <w:r>
              <w:rPr>
                <w:color w:val="000000"/>
                <w:sz w:val="13"/>
                <w:szCs w:val="13"/>
              </w:rPr>
              <w:t>AEC071220N3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3"/>
                <w:szCs w:val="13"/>
              </w:rPr>
            </w:pPr>
            <w:r>
              <w:rPr>
                <w:color w:val="000000"/>
                <w:sz w:val="13"/>
                <w:szCs w:val="13"/>
              </w:rPr>
              <w:t>ASESORES ESPECIALIZADOS DEL CARIBE ICBG,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3"/>
                <w:szCs w:val="13"/>
              </w:rPr>
            </w:pPr>
            <w:r>
              <w:rPr>
                <w:color w:val="000000"/>
                <w:sz w:val="13"/>
                <w:szCs w:val="13"/>
              </w:rPr>
              <w:t>500-69-00-05-01-2016-18041 de fecha de 14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3"/>
                <w:szCs w:val="13"/>
              </w:rPr>
            </w:pPr>
            <w:r>
              <w:rPr>
                <w:color w:val="000000"/>
                <w:sz w:val="13"/>
                <w:szCs w:val="13"/>
              </w:rPr>
              <w:t>3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color w:val="000000"/>
                <w:sz w:val="13"/>
                <w:szCs w:val="13"/>
              </w:rPr>
            </w:pPr>
            <w:r>
              <w:rPr>
                <w:color w:val="000000"/>
                <w:sz w:val="13"/>
                <w:szCs w:val="13"/>
              </w:rPr>
              <w:t>1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3"/>
                <w:szCs w:val="13"/>
              </w:rPr>
            </w:pPr>
            <w:r>
              <w:rPr>
                <w:color w:val="000000"/>
                <w:sz w:val="13"/>
                <w:szCs w:val="13"/>
              </w:rPr>
              <w:t>AECU920401IQ6</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3"/>
                <w:szCs w:val="13"/>
              </w:rPr>
            </w:pPr>
            <w:r>
              <w:rPr>
                <w:color w:val="000000"/>
                <w:sz w:val="13"/>
                <w:szCs w:val="13"/>
              </w:rPr>
              <w:t>AMEZCUA CORNEJO URIEL ELEUTERI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3"/>
                <w:szCs w:val="13"/>
              </w:rPr>
            </w:pPr>
            <w:r>
              <w:rPr>
                <w:color w:val="000000"/>
                <w:sz w:val="13"/>
                <w:szCs w:val="13"/>
              </w:rPr>
              <w:t>500-38-00-04-01-2016-12968 de fecha de 8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color w:val="000000"/>
                <w:sz w:val="13"/>
                <w:szCs w:val="13"/>
              </w:rPr>
            </w:pPr>
            <w:r>
              <w:rPr>
                <w:color w:val="000000"/>
                <w:sz w:val="13"/>
                <w:szCs w:val="13"/>
              </w:rPr>
              <w:t>22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20"/>
              <w:ind w:hanging="0"/>
              <w:jc w:val="center"/>
              <w:rPr>
                <w:color w:val="000000"/>
                <w:sz w:val="13"/>
                <w:szCs w:val="13"/>
              </w:rPr>
            </w:pPr>
            <w:r>
              <w:rPr>
                <w:color w:val="000000"/>
                <w:sz w:val="13"/>
                <w:szCs w:val="13"/>
              </w:rPr>
              <w:t>1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AES110307P10</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ALTE ESTERNE,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500-32-00-04-03-2016-38357 de fecha de 28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11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20"/>
              <w:ind w:hanging="0"/>
              <w:jc w:val="center"/>
              <w:rPr>
                <w:color w:val="000000"/>
                <w:sz w:val="13"/>
                <w:szCs w:val="13"/>
              </w:rPr>
            </w:pPr>
            <w:r>
              <w:rPr>
                <w:color w:val="000000"/>
                <w:sz w:val="13"/>
                <w:szCs w:val="13"/>
              </w:rPr>
              <w:t>1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AFJ060726UX2</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AFJKORPORATCE,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500-37-00-06-02-2016-23851 de fecha de 14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21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20"/>
              <w:ind w:hanging="0"/>
              <w:jc w:val="center"/>
              <w:rPr>
                <w:color w:val="000000"/>
                <w:sz w:val="13"/>
                <w:szCs w:val="13"/>
              </w:rPr>
            </w:pPr>
            <w:r>
              <w:rPr>
                <w:color w:val="000000"/>
                <w:sz w:val="13"/>
                <w:szCs w:val="13"/>
              </w:rPr>
              <w:t>1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AGL100603AK8</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ALCANCE GLOBAL,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500-08-00-04-00-2016-0018926 de fecha de 21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28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20"/>
              <w:ind w:hanging="0"/>
              <w:jc w:val="center"/>
              <w:rPr>
                <w:color w:val="000000"/>
                <w:sz w:val="13"/>
                <w:szCs w:val="13"/>
              </w:rPr>
            </w:pPr>
            <w:r>
              <w:rPr>
                <w:color w:val="000000"/>
                <w:sz w:val="13"/>
                <w:szCs w:val="13"/>
              </w:rPr>
              <w:t>1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AIP0903312E8</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ADMINISTRACIONES INTEGRALES DEL PUERTO,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500-34-00-05-02-2016-5107 de fecha de 12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18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20"/>
              <w:ind w:hanging="0"/>
              <w:jc w:val="center"/>
              <w:rPr>
                <w:color w:val="000000"/>
                <w:sz w:val="13"/>
                <w:szCs w:val="13"/>
              </w:rPr>
            </w:pPr>
            <w:r>
              <w:rPr>
                <w:color w:val="000000"/>
                <w:sz w:val="13"/>
                <w:szCs w:val="13"/>
              </w:rPr>
              <w:t>1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AJA0711074Z9</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ALTERNATIVA JURÍDICA ADMINISTRATIVA,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500-51-00-05-02-2016-023496 de fecha de 18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21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20"/>
              <w:ind w:hanging="0"/>
              <w:jc w:val="center"/>
              <w:rPr>
                <w:color w:val="000000"/>
                <w:sz w:val="13"/>
                <w:szCs w:val="13"/>
              </w:rPr>
            </w:pPr>
            <w:r>
              <w:rPr>
                <w:color w:val="000000"/>
                <w:sz w:val="13"/>
                <w:szCs w:val="13"/>
              </w:rPr>
              <w:t>1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ALE120331I36</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AGATHA LIDERES ESPECIALIZADOS,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500-20-00-50-01-2016-5005 de fecha de 3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12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20"/>
              <w:ind w:hanging="0"/>
              <w:jc w:val="center"/>
              <w:rPr>
                <w:color w:val="000000"/>
                <w:sz w:val="13"/>
                <w:szCs w:val="13"/>
              </w:rPr>
            </w:pPr>
            <w:r>
              <w:rPr>
                <w:color w:val="000000"/>
                <w:sz w:val="13"/>
                <w:szCs w:val="13"/>
              </w:rPr>
              <w:t>1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ALS130212L6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ALSAMU, S. DE R.L.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500-21-00-04-02-2016-4382 de fecha de 19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23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20"/>
              <w:ind w:hanging="0"/>
              <w:jc w:val="center"/>
              <w:rPr>
                <w:color w:val="000000"/>
                <w:sz w:val="13"/>
                <w:szCs w:val="13"/>
              </w:rPr>
            </w:pPr>
            <w:r>
              <w:rPr>
                <w:color w:val="000000"/>
                <w:sz w:val="13"/>
                <w:szCs w:val="13"/>
              </w:rPr>
              <w:t>2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AMA110323HP8</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AGROPRODUCTORES DEL MAYAB, S.P.R. DE R.L.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500-69-00-03-00-2016-18927 de fecha de 22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19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20"/>
              <w:ind w:hanging="0"/>
              <w:jc w:val="center"/>
              <w:rPr>
                <w:color w:val="000000"/>
                <w:sz w:val="13"/>
                <w:szCs w:val="13"/>
              </w:rPr>
            </w:pPr>
            <w:r>
              <w:rPr>
                <w:color w:val="000000"/>
                <w:sz w:val="13"/>
                <w:szCs w:val="13"/>
              </w:rPr>
              <w:t>2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AMM130605D32</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ASFALTOS MATERIALES Y MAQUINARIA DEL GUADIANA,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500-23-00-04-02-2016-14510 de fecha de 4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11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20"/>
              <w:ind w:hanging="0"/>
              <w:jc w:val="center"/>
              <w:rPr>
                <w:color w:val="000000"/>
                <w:sz w:val="13"/>
                <w:szCs w:val="13"/>
              </w:rPr>
            </w:pPr>
            <w:r>
              <w:rPr>
                <w:color w:val="000000"/>
                <w:sz w:val="13"/>
                <w:szCs w:val="13"/>
              </w:rPr>
              <w:t>2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ANN090909D61</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ALIANZA 999,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500-22-00-06-04-2016-13414 de fecha de 23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25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20"/>
              <w:ind w:hanging="0"/>
              <w:jc w:val="center"/>
              <w:rPr>
                <w:color w:val="000000"/>
                <w:sz w:val="13"/>
                <w:szCs w:val="13"/>
              </w:rPr>
            </w:pPr>
            <w:r>
              <w:rPr>
                <w:color w:val="000000"/>
                <w:sz w:val="13"/>
                <w:szCs w:val="13"/>
              </w:rPr>
              <w:t>2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APC141215IX7</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ASFALTOS Y PAVIMENTOS CASTILLO,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500-23-00-04-01-2016-13239 de fecha de 21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13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20"/>
              <w:ind w:hanging="0"/>
              <w:jc w:val="center"/>
              <w:rPr>
                <w:color w:val="000000"/>
                <w:sz w:val="13"/>
                <w:szCs w:val="13"/>
              </w:rPr>
            </w:pPr>
            <w:r>
              <w:rPr>
                <w:color w:val="000000"/>
                <w:sz w:val="13"/>
                <w:szCs w:val="13"/>
              </w:rPr>
              <w:t>2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APP120228332</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ASESORES PROFESIONALES PERSHING,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500-51-00-05-02-2016-023495 de fecha de 18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24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20"/>
              <w:ind w:hanging="0"/>
              <w:jc w:val="center"/>
              <w:rPr>
                <w:color w:val="000000"/>
                <w:sz w:val="13"/>
                <w:szCs w:val="13"/>
              </w:rPr>
            </w:pPr>
            <w:r>
              <w:rPr>
                <w:color w:val="000000"/>
                <w:sz w:val="13"/>
                <w:szCs w:val="13"/>
              </w:rPr>
              <w:t>2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APT040201KA5</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ACTITUD POSITIVA EN TONER, S. DE R.L. M.I.</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500-21-00-04-02-2016-4705 de fecha de 5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12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20"/>
              <w:ind w:hanging="0"/>
              <w:jc w:val="center"/>
              <w:rPr>
                <w:color w:val="000000"/>
                <w:sz w:val="13"/>
                <w:szCs w:val="13"/>
              </w:rPr>
            </w:pPr>
            <w:r>
              <w:rPr>
                <w:color w:val="000000"/>
                <w:sz w:val="13"/>
                <w:szCs w:val="13"/>
              </w:rPr>
              <w:t>2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ARE121217D28</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ACM REALTY, S. DE R.L.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500-26-00-05-01-2016-7635 de fecha de 21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1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20"/>
              <w:ind w:hanging="0"/>
              <w:jc w:val="center"/>
              <w:rPr>
                <w:color w:val="000000"/>
                <w:sz w:val="13"/>
                <w:szCs w:val="13"/>
              </w:rPr>
            </w:pPr>
            <w:r>
              <w:rPr>
                <w:color w:val="000000"/>
                <w:sz w:val="13"/>
                <w:szCs w:val="13"/>
              </w:rPr>
              <w:t>2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ARG120726ID4</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AGRÍCOLA ROJO GOMEZ, S.C. DE R.L.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rFonts w:eastAsia="Arial"/>
                <w:color w:val="000000"/>
                <w:sz w:val="13"/>
                <w:szCs w:val="13"/>
              </w:rPr>
              <w:t xml:space="preserve"> </w:t>
            </w:r>
            <w:r>
              <w:rPr>
                <w:color w:val="000000"/>
                <w:sz w:val="13"/>
                <w:szCs w:val="13"/>
              </w:rPr>
              <w:t>500-62-00-03-00-2016-009678 de fecha de 05 de septiembr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14 de septiembr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20"/>
              <w:ind w:hanging="0"/>
              <w:jc w:val="center"/>
              <w:rPr>
                <w:color w:val="000000"/>
                <w:sz w:val="13"/>
                <w:szCs w:val="13"/>
              </w:rPr>
            </w:pPr>
            <w:r>
              <w:rPr>
                <w:color w:val="000000"/>
                <w:sz w:val="13"/>
                <w:szCs w:val="13"/>
              </w:rPr>
              <w:t>2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ASA100428RV0</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ASESORES SUREÑOS EN ADMON,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500-04-00-00-00-2016-34782 de fecha de 31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4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20"/>
              <w:ind w:hanging="0"/>
              <w:jc w:val="center"/>
              <w:rPr>
                <w:color w:val="000000"/>
                <w:sz w:val="13"/>
                <w:szCs w:val="13"/>
              </w:rPr>
            </w:pPr>
            <w:r>
              <w:rPr>
                <w:color w:val="000000"/>
                <w:sz w:val="13"/>
                <w:szCs w:val="13"/>
              </w:rPr>
              <w:t>2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ASB111125BP2</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lang w:val="en-US"/>
              </w:rPr>
            </w:pPr>
            <w:r>
              <w:rPr>
                <w:color w:val="000000"/>
                <w:sz w:val="13"/>
                <w:szCs w:val="13"/>
                <w:lang w:val="en-US"/>
              </w:rPr>
              <w:t>A&amp;H SURE BUSINESS, S.C.</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 xml:space="preserve">500-70-00-03-00-2016-8059 de fecha de 06 de octubre de 2016 </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 xml:space="preserve">26 de octubre de 2016 </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20"/>
              <w:ind w:hanging="0"/>
              <w:jc w:val="center"/>
              <w:rPr>
                <w:color w:val="000000"/>
                <w:sz w:val="13"/>
                <w:szCs w:val="13"/>
              </w:rPr>
            </w:pPr>
            <w:r>
              <w:rPr>
                <w:color w:val="000000"/>
                <w:sz w:val="13"/>
                <w:szCs w:val="13"/>
              </w:rPr>
              <w:t>3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ASC110614DN0</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ADMINISTRACIÓN Y SOLUCIÓN CORPORATIVA, S.C.</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500-51-00-07-01-2016-0019598 de fecha de 1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1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20"/>
              <w:ind w:hanging="0"/>
              <w:jc w:val="center"/>
              <w:rPr>
                <w:color w:val="000000"/>
                <w:sz w:val="13"/>
                <w:szCs w:val="13"/>
              </w:rPr>
            </w:pPr>
            <w:r>
              <w:rPr>
                <w:color w:val="000000"/>
                <w:sz w:val="13"/>
                <w:szCs w:val="13"/>
              </w:rPr>
              <w:t>3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ASC111012BZ6</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ASESORÍA EN SOLUCIONES CORPORATIVAS, S.C.</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500-51-00-07-01-2016-0020025 de fecha de 7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20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20"/>
              <w:ind w:hanging="0"/>
              <w:jc w:val="center"/>
              <w:rPr>
                <w:color w:val="000000"/>
                <w:sz w:val="13"/>
                <w:szCs w:val="13"/>
              </w:rPr>
            </w:pPr>
            <w:r>
              <w:rPr>
                <w:color w:val="000000"/>
                <w:sz w:val="13"/>
                <w:szCs w:val="13"/>
              </w:rPr>
              <w:t>3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ASC130813FD1</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ASESORÍAS Y SERVICIOS COMERCIALES ACCOR,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 xml:space="preserve">500-42-00-05-03-2016-06583 de fecha 07 de septiembre de 2016 </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20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20"/>
              <w:ind w:hanging="0"/>
              <w:jc w:val="center"/>
              <w:rPr>
                <w:color w:val="000000"/>
                <w:sz w:val="13"/>
                <w:szCs w:val="13"/>
              </w:rPr>
            </w:pPr>
            <w:r>
              <w:rPr>
                <w:color w:val="000000"/>
                <w:sz w:val="13"/>
                <w:szCs w:val="13"/>
              </w:rPr>
              <w:t>3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ASE130403KN8</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 xml:space="preserve">ASFALTOS Y SERVICIOS PARA LA EMPRESA, S.A. DE C.V.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500-24-00-07-01-2016-12350 de fecha de 7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11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20"/>
              <w:ind w:hanging="0"/>
              <w:jc w:val="center"/>
              <w:rPr>
                <w:color w:val="000000"/>
                <w:sz w:val="13"/>
                <w:szCs w:val="13"/>
              </w:rPr>
            </w:pPr>
            <w:r>
              <w:rPr>
                <w:color w:val="000000"/>
                <w:sz w:val="13"/>
                <w:szCs w:val="13"/>
              </w:rPr>
              <w:t>3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ASP120531NJ3</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ARRENDADORA, SUMINISTROS Y PROYECTOS BALU,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500-67-00-05-01-2016-2483 de fecha de 9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6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20"/>
              <w:ind w:hanging="0"/>
              <w:jc w:val="center"/>
              <w:rPr>
                <w:color w:val="000000"/>
                <w:sz w:val="13"/>
                <w:szCs w:val="13"/>
              </w:rPr>
            </w:pPr>
            <w:r>
              <w:rPr>
                <w:color w:val="000000"/>
                <w:sz w:val="13"/>
                <w:szCs w:val="13"/>
              </w:rPr>
              <w:t>3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ATC0704024I1</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ACUÍCOLA TIERRA DE CANAAN,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500-53-00-03-00-2016-14195 de fecha de 19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6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3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ATO140805MX6</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ASOCIADOS TOYAMY, S.C.</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23-00-05-02-2016-13399 de fecha de 29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21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3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AWA121212SD9</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ACM WASTE, S. DE R.L.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26-00-05-02-2016-6906 de fecha de 8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1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3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BAB0108033A5</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BANDERAS ABASTECEDORA,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54-00-07-01-2016-4089 de fecha de 26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3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3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BAED860612Q14</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BRACAMONTES ESPINOZA DULCE ANEL</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05-2016-32315 de fecha de 1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4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BAN081024MG7</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BOMEO ALFA DEL NORTE,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22-00-05-02-2016-4053 de fecha de 22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28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4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BCO101105MV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BUSINTEL CONSULTORES, S. DE R.L.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51-01-07-02-2016-018285 de fecha de 19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13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3"/>
                <w:szCs w:val="13"/>
              </w:rPr>
            </w:pPr>
            <w:r>
              <w:rPr>
                <w:color w:val="000000"/>
                <w:sz w:val="13"/>
                <w:szCs w:val="13"/>
              </w:rPr>
              <w:t>4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BEGV8910026W6</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BERNARDINO GARCÍA VÍCTOR ÁNGEL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00-28-00-05-00-2016-05222 de fecha de 22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4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3"/>
                <w:szCs w:val="13"/>
              </w:rPr>
            </w:pPr>
            <w:r>
              <w:rPr>
                <w:color w:val="000000"/>
                <w:sz w:val="13"/>
                <w:szCs w:val="13"/>
              </w:rPr>
              <w:t>4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BMI131231I9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BAJA MILENIO, S. DE R.L.</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00-04-00-00-00-2016-25697 de fecha de 30 de juni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8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3"/>
                <w:szCs w:val="13"/>
              </w:rPr>
            </w:pPr>
            <w:r>
              <w:rPr>
                <w:color w:val="000000"/>
                <w:sz w:val="13"/>
                <w:szCs w:val="13"/>
              </w:rPr>
              <w:t>4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BPE111008DW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BECO PENINSULAR,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00-69-00-03-00-2016-19602 de fecha de 29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3"/>
                <w:szCs w:val="13"/>
              </w:rPr>
            </w:pPr>
            <w:r>
              <w:rPr>
                <w:color w:val="000000"/>
                <w:sz w:val="13"/>
                <w:szCs w:val="13"/>
              </w:rPr>
              <w:t>4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BPW051125695</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BPWORK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00-59-00-05-00-2016-3660 de fecha de 25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26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3"/>
                <w:szCs w:val="13"/>
              </w:rPr>
            </w:pPr>
            <w:r>
              <w:rPr>
                <w:color w:val="000000"/>
                <w:sz w:val="13"/>
                <w:szCs w:val="13"/>
              </w:rPr>
              <w:t>4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AGF650203FX3</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FERNANDO CASANOVA GONZALEZ</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00-68-00-06-00-2016-13138  de fecha de 06 de octubr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10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3"/>
                <w:szCs w:val="13"/>
              </w:rPr>
            </w:pPr>
            <w:r>
              <w:rPr>
                <w:color w:val="000000"/>
                <w:sz w:val="13"/>
                <w:szCs w:val="13"/>
              </w:rPr>
              <w:t>4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AGG770828V31</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DEL CASTILLO GUEMEZ GUILLER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00-49-00-06-01-2016-008661 de fecha de 28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30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3"/>
                <w:szCs w:val="13"/>
              </w:rPr>
            </w:pPr>
            <w:r>
              <w:rPr>
                <w:color w:val="000000"/>
                <w:sz w:val="13"/>
                <w:szCs w:val="13"/>
              </w:rPr>
              <w:t>4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AGL850907BK6</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ASTAÑEDA GARCIA LILIA CASANDRA</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00-58-00-04-00-2016-3132 de fecha de 23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25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3"/>
                <w:szCs w:val="13"/>
              </w:rPr>
            </w:pPr>
            <w:r>
              <w:rPr>
                <w:color w:val="000000"/>
                <w:sz w:val="13"/>
                <w:szCs w:val="13"/>
              </w:rPr>
              <w:t>4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AHM910416PI7</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ARRILLO HERNÁNDEZ MAYRA STEFANY</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00-38-00-04-01-2016-12970 de fecha de 8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22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20"/>
              <w:ind w:hanging="0"/>
              <w:jc w:val="center"/>
              <w:rPr>
                <w:color w:val="000000"/>
                <w:sz w:val="13"/>
                <w:szCs w:val="13"/>
              </w:rPr>
            </w:pPr>
            <w:r>
              <w:rPr>
                <w:color w:val="000000"/>
                <w:sz w:val="13"/>
                <w:szCs w:val="13"/>
              </w:rPr>
              <w:t>5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CALA6212287N9</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CARRILLO LOERA ÁNGEL</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500-70-00-06-03-2016-10774 de fecha de 23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28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20"/>
              <w:ind w:hanging="0"/>
              <w:jc w:val="center"/>
              <w:rPr>
                <w:color w:val="000000"/>
                <w:sz w:val="13"/>
                <w:szCs w:val="13"/>
              </w:rPr>
            </w:pPr>
            <w:r>
              <w:rPr>
                <w:color w:val="000000"/>
                <w:sz w:val="13"/>
                <w:szCs w:val="13"/>
              </w:rPr>
              <w:t>5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CAN131218CF2</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COMERCIALIZADORA ANTHUS,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500-25-00-01-02-2016-13599 de fecha de 08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26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20"/>
              <w:ind w:hanging="0"/>
              <w:jc w:val="center"/>
              <w:rPr>
                <w:color w:val="000000"/>
                <w:sz w:val="13"/>
                <w:szCs w:val="13"/>
              </w:rPr>
            </w:pPr>
            <w:r>
              <w:rPr>
                <w:color w:val="000000"/>
                <w:sz w:val="13"/>
                <w:szCs w:val="13"/>
              </w:rPr>
              <w:t>5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CAR120717N12</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CARADI,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500-25-00-04-01-2016-8028 de fecha de 22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6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20"/>
              <w:ind w:hanging="0"/>
              <w:jc w:val="center"/>
              <w:rPr>
                <w:color w:val="000000"/>
                <w:sz w:val="13"/>
                <w:szCs w:val="13"/>
              </w:rPr>
            </w:pPr>
            <w:r>
              <w:rPr>
                <w:color w:val="000000"/>
                <w:sz w:val="13"/>
                <w:szCs w:val="13"/>
              </w:rPr>
              <w:t>5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CAR941118D71</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COMERCIALIZADORA ARGARZA,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500-41-00-06-01-2016-14274 de fecha de 22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3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20"/>
              <w:ind w:hanging="0"/>
              <w:jc w:val="center"/>
              <w:rPr>
                <w:color w:val="000000"/>
                <w:sz w:val="13"/>
                <w:szCs w:val="13"/>
              </w:rPr>
            </w:pPr>
            <w:r>
              <w:rPr>
                <w:color w:val="000000"/>
                <w:sz w:val="13"/>
                <w:szCs w:val="13"/>
              </w:rPr>
              <w:t>5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CARJ7104142Y2</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CASANOVA RODRIGUEZ JUAN CARLOS</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500-58-00-05-01-2016-3158 de fecha de 27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25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20"/>
              <w:ind w:hanging="0"/>
              <w:jc w:val="center"/>
              <w:rPr>
                <w:color w:val="000000"/>
                <w:sz w:val="13"/>
                <w:szCs w:val="13"/>
              </w:rPr>
            </w:pPr>
            <w:r>
              <w:rPr>
                <w:color w:val="000000"/>
                <w:sz w:val="13"/>
                <w:szCs w:val="13"/>
              </w:rPr>
              <w:t>5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CAS1201192W8</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 xml:space="preserve">COMERCIAL AGRÍCOLA Y DE SERVICIOS DE OCCIDENTE, S.A. DE C.V.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500-22-00-02-02-2016-900 de fecha de 18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28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20"/>
              <w:ind w:hanging="0"/>
              <w:jc w:val="center"/>
              <w:rPr>
                <w:color w:val="000000"/>
                <w:sz w:val="13"/>
                <w:szCs w:val="13"/>
              </w:rPr>
            </w:pPr>
            <w:r>
              <w:rPr>
                <w:color w:val="000000"/>
                <w:sz w:val="13"/>
                <w:szCs w:val="13"/>
              </w:rPr>
              <w:t>5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CASE7607166G1</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CAUICH SILVEIRA EDGAR JAVIER</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500-48-00-03-00-2016-3027 de fecha de 6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24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20"/>
              <w:ind w:hanging="0"/>
              <w:jc w:val="center"/>
              <w:rPr>
                <w:color w:val="000000"/>
                <w:sz w:val="13"/>
                <w:szCs w:val="13"/>
              </w:rPr>
            </w:pPr>
            <w:r>
              <w:rPr>
                <w:color w:val="000000"/>
                <w:sz w:val="13"/>
                <w:szCs w:val="13"/>
              </w:rPr>
              <w:t>5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CATJ860915UK5</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CARDENAS TISCAREÑO JANET VIRIDIANA</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500-08-00-01-00-2016-018803 de fecha de 20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23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20"/>
              <w:ind w:hanging="0"/>
              <w:jc w:val="center"/>
              <w:rPr>
                <w:color w:val="000000"/>
                <w:sz w:val="13"/>
                <w:szCs w:val="13"/>
              </w:rPr>
            </w:pPr>
            <w:r>
              <w:rPr>
                <w:color w:val="000000"/>
                <w:sz w:val="13"/>
                <w:szCs w:val="13"/>
              </w:rPr>
              <w:t>5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CBR120222QJ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CONSTRUCTORA BRIQUERS,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500-70-00-07-01-2016-11034  de fecha de 18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20"/>
              <w:ind w:hanging="0"/>
              <w:rPr>
                <w:color w:val="000000"/>
                <w:sz w:val="13"/>
                <w:szCs w:val="13"/>
              </w:rPr>
            </w:pPr>
            <w:r>
              <w:rPr>
                <w:color w:val="000000"/>
                <w:sz w:val="13"/>
                <w:szCs w:val="13"/>
              </w:rPr>
              <w:t>25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3"/>
                <w:szCs w:val="13"/>
              </w:rPr>
            </w:pPr>
            <w:r>
              <w:rPr>
                <w:color w:val="000000"/>
                <w:sz w:val="13"/>
                <w:szCs w:val="13"/>
              </w:rPr>
              <w:t>5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BS120622BB7</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 xml:space="preserve">COMERCIALIZADORA DE BIENES Y SERVICIOS ALIGIERI, S.A. DE C.V.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00-44-00-05-00-2016-13009 de fecha de 6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11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3"/>
                <w:szCs w:val="13"/>
              </w:rPr>
            </w:pPr>
            <w:r>
              <w:rPr>
                <w:color w:val="000000"/>
                <w:sz w:val="13"/>
                <w:szCs w:val="13"/>
              </w:rPr>
              <w:t>6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CA040907LW0</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OMERCIALIZADORA CARSI,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00-28-00-04-00-2016-05451 de fecha de 19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1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3"/>
                <w:szCs w:val="13"/>
              </w:rPr>
            </w:pPr>
            <w:r>
              <w:rPr>
                <w:color w:val="000000"/>
                <w:sz w:val="13"/>
                <w:szCs w:val="13"/>
              </w:rPr>
              <w:t>6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CH140819FV0</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ONSULTORÍA DE CAPITAL HUMANO DE LA BAHÍA, S.C.</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00-34-00-03-01-2016-3966 de fecha de 03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04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3"/>
                <w:szCs w:val="13"/>
              </w:rPr>
            </w:pPr>
            <w:r>
              <w:rPr>
                <w:color w:val="000000"/>
                <w:sz w:val="13"/>
                <w:szCs w:val="13"/>
              </w:rPr>
              <w:t>6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CM1502185W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ONSTRUCTORES Y CREADORES DEL MUNDO,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00-35-00-06-01-2016-15215 de fecha de 11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25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3"/>
                <w:szCs w:val="13"/>
              </w:rPr>
            </w:pPr>
            <w:r>
              <w:rPr>
                <w:color w:val="000000"/>
                <w:sz w:val="13"/>
                <w:szCs w:val="13"/>
              </w:rPr>
              <w:t>6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CO1106067S3</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ONSTRUCCIONES LA COBADONGA,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00-04-00-00-00-2016-25692 de fecha de 30 de juni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7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3"/>
                <w:szCs w:val="13"/>
              </w:rPr>
            </w:pPr>
            <w:r>
              <w:rPr>
                <w:color w:val="000000"/>
                <w:sz w:val="13"/>
                <w:szCs w:val="13"/>
              </w:rPr>
              <w:t>6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CP110608CW6</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ONSULTORES CORPORATIVOS DE LA PENÍNSULA, S.C.P.</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00-69-00-06-02-2016-20306 de fecha de 18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20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3"/>
                <w:szCs w:val="13"/>
              </w:rPr>
            </w:pPr>
            <w:r>
              <w:rPr>
                <w:color w:val="000000"/>
                <w:sz w:val="13"/>
                <w:szCs w:val="13"/>
              </w:rPr>
              <w:t>6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CP130415EN1</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lang w:val="en-US"/>
              </w:rPr>
            </w:pPr>
            <w:r>
              <w:rPr>
                <w:color w:val="000000"/>
                <w:sz w:val="13"/>
                <w:szCs w:val="13"/>
                <w:lang w:val="en-US"/>
              </w:rPr>
              <w:t>CORPSOLUTIONS, C.P. S.C.</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00-31-00-06-04-2016-27785  de fecha de 04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2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3"/>
                <w:szCs w:val="13"/>
              </w:rPr>
            </w:pPr>
            <w:r>
              <w:rPr>
                <w:color w:val="000000"/>
                <w:sz w:val="13"/>
                <w:szCs w:val="13"/>
              </w:rPr>
              <w:t>6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CP130422JI3</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YMP COMERCIALIZACIÓN PROFESIONAL,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00-08-00-05-00-2016-0016251 de fecha de 06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13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3"/>
                <w:szCs w:val="13"/>
              </w:rPr>
            </w:pPr>
            <w:r>
              <w:rPr>
                <w:color w:val="000000"/>
                <w:sz w:val="13"/>
                <w:szCs w:val="13"/>
              </w:rPr>
              <w:t>6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CS131125PP1</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ORPORATIVO CONAD DE SERVICIOS,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00-69-00-03-00-2016-19865 de fecha de 03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6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3"/>
                <w:szCs w:val="13"/>
              </w:rPr>
            </w:pPr>
            <w:r>
              <w:rPr>
                <w:color w:val="000000"/>
                <w:sz w:val="13"/>
                <w:szCs w:val="13"/>
              </w:rPr>
              <w:t>6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DI140328NX2</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OMERCIALIZADORA Y DESARROLLADORA IDEAL,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00-21-00-04-02-2016-4431 de fecha de 20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12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3"/>
                <w:szCs w:val="13"/>
              </w:rPr>
            </w:pPr>
            <w:r>
              <w:rPr>
                <w:color w:val="000000"/>
                <w:sz w:val="13"/>
                <w:szCs w:val="13"/>
              </w:rPr>
              <w:t>6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DJ110429RA6</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ONSTRUCTORA DRAVA JON,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00-05-2016-38579 de fecha de 13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19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3"/>
                <w:szCs w:val="13"/>
              </w:rPr>
            </w:pPr>
            <w:r>
              <w:rPr>
                <w:color w:val="000000"/>
                <w:sz w:val="13"/>
                <w:szCs w:val="13"/>
              </w:rPr>
              <w:t>7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DL120402CD3</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OMERCIALIZADORA Y DISTRIBUIDORA LOPEZ LIRA,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00-04-00-00-00-2016-34808 de fecha de 31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3"/>
                <w:szCs w:val="13"/>
              </w:rPr>
            </w:pPr>
            <w:r>
              <w:rPr>
                <w:color w:val="000000"/>
                <w:sz w:val="13"/>
                <w:szCs w:val="13"/>
              </w:rPr>
              <w:t>7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DU0706124Z9</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ONSTRUCTORA Y DESARROLLADORA UNIDA JOMAR,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00-58-00-05-01-2016-3118 de fecha de 22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25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3"/>
                <w:szCs w:val="13"/>
              </w:rPr>
            </w:pPr>
            <w:r>
              <w:rPr>
                <w:color w:val="000000"/>
                <w:sz w:val="13"/>
                <w:szCs w:val="13"/>
              </w:rPr>
              <w:t>7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EC131126469</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ONSTRUCCIONES Y ELECTRIFICACIONES CADIMI,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00-23-00-05-01-2016-13175 de fecha de 14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3"/>
                <w:szCs w:val="13"/>
              </w:rPr>
            </w:pPr>
            <w:r>
              <w:rPr>
                <w:color w:val="000000"/>
                <w:sz w:val="13"/>
                <w:szCs w:val="13"/>
              </w:rPr>
              <w:t>7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EI130614QY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OMERCIALIZADORA E INMOBILIARIA JINEZ,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00-41-00-01-01-2016-15501 de fecha de 14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19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3"/>
                <w:szCs w:val="13"/>
              </w:rPr>
            </w:pPr>
            <w:r>
              <w:rPr>
                <w:color w:val="000000"/>
                <w:sz w:val="13"/>
                <w:szCs w:val="13"/>
              </w:rPr>
              <w:t>7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EM120227TE7</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ORPORACIÓN ESPECIALIZADA EN MEDICINA LEGAL, S.C.</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00-25-00-04-01-2016-11915 de fecha de 4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3"/>
                <w:szCs w:val="13"/>
              </w:rPr>
            </w:pPr>
            <w:r>
              <w:rPr>
                <w:color w:val="000000"/>
                <w:sz w:val="13"/>
                <w:szCs w:val="13"/>
              </w:rPr>
              <w:t>7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ERF610113BN0</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EPEDA RODRIGUEZ FRANCISCO ANTONI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00-22-00-06-04-2016-13325 de fecha de 7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29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7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CEU130905364</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 xml:space="preserve">COMERCIALIZADORA Y EXPORTADORA UMUT, S.A. DE C.V.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43-00-06-00-2016-8089 de fecha de 29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26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7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CFI1301226Q1</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CONSULTORÍA FILMZONE,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04-00-00-00-2016-34786 de fecha de 31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28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7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CFU130903EN0</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COMERCIAL FUMET,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05-2016-32359 de fecha de 13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1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7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CGA120223GG5</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COMERCIALIZADORA GAVIDIA-MALDONADO,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25-00-06-02-2016-1935 de fecha de 6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8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CGI1410282Y8</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CONSULTORÍA Y GESTORÍA DE IRAPUATO, S.C.</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25-00-04-01-2016-11900 de fecha de 12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19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8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CGM980901L43</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CONSTRUCTORA GRUPO MARVA,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59-00-02-00-2016-3120 de fecha de 9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6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8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CGR130307650</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CONSORCIO GRANSEC,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32-00-03-01-2016-3513  de fecha de 03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4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8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CHE0607312K4</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COMERCIAL HEPSE,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25-00-05-01-2016-15834 de fecha de 06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14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8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CIB0607315W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CONSORCIO INTEGRAL DEL BAJÍO,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24-00-05-00-01-2016-12022 de fecha de 2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11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8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CIF050112A72</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CONSTRUCCIONES E INGENIERÍA FOURSAN,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58-00-04-00-2016-3192 de fecha de 30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13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8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CIS101213SA0</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CREATIVA INDUSTRIAL Y SERVICIOS,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67-00-05-01-2016-2488 de fecha de 14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11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3"/>
                <w:szCs w:val="13"/>
              </w:rPr>
            </w:pPr>
            <w:r>
              <w:rPr>
                <w:color w:val="000000"/>
                <w:sz w:val="13"/>
                <w:szCs w:val="13"/>
              </w:rPr>
              <w:t>8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IV140122C34</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OMERCIALIZADORA INFINITY XXI,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00-29-00-04-01-2016-11457 de fecha de 30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28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3"/>
                <w:szCs w:val="13"/>
              </w:rPr>
            </w:pPr>
            <w:r>
              <w:rPr>
                <w:color w:val="000000"/>
                <w:sz w:val="13"/>
                <w:szCs w:val="13"/>
              </w:rPr>
              <w:t>8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IV140224BF2</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ONSTRUCTORA IVOIRE,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00-21-00-04-02-2016-4327 de fecha de 13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2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3"/>
                <w:szCs w:val="13"/>
              </w:rPr>
            </w:pPr>
            <w:r>
              <w:rPr>
                <w:color w:val="000000"/>
                <w:sz w:val="13"/>
                <w:szCs w:val="13"/>
              </w:rPr>
              <w:t>8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IV150128AF9</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ONSULTORÍA INTEGRAL VILZEL,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00-05-2016-38615 de fecha de 18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20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3"/>
                <w:szCs w:val="13"/>
              </w:rPr>
            </w:pPr>
            <w:r>
              <w:rPr>
                <w:color w:val="000000"/>
                <w:sz w:val="13"/>
                <w:szCs w:val="13"/>
              </w:rPr>
              <w:t>9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JA131213U8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OORPORATIVO JUCOOX Y ASOCIADOS,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00-44-00-05-00-2016-13010 de fecha de 6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19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3"/>
                <w:szCs w:val="13"/>
              </w:rPr>
            </w:pPr>
            <w:r>
              <w:rPr>
                <w:color w:val="000000"/>
                <w:sz w:val="13"/>
                <w:szCs w:val="13"/>
              </w:rPr>
              <w:t>9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LE1410216E7</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ONSULTORES LEFIS,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00-43-03-05-02-2016-9478 de fecha de 19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25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3"/>
                <w:szCs w:val="13"/>
              </w:rPr>
            </w:pPr>
            <w:r>
              <w:rPr>
                <w:color w:val="000000"/>
                <w:sz w:val="13"/>
                <w:szCs w:val="13"/>
              </w:rPr>
              <w:t>9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LI130227HD3</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CONSTRUCTORA LIVEPEPIA,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00-29-00-05-01-2016-10883 de fecha de 14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9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CMA120913FY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COMPONENTES Y MATICES,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04-00-00-00-2016-34787 de fecha de 31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4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9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CML041208QJ8</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CONSORCIO ML,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43-03-06-2016-9107 de fecha de 30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30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9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CMM1408055K3</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CONSTRUCCIONES Y MATERIALES MORIT,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23-00-05-01-2016-13149 de fecha de 9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4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9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CMO070226460</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 xml:space="preserve">CONSTRUCTORA MORAYMA, S.A. DE C.V.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28-00-05-00-2016-05860 de fecha de 8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28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9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CNC1410034F0</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CORPORATIVO DE NEGOCIOS CUARCUAYA,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25-00-04-03-2016-11904 de fecha de 19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19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9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COAK9206093U6</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COBAS AGUIRRE KAREN MONSSERRAT</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15-05-02-2016-0676 de fecha de 20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19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9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COM140218PG0</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COMSURTEC,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69-00-03-00-2016-19449 de fecha de 28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25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10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CON110201NC9</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CONERGON",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 xml:space="preserve">500-70-00-06-03-2016-10829 de fecha de 30 de septiembre de 2016 </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 xml:space="preserve">31 de octubre de 2016 </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10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CON121227440</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CONSUEMPLEO, S.C.</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29-00-04-02-2016-11092 de fecha de 23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 xml:space="preserve">19 de octubre de 2016 </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10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CON140604DU7</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CONSTRUCSILK, S. DE R.L.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29-00-07-02-2016-11018 de fecha de 20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 xml:space="preserve">14 de octubre de 2016 </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10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COOJ670529FR2</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 xml:space="preserve">COBIÁN OCLICA JORGE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31-00-07-02-2016-26468 de fecha de 1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4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10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COS120906DG0</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 xml:space="preserve">COSSERAV, S.C.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05-2016-32373 de fecha de 14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26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10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CPA1305315D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CONSTRUMINAS DEL PACÍFICO,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31-00-06-01-2016-27376 de fecha de 15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21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10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CPA150114CE4</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COMERCIALIZADORA PACLOY,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21-00-04-02-2016-4885 de fecha de 13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21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10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CPC130422T38</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COMERCIALIZADORA PROVENTAS DEL CENTRO,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08-00-05-00-2016-0016300 de fecha de 8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1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10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CPE130619AC6</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CORPORATIVO DE PROYECCIÓN EMPRESARIAL DEL ATLÁNTICO,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74-06-03-01-2016-18715 de fecha de 21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28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10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CPI111007UX5</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COMERCIALIZADORA DE PRODUCTOS INDUSTRIALES FEDYR,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43-03-05-01-2016-9061 de fecha de 27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29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11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CPK0802075P5</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CORPORATIVO PHARMA KAS,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21-00-04-02-2016-4207 de fecha de 5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6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11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CRC101206IZ1</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COMERCIALIZADORA RC,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11-00-04-01-2016-3328 de fecha de 19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24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11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CRO131004SX3</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CONSTRUCOMERCIAL ROCA,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31-00-07-03-2016-27535 de fecha de 26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26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11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CSA10122066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lang w:val="en-US"/>
              </w:rPr>
            </w:pPr>
            <w:r>
              <w:rPr>
                <w:color w:val="000000"/>
                <w:sz w:val="13"/>
                <w:szCs w:val="13"/>
                <w:lang w:val="en-US"/>
              </w:rPr>
              <w:t>CAP SERVICES &amp; SOLUTIONS,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10-00-06-01-2016-33028 de fecha de 26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27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11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CSB101126S10</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COMERCIALIZADORA Y SERVICIOS BOLSTER,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43-03-06-2016-9094 de fecha de 28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10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11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CSE110830G41</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CEGOLEY SERVICIOS, S. DE R.L.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65-00-05-01-2016-23675 de fecha de 5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12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11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CSI120417T53</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CONTACTOS Y SERVICIOS INTEGRALES,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04-00-00-00-2016-34783 de fecha de 31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4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11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CSN121213NP8</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COMPU SNAPE, S.A.P.I.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46-00-05-02-2016-23688 de fecha de 2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18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11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CSS120427EW1</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CONSOLIDACIÓN DE SERVICIOS Y SISTEMAS ADMINISTRATIVOS,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43-00-04-01-2016-9148 de fecha de 4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10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11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CSU120618SU6</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CMC DEL SURESTE,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69-00-03-00-2016-19597 de fecha de 29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2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12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CTA120620LS7</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CONCEPTOS A TU ALCANCE,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04-00-00-00-2016-34788 de fecha de 31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4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12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CTM100420G50</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COMUNICACIÓN TECNOLÓGICA DE MONTERREY,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41-00-06-01-2016-14278 de fecha de 27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29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12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CTR120323TV9</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CÍTRICOS LAS TRANCAS, S.C. DE R.L.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68-00-03-00-2016-013123 de fecha de 7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14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12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CVD120514EF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COMPRA VENTA DESPERDICIO INDUSTRIAL DUY DIE, S. DE R.L.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73-04-10-32-2016-10833  de fecha de 26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4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12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CVI060724QI7</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CONSTRUCTORA VIG,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31-00-07-04-2016-27067 de fecha de 13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1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12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CVI111019AG3</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COMERCIALIZADORA VILANSA,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05-2016-38619 de fecha de 19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21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12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CVY150730EW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CORPORATIVO VYVESPR,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31-00-07-03-2016-32231 de fecha de 25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26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12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CYA1212261T3</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CONSTRUCTORA KANYU,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29-00-05-01-2016-11078 de fecha de 22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1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12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DAC1008262G5</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 xml:space="preserve">DISEÑOS Y ACABADOS CONTEMPORÁNEOS, S.A. DE C.V.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43-03-05-01-2016-9311 de fecha de 10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12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12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DAP1305137R2</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DISTRIBUIDORA DE AUTOPARTES PARA VEHÍCULOS LA CARCACHA,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17-00-04-03-2016-5860 de fecha de 7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30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13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DCC1405233E4</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DESARROLLADORA CALIFORNIANA COLA DE BALLENA,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12-00-05-00-2016-06613 de fecha de 23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24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13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DDA1107282Z8</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 xml:space="preserve">DERIVADOS DE ASFALTOS Y COMBUSTÓLEO, S.A. DE C.V.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24-00-07-01-2016-12141 de fecha de 5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13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DEP120622GZ4</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DESARROLLO ESTUDIO Y PROYECTOS KASPAROV,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44-00-05-00-2016-12032  de fecha de 27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3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13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DEVJ880205M41</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DENOVA VILLAREJO JESSICA IVETT</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28-00-05-00-2016-04873 de fecha de 1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29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13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DGE090224KL1</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DISEÑO GERENCIAL Y EJECUTIVO, S.C.</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56-00-03-01-2016-4723 de fecha de 19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 xml:space="preserve">10 de octubre de 2016 </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13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DLO000207F23</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 xml:space="preserve">DESARROLLOS LOCSA, S.A. DE C.V.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42-00-04-03-2016-07273  de fecha de 30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6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13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DMM0906253D4</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DOCENCIA MAGISTRAL DE MÉXICO, S.C.U.</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69-00-03-00-2016-20373 de fecha de 7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14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13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DOK120611SG8</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DESARROLLADORA OLIN KALI,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41-00-01-01-2016-15503 de fecha de 14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20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13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DOT060629UI3</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DESARROLLADORA DE OPERARIOS TÉCNICOS,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43-03-06-2016-9256 de fecha de 6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10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13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DOV081015JJ7</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DESARROLLOS OLA VERDE,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21-00-04-02-2016-4274 de fecha de 8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26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14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DSA120214DE7</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DIEL SAGGEZZA,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25-00-04-02-2016-11910 de fecha de 27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6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14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DTC0802149E4</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DISTRIBUCIONES TEXTILES DEL CENTRO,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08-00-07-00-2016-0014445 de fecha de 8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14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DUT100826KF4</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DISTRIBUIDORA UNIVERSAL TOBOSA,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05-2016-38616 de fecha de 18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21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14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EAR090609U51</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 xml:space="preserve">ESPECIALIZADOS AR, S. DE R.L.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25-00-02-01-2016-14656 de fecha de 9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24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14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ECO120713GC1</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EKLOSION CONSTRUCCIONES,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05-2016-32314  de fecha de 1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12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14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EDO150413HE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EQUIPO DINÁMICO DE OCCIDENTE,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25-00-05-03-2016-15841 de fecha de 13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20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14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EED120522138</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EDEPA EXPERTOS EN DESARROLLOS INMOBILIARIOS DEL PACIFICO,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12-00-04-02-2016-07191 de fecha de 2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25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14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EIMN831103BE4</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ENCISO MORENO NANCY</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29-00-03-01-2016-11108 de fecha de 27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24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14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EIRF830801IQ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ESPINOSA ROSALES FRANCISCO JAVIER</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70-00-07-02-2016-09586 de fecha de 5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10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14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EIS1007262W4</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ESTRATEGIAS INTEGRALES DE SERVICIOS ÍNDIGO,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43-00-05-02-2016-9111 de fecha de 3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10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15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EIVA750208MJ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ELÍAS VERA ALEJANDR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23-00-04-2016-13476 de fecha de 3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25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15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ELE121019BS4</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ELECTROMETALES,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53-00-02-00-2016-14194 de fecha de 19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30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15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EMA1012179R9</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ENTERPRISE MASAJOMA, S. DE R.L.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21-00-04-02-2016-4458 de fecha de 21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28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15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EMD140711C49</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ESTRUCTURAS METÁLICAS 2014,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17-00-02-00-2016-6329 de fecha de 21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19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3"/>
                <w:szCs w:val="13"/>
              </w:rPr>
            </w:pPr>
            <w:r>
              <w:rPr>
                <w:color w:val="000000"/>
                <w:sz w:val="13"/>
                <w:szCs w:val="13"/>
              </w:rPr>
              <w:t>15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EOMP530628FHO</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ESCOBAR MORENO PEDR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500-58-00-05-00-2016-3209 de fecha de 4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8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3"/>
                <w:szCs w:val="13"/>
              </w:rPr>
            </w:pPr>
            <w:r>
              <w:rPr>
                <w:color w:val="000000"/>
                <w:sz w:val="13"/>
                <w:szCs w:val="13"/>
              </w:rPr>
              <w:t>15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EPA090226TP3</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EPACOM,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500-54-00-06-01-2016-3644 de fecha de 31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29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3"/>
                <w:szCs w:val="13"/>
              </w:rPr>
            </w:pPr>
            <w:r>
              <w:rPr>
                <w:color w:val="000000"/>
                <w:sz w:val="13"/>
                <w:szCs w:val="13"/>
              </w:rPr>
              <w:t>15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EPP131115JG9</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EQUIPOS Y PROYECTOS DE PUBLICIDAD HAS,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500-51-00-01-02-2016-19855 de fecha de 5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6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3"/>
                <w:szCs w:val="13"/>
              </w:rPr>
            </w:pPr>
            <w:r>
              <w:rPr>
                <w:color w:val="000000"/>
                <w:sz w:val="13"/>
                <w:szCs w:val="13"/>
              </w:rPr>
              <w:t>15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ESF390823361</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EJIDO SAN FRANCISCO URUAPAN Y SUS BARRIOS ANEXOS</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500-38-00-04-02-2016-16602 de fecha de 26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27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3"/>
                <w:szCs w:val="13"/>
              </w:rPr>
            </w:pPr>
            <w:r>
              <w:rPr>
                <w:color w:val="000000"/>
                <w:sz w:val="13"/>
                <w:szCs w:val="13"/>
              </w:rPr>
              <w:t>15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ETS100129DJ1</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 xml:space="preserve">ENLACE TEC SERVICE, S.A. DE C.V.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500-73-03-07-15-52-2016-12813 de fecha de 5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24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3"/>
                <w:szCs w:val="13"/>
              </w:rPr>
            </w:pPr>
            <w:r>
              <w:rPr>
                <w:color w:val="000000"/>
                <w:sz w:val="13"/>
                <w:szCs w:val="13"/>
              </w:rPr>
              <w:t>15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FAA1309137F8</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FISCALIZADORA Y ADMINISTRADORA ALER,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500-51-00-06-01-2016-20022 de fecha de 7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16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FAC141231KT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FISCALIZADORA Y ADMINISTRADORA CROLL,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51-00-04-02-2016-18085 de fecha de 17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21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16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FAH140716HI4</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FISCALIZADORA Y ADMINISTRADORA HERNANDEZ,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51-00-06-01-2016-18921 de fecha de 25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27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16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FAL051112CC4</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FUNDACIÓN ASISTENCIAL LEFRANC, A.C.</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25-00-06-01-2016-14671 de fecha de 13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19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16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FAT6505135I2</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FABRICACIONES ATLAS,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15-05-02-2016-0624 de fecha de 29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20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16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FBC030130BW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lang w:val="en-US"/>
              </w:rPr>
            </w:pPr>
            <w:r>
              <w:rPr>
                <w:color w:val="000000"/>
                <w:sz w:val="13"/>
                <w:szCs w:val="13"/>
                <w:lang w:val="en-US"/>
              </w:rPr>
              <w:t>FOUR BROTHERS CORPORATION,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11-00-01-00-2016-3312 de fecha de 17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24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16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FEN0808219H0</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FINANCIERA EMPRESARIAL NACIONAL DE MÉXICO, S. DE R.L.</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69-00-03-00-2016-20852 de fecha de 12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20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16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FIMA911103AW5</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FIGUEROA MARTÍNEZ ANGEL ADRIÁN</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04-00-00-00-2016-34792 de fecha de 31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2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16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FME000122LW3</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FIBERMEX DE MÉXICO,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56-00-03-01-2016-4722 de fecha de 25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 xml:space="preserve">12 de octubre de 2016 </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16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FOTC820918971</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 xml:space="preserve">FLORES TORRES CLAUDIA ELENA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70-00-07-02-2016-07747 de fecha de 11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11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16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FSE120708ID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FRAGA SERVICIOS ESPECIALIZADOS, S.P.R. DE R.L.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69-00-03-00-2016-19038 de fecha de 23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25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17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FTC120706PJ2</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FRAGA TÉCNICOS PARA EL CAMPO, S.P.R. DE R.L.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69-00-03-00-2016-17587 de fecha de 8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17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GAGF871213U61</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GARCÍA GUERRERO FEBRONI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38-00-04-01-2016-12971 de fecha de 8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22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17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GAHJ6105054Q8</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 xml:space="preserve">GARCÍA HERNANDEZ JUAN MANUEL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31-00-07-03-2016-26608 de fecha de 7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12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17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GAJO870430JG2</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GRANADOS JUAREZ OMAR ALEJANDR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29-00-07-02-2016-11488 de fecha de 3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28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17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GAM140325RH0</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GANADERÍA AGRICULTURA Y MADERERÍA CEBU, S. DE P.R. DE R.L.</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23-00-04-02-2016-13455 de fecha de 30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24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17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GARR880830SM8</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GARCÍA RIVAS ROSA EDITH</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23-00-04-02-2016-13351 de fecha de 27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19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17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GASA910104KY2</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GARCÍA SALAZAR ANDREA SARAHÍ</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17-00-01-2016-5832 de fecha de 2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18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color w:val="000000"/>
                <w:sz w:val="13"/>
                <w:szCs w:val="13"/>
              </w:rPr>
            </w:pPr>
            <w:r>
              <w:rPr>
                <w:color w:val="000000"/>
                <w:sz w:val="13"/>
                <w:szCs w:val="13"/>
              </w:rPr>
              <w:t>17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GATL770507R98</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DE LA GARZA TUEXI LÁZAR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500-58-00-04-00-2016-3003 de fecha de 8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3"/>
                <w:szCs w:val="13"/>
              </w:rPr>
            </w:pPr>
            <w:r>
              <w:rPr>
                <w:color w:val="000000"/>
                <w:sz w:val="13"/>
                <w:szCs w:val="13"/>
              </w:rPr>
              <w:t>20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17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GAVL631105AP6</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GARCILAZO VALENCIA JOSE LUIS</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37-00-05-02-2016-23764 de fecha de 8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21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17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GCC010418T48</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GRUPO CONSTRUCTOR DE CHIHUAHUA,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22-00-06-01-2016-8748 de fecha de 30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6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18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GCL150114A28</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GRUPO CONSTRUCTOR LOYPAC,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21-00-04-02-2016-4827 de fecha de 11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13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18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GCN1504087N3</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GRUPO COMERCIAL NOINU, S.C.</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23-00-06-02-2016-14649 de fecha de 10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1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18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GER131113ST3</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GRUPO EMPRESARIAL REGINORTE,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41-00-01-01-2016-15502 de fecha de 14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21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18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GEX150303IM9</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lang w:val="en-US"/>
              </w:rPr>
            </w:pPr>
            <w:r>
              <w:rPr>
                <w:color w:val="000000"/>
                <w:sz w:val="13"/>
                <w:szCs w:val="13"/>
                <w:lang w:val="en-US"/>
              </w:rPr>
              <w:t>GRAND EXPERT,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25-00-04-03-2016-11920 de fecha de 11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18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18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GHE120827BH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 xml:space="preserve">GRUPO HEIBU, S.A. DE C.V.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05-2016-32353 de fecha de 12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23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18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GIA090218A35</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GRUPO INTEGRAL ARMENT,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51-00-04-02-2016-22264 de fecha de 30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25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18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GIC101122D83</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GRUPO INDUSTRIAL CREW,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21-00-04-02-2016-4355 de fecha de 14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2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18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GIS100324LY6</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GRUPO INDUSTRIAL Y SERVICIOS YAFED,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43-00-04-01-2016-9018 de fecha de 23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27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18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GONM890418RG7</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GONZALEZ NIETO JOSE MARTIN</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34-00-04-03-2016-3876 de fecha de 7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24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18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GPC140712R22</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GESTIÓN PROGRESIVA CINCINNATI,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36-06-04-01-2016-58613 de fecha de 5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11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19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GPH130424KL6</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GRUPO PHARKM,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04-00-00-00-2016-25686 de fecha de 30 de juni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19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GPP140429GE2</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lang w:val="en-US"/>
              </w:rPr>
            </w:pPr>
            <w:r>
              <w:rPr>
                <w:color w:val="000000"/>
                <w:sz w:val="13"/>
                <w:szCs w:val="13"/>
                <w:lang w:val="en-US"/>
              </w:rPr>
              <w:t>GAMONT PERSONALIZED PRODUCTS AND SERVICES,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42-00-08-00-2016-07321 de fecha de 5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19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GPR130517BE1</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GOYA PROYECTOS,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04-00-00-00-2016-34785 de fecha de 31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4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19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GSE020506ME2</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GRANOS Y SEMILLAS ESPIGA DE ORO, S.P.R. DE R.L.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21-00-04-02-2016-4720 de fecha de 7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19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GSE050909SI1</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GRUPO SER EMPRESARIO,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22-00-06-04-2016-13270 de fecha de 5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29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19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GSE080121145</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GRUPO SERRANO, S.C.</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53-00-06-00-2016-14304 de fecha de 23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29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19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GSJ090122KF7</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 xml:space="preserve">GRUPO SJ3, S.A. DE C.V.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05-2016-38632 de fecha de 24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26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3"/>
                <w:szCs w:val="13"/>
              </w:rPr>
            </w:pPr>
            <w:r>
              <w:rPr>
                <w:color w:val="000000"/>
                <w:sz w:val="13"/>
                <w:szCs w:val="13"/>
              </w:rPr>
              <w:t>19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GSP000616FV4</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GALBIN SEGURIDAD PRIVADA,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500-41-00-06-01-2016-14273 de fecha de 23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27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3"/>
                <w:szCs w:val="13"/>
              </w:rPr>
            </w:pPr>
            <w:r>
              <w:rPr>
                <w:color w:val="000000"/>
                <w:sz w:val="13"/>
                <w:szCs w:val="13"/>
              </w:rPr>
              <w:t>19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GTE150129R11</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 xml:space="preserve">GUVESA TECNOLOGÍA, S.A. DE C.V.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500-31-00-07-01-2016-27424 de fecha de 20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30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3"/>
                <w:szCs w:val="13"/>
              </w:rPr>
            </w:pPr>
            <w:r>
              <w:rPr>
                <w:color w:val="000000"/>
                <w:sz w:val="13"/>
                <w:szCs w:val="13"/>
              </w:rPr>
              <w:t>19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GUBR791120GI9</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 xml:space="preserve">GUTIERREZ BURCIAGA ROBERTO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500-23-00-06-01-2016-13265 de fecha de 22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14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3"/>
                <w:szCs w:val="13"/>
              </w:rPr>
            </w:pPr>
            <w:r>
              <w:rPr>
                <w:color w:val="000000"/>
                <w:sz w:val="13"/>
                <w:szCs w:val="13"/>
              </w:rPr>
              <w:t>20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GUE1306064L8</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GUEIN, S. DE R.L.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500-25-00-05-01-2016-8027 de fecha de 15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28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3"/>
                <w:szCs w:val="13"/>
              </w:rPr>
            </w:pPr>
            <w:r>
              <w:rPr>
                <w:color w:val="000000"/>
                <w:sz w:val="13"/>
                <w:szCs w:val="13"/>
              </w:rPr>
              <w:t>20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GUKE7903048J6</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GUZMAN KING EDWIN YAIR</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500-15-04-01-2016-14394 de fecha de 25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6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3"/>
                <w:szCs w:val="13"/>
              </w:rPr>
            </w:pPr>
            <w:r>
              <w:rPr>
                <w:color w:val="000000"/>
                <w:sz w:val="13"/>
                <w:szCs w:val="13"/>
              </w:rPr>
              <w:t>20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GUOG770210QP3</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GUERRERO OLIVAS GUADALUPE</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500-28-00-05-00-2016-06400 de fecha de 23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12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3"/>
                <w:szCs w:val="13"/>
              </w:rPr>
            </w:pPr>
            <w:r>
              <w:rPr>
                <w:color w:val="000000"/>
                <w:sz w:val="13"/>
                <w:szCs w:val="13"/>
              </w:rPr>
              <w:t>20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GUS140404KS4</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GUSTAPIEL,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500-25-00-01-02-2016-8026 de fecha de 9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12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3"/>
                <w:szCs w:val="13"/>
              </w:rPr>
            </w:pPr>
            <w:r>
              <w:rPr>
                <w:color w:val="000000"/>
                <w:sz w:val="13"/>
                <w:szCs w:val="13"/>
              </w:rPr>
              <w:t>20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GUZL780612DH6</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GUTIERREZ ZATARAIN LUIS RAMIR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500-34-00-05-02-2016-4524 de fecha de 29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06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3"/>
                <w:szCs w:val="13"/>
              </w:rPr>
            </w:pPr>
            <w:r>
              <w:rPr>
                <w:color w:val="000000"/>
                <w:sz w:val="13"/>
                <w:szCs w:val="13"/>
              </w:rPr>
              <w:t>20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HAG130522HC0</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HOTELERÍA Y ALIMENTOS GRF,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500-05-2016-38617 de fecha de 18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24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20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HCI9810023Z5</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HOTELERA DE CHIHUAHUA,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21-00-04-02-2016-4651 de fecha de 30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1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20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HDU090427NZ6</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HG DISEÑO EN UNIFORMES,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71-02-01-02-2016-42356 de fecha de 01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1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20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HEGE711029CK8</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HERRERA GONZÁLEZ ESAUL</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70-00-05-01-2016-9438 de fecha de 07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 xml:space="preserve">24 de octubre de 2016 </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20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HEGL750207197</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 xml:space="preserve">HERNÁNDEZ GINEZ JOSE LEOBARDO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20-00-05-02-2016-5080 de fecha de 7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1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21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HELY891019GW0</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HERNÁNDEZ LANDEROS YOLANDA</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70-00-05-01-2016-9688 de fecha de 13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 xml:space="preserve">24 de octubre de 2016 </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21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HEP130717KT4</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HERRAMIENTAS ESPECIALIZADAS PANCHO, S. DE R.L.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23-00-06-01-2016-13281 de fecha de 23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1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21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HETY831208K35</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HERNÁNDEZ TAKAKI YOSHIO APOLINAR</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29-00-03-01-2016-9652 de fecha de 21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1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21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HUCA600627SG6</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HUERTA CASTRO ANTONI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37-00-06-01-2016-23650 de fecha de 02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06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21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HYQ1404108Q8</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 xml:space="preserve">SOCIEDAD HYQUERS, S.A. DE C.V.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25-00-02-01-2016-14289 de fecha de 02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06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21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IAGR700621CG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ISLAS GARCÍA RAÚL</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48-00-03-00-2016-3437 de fecha de 3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11 de octubr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21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ICQ100129RM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INMOBILIARIA Y CONSTRUCTORA QUEEN DE GUERRERO,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27-00-03-02-2016-5162 de fecha de 20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21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3"/>
                <w:szCs w:val="13"/>
              </w:rPr>
            </w:pPr>
            <w:r>
              <w:rPr>
                <w:color w:val="000000"/>
                <w:sz w:val="13"/>
                <w:szCs w:val="13"/>
              </w:rPr>
              <w:t>21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3"/>
                <w:szCs w:val="13"/>
              </w:rPr>
            </w:pPr>
            <w:r>
              <w:rPr>
                <w:color w:val="000000"/>
                <w:sz w:val="13"/>
                <w:szCs w:val="13"/>
              </w:rPr>
              <w:t>ICT1412316R5</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3"/>
                <w:szCs w:val="13"/>
              </w:rPr>
            </w:pPr>
            <w:r>
              <w:rPr>
                <w:color w:val="000000"/>
                <w:sz w:val="13"/>
                <w:szCs w:val="13"/>
              </w:rPr>
              <w:t>IMPORTADORA Y COMERCIALIZADORA TIZA,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3"/>
                <w:szCs w:val="13"/>
              </w:rPr>
            </w:pPr>
            <w:r>
              <w:rPr>
                <w:color w:val="000000"/>
                <w:sz w:val="13"/>
                <w:szCs w:val="13"/>
              </w:rPr>
              <w:t>500-51-00-06-02-2016-19263 de fecha de 29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3"/>
                <w:szCs w:val="13"/>
              </w:rPr>
            </w:pPr>
            <w:r>
              <w:rPr>
                <w:color w:val="000000"/>
                <w:sz w:val="13"/>
                <w:szCs w:val="13"/>
              </w:rPr>
              <w:t>27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3"/>
                <w:szCs w:val="13"/>
              </w:rPr>
            </w:pPr>
            <w:r>
              <w:rPr>
                <w:color w:val="000000"/>
                <w:sz w:val="13"/>
                <w:szCs w:val="13"/>
              </w:rPr>
              <w:t>21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3"/>
                <w:szCs w:val="13"/>
              </w:rPr>
            </w:pPr>
            <w:r>
              <w:rPr>
                <w:color w:val="000000"/>
                <w:sz w:val="13"/>
                <w:szCs w:val="13"/>
              </w:rPr>
              <w:t>IDC141015JV1</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3"/>
                <w:szCs w:val="13"/>
              </w:rPr>
            </w:pPr>
            <w:r>
              <w:rPr>
                <w:color w:val="000000"/>
                <w:sz w:val="13"/>
                <w:szCs w:val="13"/>
              </w:rPr>
              <w:t>INGENIERÍA, DISEÑO Y CONSTRUCCIÓN RODRIGUEZ, S. DE R.L.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3"/>
                <w:szCs w:val="13"/>
              </w:rPr>
            </w:pPr>
            <w:r>
              <w:rPr>
                <w:color w:val="000000"/>
                <w:sz w:val="13"/>
                <w:szCs w:val="13"/>
              </w:rPr>
              <w:t>500-25-00-01-02-2016-16128 de fecha de 7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3"/>
                <w:szCs w:val="13"/>
              </w:rPr>
            </w:pPr>
            <w:r>
              <w:rPr>
                <w:color w:val="000000"/>
                <w:sz w:val="13"/>
                <w:szCs w:val="13"/>
              </w:rPr>
              <w:t>18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3"/>
                <w:szCs w:val="13"/>
              </w:rPr>
            </w:pPr>
            <w:r>
              <w:rPr>
                <w:color w:val="000000"/>
                <w:sz w:val="13"/>
                <w:szCs w:val="13"/>
              </w:rPr>
              <w:t>21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3"/>
                <w:szCs w:val="13"/>
              </w:rPr>
            </w:pPr>
            <w:r>
              <w:rPr>
                <w:color w:val="000000"/>
                <w:sz w:val="13"/>
                <w:szCs w:val="13"/>
              </w:rPr>
              <w:t>IGE071101F10</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3"/>
                <w:szCs w:val="13"/>
              </w:rPr>
            </w:pPr>
            <w:r>
              <w:rPr>
                <w:color w:val="000000"/>
                <w:sz w:val="13"/>
                <w:szCs w:val="13"/>
              </w:rPr>
              <w:t>GRUPO INDUSTRIAL LUXA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3"/>
                <w:szCs w:val="13"/>
              </w:rPr>
            </w:pPr>
            <w:r>
              <w:rPr>
                <w:color w:val="000000"/>
                <w:sz w:val="13"/>
                <w:szCs w:val="13"/>
              </w:rPr>
              <w:t>500-21-00-04-02-2016-4553 de fecha de 27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3"/>
                <w:szCs w:val="13"/>
              </w:rPr>
            </w:pPr>
            <w:r>
              <w:rPr>
                <w:color w:val="000000"/>
                <w:sz w:val="13"/>
                <w:szCs w:val="13"/>
              </w:rPr>
              <w:t>5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3"/>
                <w:szCs w:val="13"/>
              </w:rPr>
            </w:pPr>
            <w:r>
              <w:rPr>
                <w:color w:val="000000"/>
                <w:sz w:val="13"/>
                <w:szCs w:val="13"/>
              </w:rPr>
              <w:t>22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3"/>
                <w:szCs w:val="13"/>
              </w:rPr>
            </w:pPr>
            <w:r>
              <w:rPr>
                <w:color w:val="000000"/>
                <w:sz w:val="13"/>
                <w:szCs w:val="13"/>
              </w:rPr>
              <w:t>IIC061027HK0</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3"/>
                <w:szCs w:val="13"/>
              </w:rPr>
            </w:pPr>
            <w:r>
              <w:rPr>
                <w:color w:val="000000"/>
                <w:sz w:val="13"/>
                <w:szCs w:val="13"/>
              </w:rPr>
              <w:t>ICT INGENIEROS CIVILES TECNOLÓGICOS,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3"/>
                <w:szCs w:val="13"/>
              </w:rPr>
            </w:pPr>
            <w:r>
              <w:rPr>
                <w:color w:val="000000"/>
                <w:sz w:val="13"/>
                <w:szCs w:val="13"/>
              </w:rPr>
              <w:t>500-05-2016-38582 de fecha de 13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3"/>
                <w:szCs w:val="13"/>
              </w:rPr>
            </w:pPr>
            <w:r>
              <w:rPr>
                <w:color w:val="000000"/>
                <w:sz w:val="13"/>
                <w:szCs w:val="13"/>
              </w:rPr>
              <w:t>19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3"/>
                <w:szCs w:val="13"/>
              </w:rPr>
            </w:pPr>
            <w:r>
              <w:rPr>
                <w:color w:val="000000"/>
                <w:sz w:val="13"/>
                <w:szCs w:val="13"/>
              </w:rPr>
              <w:t>22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3"/>
                <w:szCs w:val="13"/>
              </w:rPr>
            </w:pPr>
            <w:r>
              <w:rPr>
                <w:color w:val="000000"/>
                <w:sz w:val="13"/>
                <w:szCs w:val="13"/>
              </w:rPr>
              <w:t>IJI9602235K5</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3"/>
                <w:szCs w:val="13"/>
              </w:rPr>
            </w:pPr>
            <w:r>
              <w:rPr>
                <w:color w:val="000000"/>
                <w:sz w:val="13"/>
                <w:szCs w:val="13"/>
              </w:rPr>
              <w:t>INDUSTRIAS JICO,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3"/>
                <w:szCs w:val="13"/>
              </w:rPr>
            </w:pPr>
            <w:r>
              <w:rPr>
                <w:color w:val="000000"/>
                <w:sz w:val="13"/>
                <w:szCs w:val="13"/>
              </w:rPr>
              <w:t>500-41-00-06-01-2016-14272 de fecha de 23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color w:val="000000"/>
                <w:sz w:val="13"/>
                <w:szCs w:val="13"/>
              </w:rPr>
            </w:pPr>
            <w:r>
              <w:rPr>
                <w:color w:val="000000"/>
                <w:sz w:val="13"/>
                <w:szCs w:val="13"/>
              </w:rPr>
              <w:t>27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22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IKA140109AT9</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 xml:space="preserve">INTEGRAL KALIS, S.A. DE C.V.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42-00-05-02-2016-07162 de fecha 22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10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22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IMS121031EK2</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 xml:space="preserve">INT MERCANTIL Y SERVICIOS ESPECIALIZADOS S.A. DE C.V.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32-00-08-08-2016-38247  de fecha de 26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03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22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INU131030KI8</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INMOBILIARIA NORTE 1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21-00-04-02-2016-4666 de fecha de 3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18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22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IPL090317160</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INDUSTRIA PLAMEX,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71-02-01-02-2016-42331 de fecha de 12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1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22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IPU130506AI6</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lang w:val="en-US"/>
              </w:rPr>
            </w:pPr>
            <w:r>
              <w:rPr>
                <w:color w:val="000000"/>
                <w:sz w:val="13"/>
                <w:szCs w:val="13"/>
                <w:lang w:val="en-US"/>
              </w:rPr>
              <w:t>INTELLIGENT PUBLIMARKET,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04-00-00-00-2016-34796 de fecha de 31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27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22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IST151023T1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INDUSTRIAS STEPHENSON,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43-03-07-02-2016-9221 de fecha de 5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12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22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JCS120214GN4</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JA. CONECCIONES Y SISTEMAS,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49-00-01-02-2016-007381 de fecha de 2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26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22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JIJR840327UY1</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JIMENEZ JUAREZ JOSE ROBERT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68-00-05-02-2016-013163 de fecha de 4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6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23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JISV890618RF8</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 xml:space="preserve">JIMENEZ SANTIS VÍCTOR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48-00-03-00-2016-3166 de fecha de 19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12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23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JPL120608SE6</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 xml:space="preserve">JAJAH PLATA, S.A. DE C.V.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28-00-04-00-2016-05452 de fecha de 19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1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23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JUJA790411S3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 xml:space="preserve">JUAREZ JUAREZ ANEL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25-00-05-01-2016-12985 de fecha de 7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6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23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JUPM820119R25</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JUAREZ PÉREZ MARIO ALBERT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23-00-04-01-2016-13167 de fecha de 15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10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23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KAP120420331</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KEROX ASESORÍA PROFESIONAL,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41-00-03-03-2016-11481 de fecha de 29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30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23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KAS1410062X9</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KAMP Y ASOCIADOS S DE R.L.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21-00-04-02-2016-4719 de fecha de 6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12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23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KCO120905H52</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KIT CONSTRUCCIONES,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70-00-07-01-2016-10941  de fecha de 13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19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23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KME110324I97</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KOLNAAL MESTIZO, S.P.R. DE R.L.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69-00-03-00-2016-17405 de fecha de 07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23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KRE090220F1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KPAG RESOURCES,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32-00-06-01-2016-32820 de fecha de 9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18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23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LILA850822AQ7</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LICEAGA DE LEÓN JOSE ALFRED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58-00-05-01-2016-3263 de fecha de 11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18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24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LLO110902SH5</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LE LOGISTICS,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54-00-02-01-2016-3739 de fecha de 2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04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24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LME1310311T6</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LIRUPAT DE MÉXICO,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69-00-03-00-2016-18640 de fecha de 20/09/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1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24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LOAB7512272B9</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LÓPEZ ALEMÁN BENIT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58-00-04-00-2016-2971 de fecha de 6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19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24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LOAG8307286W4</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LONGINOS AQUINO GABIN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29-00-06-02-2016-11721 de fecha de 12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 xml:space="preserve">21 de octubre de 2016 </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24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LOCA741208UL3</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LÓPEZ CRUZ ANTONI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04-00-00-00-2016-25706 de fecha de 30 de juni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05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24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LOMM620519C33</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LÓPEZ MARTINEZ MA. TERESA</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38-00-04-01-2016-12962 de fecha de 08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22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24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LOVJ710420AN2</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LÓPEZ VELAZQUEZ JESUS</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44-00-06-00-2016-12849 de fecha de 6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11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3"/>
                <w:szCs w:val="13"/>
              </w:rPr>
            </w:pPr>
            <w:r>
              <w:rPr>
                <w:color w:val="000000"/>
                <w:sz w:val="13"/>
                <w:szCs w:val="13"/>
              </w:rPr>
              <w:t>24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LPO131031NG1</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LARCO POLAR,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500-22-00-06-04-2016-13327 de fecha de 7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30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3"/>
                <w:szCs w:val="13"/>
              </w:rPr>
            </w:pPr>
            <w:r>
              <w:rPr>
                <w:color w:val="000000"/>
                <w:sz w:val="13"/>
                <w:szCs w:val="13"/>
              </w:rPr>
              <w:t>24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LRV120804BS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LATIFOLIA REGIONAL VERACRUZANA, S.C. DE R.L.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500-62-00-03-00-2016-011236 de fecha de 14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22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3"/>
                <w:szCs w:val="13"/>
              </w:rPr>
            </w:pPr>
            <w:r>
              <w:rPr>
                <w:color w:val="000000"/>
                <w:sz w:val="13"/>
                <w:szCs w:val="13"/>
              </w:rPr>
              <w:t>24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LSU131031122</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LOTACAMEX DEL SURESTE,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500-69-00-03-00-2016-19226 de fecha de 26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3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3"/>
                <w:szCs w:val="13"/>
              </w:rPr>
            </w:pPr>
            <w:r>
              <w:rPr>
                <w:color w:val="000000"/>
                <w:sz w:val="13"/>
                <w:szCs w:val="13"/>
              </w:rPr>
              <w:t>25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LULV870310MK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LUGO LOPEZ VICTORIA</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500-29-00-07-02-2016-10849 de fecha de 12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06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25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LURM910210A35</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LUCIO RÍOS MARIO ALBERT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17-00-02-00-2016-5872 de fecha de 9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18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25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LYU110318384</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LU'UM DE YUCATÁN, S.P.R. DE R.L.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69-00-03-00-2016-17691 de fecha de 09/09/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25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MAE110303UU2</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METALES ACEROS Y EMPAQUES,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65-00-05-02-2016-23674 de fecha de 5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12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25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MAF150121JK6</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MYR ASESORES FINANCIEROS S.C.</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21-00-04-02-2016-4466 de fecha de 22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27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25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MAG120702BQ0</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MULTISERVICIOS PARA EL AGRICULTOR, S.P.R. DE R.L.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69-00-03-00-2016-17966 de fecha de 13/09/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1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25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MAHE740430MJ8</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 xml:space="preserve">MARTINEZ HINOJOSA ELEAZAR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42-00-02-02-2016-05176  de fecha de 12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29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25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MAR1212128B5</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 xml:space="preserve">MARDIGI, S.A. DE C.V.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05-2016-32370 de fecha de 29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26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25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MAR980114GQ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COMPA&amp;IA MINERA EL ARCA,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70-00-06-01-2016-09605 de fecha de 06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04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25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MAS0911273S7</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METALES Y ALEACIONES SIDERÚRGICAS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15-05-02-2016-0696 de fecha de 28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24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26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MATI601129RM9</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MADRID TOVAR JOSE IGNACI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22-00-06-04-2016-13410 de fecha de 21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27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26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MAX15022675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MAXTICK,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25-00-05-01-2016-15814 de fecha de 29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6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26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MAZM621206L60</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MAÑÓN ZAMORA MISSAC</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74-01-01-02-2016-15286 de fecha de  26/09/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05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26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MBR061114K85</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 xml:space="preserve">MAPLE BIENES RAÍCES, S.A. DE C.V.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42-00-04-01-2016-07208 de fecha de 28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04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26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MCA1201055R1</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lang w:val="en-US"/>
              </w:rPr>
            </w:pPr>
            <w:r>
              <w:rPr>
                <w:color w:val="000000"/>
                <w:sz w:val="13"/>
                <w:szCs w:val="13"/>
                <w:lang w:val="en-US"/>
              </w:rPr>
              <w:t>MEGALAIMA CORPORATIVE ASSOCIATES, S.C.</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04-00-00-00-2016-25699 de fecha de 30 de juni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05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26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MCE0703232X1</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MINERA CERO,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17-00-04-03-2016-5871 de fecha de 8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29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26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MCF071017FG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MEGA COMERCIAL FERRELECTRICA,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31-00-07-02-2016-27092 de fecha de 19/10/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25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26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MCO051116AW4</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MIGMA CONSTRUCCIONES,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53-00-01-02-2016-12860 de fecha de 19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26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MCO120222VC7</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MACROFORT CONSTRUCCIONES,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70-00-07-01-2016-10795  de fecha de 27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04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3"/>
                <w:szCs w:val="13"/>
              </w:rPr>
            </w:pPr>
            <w:r>
              <w:rPr>
                <w:color w:val="000000"/>
                <w:sz w:val="13"/>
                <w:szCs w:val="13"/>
              </w:rPr>
              <w:t>26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MEBD540713PQ6</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MENEZ BRAVO DANIEL</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00-28-00-04-00-2016-05221 de fecha de 22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1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3"/>
                <w:szCs w:val="13"/>
              </w:rPr>
            </w:pPr>
            <w:r>
              <w:rPr>
                <w:color w:val="000000"/>
                <w:sz w:val="13"/>
                <w:szCs w:val="13"/>
              </w:rPr>
              <w:t>27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MEC121213H45</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MECAINOX, S. DE R.L.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00-42-00-05-01-2016-07193 de fecha de 6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12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3"/>
                <w:szCs w:val="13"/>
              </w:rPr>
            </w:pPr>
            <w:r>
              <w:rPr>
                <w:color w:val="000000"/>
                <w:sz w:val="13"/>
                <w:szCs w:val="13"/>
              </w:rPr>
              <w:t>27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MECJ730617GF2</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MEJIA CORDERO JUAN MANUEL</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00-54-00-07-01-2016-3754 de fecha de 5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29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3"/>
                <w:szCs w:val="13"/>
              </w:rPr>
            </w:pPr>
            <w:r>
              <w:rPr>
                <w:color w:val="000000"/>
                <w:sz w:val="13"/>
                <w:szCs w:val="13"/>
              </w:rPr>
              <w:t>27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MECN650910HS0</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MENDEZ CAMACHO JOSÉ NICOLAS</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00-05-2016-38584 de fecha de 13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21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3"/>
                <w:szCs w:val="13"/>
              </w:rPr>
            </w:pPr>
            <w:r>
              <w:rPr>
                <w:color w:val="000000"/>
                <w:sz w:val="13"/>
                <w:szCs w:val="13"/>
              </w:rPr>
              <w:t>27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MEE140714E70</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MATERIALES Y EDIFICACIONES END,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00-23-00-02-00-2016-12107 de fecha de 12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3"/>
                <w:szCs w:val="13"/>
              </w:rPr>
            </w:pPr>
            <w:r>
              <w:rPr>
                <w:color w:val="000000"/>
                <w:sz w:val="13"/>
                <w:szCs w:val="13"/>
              </w:rPr>
              <w:t>27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MEMD571225QH9</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MENDEZ MARTINEZ DAVID</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00-68-00-05-01-2016-008029 de fecha de 22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28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3"/>
                <w:szCs w:val="13"/>
              </w:rPr>
            </w:pPr>
            <w:r>
              <w:rPr>
                <w:color w:val="000000"/>
                <w:sz w:val="13"/>
                <w:szCs w:val="13"/>
              </w:rPr>
              <w:t>27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MMG100401I64</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MULTISERVICIOS MG, S.R.L.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00-04-00-00-00-2016-25693 de fecha de 30 de juni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23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3"/>
                <w:szCs w:val="13"/>
              </w:rPr>
            </w:pPr>
            <w:r>
              <w:rPr>
                <w:color w:val="000000"/>
                <w:sz w:val="13"/>
                <w:szCs w:val="13"/>
              </w:rPr>
              <w:t>27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MOEL630806S44</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MONTOYA ESPINOZA MARIA LOURDES</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00-53-00-03-00-2016-13340 de fecha de 08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6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3"/>
                <w:szCs w:val="13"/>
              </w:rPr>
            </w:pPr>
            <w:r>
              <w:rPr>
                <w:color w:val="000000"/>
                <w:sz w:val="13"/>
                <w:szCs w:val="13"/>
              </w:rPr>
              <w:t>27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MOVR780209T7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MONTAÑEZ VIDAL RAÚL</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00-37-00-04-02-2016-23702 de fecha de 06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6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3"/>
                <w:szCs w:val="13"/>
              </w:rPr>
            </w:pPr>
            <w:r>
              <w:rPr>
                <w:color w:val="000000"/>
                <w:sz w:val="13"/>
                <w:szCs w:val="13"/>
              </w:rPr>
              <w:t>27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MPE080515L43</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MAX PERFORMANCE,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500-58-00-03-00-2016-2959 de fecha de 5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25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3"/>
                <w:szCs w:val="13"/>
              </w:rPr>
            </w:pPr>
            <w:r>
              <w:rPr>
                <w:color w:val="000000"/>
                <w:sz w:val="13"/>
                <w:szCs w:val="13"/>
              </w:rPr>
              <w:t>27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MTA8101151P1</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MAQUINARIA TAYKO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500-21-00-04-02-2016-4197 de fecha de 2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20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3"/>
                <w:szCs w:val="13"/>
              </w:rPr>
            </w:pPr>
            <w:r>
              <w:rPr>
                <w:color w:val="000000"/>
                <w:sz w:val="13"/>
                <w:szCs w:val="13"/>
              </w:rPr>
              <w:t>28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NACL781210EE8</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NAHUAT CASTAN LUIS FELIPE</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500-48-00-03-00-2016-2971 de fecha de 2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24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3"/>
                <w:szCs w:val="13"/>
              </w:rPr>
            </w:pPr>
            <w:r>
              <w:rPr>
                <w:color w:val="000000"/>
                <w:sz w:val="13"/>
                <w:szCs w:val="13"/>
              </w:rPr>
              <w:t>28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NIGM860716JD3</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 xml:space="preserve">NIÑO GARCÍA MIGUEL ÁNGEL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500-48-00-03-00-2016-2967 de fecha de 1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24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3"/>
                <w:szCs w:val="13"/>
              </w:rPr>
            </w:pPr>
            <w:r>
              <w:rPr>
                <w:color w:val="000000"/>
                <w:sz w:val="13"/>
                <w:szCs w:val="13"/>
              </w:rPr>
              <w:t>28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NPT131206CF0</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NEGOCIOS Y PROYECTOS TINUS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500-08-00-04-00-2016-018925 de fecha de 21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27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3"/>
                <w:szCs w:val="13"/>
              </w:rPr>
            </w:pPr>
            <w:r>
              <w:rPr>
                <w:color w:val="000000"/>
                <w:sz w:val="13"/>
                <w:szCs w:val="13"/>
              </w:rPr>
              <w:t>28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OEMA770408TH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 xml:space="preserve">MENDOZA ALBERTO ORTEGA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500-28-00-05-00-2016-05693 de fecha de 2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1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3"/>
                <w:szCs w:val="13"/>
              </w:rPr>
            </w:pPr>
            <w:r>
              <w:rPr>
                <w:color w:val="000000"/>
                <w:sz w:val="13"/>
                <w:szCs w:val="13"/>
              </w:rPr>
              <w:t>28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OEPJ720302BT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ORTEGA PÉREZ MARÍA DE JESÚS</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500-29-00-03-01-2016-9616 de fecha de 09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5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3"/>
                <w:szCs w:val="13"/>
              </w:rPr>
            </w:pPr>
            <w:r>
              <w:rPr>
                <w:color w:val="000000"/>
                <w:sz w:val="13"/>
                <w:szCs w:val="13"/>
              </w:rPr>
              <w:t>28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OLI090901GB5</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OPCIONES LEGALES INTEGRALES, S. DE R.L.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00-51-01-07-02-2016-017939 de fecha de 17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11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3"/>
                <w:szCs w:val="13"/>
              </w:rPr>
            </w:pPr>
            <w:r>
              <w:rPr>
                <w:color w:val="000000"/>
                <w:sz w:val="13"/>
                <w:szCs w:val="13"/>
              </w:rPr>
              <w:t>28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OMT110526S21</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OMTEBE,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00-65-00-05-03-2016-23662 de fecha de 30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10 de octubr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3"/>
                <w:szCs w:val="13"/>
              </w:rPr>
            </w:pPr>
            <w:r>
              <w:rPr>
                <w:color w:val="000000"/>
                <w:sz w:val="13"/>
                <w:szCs w:val="13"/>
              </w:rPr>
              <w:t>28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OOSV7201269N7</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 xml:space="preserve">OROPEZA SANTOS VICTOR JAVIER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00-31-00-05-02-2016-26731 de fecha de 12/09/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20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3"/>
                <w:szCs w:val="13"/>
              </w:rPr>
            </w:pPr>
            <w:r>
              <w:rPr>
                <w:color w:val="000000"/>
                <w:sz w:val="13"/>
                <w:szCs w:val="13"/>
              </w:rPr>
              <w:t>28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PAC150122Q35</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PLATANOS DE ACAPETAHUA, S.P.R. DE R.L.</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00-20-00-05-02-2016-4616 de fecha de 20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3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3"/>
                <w:szCs w:val="13"/>
              </w:rPr>
            </w:pPr>
            <w:r>
              <w:rPr>
                <w:color w:val="000000"/>
                <w:sz w:val="13"/>
                <w:szCs w:val="13"/>
              </w:rPr>
              <w:t>28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PAMA851025JG7</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PATRÓN MARTÍNEZ ADALBERT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500-12-00-01-00-2016-7115 de fecha de 31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color w:val="000000"/>
                <w:sz w:val="13"/>
                <w:szCs w:val="13"/>
              </w:rPr>
            </w:pPr>
            <w:r>
              <w:rPr>
                <w:color w:val="000000"/>
                <w:sz w:val="13"/>
                <w:szCs w:val="13"/>
              </w:rPr>
              <w:t>6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3"/>
                <w:szCs w:val="13"/>
              </w:rPr>
            </w:pPr>
            <w:r>
              <w:rPr>
                <w:color w:val="000000"/>
                <w:sz w:val="13"/>
                <w:szCs w:val="13"/>
              </w:rPr>
              <w:t>29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PAR1005171B7</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PCM ARQUITECTOS,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 xml:space="preserve">500-70-00-03-00-2016-8007 de fecha de 22 de septiembre de 2016 </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 xml:space="preserve">11 de octubre de 2016 </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3"/>
                <w:szCs w:val="13"/>
              </w:rPr>
            </w:pPr>
            <w:r>
              <w:rPr>
                <w:color w:val="000000"/>
                <w:sz w:val="13"/>
                <w:szCs w:val="13"/>
              </w:rPr>
              <w:t>29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PCO111114F3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PROMOCIÓN COMUNICACIÓN,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500-20-00-05-01-2016-5127 de fecha de 12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24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3"/>
                <w:szCs w:val="13"/>
              </w:rPr>
            </w:pPr>
            <w:r>
              <w:rPr>
                <w:color w:val="000000"/>
                <w:sz w:val="13"/>
                <w:szCs w:val="13"/>
              </w:rPr>
              <w:t>29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PCP120516PR5</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PROYECTOS COMERCIALES DEL PACIFICO,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500 52 00 05 00 2016 08098 de fecha de 6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19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3"/>
                <w:szCs w:val="13"/>
              </w:rPr>
            </w:pPr>
            <w:r>
              <w:rPr>
                <w:color w:val="000000"/>
                <w:sz w:val="13"/>
                <w:szCs w:val="13"/>
              </w:rPr>
              <w:t>29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PCR131202HS1</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PLANEACIÓN COMERCIAL R&amp;M,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500-05-2016-38635 de fecha de 20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21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3"/>
                <w:szCs w:val="13"/>
              </w:rPr>
            </w:pPr>
            <w:r>
              <w:rPr>
                <w:color w:val="000000"/>
                <w:sz w:val="13"/>
                <w:szCs w:val="13"/>
              </w:rPr>
              <w:t>29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PDC1302197C1</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PALMAS DESARROLLO COMERCIAL,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500-29-00-04-02-2016-10875 de fecha de 13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14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3"/>
                <w:szCs w:val="13"/>
              </w:rPr>
            </w:pPr>
            <w:r>
              <w:rPr>
                <w:color w:val="000000"/>
                <w:sz w:val="13"/>
                <w:szCs w:val="13"/>
              </w:rPr>
              <w:t>29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PDP1403275N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PROYECTOS Y DESARROLLOS PLAYA CABO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500-48-00-03-00-2016-3036 de fecha de 7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25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3"/>
                <w:szCs w:val="13"/>
              </w:rPr>
            </w:pPr>
            <w:r>
              <w:rPr>
                <w:color w:val="000000"/>
                <w:sz w:val="13"/>
                <w:szCs w:val="13"/>
              </w:rPr>
              <w:t>29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PELA891201MH7</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PESINA LUIS ALEJANDRO VALENTÍN</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500-17-00-01-2016-5837 de fecha de 5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19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3"/>
                <w:szCs w:val="13"/>
              </w:rPr>
            </w:pPr>
            <w:r>
              <w:rPr>
                <w:color w:val="000000"/>
                <w:sz w:val="13"/>
                <w:szCs w:val="13"/>
              </w:rPr>
              <w:t>29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PEY120615AQ7</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PUBLICIDAD Y EVENTOS YELLO,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500-41-00-04-01-2016-13180 de fecha de 12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27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color w:val="000000"/>
                <w:sz w:val="13"/>
                <w:szCs w:val="13"/>
              </w:rPr>
            </w:pPr>
            <w:r>
              <w:rPr>
                <w:color w:val="000000"/>
                <w:sz w:val="13"/>
                <w:szCs w:val="13"/>
              </w:rPr>
              <w:t>29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PGE111215GE8</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PARTI GENERALI,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500-41-00-04-01-2016-13182 de fecha de 12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13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color w:val="000000"/>
                <w:sz w:val="13"/>
                <w:szCs w:val="13"/>
              </w:rPr>
            </w:pPr>
            <w:r>
              <w:rPr>
                <w:color w:val="000000"/>
                <w:sz w:val="13"/>
                <w:szCs w:val="13"/>
              </w:rPr>
              <w:t>29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PIO130205U5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 xml:space="preserve">PRODUCTOS INTEGRALES OFFICE PAPER, S.A. DE C.V.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500-05-2016-32366 de fecha de 12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26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color w:val="000000"/>
                <w:sz w:val="13"/>
                <w:szCs w:val="13"/>
              </w:rPr>
            </w:pPr>
            <w:r>
              <w:rPr>
                <w:color w:val="000000"/>
                <w:sz w:val="13"/>
                <w:szCs w:val="13"/>
              </w:rPr>
              <w:t>30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PNJ13021886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PRODUCTOS NUTRITIVOS DE JUÁREZ,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500-42-00-06-01-2016-06521 de fecha de 23 de septiembr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27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3"/>
                <w:szCs w:val="13"/>
              </w:rPr>
            </w:pPr>
            <w:r>
              <w:rPr>
                <w:color w:val="000000"/>
                <w:sz w:val="13"/>
                <w:szCs w:val="13"/>
              </w:rPr>
              <w:t>30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PPS1003199X8</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SOCIEDAD COOPERATIVA DE PRODUCCIÓN PESQUERA SISTEMAS LAGUNARES, S.C. DE R.L.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500-53-00-03-00-2016-14282 de fecha de 26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10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3"/>
                <w:szCs w:val="13"/>
              </w:rPr>
            </w:pPr>
            <w:r>
              <w:rPr>
                <w:color w:val="000000"/>
                <w:sz w:val="13"/>
                <w:szCs w:val="13"/>
              </w:rPr>
              <w:t>30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PRA100204HX7</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PRODUCTOS RAYMEX,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500-16-00-00-00-2016-20076 de fecha de 1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22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3"/>
                <w:szCs w:val="13"/>
              </w:rPr>
            </w:pPr>
            <w:r>
              <w:rPr>
                <w:color w:val="000000"/>
                <w:sz w:val="13"/>
                <w:szCs w:val="13"/>
              </w:rPr>
              <w:t>30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PRA1208138B5</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PRACTIRENT, S. DE R.L.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500-69-00-03-00-2016-19347 de fecha de 27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25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3"/>
                <w:szCs w:val="13"/>
              </w:rPr>
            </w:pPr>
            <w:r>
              <w:rPr>
                <w:color w:val="000000"/>
                <w:sz w:val="13"/>
                <w:szCs w:val="13"/>
              </w:rPr>
              <w:t>30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PSI110112DE2</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 xml:space="preserve">PRODUCCIONES SIEHJ, S.A. DE C.V.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500-05-2016-32365 de fecha de 13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26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3"/>
                <w:szCs w:val="13"/>
              </w:rPr>
            </w:pPr>
            <w:r>
              <w:rPr>
                <w:color w:val="000000"/>
                <w:sz w:val="13"/>
                <w:szCs w:val="13"/>
              </w:rPr>
              <w:t>30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PSI121107K79</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PAX SERVICIOS INTEGRALES,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500-05-2016-38634 de fecha de 20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21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3"/>
                <w:szCs w:val="13"/>
              </w:rPr>
            </w:pPr>
            <w:r>
              <w:rPr>
                <w:color w:val="000000"/>
                <w:sz w:val="13"/>
                <w:szCs w:val="13"/>
              </w:rPr>
              <w:t>30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PUAE9311291S3</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PULIDO ALAMILLA ESTEBAN</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500-48-00-03-00-2016-3139  de fecha de 14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20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3"/>
                <w:szCs w:val="13"/>
              </w:rPr>
            </w:pPr>
            <w:r>
              <w:rPr>
                <w:color w:val="000000"/>
                <w:sz w:val="13"/>
                <w:szCs w:val="13"/>
              </w:rPr>
              <w:t>30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PULA8506237T6</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PULIDO LÓPEZ JOSÉ ARMAND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500-38-00-04-01-2016-12837 de fecha de 05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22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3"/>
                <w:szCs w:val="13"/>
              </w:rPr>
            </w:pPr>
            <w:r>
              <w:rPr>
                <w:color w:val="000000"/>
                <w:sz w:val="13"/>
                <w:szCs w:val="13"/>
              </w:rPr>
              <w:t>30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PYC140304DK0</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PROYECTOS Y COMERCIO PALVER,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500-51-00-01-01-2016-19856 de fecha de 5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6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3"/>
                <w:szCs w:val="13"/>
              </w:rPr>
            </w:pPr>
            <w:r>
              <w:rPr>
                <w:color w:val="000000"/>
                <w:sz w:val="13"/>
                <w:szCs w:val="13"/>
              </w:rPr>
              <w:t>30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QIA020112DU4</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QUÍMICOS INTERNACIONALES AZTECA,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500-37-00-04-01-2016-23811 de fecha de 12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13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3"/>
                <w:szCs w:val="13"/>
              </w:rPr>
            </w:pPr>
            <w:r>
              <w:rPr>
                <w:color w:val="000000"/>
                <w:sz w:val="13"/>
                <w:szCs w:val="13"/>
              </w:rPr>
              <w:t>31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QUB090423EX1</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QUBICOS, S. DE R.L.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500-53-00-02-00-2016-14948 de fecha de 22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19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3"/>
                <w:szCs w:val="13"/>
              </w:rPr>
            </w:pPr>
            <w:r>
              <w:rPr>
                <w:color w:val="000000"/>
                <w:sz w:val="13"/>
                <w:szCs w:val="13"/>
              </w:rPr>
              <w:t>31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QUVJ7905023Z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QUIHUIS VELAZQUEZ JORGE ABRAHAM</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500-54-00-05-04-2016-3768 de fecha de 06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06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3"/>
                <w:szCs w:val="13"/>
              </w:rPr>
            </w:pPr>
            <w:r>
              <w:rPr>
                <w:color w:val="000000"/>
                <w:sz w:val="13"/>
                <w:szCs w:val="13"/>
              </w:rPr>
              <w:t>31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RAFG8810037Y1</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RAMOS FERNÁNDEZ GERARD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500-48-00-03-00-2016-3097 de fecha de 12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7 de octubr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3"/>
                <w:szCs w:val="13"/>
              </w:rPr>
            </w:pPr>
            <w:r>
              <w:rPr>
                <w:color w:val="000000"/>
                <w:sz w:val="13"/>
                <w:szCs w:val="13"/>
              </w:rPr>
              <w:t>31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RAJ131031B79</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RAJOMEX,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500-69-00-03-00-2016-18758 de fecha de 21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3"/>
                <w:szCs w:val="13"/>
              </w:rPr>
            </w:pPr>
            <w:r>
              <w:rPr>
                <w:color w:val="000000"/>
                <w:sz w:val="13"/>
                <w:szCs w:val="13"/>
              </w:rPr>
              <w:t>18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31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RALJ711212FQ4</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RAMÍREZ LÓPEZ J GUADALUPE</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08-00-05-00-2016-0016207 de fecha de 02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11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31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RAOR541013IF8</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RAMÍREZ OCAMPO ROSARI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28-00-05-00-2016-05223 de fecha de 22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1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31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RFA011012CL0</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 xml:space="preserve">ROMERO FALCONI Y ASOCIADOS, S.C.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22-00-02-02-2016-898 de fecha de 18 de agosto de 2016 </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28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31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RHI080201FJ6</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RHINORENTAL,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25-00-04-02-2016-11894 de fecha de 5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19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31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RMU040429NK4</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EL RISCO DE LA MURALLA, S.C. DE R.L.</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58-00-05-01-2016-3174 de fecha de 29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25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color w:val="000000"/>
                <w:sz w:val="13"/>
                <w:szCs w:val="13"/>
              </w:rPr>
            </w:pPr>
            <w:r>
              <w:rPr>
                <w:color w:val="000000"/>
                <w:sz w:val="13"/>
                <w:szCs w:val="13"/>
              </w:rPr>
              <w:t>31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ROAJ831115AF8</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ROSAS ARAIZA JAVIER</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500-34-00-05-02-2016-4921 de fecha de 23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rPr>
                <w:color w:val="000000"/>
                <w:sz w:val="13"/>
                <w:szCs w:val="13"/>
              </w:rPr>
            </w:pPr>
            <w:r>
              <w:rPr>
                <w:color w:val="000000"/>
                <w:sz w:val="13"/>
                <w:szCs w:val="13"/>
              </w:rPr>
              <w:t>26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32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ROBV611013LX9</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ROBLES BARRAGÁN VICTOR HUG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51-00-01-01-2016-22057 de fecha de 29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12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32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ROC110606386</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ROCOMANTER,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22-00-06-01-2016-13417 de fecha de 27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29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32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RON1406048B2</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RONCECK, S. DE R.L.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29-00-07-02-2016-11389 de fecha de 29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25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32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RORJ810709M51</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ROSAS ROSAS JESUS</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15-05-01-2016-0686 de fecha de 23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19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color w:val="000000"/>
                <w:sz w:val="13"/>
                <w:szCs w:val="13"/>
              </w:rPr>
            </w:pPr>
            <w:r>
              <w:rPr>
                <w:color w:val="000000"/>
                <w:sz w:val="13"/>
                <w:szCs w:val="13"/>
              </w:rPr>
              <w:t>32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RORR7403183A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RODRIGUEZ RODRIGUEZ RENE ROMHAN</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500-58-00-04-00-2016-2983 de fecha de 7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19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color w:val="000000"/>
                <w:sz w:val="13"/>
                <w:szCs w:val="13"/>
              </w:rPr>
            </w:pPr>
            <w:r>
              <w:rPr>
                <w:color w:val="000000"/>
                <w:sz w:val="13"/>
                <w:szCs w:val="13"/>
              </w:rPr>
              <w:t>32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RORW710516FJ3</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RODRIGUEZ RASCÓN WSBALD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500-21-00-04-02-2016-4516 de fecha de 26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30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color w:val="000000"/>
                <w:sz w:val="13"/>
                <w:szCs w:val="13"/>
              </w:rPr>
            </w:pPr>
            <w:r>
              <w:rPr>
                <w:color w:val="000000"/>
                <w:sz w:val="13"/>
                <w:szCs w:val="13"/>
              </w:rPr>
              <w:t>32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ROVO91051844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RODRIGUEZ VALENCIA OSCAR OMAR</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500-29-00-03-01-2016-9591 de fecha de 02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29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color w:val="000000"/>
                <w:sz w:val="13"/>
                <w:szCs w:val="13"/>
              </w:rPr>
            </w:pPr>
            <w:r>
              <w:rPr>
                <w:color w:val="000000"/>
                <w:sz w:val="13"/>
                <w:szCs w:val="13"/>
              </w:rPr>
              <w:t>32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RSI0904031Y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 xml:space="preserve">RV SOLUCIONES INTELIGENTES, S.C.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500-22-00-02-02-2016-899 de fecha de 18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28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color w:val="000000"/>
                <w:sz w:val="13"/>
                <w:szCs w:val="13"/>
              </w:rPr>
            </w:pPr>
            <w:r>
              <w:rPr>
                <w:color w:val="000000"/>
                <w:sz w:val="13"/>
                <w:szCs w:val="13"/>
              </w:rPr>
              <w:t>32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RUPE770918S47</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RUVALCABA PINTOR ELOY</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500-70-00-07-02-2016-09556 de fecha de 1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10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color w:val="000000"/>
                <w:sz w:val="13"/>
                <w:szCs w:val="13"/>
              </w:rPr>
            </w:pPr>
            <w:r>
              <w:rPr>
                <w:color w:val="000000"/>
                <w:sz w:val="13"/>
                <w:szCs w:val="13"/>
              </w:rPr>
              <w:t>32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SAA0605221V8</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SERVICIOS ADMINISTRATIVOS Y ASESORÍA PROFESIONAL DEL SUR,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500-05-2016-27035 de fecha de 8 de juli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20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color w:val="000000"/>
                <w:sz w:val="13"/>
                <w:szCs w:val="13"/>
              </w:rPr>
            </w:pPr>
            <w:r>
              <w:rPr>
                <w:color w:val="000000"/>
                <w:sz w:val="13"/>
                <w:szCs w:val="13"/>
              </w:rPr>
              <w:t>33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SAAC850502BP6</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SALDAÑA ALVAREZ CARLA ZUZUKE</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500-37-00-07-02-2016-23649 de fecha de 1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4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color w:val="000000"/>
                <w:sz w:val="13"/>
                <w:szCs w:val="13"/>
              </w:rPr>
            </w:pPr>
            <w:r>
              <w:rPr>
                <w:color w:val="000000"/>
                <w:sz w:val="13"/>
                <w:szCs w:val="13"/>
              </w:rPr>
              <w:t>33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SALD860621545</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SANCHEZ LÓPEZ DAVID</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500-29-00-06-01-2016-11378 de fecha de 28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 xml:space="preserve">30 de septiembre de 2016 </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color w:val="000000"/>
                <w:sz w:val="13"/>
                <w:szCs w:val="13"/>
              </w:rPr>
            </w:pPr>
            <w:r>
              <w:rPr>
                <w:color w:val="000000"/>
                <w:sz w:val="13"/>
                <w:szCs w:val="13"/>
              </w:rPr>
              <w:t>33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SAMG7504159P3</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SANCHEZ MARTINEZ GREGORI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500-58-00-05-01-2016-3033 de fecha de 13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19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color w:val="000000"/>
                <w:sz w:val="13"/>
                <w:szCs w:val="13"/>
              </w:rPr>
            </w:pPr>
            <w:r>
              <w:rPr>
                <w:color w:val="000000"/>
                <w:sz w:val="13"/>
                <w:szCs w:val="13"/>
              </w:rPr>
              <w:t>33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SAPS7212271D5</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SAUCEDO PONCE MA. DEL SOCORR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500-08-00-07-00-2016-0014474 de fecha de 10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4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color w:val="000000"/>
                <w:sz w:val="13"/>
                <w:szCs w:val="13"/>
              </w:rPr>
            </w:pPr>
            <w:r>
              <w:rPr>
                <w:color w:val="000000"/>
                <w:sz w:val="13"/>
                <w:szCs w:val="13"/>
              </w:rPr>
              <w:t>33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SCA091013V1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SERVICIOS COMERCIALES Y ADMINISTRATIVOS RAF,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500-43-03-04-2016-8789 de fecha de 21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21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color w:val="000000"/>
                <w:sz w:val="13"/>
                <w:szCs w:val="13"/>
              </w:rPr>
            </w:pPr>
            <w:r>
              <w:rPr>
                <w:color w:val="000000"/>
                <w:sz w:val="13"/>
                <w:szCs w:val="13"/>
              </w:rPr>
              <w:t>33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SCI010322NP3</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SERVICIOS CORPORATIVOS INTEGRALES QUALITY TIME, S.C.</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500-72-05-01-02-2016-10787 de fecha de 26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30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color w:val="000000"/>
                <w:sz w:val="13"/>
                <w:szCs w:val="13"/>
              </w:rPr>
            </w:pPr>
            <w:r>
              <w:rPr>
                <w:color w:val="000000"/>
                <w:sz w:val="13"/>
                <w:szCs w:val="13"/>
              </w:rPr>
              <w:t>33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SCL0210074U2</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SERVISTAR CLEAN,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500-58-00-03-00-2016-3098 de fecha de 21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color w:val="000000"/>
                <w:sz w:val="13"/>
                <w:szCs w:val="13"/>
              </w:rPr>
            </w:pPr>
            <w:r>
              <w:rPr>
                <w:color w:val="000000"/>
                <w:sz w:val="13"/>
                <w:szCs w:val="13"/>
              </w:rPr>
              <w:t>19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33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SCO1209132F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 xml:space="preserve">SINT COMERCIALIZADORA, S.A. DE C.V.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05-2016-32354 de fecha de 12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1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33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SCR150929IW8</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 xml:space="preserve">SOLUSERVICIOS CORPORATIVOS RDK, S.A. DE C.V.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36-06-04-01-2016-58618 de fecha de 9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20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33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SEC110614IY8</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SERVICIOS ESTRATÉGICOS CORPORATIVOS EMPRESARIALES ARIAS,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51-00-07-01-2016-0019847 de fecha de 05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1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34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SEG1012167Q1</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SISTEMAS EMPRESARIALES LA GIOCONDA, S.C.</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44-00-06-00-2016-13084 de fecha de 12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19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34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SEO141204T41</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SERVICIOS EMPRESARIALES OG,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09-00-08-01-2016-03350 de fecha de 06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13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34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SER120906AN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 xml:space="preserve">SERCONPROF, S.C.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05-2016-32374 de fecha de 14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1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34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SGC080707NY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 xml:space="preserve">SUPER GAS COMPADRE S.A. DE C.V.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15-06-01-2016-16769  de fecha de 07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19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3"/>
                <w:szCs w:val="13"/>
              </w:rPr>
            </w:pPr>
            <w:r>
              <w:rPr>
                <w:color w:val="000000"/>
                <w:sz w:val="13"/>
                <w:szCs w:val="13"/>
              </w:rPr>
              <w:t>34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3"/>
                <w:szCs w:val="13"/>
              </w:rPr>
            </w:pPr>
            <w:r>
              <w:rPr>
                <w:color w:val="000000"/>
                <w:sz w:val="13"/>
                <w:szCs w:val="13"/>
              </w:rPr>
              <w:t>SGI100709B47</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3"/>
                <w:szCs w:val="13"/>
              </w:rPr>
            </w:pPr>
            <w:r>
              <w:rPr>
                <w:color w:val="000000"/>
                <w:sz w:val="13"/>
                <w:szCs w:val="13"/>
              </w:rPr>
              <w:t>SILVER GIRL,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3"/>
                <w:szCs w:val="13"/>
              </w:rPr>
            </w:pPr>
            <w:r>
              <w:rPr>
                <w:color w:val="000000"/>
                <w:sz w:val="13"/>
                <w:szCs w:val="13"/>
              </w:rPr>
              <w:t>500-28-00-05-00-2016-04870 de fecha de 1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3"/>
                <w:szCs w:val="13"/>
              </w:rPr>
            </w:pPr>
            <w:r>
              <w:rPr>
                <w:color w:val="000000"/>
                <w:sz w:val="13"/>
                <w:szCs w:val="13"/>
              </w:rPr>
              <w:t>29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3"/>
                <w:szCs w:val="13"/>
              </w:rPr>
            </w:pPr>
            <w:r>
              <w:rPr>
                <w:color w:val="000000"/>
                <w:sz w:val="13"/>
                <w:szCs w:val="13"/>
              </w:rPr>
              <w:t>34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3"/>
                <w:szCs w:val="13"/>
              </w:rPr>
            </w:pPr>
            <w:r>
              <w:rPr>
                <w:color w:val="000000"/>
                <w:sz w:val="13"/>
                <w:szCs w:val="13"/>
              </w:rPr>
              <w:t>SIN000829H30</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3"/>
                <w:szCs w:val="13"/>
              </w:rPr>
            </w:pPr>
            <w:r>
              <w:rPr>
                <w:color w:val="000000"/>
                <w:sz w:val="13"/>
                <w:szCs w:val="13"/>
              </w:rPr>
              <w:t>SLN INMUEBLES,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3"/>
                <w:szCs w:val="13"/>
              </w:rPr>
            </w:pPr>
            <w:r>
              <w:rPr>
                <w:color w:val="000000"/>
                <w:sz w:val="13"/>
                <w:szCs w:val="13"/>
              </w:rPr>
              <w:t>500-31-00-07-02-2016-27034 de fecha de 30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3"/>
                <w:szCs w:val="13"/>
              </w:rPr>
            </w:pPr>
            <w:r>
              <w:rPr>
                <w:color w:val="000000"/>
                <w:sz w:val="13"/>
                <w:szCs w:val="13"/>
              </w:rPr>
              <w:t>31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3"/>
                <w:szCs w:val="13"/>
              </w:rPr>
            </w:pPr>
            <w:r>
              <w:rPr>
                <w:color w:val="000000"/>
                <w:sz w:val="13"/>
                <w:szCs w:val="13"/>
              </w:rPr>
              <w:t>34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3"/>
                <w:szCs w:val="13"/>
              </w:rPr>
            </w:pPr>
            <w:r>
              <w:rPr>
                <w:color w:val="000000"/>
                <w:sz w:val="13"/>
                <w:szCs w:val="13"/>
              </w:rPr>
              <w:t>SIN1412089N8</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3"/>
                <w:szCs w:val="13"/>
              </w:rPr>
            </w:pPr>
            <w:r>
              <w:rPr>
                <w:color w:val="000000"/>
                <w:sz w:val="13"/>
                <w:szCs w:val="13"/>
              </w:rPr>
              <w:t>SERVICIOS INMOBILIARIOS NOTRI,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3"/>
                <w:szCs w:val="13"/>
              </w:rPr>
            </w:pPr>
            <w:r>
              <w:rPr>
                <w:color w:val="000000"/>
                <w:sz w:val="13"/>
                <w:szCs w:val="13"/>
              </w:rPr>
              <w:t>500-25-00-06-03-2016-15764 de fecha de 21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3"/>
                <w:szCs w:val="13"/>
              </w:rPr>
            </w:pPr>
            <w:r>
              <w:rPr>
                <w:color w:val="000000"/>
                <w:sz w:val="13"/>
                <w:szCs w:val="13"/>
              </w:rPr>
              <w:t>19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3"/>
                <w:szCs w:val="13"/>
              </w:rPr>
            </w:pPr>
            <w:r>
              <w:rPr>
                <w:color w:val="000000"/>
                <w:sz w:val="13"/>
                <w:szCs w:val="13"/>
              </w:rPr>
              <w:t>34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3"/>
                <w:szCs w:val="13"/>
              </w:rPr>
            </w:pPr>
            <w:r>
              <w:rPr>
                <w:color w:val="000000"/>
                <w:sz w:val="13"/>
                <w:szCs w:val="13"/>
              </w:rPr>
              <w:t>SIRD7312208G7</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3"/>
                <w:szCs w:val="13"/>
              </w:rPr>
            </w:pPr>
            <w:r>
              <w:rPr>
                <w:color w:val="000000"/>
                <w:sz w:val="13"/>
                <w:szCs w:val="13"/>
              </w:rPr>
              <w:t xml:space="preserve">SIERRA RANGEL DIEGO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3"/>
                <w:szCs w:val="13"/>
              </w:rPr>
            </w:pPr>
            <w:r>
              <w:rPr>
                <w:color w:val="000000"/>
                <w:sz w:val="13"/>
                <w:szCs w:val="13"/>
              </w:rPr>
              <w:t>500-37-00-06-01-2016-18847  de fecha de 15 de juli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3"/>
                <w:szCs w:val="13"/>
              </w:rPr>
            </w:pPr>
            <w:r>
              <w:rPr>
                <w:color w:val="000000"/>
                <w:sz w:val="13"/>
                <w:szCs w:val="13"/>
              </w:rPr>
              <w:t>29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3"/>
                <w:szCs w:val="13"/>
              </w:rPr>
            </w:pPr>
            <w:r>
              <w:rPr>
                <w:color w:val="000000"/>
                <w:sz w:val="13"/>
                <w:szCs w:val="13"/>
              </w:rPr>
              <w:t>34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3"/>
                <w:szCs w:val="13"/>
              </w:rPr>
            </w:pPr>
            <w:r>
              <w:rPr>
                <w:color w:val="000000"/>
                <w:sz w:val="13"/>
                <w:szCs w:val="13"/>
              </w:rPr>
              <w:t>SMA150326JK6</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3"/>
                <w:szCs w:val="13"/>
              </w:rPr>
            </w:pPr>
            <w:r>
              <w:rPr>
                <w:color w:val="000000"/>
                <w:sz w:val="13"/>
                <w:szCs w:val="13"/>
              </w:rPr>
              <w:t>SISTEMAS MAYERT,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3"/>
                <w:szCs w:val="13"/>
              </w:rPr>
            </w:pPr>
            <w:r>
              <w:rPr>
                <w:color w:val="000000"/>
                <w:sz w:val="13"/>
                <w:szCs w:val="13"/>
              </w:rPr>
              <w:t>500-43-03-07-03-2016-9052 de fecha de 26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3"/>
                <w:szCs w:val="13"/>
              </w:rPr>
            </w:pPr>
            <w:r>
              <w:rPr>
                <w:color w:val="000000"/>
                <w:sz w:val="13"/>
                <w:szCs w:val="13"/>
              </w:rPr>
              <w:t>3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3"/>
                <w:szCs w:val="13"/>
              </w:rPr>
            </w:pPr>
            <w:r>
              <w:rPr>
                <w:color w:val="000000"/>
                <w:sz w:val="13"/>
                <w:szCs w:val="13"/>
              </w:rPr>
              <w:t>34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3"/>
                <w:szCs w:val="13"/>
              </w:rPr>
            </w:pPr>
            <w:r>
              <w:rPr>
                <w:color w:val="000000"/>
                <w:sz w:val="13"/>
                <w:szCs w:val="13"/>
              </w:rPr>
              <w:t>SOGR630822UB5</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3"/>
                <w:szCs w:val="13"/>
              </w:rPr>
            </w:pPr>
            <w:r>
              <w:rPr>
                <w:color w:val="000000"/>
                <w:sz w:val="13"/>
                <w:szCs w:val="13"/>
              </w:rPr>
              <w:t xml:space="preserve">SOTO GALLEGOS MARÍA DEL ROSARIO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3"/>
                <w:szCs w:val="13"/>
              </w:rPr>
            </w:pPr>
            <w:r>
              <w:rPr>
                <w:color w:val="000000"/>
                <w:sz w:val="13"/>
                <w:szCs w:val="13"/>
              </w:rPr>
              <w:t>500-23-00-06-02-2016-13162 de fecha de 13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3"/>
                <w:szCs w:val="13"/>
              </w:rPr>
            </w:pPr>
            <w:r>
              <w:rPr>
                <w:color w:val="000000"/>
                <w:sz w:val="13"/>
                <w:szCs w:val="13"/>
              </w:rPr>
              <w:t>6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3"/>
                <w:szCs w:val="13"/>
              </w:rPr>
            </w:pPr>
            <w:r>
              <w:rPr>
                <w:color w:val="000000"/>
                <w:sz w:val="13"/>
                <w:szCs w:val="13"/>
              </w:rPr>
              <w:t>35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3"/>
                <w:szCs w:val="13"/>
              </w:rPr>
            </w:pPr>
            <w:r>
              <w:rPr>
                <w:color w:val="000000"/>
                <w:sz w:val="13"/>
                <w:szCs w:val="13"/>
              </w:rPr>
              <w:t>SOGR650426HW6</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3"/>
                <w:szCs w:val="13"/>
              </w:rPr>
            </w:pPr>
            <w:r>
              <w:rPr>
                <w:color w:val="000000"/>
                <w:sz w:val="13"/>
                <w:szCs w:val="13"/>
              </w:rPr>
              <w:t>SOSA GALÁN J. RAMÓN</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3"/>
                <w:szCs w:val="13"/>
              </w:rPr>
            </w:pPr>
            <w:r>
              <w:rPr>
                <w:color w:val="000000"/>
                <w:sz w:val="13"/>
                <w:szCs w:val="13"/>
              </w:rPr>
              <w:t>500-22-00-06-04-2016-13320 de fecha de 6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3"/>
                <w:szCs w:val="13"/>
              </w:rPr>
            </w:pPr>
            <w:r>
              <w:rPr>
                <w:color w:val="000000"/>
                <w:sz w:val="13"/>
                <w:szCs w:val="13"/>
              </w:rPr>
              <w:t>3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3"/>
                <w:szCs w:val="13"/>
              </w:rPr>
            </w:pPr>
            <w:r>
              <w:rPr>
                <w:color w:val="000000"/>
                <w:sz w:val="13"/>
                <w:szCs w:val="13"/>
              </w:rPr>
              <w:t>35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SSA1211176S2</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SERCAM SERVICIOS AL AGRICULTOR, S.P.R. DE R.L.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500-69-00-03-00-2016-17283 de fecha de 6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5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3"/>
                <w:szCs w:val="13"/>
              </w:rPr>
            </w:pPr>
            <w:r>
              <w:rPr>
                <w:color w:val="000000"/>
                <w:sz w:val="13"/>
                <w:szCs w:val="13"/>
              </w:rPr>
              <w:t>35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SSE070427HK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SPOT SERVICES, S. DE R.L.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500-05-2016-32361 de fecha de 13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1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3"/>
                <w:szCs w:val="13"/>
              </w:rPr>
            </w:pPr>
            <w:r>
              <w:rPr>
                <w:color w:val="000000"/>
                <w:sz w:val="13"/>
                <w:szCs w:val="13"/>
              </w:rPr>
              <w:t>35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STR120416UL9</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SERVICOS TROFUZA,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500-41-00-06-00-2016-14277 de fecha de 28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6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3"/>
                <w:szCs w:val="13"/>
              </w:rPr>
            </w:pPr>
            <w:r>
              <w:rPr>
                <w:color w:val="000000"/>
                <w:sz w:val="13"/>
                <w:szCs w:val="13"/>
              </w:rPr>
              <w:t>35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STR120706K13</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STRUCTAPAC,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500-22-00-06-04-2016-13415 de fecha de 23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2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3"/>
                <w:szCs w:val="13"/>
              </w:rPr>
            </w:pPr>
            <w:r>
              <w:rPr>
                <w:color w:val="000000"/>
                <w:sz w:val="13"/>
                <w:szCs w:val="13"/>
              </w:rPr>
              <w:t>35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SVD120804LN9</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SOLO VERDES DE CUITLÁHUAC, S.C. DE R.L.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500-68-00-02-00-2016-12029 de fecha de 28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11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3"/>
                <w:szCs w:val="13"/>
              </w:rPr>
            </w:pPr>
            <w:r>
              <w:rPr>
                <w:color w:val="000000"/>
                <w:sz w:val="13"/>
                <w:szCs w:val="13"/>
              </w:rPr>
              <w:t>35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SZU1310168L2</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SERVINIA ZÚÑIGA,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500-65-00-05-02-2016-30210 de fecha de 19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25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3"/>
                <w:szCs w:val="13"/>
              </w:rPr>
            </w:pPr>
            <w:r>
              <w:rPr>
                <w:color w:val="000000"/>
                <w:sz w:val="13"/>
                <w:szCs w:val="13"/>
              </w:rPr>
              <w:t>35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TAA100426SR4</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lang w:val="en-US"/>
              </w:rPr>
            </w:pPr>
            <w:r>
              <w:rPr>
                <w:color w:val="000000"/>
                <w:sz w:val="13"/>
                <w:szCs w:val="13"/>
                <w:lang w:val="en-US"/>
              </w:rPr>
              <w:t xml:space="preserve">TRAINING &amp; ACCURATE SYSTEMS IN FIRE SAFETY, S.A. DE C.V.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500-74-01-01-01-2016-25461 de fecha de 7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15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3"/>
                <w:szCs w:val="13"/>
              </w:rPr>
            </w:pPr>
            <w:r>
              <w:rPr>
                <w:color w:val="000000"/>
                <w:sz w:val="13"/>
                <w:szCs w:val="13"/>
              </w:rPr>
              <w:t>35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TAE090504MT7</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 xml:space="preserve">TECNOLOGÍA Y ADMINISTRACIÓN ESPECIALIZADA INT, S.A. DE C.V.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500-32-00-05-05-2016-32635  de fecha de 5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3"/>
                <w:szCs w:val="13"/>
              </w:rPr>
            </w:pPr>
            <w:r>
              <w:rPr>
                <w:color w:val="000000"/>
                <w:sz w:val="13"/>
                <w:szCs w:val="13"/>
              </w:rPr>
              <w:t>35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TAK120209QJ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 xml:space="preserve">TAYLOR &amp; KIMURA Y TECNOLOGÍA, S.A. DE C.V.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 xml:space="preserve">500-42-00-07-02-2016-07555 de fecha 11 de octubre de 2016 </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18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3"/>
                <w:szCs w:val="13"/>
              </w:rPr>
            </w:pPr>
            <w:r>
              <w:rPr>
                <w:color w:val="000000"/>
                <w:sz w:val="13"/>
                <w:szCs w:val="13"/>
              </w:rPr>
              <w:t>36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TAS110913GZ3</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 xml:space="preserve">TRITURADORA Y ASFALTADORA SANTA MARGARITA, S.A. DE C.V.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500-05-2016-32228 de fecha de 28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3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3"/>
                <w:szCs w:val="13"/>
              </w:rPr>
            </w:pPr>
            <w:r>
              <w:rPr>
                <w:color w:val="000000"/>
                <w:sz w:val="13"/>
                <w:szCs w:val="13"/>
              </w:rPr>
              <w:t>36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TBU070709819</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lang w:val="en-US"/>
              </w:rPr>
            </w:pPr>
            <w:r>
              <w:rPr>
                <w:color w:val="000000"/>
                <w:sz w:val="13"/>
                <w:szCs w:val="13"/>
                <w:lang w:val="en-US"/>
              </w:rPr>
              <w:t>THOBLING BUILDINGS,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500-49-00-05-00-2016-009294 de fecha de 10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12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3"/>
                <w:szCs w:val="13"/>
              </w:rPr>
            </w:pPr>
            <w:r>
              <w:rPr>
                <w:color w:val="000000"/>
                <w:sz w:val="13"/>
                <w:szCs w:val="13"/>
              </w:rPr>
              <w:t>36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TBU120105EX8</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lang w:val="en-US"/>
              </w:rPr>
            </w:pPr>
            <w:r>
              <w:rPr>
                <w:color w:val="000000"/>
                <w:sz w:val="13"/>
                <w:szCs w:val="13"/>
                <w:lang w:val="en-US"/>
              </w:rPr>
              <w:t>THIAGO BUSINESS,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500-04-00-00-00-2016-25700 de fecha de 30 de juni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05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3"/>
                <w:szCs w:val="13"/>
              </w:rPr>
            </w:pPr>
            <w:r>
              <w:rPr>
                <w:color w:val="000000"/>
                <w:sz w:val="13"/>
                <w:szCs w:val="13"/>
              </w:rPr>
              <w:t>36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TCG030328DT4</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TERRACERÍAS Y CONSTRUCCIONES EN GENERAL,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500-28-00-05-00-2016-06674 de fecha de 5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25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3"/>
                <w:szCs w:val="13"/>
              </w:rPr>
            </w:pPr>
            <w:r>
              <w:rPr>
                <w:color w:val="000000"/>
                <w:sz w:val="13"/>
                <w:szCs w:val="13"/>
              </w:rPr>
              <w:t>36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TDS130128FW8</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TARIMAS Y DERIVADOS SANCHEZ,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500-23-00-05-02-2016-13211 de fecha de 19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11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3"/>
                <w:szCs w:val="13"/>
              </w:rPr>
            </w:pPr>
            <w:r>
              <w:rPr>
                <w:color w:val="000000"/>
                <w:sz w:val="13"/>
                <w:szCs w:val="13"/>
              </w:rPr>
              <w:t>36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TEMS740321AG8</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TELLEZ MELGAREJO SANDRA</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500-29-00-05-01-2016-11305 de fecha de 26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18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3"/>
                <w:szCs w:val="13"/>
              </w:rPr>
            </w:pPr>
            <w:r>
              <w:rPr>
                <w:color w:val="000000"/>
                <w:sz w:val="13"/>
                <w:szCs w:val="13"/>
              </w:rPr>
              <w:t>36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TERD760306RP2</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TERAN RUIZ DAVID ESTEBAN</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500-58-00-04-00-2016-3005 de fecha de 9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20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3"/>
                <w:szCs w:val="13"/>
              </w:rPr>
            </w:pPr>
            <w:r>
              <w:rPr>
                <w:color w:val="000000"/>
                <w:sz w:val="13"/>
                <w:szCs w:val="13"/>
              </w:rPr>
              <w:t>36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TLH1302058X9</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TRANSPORTES Y LOGÍSTICA HUFF,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500-41-00-04-01-2016-13181 de fecha de 12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18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3"/>
                <w:szCs w:val="13"/>
              </w:rPr>
            </w:pPr>
            <w:r>
              <w:rPr>
                <w:color w:val="000000"/>
                <w:sz w:val="13"/>
                <w:szCs w:val="13"/>
              </w:rPr>
              <w:t>36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TME080718KX2</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TILMER MERCANTILISTAS, S.C.</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500-09-00-08-02-2016-3545 de fecha de 14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22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3"/>
                <w:szCs w:val="13"/>
              </w:rPr>
            </w:pPr>
            <w:r>
              <w:rPr>
                <w:color w:val="000000"/>
                <w:sz w:val="13"/>
                <w:szCs w:val="13"/>
              </w:rPr>
              <w:t>36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TOGC540528IB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TORRES GÁMEZ CARLOS</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500-58-00-05-01-2016-3290 de fecha de 13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21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3"/>
                <w:szCs w:val="13"/>
              </w:rPr>
            </w:pPr>
            <w:r>
              <w:rPr>
                <w:color w:val="000000"/>
                <w:sz w:val="13"/>
                <w:szCs w:val="13"/>
              </w:rPr>
              <w:t>37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TOLG7703156Y0</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TORRES LÓPEZ GUADALUPE</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500-31-00-05-02-2016-26605 de fecha de 06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3"/>
                <w:szCs w:val="13"/>
              </w:rPr>
            </w:pPr>
            <w:r>
              <w:rPr>
                <w:color w:val="000000"/>
                <w:sz w:val="13"/>
                <w:szCs w:val="13"/>
              </w:rPr>
              <w:t>20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3"/>
                <w:szCs w:val="13"/>
              </w:rPr>
            </w:pPr>
            <w:r>
              <w:rPr>
                <w:color w:val="000000"/>
                <w:sz w:val="13"/>
                <w:szCs w:val="13"/>
              </w:rPr>
              <w:t>37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TOT100512499</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 xml:space="preserve">TOTICAM, S.A. DE C.V.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500-28-00-05-00-2016-04797 de fecha de 1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14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3"/>
                <w:szCs w:val="13"/>
              </w:rPr>
            </w:pPr>
            <w:r>
              <w:rPr>
                <w:color w:val="000000"/>
                <w:sz w:val="13"/>
                <w:szCs w:val="13"/>
              </w:rPr>
              <w:t>37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TRE101126CL7</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TUCAN RESORTS,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500-49-00-01-02-2016-007384 de fecha de 5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26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3"/>
                <w:szCs w:val="13"/>
              </w:rPr>
            </w:pPr>
            <w:r>
              <w:rPr>
                <w:color w:val="000000"/>
                <w:sz w:val="13"/>
                <w:szCs w:val="13"/>
              </w:rPr>
              <w:t>37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TSI1208282A4</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THREE S INC. DE MÉXICO S. DE R.L.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500-15-06-02-2016-14387 de fecha de 25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31 de agosto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3"/>
                <w:szCs w:val="13"/>
              </w:rPr>
            </w:pPr>
            <w:r>
              <w:rPr>
                <w:color w:val="000000"/>
                <w:sz w:val="13"/>
                <w:szCs w:val="13"/>
              </w:rPr>
              <w:t>37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TUCJ750224368</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TRUJILLO CISNEROS JUAN CARLOS</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500-28-00-05-00-2016-05682 de fecha de 1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1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3"/>
                <w:szCs w:val="13"/>
              </w:rPr>
            </w:pPr>
            <w:r>
              <w:rPr>
                <w:color w:val="000000"/>
                <w:sz w:val="13"/>
                <w:szCs w:val="13"/>
              </w:rPr>
              <w:t>37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UCA1406177P8</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URBANIZADORA CAPEMA, S. DE R.L.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500-69-00-03-00-2016-18439 de fecha de 19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21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3"/>
                <w:szCs w:val="13"/>
              </w:rPr>
            </w:pPr>
            <w:r>
              <w:rPr>
                <w:color w:val="000000"/>
                <w:sz w:val="13"/>
                <w:szCs w:val="13"/>
              </w:rPr>
              <w:t>37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UCD1107271M6</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URBANIZADORA Y CONSTRUCTORA DANNA,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500-23-00-04-02-2016-12115 de fecha de 7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4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3"/>
                <w:szCs w:val="13"/>
              </w:rPr>
            </w:pPr>
            <w:r>
              <w:rPr>
                <w:color w:val="000000"/>
                <w:sz w:val="13"/>
                <w:szCs w:val="13"/>
              </w:rPr>
              <w:t>37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USI140813HD5</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 xml:space="preserve">UEGN SINALOENSES, S.C.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500-52-00-04-00-2016- 08046 de fecha de 2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3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3"/>
                <w:szCs w:val="13"/>
              </w:rPr>
            </w:pPr>
            <w:r>
              <w:rPr>
                <w:color w:val="000000"/>
                <w:sz w:val="13"/>
                <w:szCs w:val="13"/>
              </w:rPr>
              <w:t>37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VAGM780318J9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VÁZQUEZ GÁMEZ MARCELIN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500-17-00-05-01-2016-7000 de fecha de 6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6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3"/>
                <w:szCs w:val="13"/>
              </w:rPr>
            </w:pPr>
            <w:r>
              <w:rPr>
                <w:color w:val="000000"/>
                <w:sz w:val="13"/>
                <w:szCs w:val="13"/>
              </w:rPr>
              <w:t>37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VAMJ581018LY0</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VAZQUEZ MEDINA JORGE RAFAEL</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500-58-00-05-01-2016-3068 de fecha de 20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19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3"/>
                <w:szCs w:val="13"/>
              </w:rPr>
            </w:pPr>
            <w:r>
              <w:rPr>
                <w:color w:val="000000"/>
                <w:sz w:val="13"/>
                <w:szCs w:val="13"/>
              </w:rPr>
              <w:t>38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VARB690830K23</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VALLE RAMIREZ BLANCA ESTELA</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500-05-2016-32213 de fecha de 30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6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3"/>
                <w:szCs w:val="13"/>
              </w:rPr>
            </w:pPr>
            <w:r>
              <w:rPr>
                <w:color w:val="000000"/>
                <w:sz w:val="13"/>
                <w:szCs w:val="13"/>
              </w:rPr>
              <w:t>38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VARJ8508133R0</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VARGUEZ RODRÍGUEZ JORGE DE JESÚS</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500-48-00-03-00-2016-3043 de fecha de 8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25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3"/>
                <w:szCs w:val="13"/>
              </w:rPr>
            </w:pPr>
            <w:r>
              <w:rPr>
                <w:color w:val="000000"/>
                <w:sz w:val="13"/>
                <w:szCs w:val="13"/>
              </w:rPr>
              <w:t>38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VAVV7512229T6</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VALDERRAMA VELAZQUEZ VICTOR</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500-04-00-00-00-2016-25690 de fecha de 30 de juni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23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38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VCC1006295B9</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VENTAS Y COMERCIALIZACIÓN DE CLUBES VACACIONALES,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49-00-01-02-2016-007334  de fecha de 9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29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38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VCO100826DZ3</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VECO CONCRETOS,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54-00-05-03-2016-3149 de fecha de 2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29 de agosto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38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VER120402RG2</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VERSORI, S. DE R.L.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08-00-06-00-2016-0017691 de fecha de 19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28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38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VESA730721A79</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VERGARA SANCHEZ JOSE ALBERT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28-00-05-00-2016-05702 de fecha de 5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1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38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VHC1411272B6</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lang w:val="en-US"/>
              </w:rPr>
            </w:pPr>
            <w:r>
              <w:rPr>
                <w:color w:val="000000"/>
                <w:sz w:val="13"/>
                <w:szCs w:val="13"/>
                <w:lang w:val="en-US"/>
              </w:rPr>
              <w:t xml:space="preserve">VERÓNICA HEALTH COACH, S.A. DE C.V.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36-06-04-01-2016-58622 de fecha de 06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19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388</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VIAG8612149I8</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VILLASEÑOR ALCALÁ GABRIEL</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38-00-04-01-2016-12967 de fecha de 08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22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38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VIGF7910171W8</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VILLEGAS GARDEA FRANCISCO XAVIER</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21-00-04-02-2016-4834 de fecha de 12 de octu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19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color w:val="000000"/>
                <w:sz w:val="13"/>
                <w:szCs w:val="13"/>
              </w:rPr>
            </w:pPr>
            <w:r>
              <w:rPr>
                <w:color w:val="000000"/>
                <w:sz w:val="13"/>
                <w:szCs w:val="13"/>
              </w:rPr>
              <w:t>390</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VIME63122984A</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VILLALVA MARTINEZ EZEQUIEL</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500-28-00-05-00-2016-05225 de fecha de 22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color w:val="000000"/>
                <w:sz w:val="13"/>
                <w:szCs w:val="13"/>
              </w:rPr>
            </w:pPr>
            <w:r>
              <w:rPr>
                <w:color w:val="000000"/>
                <w:sz w:val="13"/>
                <w:szCs w:val="13"/>
              </w:rPr>
              <w:t>17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3"/>
                <w:szCs w:val="13"/>
              </w:rPr>
            </w:pPr>
            <w:r>
              <w:rPr>
                <w:color w:val="000000"/>
                <w:sz w:val="13"/>
                <w:szCs w:val="13"/>
              </w:rPr>
              <w:t>39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VIOC910920571</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VIZCARRA OCAMPO CARLOS JAVIER</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500-28-00-05-00-2016-04871 de fecha de 1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29 de septiem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3"/>
                <w:szCs w:val="13"/>
              </w:rPr>
            </w:pPr>
            <w:r>
              <w:rPr>
                <w:color w:val="000000"/>
                <w:sz w:val="13"/>
                <w:szCs w:val="13"/>
              </w:rPr>
              <w:t>39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VISG7603028N2</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VILLEGAS SAUCEDO MARIA GUADALUPE</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500-38-00-04-01-2016-12964 de fecha de 8 de agost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30 de agosto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3"/>
                <w:szCs w:val="13"/>
              </w:rPr>
            </w:pPr>
            <w:r>
              <w:rPr>
                <w:color w:val="000000"/>
                <w:sz w:val="13"/>
                <w:szCs w:val="13"/>
              </w:rPr>
              <w:t>39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VITF8009028T1</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VILLARUEL TORRES FRANCIA IDALIA</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500-70-00-07-02-2016-09686 de fecha de 13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13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3"/>
                <w:szCs w:val="13"/>
              </w:rPr>
            </w:pPr>
            <w:r>
              <w:rPr>
                <w:color w:val="000000"/>
                <w:sz w:val="13"/>
                <w:szCs w:val="13"/>
              </w:rPr>
              <w:t>39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WBC120619BW1</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lang w:val="en-US"/>
              </w:rPr>
            </w:pPr>
            <w:r>
              <w:rPr>
                <w:color w:val="000000"/>
                <w:sz w:val="13"/>
                <w:szCs w:val="13"/>
                <w:lang w:val="en-US"/>
              </w:rPr>
              <w:t>WORLD BUSINESS CORPORATION, S.C.</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500-08-00-05-00-2016-0016359  de fecha de 12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28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3"/>
                <w:szCs w:val="13"/>
              </w:rPr>
            </w:pPr>
            <w:r>
              <w:rPr>
                <w:color w:val="000000"/>
                <w:sz w:val="13"/>
                <w:szCs w:val="13"/>
              </w:rPr>
              <w:t>39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ZALV540728H53</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ZAMARRIPA LEYVA VICTOR</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500-08-00-01-00-2016-019233 de fecha de 28 de septiembre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4 de octubre de 201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3"/>
                <w:szCs w:val="13"/>
              </w:rPr>
            </w:pPr>
            <w:r>
              <w:rPr>
                <w:color w:val="000000"/>
                <w:sz w:val="13"/>
                <w:szCs w:val="13"/>
              </w:rPr>
              <w:t>39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ZIS111215P43</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ZTV INGENIERÍA SUMINISTROS, S.A. DE C.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500-41-00-04-00-2016-8817 de fecha de 22 de junio de 20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color w:val="000000"/>
                <w:sz w:val="13"/>
                <w:szCs w:val="13"/>
              </w:rPr>
            </w:pPr>
            <w:r>
              <w:rPr>
                <w:color w:val="000000"/>
                <w:sz w:val="13"/>
                <w:szCs w:val="13"/>
              </w:rPr>
              <w:t>27 de septiembre de 2016</w:t>
            </w:r>
          </w:p>
        </w:tc>
      </w:tr>
    </w:tbl>
    <w:p>
      <w:pPr>
        <w:pStyle w:val="Texto"/>
        <w:spacing w:before="0" w:after="101"/>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Miércoles 16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noviembre de 2016</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i/>
      <w:color w:val="C0C0C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color w:val="000080"/>
      <w:szCs w:val="20"/>
      <w:lang w:val="en-US"/>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color w:val="000000"/>
      <w:szCs w:val="20"/>
      <w:lang w:val="en-US"/>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000000"/>
      <w:sz w:val="20"/>
      <w:szCs w:val="20"/>
      <w:lang w:val="en-U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color w:val="00000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lang w:val="en-US"/>
    </w:rPr>
  </w:style>
  <w:style w:type="character" w:styleId="Ttulo4Car">
    <w:name w:val="Título 4 Car"/>
    <w:qFormat/>
    <w:rPr>
      <w:rFonts w:ascii="Cambria" w:hAnsi="Cambria" w:cs="Cambria"/>
      <w:b/>
      <w:i/>
      <w:color w:val="C0C0C0"/>
      <w:sz w:val="24"/>
      <w:lang w:val="en-US"/>
    </w:rPr>
  </w:style>
  <w:style w:type="character" w:styleId="Ttulo5Car">
    <w:name w:val="Título 5 Car"/>
    <w:qFormat/>
    <w:rPr>
      <w:rFonts w:ascii="Calibri" w:hAnsi="Calibri" w:cs="Calibri"/>
      <w:b/>
      <w:i/>
      <w:sz w:val="26"/>
      <w:lang w:val="en-US"/>
    </w:rPr>
  </w:style>
  <w:style w:type="character" w:styleId="Ttulo6Car">
    <w:name w:val="Título 6 Car"/>
    <w:qFormat/>
    <w:rPr>
      <w:rFonts w:ascii="Cambria" w:hAnsi="Cambria" w:cs="Cambria"/>
      <w:i/>
      <w:color w:val="000080"/>
      <w:sz w:val="24"/>
      <w:lang w:val="en-US"/>
    </w:rPr>
  </w:style>
  <w:style w:type="character" w:styleId="Ttulo7Car">
    <w:name w:val="Título 7 Car"/>
    <w:qFormat/>
    <w:rPr>
      <w:rFonts w:ascii="Cambria" w:hAnsi="Cambria" w:cs="Cambria"/>
      <w:i/>
      <w:color w:val="000000"/>
      <w:sz w:val="24"/>
      <w:lang w:val="en-US"/>
    </w:rPr>
  </w:style>
  <w:style w:type="character" w:styleId="Ttulo8Car">
    <w:name w:val="Título 8 Car"/>
    <w:qFormat/>
    <w:rPr>
      <w:rFonts w:ascii="Cambria" w:hAnsi="Cambria" w:cs="Cambria"/>
      <w:color w:val="000000"/>
      <w:lang w:val="en-US"/>
    </w:rPr>
  </w:style>
  <w:style w:type="character" w:styleId="Ttulo9Car">
    <w:name w:val="Título 9 Car"/>
    <w:qFormat/>
    <w:rPr>
      <w:rFonts w:ascii="Cambria" w:hAnsi="Cambria" w:cs="Cambria"/>
      <w:i/>
      <w:color w:val="000000"/>
      <w:lang w:val="en-US"/>
    </w:rPr>
  </w:style>
  <w:style w:type="character" w:styleId="TextocomentarioCar">
    <w:name w:val="Texto comentario Car"/>
    <w:qFormat/>
    <w:rPr>
      <w:rFonts w:ascii="Calibri" w:hAnsi="Calibri" w:cs="Calibri"/>
      <w:lang w:val="en-US"/>
    </w:rPr>
  </w:style>
  <w:style w:type="character" w:styleId="TextonotapieCar">
    <w:name w:val="Texto nota pie Car"/>
    <w:qFormat/>
    <w:rPr>
      <w:sz w:val="16"/>
      <w:lang w:val="es-ES"/>
    </w:rPr>
  </w:style>
  <w:style w:type="character" w:styleId="TtuloCar">
    <w:name w:val="Título Car"/>
    <w:qFormat/>
    <w:rPr>
      <w:rFonts w:ascii="Cambria" w:hAnsi="Cambria" w:cs="Cambria"/>
      <w:color w:val="000080"/>
      <w:spacing w:val="5"/>
      <w:sz w:val="52"/>
      <w:lang w:val="en-US"/>
    </w:rPr>
  </w:style>
  <w:style w:type="character" w:styleId="SubttuloCar">
    <w:name w:val="Subtítulo Car"/>
    <w:qFormat/>
    <w:rPr>
      <w:rFonts w:ascii="Cambria" w:hAnsi="Cambria" w:cs="Cambria"/>
      <w:sz w:val="24"/>
      <w:lang w:val="es-ES"/>
    </w:rPr>
  </w:style>
  <w:style w:type="character" w:styleId="SinespaciadoCar">
    <w:name w:val="Sin espaciado Car"/>
    <w:qFormat/>
    <w:rPr>
      <w:rFonts w:ascii="Calibri" w:hAnsi="Calibri" w:cs="Calibri"/>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i/>
      <w:sz w:val="24"/>
      <w:lang w:val="es-ES_tradnl"/>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n-US"/>
    </w:rPr>
  </w:style>
  <w:style w:type="paragraph" w:styleId="TextBody">
    <w:name w:val="Body Text"/>
    <w:basedOn w:val="Normal"/>
    <w:pPr>
      <w:jc w:val="both"/>
    </w:pPr>
    <w:rPr>
      <w:rFonts w:ascii="Arial" w:hAnsi="Arial" w:cs="Arial"/>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sz w:val="16"/>
      <w:szCs w:val="20"/>
    </w:rPr>
  </w:style>
  <w:style w:type="paragraph" w:styleId="Subtitle">
    <w:name w:val="Subtitle"/>
    <w:basedOn w:val="Normal"/>
    <w:next w:val="Normal"/>
    <w:qFormat/>
    <w:pPr>
      <w:spacing w:before="0" w:after="60"/>
      <w:jc w:val="center"/>
    </w:pPr>
    <w:rPr>
      <w:rFonts w:ascii="Cambria" w:hAnsi="Cambria" w:cs="Cambria"/>
      <w:szCs w:val="20"/>
    </w:rPr>
  </w:style>
  <w:style w:type="paragraph" w:styleId="Sinespaciado">
    <w:name w:val="Sin espaciado"/>
    <w:basedOn w:val="Normal"/>
    <w:qFormat/>
    <w:pPr/>
    <w:rPr>
      <w:rFonts w:ascii="Calibri" w:hAnsi="Calibri" w:cs="Calibri"/>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7:48:00Z</dcterms:created>
  <dc:creator/>
  <dc:description/>
  <cp:keywords/>
  <dc:language>en-US</dc:language>
  <cp:lastModifiedBy>Chuerta</cp:lastModifiedBy>
  <cp:lastPrinted>2016-11-15T12:17:00Z</cp:lastPrinted>
  <dcterms:modified xsi:type="dcterms:W3CDTF">2016-11-16T12:15:00Z</dcterms:modified>
  <cp:revision>32</cp:revision>
  <dc:subject/>
  <dc:title> </dc:title>
</cp:coreProperties>
</file>