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2884 M.N. (veinte pesos con dos mil ochocientos ochenta y cuatro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 xml:space="preserve">Ciudad de México, a 16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5.3500, 5.7245 y 6.170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o Interacciones S.A., Banco J.P. Morgan S.A., Banco Credit Suisse (México), S.A. y ScotiaBank Inverlat,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16 de nov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>
          <w:lang w:val="es-MX"/>
        </w:rPr>
        <w:t xml:space="preserve">.- Rúbrica.- El Director de Operaciones Nacionales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Jueves 17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7 de noviembre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50:00Z</dcterms:created>
  <dc:creator/>
  <dc:description/>
  <cp:keywords/>
  <dc:language>en-US</dc:language>
  <cp:lastModifiedBy>Chuerta</cp:lastModifiedBy>
  <cp:lastPrinted>2016-10-28T16:26:00Z</cp:lastPrinted>
  <dcterms:modified xsi:type="dcterms:W3CDTF">2016-11-17T12:14:00Z</dcterms:modified>
  <cp:revision>10</cp:revision>
  <dc:subject/>
  <dc:title/>
</cp:coreProperties>
</file>