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1898 M.N. (veinte pesos con un mil ochocientos noventa y och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 xml:space="preserve">Ciudad de México, a 17 de nov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El Director de Operaciones Nacionales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3800 y 5.7557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Banco Santander S.A., HSBC México S.A., Banco Nacional de México S.A., Banca Mifel S.A., Banco J.P. Morgan S.A. y Banco Azteca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17 de nov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El Director de Operaciones Nacionales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59:00Z</dcterms:created>
  <dc:creator/>
  <dc:description/>
  <cp:keywords/>
  <dc:language>en-US</dc:language>
  <cp:lastModifiedBy>Chuerta</cp:lastModifiedBy>
  <cp:lastPrinted>2016-11-17T15:42:00Z</cp:lastPrinted>
  <dcterms:modified xsi:type="dcterms:W3CDTF">2016-11-18T12:14:00Z</dcterms:modified>
  <cp:revision>9</cp:revision>
  <dc:subject/>
  <dc:title/>
</cp:coreProperties>
</file>