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octubre de 2016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OCTUBRE 2016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octubre de 2016 como precio de referencia.</w:t>
      </w:r>
    </w:p>
    <w:p>
      <w:pPr>
        <w:pStyle w:val="Texto1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9 de noviembre de 2016.- </w:t>
      </w:r>
      <w:r>
        <w:rPr>
          <w:lang w:eastAsia="es-MX"/>
        </w:rPr>
        <w:t xml:space="preserve">Instituto Nacional de Estadística y Geografía: el Director General 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1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1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1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Octubre 2016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02002</w:t>
        <w:tab/>
        <w:t>SANISSIMO, TOSTADAS, CAJA C/3 PAQ DE 216 GR C/U 648</w:t>
        <w:tab/>
        <w:t>81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07005</w:t>
        <w:tab/>
        <w:t>WONDER, INTEGRAL, C/AJONJOLI, SUPER, BOLSA DE 567 GR</w:t>
        <w:tab/>
        <w:t>56.2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07012</w:t>
        <w:tab/>
        <w:t>BIMBO, MEDIAS NOCHES, BOLSA C/16 PZAS DE 680 GR</w:t>
        <w:tab/>
        <w:t>42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0021</w:t>
        <w:tab/>
        <w:t>GAMESA, DULCES, EMPERADOR, DE CHOCOLATE, CAJA DE 486 GR</w:t>
        <w:tab/>
        <w:t>61.5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2004</w:t>
        <w:tab/>
        <w:t>TIA ROSA, C/MANTEQUILLA, BOLSA C/12 PZAS DE 328 GR</w:t>
        <w:tab/>
        <w:t>47.2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2012</w:t>
        <w:tab/>
        <w:t>TIA ROSA, TORTILLINAS, BOLSA C/50 PZAS DE 1310 GR</w:t>
        <w:tab/>
        <w:t>37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5013</w:t>
        <w:tab/>
        <w:t>PRECISSIMO, EXTRA, BOLSA DE 900 GR</w:t>
        <w:tab/>
        <w:t>13.9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5024</w:t>
        <w:tab/>
        <w:t>BUENA VISTA, SUPER EXTRA, BOLSA DE 900 GR</w:t>
        <w:tab/>
        <w:t>35.5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17035</w:t>
        <w:tab/>
        <w:t>LA BARCA, MANTECA, BOTE DE 500 GR</w:t>
        <w:tab/>
        <w:t>45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22019</w:t>
        <w:tab/>
        <w:t>KIR, DE PAVO, PAQ DE 500 GR</w:t>
        <w:tab/>
        <w:t>73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25080</w:t>
        <w:tab/>
        <w:t>ENTERO, HUACHINANGO DEL GOLFO, ESPECIAL, A GRANEL</w:t>
        <w:tab/>
        <w:t>181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28013</w:t>
        <w:tab/>
        <w:t>ALTEA, ATUN, EN AGUA, LATA DE 140 GR</w:t>
        <w:tab/>
        <w:t>78.3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38010</w:t>
        <w:tab/>
        <w:t>LA VILLITA, MANCHEGO, A GRANEL</w:t>
        <w:tab/>
        <w:t>14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39013</w:t>
        <w:tab/>
        <w:t>NUTRISA, DE LECHE, YOGURT NATURAL, BOTE DE 1 LT</w:t>
        <w:tab/>
        <w:t>62.8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43049</w:t>
        <w:tab/>
        <w:t>IBERIA, MARGARINA, BARRA DE 225 GR</w:t>
        <w:tab/>
        <w:t>76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43050</w:t>
        <w:tab/>
        <w:t>INCA, MANTECA VEGETAL, PAQ DE 1 KG</w:t>
        <w:tab/>
        <w:t>39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80016</w:t>
        <w:tab/>
        <w:t>HERDEZ, ELOTES, EN GRANO, LATA DE 220 GR</w:t>
        <w:tab/>
        <w:t>36.3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81012</w:t>
        <w:tab/>
        <w:t>MC CORMICK, MERMELADA, DE FRESA, FCO DE 450 GR</w:t>
        <w:tab/>
        <w:t>6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84001</w:t>
        <w:tab/>
        <w:t>ZULKA, ESTANDAR, BOLSA DE 1 KG</w:t>
        <w:tab/>
        <w:t>22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88025</w:t>
        <w:tab/>
        <w:t>CIEL, NATURAL, GARRAFON DE 20 LT 20000</w:t>
        <w:tab/>
        <w:t>1.8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088037</w:t>
        <w:tab/>
        <w:t>AGUAFIEL, NATURAL, BOTELLA DE 2 LT 2000</w:t>
        <w:tab/>
        <w:t>4.95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18001</w:t>
        <w:tab/>
        <w:t>LUCKY, CAMISA, 56% POLIESTER - 44% ALGODON</w:t>
        <w:tab/>
        <w:t>17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0019</w:t>
        <w:tab/>
        <w:t>NON STOP, CALCETINES, 52% ALGODON - 48% POLIESTER</w:t>
        <w:tab/>
        <w:t>4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0038</w:t>
        <w:tab/>
        <w:t>NEW WAVE, CALCETINES, 72% ALGODON - 21% POLIESTER - 5% POLIA</w:t>
        <w:tab/>
        <w:t>54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1068</w:t>
        <w:tab/>
        <w:t>JBE, 100% LANA</w:t>
        <w:tab/>
        <w:t>8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1090</w:t>
        <w:tab/>
        <w:t>CTY&amp;CO, 65% POLIESTER - 35% VISCOSA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1118</w:t>
        <w:tab/>
        <w:t>YALE, 100% POLIESTER</w:t>
        <w:tab/>
        <w:t>22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2029</w:t>
        <w:tab/>
        <w:t>GIAN FRANCO DUNNA, TRAJE, 67% POLIESTER - 33% VISCOSA</w:t>
        <w:tab/>
        <w:t>1798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2037</w:t>
        <w:tab/>
        <w:t>PIERRE CARDIN, TRAJE, 62% POLIESTER - 33% VISCOSA - 5% ELAST</w:t>
        <w:tab/>
        <w:t>2298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2039</w:t>
        <w:tab/>
        <w:t>TOMMY HILFIGER, SACO, 87% LANA - 13% SEDA</w:t>
        <w:tab/>
        <w:t>3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2047</w:t>
        <w:tab/>
        <w:t>GIANFRANCO DUNA, TRAJE, 100% POLIESTER</w:t>
        <w:tab/>
        <w:t>99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2058</w:t>
        <w:tab/>
        <w:t>MARIO PUCCINI, TRAJE, 100% LANA</w:t>
        <w:tab/>
        <w:t>19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3010</w:t>
        <w:tab/>
        <w:t>BRUNO MAGNANI, BATA DE BAÑO, 100% ALGODON</w:t>
        <w:tab/>
        <w:t>67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3011</w:t>
        <w:tab/>
        <w:t>LUIGI BOTTINELLI, CORBATA, 100% POLIESTER</w:t>
        <w:tab/>
        <w:t>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3017</w:t>
        <w:tab/>
        <w:t>PIERRE CARDIN, CORBATA, 100% POLIESTER</w:t>
        <w:tab/>
        <w:t>13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3036</w:t>
        <w:tab/>
        <w:t>DISNEY, PIJAMA, 90% ALGODON - 10% POLIESTER</w:t>
        <w:tab/>
        <w:t>24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3058</w:t>
        <w:tab/>
        <w:t>BRIT´S, PIJAMA, 100% ALGODON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01</w:t>
        <w:tab/>
        <w:t>WILSON, PLAYERA, 100% ALGODON</w:t>
        <w:tab/>
        <w:t>8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16</w:t>
        <w:tab/>
        <w:t>JULIO, BLUSA, 100% POLIESTER</w:t>
        <w:tab/>
        <w:t>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28</w:t>
        <w:tab/>
        <w:t>CHEROKEE, BLUSA, 95% ALGODON - 5% ELASTANO</w:t>
        <w:tab/>
        <w:t>9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31</w:t>
        <w:tab/>
        <w:t>DAVINCHY, BLUSA, 100% POLIESTER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39</w:t>
        <w:tab/>
        <w:t>GAP, BLUSA, 95% POLIESTER - 5% ELASTAN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41</w:t>
        <w:tab/>
        <w:t>METROPOLIS COMPANY, BLUSA, 53% POLIESTER - 47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4057</w:t>
        <w:tab/>
        <w:t>CONTEMPO, BLUSA, 95% ALGODON - 5% ELASTANO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5030</w:t>
        <w:tab/>
        <w:t>BERLEI, PANTALETA, 81% POLIAMIDA - 19% ELASTANO</w:t>
        <w:tab/>
        <w:t>74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6026</w:t>
        <w:tab/>
        <w:t>FRESCANNON, PANTIMEDIAS, 88% POLIAMIDA - 12% ELASTANO</w:t>
        <w:tab/>
        <w:t>24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6044</w:t>
        <w:tab/>
        <w:t>FRAZONI, PANTIMEDIAS, 93% POLIAMIDA - 7% ELASTANO</w:t>
        <w:tab/>
        <w:t>7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7006</w:t>
        <w:tab/>
        <w:t>LEVI´S, 68% ALGODON - 23% POLIESTER - 8% VISCOSA - 1% E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7061</w:t>
        <w:tab/>
        <w:t>LEVI´S, 89% ALGODON - 9% POLIESTER - 2% ELASTANO</w:t>
        <w:tab/>
        <w:t>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7079</w:t>
        <w:tab/>
        <w:t>BIOGRAPHY, 100% ALGODON</w:t>
        <w:tab/>
        <w:t>4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7089</w:t>
        <w:tab/>
        <w:t>BOY LONDON, 98% ALGODON - 2% ELASTANO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7090</w:t>
        <w:tab/>
        <w:t>CHEROKEE, 98% ALGODON - 2% ELASTANO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01</w:t>
        <w:tab/>
        <w:t>VERTICHE, FALDA, 95% POLIESTER - 5% ELASTANO</w:t>
        <w:tab/>
        <w:t>99.99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09</w:t>
        <w:tab/>
        <w:t>METROPOLIS, VESTIDO, 96% VISCOSA - 4% ELASTANO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11</w:t>
        <w:tab/>
        <w:t>RC, FALDA, 95% POLIESTER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16</w:t>
        <w:tab/>
        <w:t>JULIO, VESTIDO, 55% ALGODON - 45% POLIESTER</w:t>
        <w:tab/>
        <w:t>1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20</w:t>
        <w:tab/>
        <w:t>DUO WOMAN, VESTIDO, 95% POLIESTER - 5% ELASTANO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50</w:t>
        <w:tab/>
        <w:t>VAINILLA, VESTIDO, 65% POLIAMIDA - 35% POLIESTER</w:t>
        <w:tab/>
        <w:t>2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53</w:t>
        <w:tab/>
        <w:t>CHEROKEE, FALDA, 50% ALGODON - 50% POLIESTER</w:t>
        <w:tab/>
        <w:t>1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062</w:t>
        <w:tab/>
        <w:t>MARCCAIN, VESTIDO, 100% VISCOSA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01</w:t>
        <w:tab/>
        <w:t>BONGO, FALDA, 96% ALGODON - 4% ELASTANO</w:t>
        <w:tab/>
        <w:t>1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03</w:t>
        <w:tab/>
        <w:t>CHEROKEE, FALDA, 95% POLIESTER - 5% ELASTANO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21</w:t>
        <w:tab/>
        <w:t>VERTICHE, FALDA, 26% NYLON - 66% RAYON - 8% ELASTANO</w:t>
        <w:tab/>
        <w:t>149.99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23</w:t>
        <w:tab/>
        <w:t>CHEROKEE, VESTIDO, 60% ALGODON - 40% POLIESTER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26</w:t>
        <w:tab/>
        <w:t>RIMINI, VESTIDO, 90% VISCOSA - 10% ELASTANO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31</w:t>
        <w:tab/>
        <w:t>FASHIONINK, FALDA, 96% POLIESTER - 4% ELASTANO</w:t>
        <w:tab/>
        <w:t>129.99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34</w:t>
        <w:tab/>
        <w:t>COSMO&amp;CO, VESTIDO, 97% ACRILICO - 3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37</w:t>
        <w:tab/>
        <w:t>SAHARA, VESTIDO, 95.4% POLIESTER - 4.6% ELASTANO</w:t>
        <w:tab/>
        <w:t>2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39</w:t>
        <w:tab/>
        <w:t>KAROO, VESTIDO, 64% VISCOSA - 32% POLIESTER - 4% ELASTAN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69</w:t>
        <w:tab/>
        <w:t>CHEROKEE, VESTIDO, 95% POLIESTER - 5% ELASTANO</w:t>
        <w:tab/>
        <w:t>3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8173</w:t>
        <w:tab/>
        <w:t>LORELL, FALDA, 97% POLIESTER - 3% ELASTANO</w:t>
        <w:tab/>
        <w:t>248.1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9026</w:t>
        <w:tab/>
        <w:t>CAPRI, BATA, 50% ALGODON - 50% POLIESTER</w:t>
        <w:tab/>
        <w:t>2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29038</w:t>
        <w:tab/>
        <w:t>CONTORNO, CAMISETA, 92% POLIAMIDA - 8% ELASTANO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01</w:t>
        <w:tab/>
        <w:t>725 ORIGINALS, VESTIDO, 50% ALGODON - 50% POLIESTER</w:t>
        <w:tab/>
        <w:t>1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21</w:t>
        <w:tab/>
        <w:t>CHERSI, VESTIDO, 72% ALGODON - 28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30</w:t>
        <w:tab/>
        <w:t>CHEROKEE, VESTIDO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47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51</w:t>
        <w:tab/>
        <w:t>WEEKEND, VESTIDO, 95% ALGODON - 5% ELASTANO</w:t>
        <w:tab/>
        <w:t>2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0059</w:t>
        <w:tab/>
        <w:t>ANN RUBIN, VESTIDO, 93% POLIESTER - 7% ALGODON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1029</w:t>
        <w:tab/>
        <w:t>WEEKEND, 91% ALGODON - 7% POLIESTER - 2% ELASTANO</w:t>
        <w:tab/>
        <w:t>2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1061</w:t>
        <w:tab/>
        <w:t>LEVI´S, 55% ALGODON - 45% POLIESTER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1069</w:t>
        <w:tab/>
        <w:t>MANCHESTER, 100% POLIESTER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1070</w:t>
        <w:tab/>
        <w:t>YALE, 100% ALGODON</w:t>
        <w:tab/>
        <w:t>399.73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2040</w:t>
        <w:tab/>
        <w:t>GET IT, CAMISA, 100% ALGODON</w:t>
        <w:tab/>
        <w:t>1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2046</w:t>
        <w:tab/>
        <w:t>MP, CAMISA, 55% ALGODON - 45% POLIESTER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3039</w:t>
        <w:tab/>
        <w:t>WEEKEND, P/NIÑO, BOXER, PAQ C/2 PZAS, 94% ALGODON - 6% ELAST</w:t>
        <w:tab/>
        <w:t>148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3048</w:t>
        <w:tab/>
        <w:t>BABY CREYSI, CAMISETA, 100% ALGODON</w:t>
        <w:tab/>
        <w:t>7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3098</w:t>
        <w:tab/>
        <w:t>CREYA KIDS, P/NIÑA, PANTALETA, 100% ALGODON</w:t>
        <w:tab/>
        <w:t>5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4001</w:t>
        <w:tab/>
        <w:t>DUREX, CALCETINES, 65% ACRILICO - 34% POLIAMIDA - 1% ELASTAN</w:t>
        <w:tab/>
        <w:t>28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4026</w:t>
        <w:tab/>
        <w:t>WILSON, TINES, 94% POLIESTER - 2% POLIPROPILENO - 2% ELASTOI</w:t>
        <w:tab/>
        <w:t>25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4049</w:t>
        <w:tab/>
        <w:t>DUREX, CALCETINES, 60% ALGODON - 39% POLIAMIDA - 1% ELASTANO</w:t>
        <w:tab/>
        <w:t>78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5028</w:t>
        <w:tab/>
        <w:t>BE THE BEST, TRAJE, 80% ALGODON - 20% POLIESTER</w:t>
        <w:tab/>
        <w:t>32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5034</w:t>
        <w:tab/>
        <w:t>BABY CIRCUS, TRAJE, 50% ALGODON - 50% POLIESTER, C/3 PZAS</w:t>
        <w:tab/>
        <w:t>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5048</w:t>
        <w:tab/>
        <w:t>BABY COLOR, CONJUNTO, 50% ALGODON - 50% ELASTANO</w:t>
        <w:tab/>
        <w:t>12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6038</w:t>
        <w:tab/>
        <w:t>BABY OPTIMA, CAMISETA, 50% ALGODON - 50% POLIESTER</w:t>
        <w:tab/>
        <w:t>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10</w:t>
        <w:tab/>
        <w:t>SIMPLY BASIC, CHAMARRA, 100% POLIESTER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18</w:t>
        <w:tab/>
        <w:t>COSMO &amp; CO, SUETER, 100% ACRLICO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19</w:t>
        <w:tab/>
        <w:t>NAUTICA, CHAMARRA, 100% ALGODON</w:t>
        <w:tab/>
        <w:t>19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20</w:t>
        <w:tab/>
        <w:t>JNS, CHAMARRA, 100% ALGODON</w:t>
        <w:tab/>
        <w:t>10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21</w:t>
        <w:tab/>
        <w:t>CONVERSE, GORRA, 50% ALGODON - 50% POLIESTER</w:t>
        <w:tab/>
        <w:t>1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39</w:t>
        <w:tab/>
        <w:t>SACHA PACHA, CHALECO, 100% POLIESTER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49</w:t>
        <w:tab/>
        <w:t>DUNLOP, CHAMARRA, 100% POLIESTER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56</w:t>
        <w:tab/>
        <w:t>RED SETEN, CHAMARRA, 100% POLIESTER</w:t>
        <w:tab/>
        <w:t>5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58</w:t>
        <w:tab/>
        <w:t>ACA WOMAN, GORRA, 100% ALGODON, MOD W32251 N</w:t>
        <w:tab/>
        <w:t>12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78</w:t>
        <w:tab/>
        <w:t>GIADA, SUETER, 50% LANA - 50% ACRILICO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091</w:t>
        <w:tab/>
        <w:t>BABY HOLES, SUETER, 100% ACRILICO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119</w:t>
        <w:tab/>
        <w:t>BENETTON COLORS, SUETER, 75% ACRILICO - 18% LANA - 7% POLIES</w:t>
        <w:tab/>
        <w:t>54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7126</w:t>
        <w:tab/>
        <w:t>FUROR, CHAMARRA, 100% POLIESTER</w:t>
        <w:tab/>
        <w:t>3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9037</w:t>
        <w:tab/>
        <w:t>PIRMA, CORTE SINTETICO - SUELA SINTETICA</w:t>
        <w:tab/>
        <w:t>532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9044</w:t>
        <w:tab/>
        <w:t>WHAT´S UP, CORTE TEXTIL - SUELA SINTETICA</w:t>
        <w:tab/>
        <w:t>3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9046</w:t>
        <w:tab/>
        <w:t>STAR OF THE WORLD, CORTE TEXTIL - SUELA SINTETICA</w:t>
        <w:tab/>
        <w:t>3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39051</w:t>
        <w:tab/>
        <w:t>CHARLY, CORTE SINTETICO - SUELA SINTETICA</w:t>
        <w:tab/>
        <w:t>41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0009</w:t>
        <w:tab/>
        <w:t>VERDE TABACO, BOTAS, CORTE VACUNO - SUELA SINTETICA</w:t>
        <w:tab/>
        <w:t>5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1013</w:t>
        <w:tab/>
        <w:t>LADY PAULINA, ZAPATOS, CORTE PIEL - SUELA SINTETICA</w:t>
        <w:tab/>
        <w:t>66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1015</w:t>
        <w:tab/>
        <w:t>CONFORT, ZAPATOS, CORTE PIEL - SUELA SINTETICA</w:t>
        <w:tab/>
        <w:t>309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2009</w:t>
        <w:tab/>
        <w:t>CARIBU, BOTAS, CORTE PIEL - SUELA SINTETICA</w:t>
        <w:tab/>
        <w:t>3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03</w:t>
        <w:tab/>
        <w:t>TROPICANA, ZAPATOS, CORTE SINTETICO - SUELA SINTETICA</w:t>
        <w:tab/>
        <w:t>217.5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10</w:t>
        <w:tab/>
        <w:t>CAPA DE OZONO, ZAPATOS, CORTE SINTETICO - SUELA SINTETICA</w:t>
        <w:tab/>
        <w:t>309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13</w:t>
        <w:tab/>
        <w:t>ISH, SANDALIAS, CORTE SINTETICO - SUELA SINTETICA</w:t>
        <w:tab/>
        <w:t>17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17</w:t>
        <w:tab/>
        <w:t>SAHARA, ZAPATOS, CORTE SINTETICO - SUELA SINTETICA</w:t>
        <w:tab/>
        <w:t>4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37</w:t>
        <w:tab/>
        <w:t>SAHARA, ZAPATILLAS, CORTE SINTETICO - SUELA SINTETICA</w:t>
        <w:tab/>
        <w:t>46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3055</w:t>
        <w:tab/>
        <w:t>PARADISO, SANDALIAS, CORTE SINTETICO - SUELA SINTETICA</w:t>
        <w:tab/>
        <w:t>339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7016</w:t>
        <w:tab/>
        <w:t>HUSER, BOLSA, 100% POLIURETANO, MOD DA- K1106-8-1</w:t>
        <w:tab/>
        <w:t>9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47030</w:t>
        <w:tab/>
        <w:t>VRT STARTRAVEL, MALETA, MOD MILAN 24´´</w:t>
        <w:tab/>
        <w:t>1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68049</w:t>
        <w:tab/>
        <w:t>ASEO GENERAL, TRES VECES POR SEMANA</w:t>
        <w:tab/>
        <w:t>10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69006</w:t>
        <w:tab/>
        <w:t>FUMIGACION, DE CASA HABITACION</w:t>
        <w:tab/>
        <w:t>6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79024</w:t>
        <w:tab/>
        <w:t>COMEDOR, (M-4S), MADERA DE PEDESTAL, CRISTAL, MOD CONTE</w:t>
        <w:tab/>
        <w:t>23801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1006</w:t>
        <w:tab/>
        <w:t>MABE, 6 QUEM, ENC ELECT, C/HORNO C/PANTALLA LED, MOD EM7693</w:t>
        <w:tab/>
        <w:t>25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1010</w:t>
        <w:tab/>
        <w:t>MABE, 6 QUEM, ENC ELECTR, C/HORNO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COLOR NEGRO, MOD EM7</w:t>
        <w:tab/>
        <w:t>7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1014</w:t>
        <w:tab/>
        <w:t>MABE, 5 QUEM, ENC ELECT, HORNO, ACERO INOX, MOD X07640CO</w:t>
        <w:tab/>
        <w:t>13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4015</w:t>
        <w:tab/>
        <w:t>DECORA HOGAR, LITERA, INDIVIDUAL, DOBLE, TOBULAR, MPD 1725-L</w:t>
        <w:tab/>
        <w:t>6299.1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4016</w:t>
        <w:tab/>
        <w:t>MAINSTAYS, SILLA, ALTA GIRATORIA, DE 29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MOD BARSTOOL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5014</w:t>
        <w:tab/>
        <w:t>3-2, DE TELA, COLOR GRIS, MOD NIAGARA</w:t>
        <w:tab/>
        <w:t>12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5019</w:t>
        <w:tab/>
        <w:t>MILAN, MODULAR, EN TELA, COLOR BEIGE, MOD CONTEMPO</w:t>
        <w:tab/>
        <w:t>25374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6001</w:t>
        <w:tab/>
        <w:t>4 PZAS, QS, CABECERA, 2 BUROS, COMODA, BASE, COLOR CAFE</w:t>
        <w:tab/>
        <w:t>43303.54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8003</w:t>
        <w:tab/>
        <w:t>EASY, 16 KG, AUTOMATICA, MOD LEA 76102CBAB.BLA</w:t>
        <w:tab/>
        <w:t>5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8006</w:t>
        <w:tab/>
        <w:t>MABE, 20 KG, AUTOMATICA, 14 CICLOS, MOD LMH70201W  BLANCA</w:t>
        <w:tab/>
        <w:t>1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8014</w:t>
        <w:tab/>
        <w:t>EASY, 16 KG, 7 PROGRAMAS, AUTOMATICA, MOD LEA46102VBABO</w:t>
        <w:tab/>
        <w:t>7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89015</w:t>
        <w:tab/>
        <w:t>LG, AP AIRE ACONDIC, TIPO SPLIT, MOD SMART INVERTER</w:t>
        <w:tab/>
        <w:t>13874.08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0004</w:t>
        <w:tab/>
        <w:t>PROFESIONNAL SERIES, DE PEDESTAL, 3 VEL, MOD PS73416</w:t>
        <w:tab/>
        <w:t>1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0008</w:t>
        <w:tab/>
        <w:t>MYTEK, DE PEDESTAL, 3 VEL, MOD 424</w:t>
        <w:tab/>
        <w:t>62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1018</w:t>
        <w:tab/>
        <w:t>KOBLENZ, ASPIRADORA, CAP 3 GALONES, MOD WD KOBLENZ</w:t>
        <w:tab/>
        <w:t>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2019</w:t>
        <w:tab/>
        <w:t>ALCATEL, INALAMBRICO, MOD 03040</w:t>
        <w:tab/>
        <w:t>143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3015</w:t>
        <w:tab/>
        <w:t>OSTER, 7 VEL, REVERSIBLE, COLOR NEGRA, MOD</w:t>
        <w:tab/>
        <w:t>19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3017</w:t>
        <w:tab/>
        <w:t>OSTER, 3 VEL, BASE METAL, VASO DE VIDRIO, MOD 4126-13 1V</w:t>
        <w:tab/>
        <w:t>14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193019</w:t>
        <w:tab/>
        <w:t>OSTER, 2 VEL, VASO DE VIDRIO, CAP 1.25 LT, MOD E0013REV</w:t>
        <w:tab/>
        <w:t>1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194006</w:t>
        <w:tab/>
        <w:t>DAEWOO, 1.1 PIES, MOD ESPEJO KOR-1N3HMM</w:t>
        <w:tab/>
        <w:t>1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194007</w:t>
        <w:tab/>
        <w:t>MABE, 1.1 PIES, MOD HMM111JSS</w:t>
        <w:tab/>
        <w:t>194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195018</w:t>
        <w:tab/>
        <w:t>OSTER, VAPOR, C/ROCIO, MOD GCSTB2001P</w:t>
        <w:tab/>
        <w:t>44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198016</w:t>
        <w:tab/>
        <w:t>YAMAHA, MINICOMPONENTE, HIFI NETWORK CD, USB, WIFI, MOD ACRX</w:t>
        <w:tab/>
        <w:t>14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199019</w:t>
        <w:tab/>
        <w:t>SONY, REPRODUCTOR BLU-RAY, MOD S3500</w:t>
        <w:tab/>
        <w:t>20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1011</w:t>
        <w:tab/>
        <w:t>MP, VELADORA, DE PLASTICO, VASO CHICO</w:t>
        <w:tab/>
        <w:t>17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4008</w:t>
        <w:tab/>
        <w:t>VILEDA, ESCOBA, EXTERIOR, MOD 2 EN 1</w:t>
        <w:tab/>
        <w:t>85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4009</w:t>
        <w:tab/>
        <w:t>QUALITY, FIBRA, MULTIUSOS</w:t>
        <w:tab/>
        <w:t>8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6011</w:t>
        <w:tab/>
        <w:t>PYR-O-REY, CRISTALERIA, REFRACTARIO, TAZON PARA BATIR, CAP D</w:t>
        <w:tab/>
        <w:t>71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6015</w:t>
        <w:tab/>
        <w:t>SANTA ELENITA, CRISTALERIA, JARRA Y VASOS, JGO DE 12 PZAS, M</w:t>
        <w:tab/>
        <w:t>109.99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7010</w:t>
        <w:tab/>
        <w:t>EUROLINE, BATERIA, 12 PZAS, MOD ANDROMEDA</w:t>
        <w:tab/>
        <w:t>1047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7019</w:t>
        <w:tab/>
        <w:t>FLAVOR STONE, BATERIA, ZAFIRO ANTIADHERENTE, 4 PZAS, MOD NC-</w:t>
        <w:tab/>
        <w:t>2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09009</w:t>
        <w:tab/>
        <w:t>926, COBERTOR, MATRIMONIAL, 100% POLIESTER, MOD VARIOS</w:t>
        <w:tab/>
        <w:t>2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10004</w:t>
        <w:tab/>
        <w:t>OMEGA, ESTAMBRE, FIESTA, MADEJA DE 100 GR</w:t>
        <w:tab/>
        <w:t>62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10038</w:t>
        <w:tab/>
        <w:t>PRECISSIMO, JERGA, DE 120 X 50 CM</w:t>
        <w:tab/>
        <w:t>17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11009</w:t>
        <w:tab/>
        <w:t>LA MODE, INDIVIDUAL, 100% ALGODON, MOD VARIOS</w:t>
        <w:tab/>
        <w:t>35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11020</w:t>
        <w:tab/>
        <w:t>MOSLEY, MATRIMONIAL, CASABLANK, 100% POLIESTER, ESTAMPADA</w:t>
        <w:tab/>
        <w:t>168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17018</w:t>
        <w:tab/>
        <w:t>BLANCATEL, BARRA, BLANCO, PZA DE 350 GR</w:t>
        <w:tab/>
        <w:t>32.2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36009</w:t>
        <w:tab/>
        <w:t>AG, ALCOHOL, ETILICO, FCO DE 500 ML</w:t>
        <w:tab/>
        <w:t>19.90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36011</w:t>
        <w:tab/>
        <w:t>BD PLASTIPAK, JERINGAS, PAQ C/5 PZAS DE 5 ML</w:t>
        <w:tab/>
        <w:t>26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38001</w:t>
        <w:tab/>
        <w:t>VOLTAREN RETARD, TABLETAS, 10 DE 75 MG, LAB NOVARTIS</w:t>
        <w:tab/>
        <w:t>213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44039</w:t>
        <w:tab/>
        <w:t>CUIDADO DENTAL, AMALGAMA, RESINA, POR UNIDAD</w:t>
        <w:tab/>
        <w:t>4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48008</w:t>
        <w:tab/>
        <w:t>GINECOLOGO, EN PARTO NORMAL, HONORARIOS</w:t>
        <w:tab/>
        <w:t>15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1 255009</w:t>
        <w:tab/>
        <w:t>CALVIN KLEIN, AGUA DE PERFUME, P/HOMBRE, C/ATOM, FCO DE 100</w:t>
        <w:tab/>
        <w:t>1350.00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56006</w:t>
        <w:tab/>
        <w:t>COLGATE, ENJUAGUE BUCAL, SENSITIVE, PRO-AKIVIO, BOTELLA DE 2</w:t>
        <w:tab/>
        <w:t>168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56029</w:t>
        <w:tab/>
        <w:t>COLGATE, PASTA DENTAL, SENSITIVE, LUXE, TUBO DE 75 ML</w:t>
        <w:tab/>
        <w:t>753.33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61009</w:t>
        <w:tab/>
        <w:t>MAYBELLINE, MAQ FACIAL, BETTER SKIN, PZA DE 9 GR</w:t>
        <w:tab/>
        <w:t>179.8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61035</w:t>
        <w:tab/>
        <w:t>MAYBELLINE, MAQ FACIAL, RIMEL, VOLUMEN, EXPRESS, PZA DE 9 GR</w:t>
        <w:tab/>
        <w:t>175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65014</w:t>
        <w:tab/>
        <w:t>SABA, TOALLAS, DELGADA C/ALAS, INVISIBLE, PAQ DE 14 PZAS</w:t>
        <w:tab/>
        <w:t>28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03</w:t>
        <w:tab/>
        <w:t>COMPACTO A</w:t>
        <w:tab/>
        <w:t>274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05</w:t>
        <w:tab/>
        <w:t>DE LUJO B</w:t>
        <w:tab/>
        <w:t>378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07</w:t>
        <w:tab/>
        <w:t>SUBCOMPACTO</w:t>
        <w:tab/>
        <w:t>190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12</w:t>
        <w:tab/>
        <w:t>COMPACTO A</w:t>
        <w:tab/>
        <w:t>95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20</w:t>
        <w:tab/>
        <w:t>COMPACTO B</w:t>
        <w:tab/>
        <w:t>32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31</w:t>
        <w:tab/>
        <w:t>COMPACTO A</w:t>
        <w:tab/>
        <w:t>209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32</w:t>
        <w:tab/>
        <w:t>SUBCOMPACTO</w:t>
        <w:tab/>
        <w:t>49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40</w:t>
        <w:tab/>
        <w:t>USOS MULTIPLES C</w:t>
        <w:tab/>
        <w:t>65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41</w:t>
        <w:tab/>
        <w:t>SUBCOMPACTO</w:t>
        <w:tab/>
        <w:t>64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44</w:t>
        <w:tab/>
        <w:t>DEPORTIVO A</w:t>
        <w:tab/>
        <w:t>3142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2057</w:t>
        <w:tab/>
        <w:t>COMPACTO B</w:t>
        <w:tab/>
        <w:t>57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6001</w:t>
        <w:tab/>
        <w:t>BARDAHL, MULTIGRADO, SUPER RACING OIL, BOTE DE 950 ML</w:t>
        <w:tab/>
        <w:t>68.42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6014</w:t>
        <w:tab/>
        <w:t>QUAKER STATE, ACEITE SINTETICO, SAE 5W-50, BOTE DE 946 ML</w:t>
        <w:tab/>
        <w:t>194.97</w:t>
        <w:tab/>
        <w:t>LT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7007</w:t>
        <w:tab/>
        <w:t>WESTLAKE, RIN 13, 175/70 R13, 82T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8004</w:t>
        <w:tab/>
        <w:t>DEPO, COFRE, P/TSURU III, MOD 1992 A LA FECHA</w:t>
        <w:tab/>
        <w:t>933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288012</w:t>
        <w:tab/>
        <w:t>HELLA, LIMPIAPARABRISAS, DE 18´´</w:t>
        <w:tab/>
        <w:t>1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06008</w:t>
        <w:tab/>
        <w:t>COLEGIATURAS, INSCRIPCION Y OTRAS CUOTAS PARA UN CICLO</w:t>
        <w:tab/>
        <w:t>1380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07014</w:t>
        <w:tab/>
        <w:t>COLEGIATURAS, INSCRIPCION Y OTRAS CUOTAS PARA UN CICLO</w:t>
        <w:tab/>
        <w:t>2310.8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08016</w:t>
        <w:tab/>
        <w:t>COLEGIATURAS, INSCRIPCION Y OTRAS CUOTAS PARA UN CICLO</w:t>
        <w:tab/>
        <w:t>3191.67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09001</w:t>
        <w:tab/>
        <w:t>COLEGIATURAS, INSCRIPCION Y OTRAS CUOTAS PARA UN CICLO</w:t>
        <w:tab/>
        <w:t>5989.17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09009</w:t>
        <w:tab/>
        <w:t>COLEGIATURAS, INSCRIPCION Y OTRAS CUOTAS PARA UN CICLO</w:t>
        <w:tab/>
        <w:t>5666.28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2014</w:t>
        <w:tab/>
        <w:t>COLEGIATURAS, INSCRIPCION Y OTRAS CUOTAS PARA UN CICLO</w:t>
        <w:tab/>
        <w:t>616.67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3011</w:t>
        <w:tab/>
        <w:t>COLEGIATURAS, INSCRIPCION Y OTRAS CUOTAS PARA UN CICLO</w:t>
        <w:tab/>
        <w:t>4445.8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3017</w:t>
        <w:tab/>
        <w:t>COLEGIATURAS, INSCRIPCION Y OTRAS CUOTAS PARA UN CICLO</w:t>
        <w:tab/>
        <w:t>1525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4019</w:t>
        <w:tab/>
        <w:t>CAZADORES DE SOMBRA, NOVELA, CASANDRA CLARE, ED PLANETA</w:t>
        <w:tab/>
        <w:t>248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6013</w:t>
        <w:tab/>
        <w:t>SCRIBE, CUADERNO, PROFESIONAL, CLASICO, 100 HOJAS, POR PZA</w:t>
        <w:tab/>
        <w:t>38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16019</w:t>
        <w:tab/>
        <w:t>BIC, OTROS, MARCADORES, PAQ C/4 PZAS</w:t>
        <w:tab/>
        <w:t>93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20006</w:t>
        <w:tab/>
        <w:t>JUEGOS INFANTILES, ENTRADA, LABERINTO, POR 30 MIN</w:t>
        <w:tab/>
        <w:t>52.00</w:t>
        <w:tab/>
        <w:t>BOLETO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28031</w:t>
        <w:tab/>
        <w:t>SONY MUSIC, CD, 2 + DVD, SASHA * BENNY * ERICK, ENTREN AMIGO</w:t>
        <w:tab/>
        <w:t>21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32014</w:t>
        <w:tab/>
        <w:t>YAMAHA, TECLADO, 385 TONOS, 100 RITMOS, MOD PSR7E253</w:t>
        <w:tab/>
        <w:t>399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42028</w:t>
        <w:tab/>
        <w:t>TAQUERIA, 3 TACOS DE GUISADO Y VASO DE AGUA TAMAÑO CHIC</w:t>
        <w:tab/>
        <w:t>43.60</w:t>
        <w:tab/>
        <w:t>ORDEN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1 343027</w:t>
        <w:tab/>
        <w:t>REST, ALAMBRE DE ARRACHERA O POLLO, SOPA O ARROZ O SPAG</w:t>
        <w:tab/>
        <w:t>69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05004</w:t>
        <w:tab/>
        <w:t>CONCHA, POR PZA</w:t>
        <w:tab/>
        <w:t>3.5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07003</w:t>
        <w:tab/>
        <w:t>OROWEAT, INTEGRAL, GRANOS ENTEROS, BOLSA DE 680 GR</w:t>
        <w:tab/>
        <w:t>61.7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18013</w:t>
        <w:tab/>
        <w:t>COSTILLA, NATURAL, A GRANEL</w:t>
        <w:tab/>
        <w:t>72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21005</w:t>
        <w:tab/>
        <w:t>CHIMEX, MIXTO, HORNEADO, A GRANEL</w:t>
        <w:tab/>
        <w:t>89.1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28006</w:t>
        <w:tab/>
        <w:t>DOLORES, ATUN, EN ACEITE, LATA DE 130 GR</w:t>
        <w:tab/>
        <w:t>96.1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29003</w:t>
        <w:tab/>
        <w:t>PONTO, MEJILLONES, EN ESCABECHE, LATA DE 111 GR</w:t>
        <w:tab/>
        <w:t>364.8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73001</w:t>
        <w:tab/>
        <w:t>LA HUERTA, CONGELADO, BOLSA DE 500 GR</w:t>
        <w:tab/>
        <w:t>72.6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80003</w:t>
        <w:tab/>
        <w:t>DEL MONTE, ZANAHORIAS, LATA  DE 390 GR</w:t>
        <w:tab/>
        <w:t>38.4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84006</w:t>
        <w:tab/>
        <w:t>MP, ESTANDAR, BOLSA DE 2 KG</w:t>
        <w:tab/>
        <w:t>21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095005</w:t>
        <w:tab/>
        <w:t>RICOLINO, DULCES, MALVAVISCO, PALETA PAYASO, PZA DE 45 GR</w:t>
        <w:tab/>
        <w:t>7.93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1005</w:t>
        <w:tab/>
        <w:t>AMERICAN BLUES, 55% LINO - 45% RAYON</w:t>
        <w:tab/>
        <w:t>4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4005</w:t>
        <w:tab/>
        <w:t>ZAFF, BLUSA, 80% POLIESTER - 17% RAYON - 3% ELASTANO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6002</w:t>
        <w:tab/>
        <w:t>APOSTROPHE, PANTIMEDIAS, 72% ALGODON - 25% POLIAMIDA - 3% EL</w:t>
        <w:tab/>
        <w:t>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7012</w:t>
        <w:tab/>
        <w:t>LEVI´S, 72% ALGODON - 20% POLIESTER - 7% MODAL - 1% ELA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7013</w:t>
        <w:tab/>
        <w:t>KITANA, 100% POLIESTER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28030</w:t>
        <w:tab/>
        <w:t>LOOK KOOL, FALDA, 94% POLIESTER - 6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34006</w:t>
        <w:tab/>
        <w:t>OPTIMA SUPREME, CALCETAS, PAQ 2 PARES, 72% ALGODON - 26% POL</w:t>
        <w:tab/>
        <w:t>6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34011</w:t>
        <w:tab/>
        <w:t>CAROSELLO, CALCETAS, PAQ 3 PARES, 80% ALGODON - 17% POLIAMID</w:t>
        <w:tab/>
        <w:t>110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42001</w:t>
        <w:tab/>
        <w:t>FLEXI, ZAPATOS, CORTE VACUNO - FORRO CERDO - SUELA SINTETICA</w:t>
        <w:tab/>
        <w:t>88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48002</w:t>
        <w:tab/>
        <w:t>ACCESORIOS, BISUTERIA, ARETES, PAQ DE 3 PARES</w:t>
        <w:tab/>
        <w:t>54.92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79001</w:t>
        <w:tab/>
        <w:t>MK, ANTECOMEDOR, (M-6S), MOD MONACO</w:t>
        <w:tab/>
        <w:t>10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81001</w:t>
        <w:tab/>
        <w:t>ACROS, 6 QUEM, 30 PULG, C/HORNO, MOD AF5572B, SKU 6001858</w:t>
        <w:tab/>
        <w:t>71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89001</w:t>
        <w:tab/>
        <w:t>LG, AP AIRE ACONDIC, 5000 BTUS, 115 V, MOD W051CA</w:t>
        <w:tab/>
        <w:t>2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91001</w:t>
        <w:tab/>
        <w:t>SINGER, MAQUINA DE COSER, INDUSTRIAL, MOD 20 U</w:t>
        <w:tab/>
        <w:t>11481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192002</w:t>
        <w:tab/>
        <w:t>NAKASAKI, ALAMBRICO, MOD 1600</w:t>
        <w:tab/>
        <w:t>13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206002</w:t>
        <w:tab/>
        <w:t>GIBSON, CUBIERTOS, 17 PZAS</w:t>
        <w:tab/>
        <w:t>15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244004</w:t>
        <w:tab/>
        <w:t>PROTESIS DENTAL, PLACA, PARCIAL, DE ACRILICO, C/GANCHOS</w:t>
        <w:tab/>
        <w:t>8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244005</w:t>
        <w:tab/>
        <w:t>CUIDADO DENTAL, RESINA, MOLAR</w:t>
        <w:tab/>
        <w:t>4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282001</w:t>
        <w:tab/>
        <w:t>SUBCOMPACTO</w:t>
        <w:tab/>
        <w:t>196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2 282012</w:t>
        <w:tab/>
        <w:t>SUBCOMPACTO</w:t>
        <w:tab/>
        <w:t>3242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008004</w:t>
        <w:tab/>
        <w:t>TIA ROSA, PAN DULCE, PACHONCITOS, BOLSA DE 140 GR</w:t>
        <w:tab/>
        <w:t>10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010006</w:t>
        <w:tab/>
        <w:t>GRANVITA, DULCES, NUEZ, CAJA DE 360 GR</w:t>
        <w:tab/>
        <w:t>88.6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014001</w:t>
        <w:tab/>
        <w:t>NESTLE,  CORN FLAKES,  CEREAL INTEGRAL, CAJA DE 560 GR</w:t>
        <w:tab/>
        <w:t>69.7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032006</w:t>
        <w:tab/>
        <w:t>ALTEA, EVAPORADA, LATA DE 378 GR</w:t>
        <w:tab/>
        <w:t>31.6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089002</w:t>
        <w:tab/>
        <w:t>LA COSTEÑA, MAYONESA, LIGHT, ENVASE DE 420 GR</w:t>
        <w:tab/>
        <w:t>45.2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02005</w:t>
        <w:tab/>
        <w:t>MODELO,   ESPECIAL,   CLARA, PAQ DE 6, 355 ML C/U, 2130 ML</w:t>
        <w:tab/>
        <w:t>35.74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03001</w:t>
        <w:tab/>
        <w:t>CAMPO AZUL, SUPREME, BOTELLA DE 700 ML</w:t>
        <w:tab/>
        <w:t>284.29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07001</w:t>
        <w:tab/>
        <w:t>APPLETON,   RON,   WHITE, BOTELLA DE 950 ML</w:t>
        <w:tab/>
        <w:t>167.3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18001</w:t>
        <w:tab/>
        <w:t>IMPERIAL, CAMISA, 80% POLIESTER - 20% ALGODON, M/L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18007</w:t>
        <w:tab/>
        <w:t>GINO, CAMISA, 55% POLIESTER - 45% ALGODON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0004</w:t>
        <w:tab/>
        <w:t>YUMURI, CALCETINES, 100% POLIAMIDA</w:t>
        <w:tab/>
        <w:t>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1006</w:t>
        <w:tab/>
        <w:t>LUCKY STAR, 67% ALGODON - 33% POLIESTER</w:t>
        <w:tab/>
        <w:t>220.43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2001</w:t>
        <w:tab/>
        <w:t>WALL STREET, TRAJE, 82% POLIESTER - 18% VISCOSA</w:t>
        <w:tab/>
        <w:t>9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3006</w:t>
        <w:tab/>
        <w:t>TEAM APPAREL, SUDADERA, 99% POLIESTER - 1% ELASTANO</w:t>
        <w:tab/>
        <w:t>499.7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4001</w:t>
        <w:tab/>
        <w:t>VITOS, BLUSA, 100% ALGODON</w:t>
        <w:tab/>
        <w:t>72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4012</w:t>
        <w:tab/>
        <w:t>JENIFER MOORE, BLUSA, 100% VISCOSA</w:t>
        <w:tab/>
        <w:t>1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5006</w:t>
        <w:tab/>
        <w:t>CARNIVAL, BRASIER, 90% POLIESTER - 10% ELASTANO</w:t>
        <w:tab/>
        <w:t>149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7018</w:t>
        <w:tab/>
        <w:t>LA MODE, 100% POLIESTER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7019</w:t>
        <w:tab/>
        <w:t>ELLE, VESTIDO, 100% POLIESTER</w:t>
        <w:tab/>
        <w:t>1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8006</w:t>
        <w:tab/>
        <w:t>AMORI, VESTIDO, 60% POLIESTER - 19% VISCOSA - 11% POLIAMIDA</w:t>
        <w:tab/>
        <w:t>1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8020</w:t>
        <w:tab/>
        <w:t>THINNER, VESTIDO, 97% POLIESTER - 3% ELASTANO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8031</w:t>
        <w:tab/>
        <w:t>ELLE, FALDA, 95% POLIESTER - 5% ELASTANO</w:t>
        <w:tab/>
        <w:t>10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8032</w:t>
        <w:tab/>
        <w:t>SACHA PACHA, VESTIDO, 100% POLIESTER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28033</w:t>
        <w:tab/>
        <w:t>YAK, FALDA, 100% POLIESTER</w:t>
        <w:tab/>
        <w:t>149.24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0005</w:t>
        <w:tab/>
        <w:t>HELEN, VESTIDO, 100% ALGODON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0009</w:t>
        <w:tab/>
        <w:t>GOLDEN GABANA, VESTIDO, 95% POLIESTER - 5% ELASTANO</w:t>
        <w:tab/>
        <w:t>1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0011</w:t>
        <w:tab/>
        <w:t>RBD, VESTIDO, 100% RAYON</w:t>
        <w:tab/>
        <w:t>299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1010</w:t>
        <w:tab/>
        <w:t>NON STOP, 100% ALGODON</w:t>
        <w:tab/>
        <w:t>298.41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4010</w:t>
        <w:tab/>
        <w:t>18 FOREVER, CALCETINES, 6 PARES, 72% POLIESTER- 28% OTROS</w:t>
        <w:tab/>
        <w:t>89.0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4012</w:t>
        <w:tab/>
        <w:t>WILSON, CALCETINES, PAQ C/5 PARES, 94% POLIESTER - 6% OTROS</w:t>
        <w:tab/>
        <w:t>7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5009</w:t>
        <w:tab/>
        <w:t>DISNEYBBABY, CONJUNTO, 3 PZAS 50% ALGODON - 50% POLIESTER</w:t>
        <w:tab/>
        <w:t>12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5010</w:t>
        <w:tab/>
        <w:t>TRICKS, CONJUNTO, 100% ALGODON, 4 PZAS</w:t>
        <w:tab/>
        <w:t>15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6001</w:t>
        <w:tab/>
        <w:t>CLUB, PAÑALERO, 50% ALGODON - 50% POLIESTER</w:t>
        <w:tab/>
        <w:t>36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10</w:t>
        <w:tab/>
        <w:t>JORDACHE, CHAMARRA, 100% POLIAMIDA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12</w:t>
        <w:tab/>
        <w:t>JBE, CHAMARRA, 54% ALGODON - 46% NYLON</w:t>
        <w:tab/>
        <w:t>1299.66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16</w:t>
        <w:tab/>
        <w:t>1934, CHAMARRA, 100% POLIESTER</w:t>
        <w:tab/>
        <w:t>5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18</w:t>
        <w:tab/>
        <w:t>DESTRY BY SACHA, CHAMARRA, 100% POLIURETANO</w:t>
        <w:tab/>
        <w:t>3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0</w:t>
        <w:tab/>
        <w:t>JEANIOUS, CHAMARRA, P/NIÑA, 90% POLYESTER - 10% OTROS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1</w:t>
        <w:tab/>
        <w:t>WEEKEND, SUETER, 100% ALGODON</w:t>
        <w:tab/>
        <w:t>2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4</w:t>
        <w:tab/>
        <w:t>SACHA PACHA, CHAMARRA, 100% POLIESTER</w:t>
        <w:tab/>
        <w:t>3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5</w:t>
        <w:tab/>
        <w:t>SUGAR, CHAMARRA, 100% POLIESTER, P/NIÑA, CON CAPUCHA</w:t>
        <w:tab/>
        <w:t>3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6</w:t>
        <w:tab/>
        <w:t>PROGRESSIVE OUTWEAR, CHAMARRA, 65% POLIESTER - 35% ALGODON</w:t>
        <w:tab/>
        <w:t>5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7</w:t>
        <w:tab/>
        <w:t>SIMPLY BASIC, CHALECO, 100% POLIESTER,</w:t>
        <w:tab/>
        <w:t>19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7028</w:t>
        <w:tab/>
        <w:t>MAYORAL, CHAMARRA, 100% POLIESTER</w:t>
        <w:tab/>
        <w:t>1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39007</w:t>
        <w:tab/>
        <w:t>MOGUER, TENIS, CORTE SINTETICO - SUELA SINTETICA</w:t>
        <w:tab/>
        <w:t>25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1005</w:t>
        <w:tab/>
        <w:t>KAUTIVA, ZAPATOS, CORTE PIEL - SUELA SINTETICA</w:t>
        <w:tab/>
        <w:t>3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1006</w:t>
        <w:tab/>
        <w:t>CONFORT, ZAPATOS, CORTE PIEL - SUELA SINTETICA</w:t>
        <w:tab/>
        <w:t>249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2008</w:t>
        <w:tab/>
        <w:t>GIOVANI, ZAPATOS, CORTE PIEL - SUELA SINTETICA</w:t>
        <w:tab/>
        <w:t>41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3003</w:t>
        <w:tab/>
        <w:t>SURAT, ZAPATOS, CORTE SINTETICO - SUELA SINTETICA</w:t>
        <w:tab/>
        <w:t>21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3007</w:t>
        <w:tab/>
        <w:t>GOYA, SANDALIAS, CORTE SINTETICO - SUELA SINTETICA</w:t>
        <w:tab/>
        <w:t>29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7007</w:t>
        <w:tab/>
        <w:t>BAMBINETO, MOISES, CON BASE TUBULAR, 100% ALGODON, MOD 25977</w:t>
        <w:tab/>
        <w:t>2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47011</w:t>
        <w:tab/>
        <w:t>NEW ARMY, BOLSA, P/DAMA, 100% SINTETICO, MOD VARIOS</w:t>
        <w:tab/>
        <w:t>2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68010</w:t>
        <w:tab/>
        <w:t>ASEO GENERAL, 1 DIA A LA SEMANA, PAGO QUINCENAL</w:t>
        <w:tab/>
        <w:t>2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69001</w:t>
        <w:tab/>
        <w:t>CUOTAS DE VIGILANCIA,  LUNES A DOMINGO, PAGO MENSUAL</w:t>
        <w:tab/>
        <w:t>875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90002</w:t>
        <w:tab/>
        <w:t>MYFAN, DE PEDESTAL, 18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COD 614611</w:t>
        <w:tab/>
        <w:t>11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92001</w:t>
        <w:tab/>
        <w:t>BINATONE, INALAMBRICO, PLUS NEGRO, COD 276212</w:t>
        <w:tab/>
        <w:t>8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198008</w:t>
        <w:tab/>
        <w:t>YES, RADIOGRABADORA, CDY21, COD 228196</w:t>
        <w:tab/>
        <w:t>1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00002</w:t>
        <w:tab/>
        <w:t>ETCO, AHORRADOR, 13W, PZA</w:t>
        <w:tab/>
        <w:t>19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04004</w:t>
        <w:tab/>
        <w:t>VILEDA, MP, TRAPEADOR, 100% ALGODON, MOD MAXIMOP</w:t>
        <w:tab/>
        <w:t>6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06004</w:t>
        <w:tab/>
        <w:t>CRISA, JARRA Y COPAS, 5 PIEZAS, JARRA C/TAPA D PLASTICO</w:t>
        <w:tab/>
        <w:t>12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07001</w:t>
        <w:tab/>
        <w:t>CINSA, BUDINERA, RECTA, C/TAPA, DE 26 CM, MOD AZUL Y FILO AZ</w:t>
        <w:tab/>
        <w:t>12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08001</w:t>
        <w:tab/>
        <w:t>LEON, PLATON C/TAPA, CON CUCHARA Y TENEDOR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38004</w:t>
        <w:tab/>
        <w:t>REUMOPHAN, TABLETAS, C/40, LAB GRISI</w:t>
        <w:tab/>
        <w:t>220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2002</w:t>
        <w:tab/>
        <w:t>SUBCOMPACTO</w:t>
        <w:tab/>
        <w:t>2059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2004</w:t>
        <w:tab/>
        <w:t>SUBCOMPACTO</w:t>
        <w:tab/>
        <w:t>5649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2005</w:t>
        <w:tab/>
        <w:t>SUBCOMPACTO</w:t>
        <w:tab/>
        <w:t>1799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2007</w:t>
        <w:tab/>
        <w:t>SUBCOMPACTO</w:t>
        <w:tab/>
        <w:t>31990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3002</w:t>
        <w:tab/>
        <w:t>BIMEX, BICICLETA, R26, MOD RAIDER</w:t>
        <w:tab/>
        <w:t>2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286001</w:t>
        <w:tab/>
        <w:t>MOBIL, SPECIAL, ALTO KILOMETRAJE, 25W-60, FCO DE 946 ML</w:t>
        <w:tab/>
        <w:t>68.71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320009</w:t>
        <w:tab/>
        <w:t>JGO INFANTIL, FUTBOLITO, 1 CREDITO</w:t>
        <w:tab/>
        <w:t>5.00</w:t>
        <w:tab/>
        <w:t>BOLET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320010</w:t>
        <w:tab/>
        <w:t>O/DIVERSIONES, MAQUINITA, BATMAN, 1 CREDITO</w:t>
        <w:tab/>
        <w:t>1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328003</w:t>
        <w:tab/>
        <w:t>WARNER MUSIC, YAHIR, MAS ALLA, CD</w:t>
        <w:tab/>
        <w:t>17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3 329002</w:t>
        <w:tab/>
        <w:t>SONY, CAMARA FOTOGRAFICA, ALPHA 68, SKU 1048915031</w:t>
        <w:tab/>
        <w:t>19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03009</w:t>
        <w:tab/>
        <w:t>MAIZENA, FECULA DE MAIZ, C/AVENA, VARIOS SAB, SOBRE DE 45 GR</w:t>
        <w:tab/>
        <w:t>133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11005</w:t>
        <w:tab/>
        <w:t>PRECISSIMO, CODO, BOLSA DE 180 GR</w:t>
        <w:tab/>
        <w:t>20.56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14003</w:t>
        <w:tab/>
        <w:t>NESTLE, CEREAL DE MAIZ, CORN FLAKES, CAJA DE 560 GR</w:t>
        <w:tab/>
        <w:t>73.5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4003</w:t>
        <w:tab/>
        <w:t>OSCAR MAYER, DE PAVO, PAQ DE 340 GR</w:t>
        <w:tab/>
        <w:t>276.4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4006</w:t>
        <w:tab/>
        <w:t>ZWAN, DE PAVO, AHUMADO, PAQ DE 227 GR</w:t>
        <w:tab/>
        <w:t>206.6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6002</w:t>
        <w:tab/>
        <w:t>CRUDO, PACOTILLA ROYAL, A GRANEL</w:t>
        <w:tab/>
        <w:t>314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6005</w:t>
        <w:tab/>
        <w:t>CRUDO, 21/25, S/CABEZA, A GRANEL</w:t>
        <w:tab/>
        <w:t>24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8001</w:t>
        <w:tab/>
        <w:t>TUNY, ATUN, EN AGUA, LATA DE 295 GR</w:t>
        <w:tab/>
        <w:t>76.7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29003</w:t>
        <w:tab/>
        <w:t>MAY LILY, MEJILLONES, AHUMADOS EN ACEITE, LATA DE 105 GR</w:t>
        <w:tab/>
        <w:t>447.6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32007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39004</w:t>
        <w:tab/>
        <w:t>DANESA, DE AGUA, LEMON CHERRY, BOTE DE 1 LT</w:t>
        <w:tab/>
        <w:t>39.9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39006</w:t>
        <w:tab/>
        <w:t>DASS, DE LECHE, FRESA, BOTE DE 1 LT</w:t>
        <w:tab/>
        <w:t>30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47013</w:t>
        <w:tab/>
        <w:t>ALTEA, TAMARINDO, BOLSA DE 500 GR</w:t>
        <w:tab/>
        <w:t>54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58007</w:t>
        <w:tab/>
        <w:t>BOLA, A GRANEL</w:t>
        <w:tab/>
        <w:t>28.6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76002</w:t>
        <w:tab/>
        <w:t>ISADORA, REFRITOS, PERUANOS, BOLSA DE 430 GR</w:t>
        <w:tab/>
        <w:t>27.6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81004</w:t>
        <w:tab/>
        <w:t>CLEMENTE JACQUES, EN ALMIBAR, DURAZNOS,  REBANADAS, LATA DE</w:t>
        <w:tab/>
        <w:t>44.7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84005</w:t>
        <w:tab/>
        <w:t>ALTEA, REFINADA, BOLSA DE 2 KG</w:t>
        <w:tab/>
        <w:t>22.2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84006</w:t>
        <w:tab/>
        <w:t>ZULKA, ESTANDAR, BOLSA DE 2000 GR</w:t>
        <w:tab/>
        <w:t>22.44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85002</w:t>
        <w:tab/>
        <w:t>ORO, C/CAFEINA, FCO DE 100 GR</w:t>
        <w:tab/>
        <w:t>316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85005</w:t>
        <w:tab/>
        <w:t>NESCAFE, C/CAFEINA, CLASICO, FCO DE 95 GR</w:t>
        <w:tab/>
        <w:t>444.0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90005</w:t>
        <w:tab/>
        <w:t>KNORR SUIZA, CONCENTRADO DE POLLO, CUBOS, CAJA C/2 DE 11 GR</w:t>
        <w:tab/>
        <w:t>204.5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93004</w:t>
        <w:tab/>
        <w:t>NESTEA, POLVO, TE, SOBRE DE 25 GR, VARIOS SABORES</w:t>
        <w:tab/>
        <w:t>240.00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098001</w:t>
        <w:tab/>
        <w:t>ROSTIZADO, POR PIEZA</w:t>
        <w:tab/>
        <w:t>89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00006</w:t>
        <w:tab/>
        <w:t>EXTRA SPECIAL, CONGELADA, VARIOS SABORES, POR PIEZA</w:t>
        <w:tab/>
        <w:t>8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19008</w:t>
        <w:tab/>
        <w:t>SKINY, BOXER, 100% ALGODON, PAQ C/1 PZA</w:t>
        <w:tab/>
        <w:t>174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19018</w:t>
        <w:tab/>
        <w:t>SKINY, BOXER, 96% ALGODON - 5% ELASTANO, PAQ C/3 PZAS</w:t>
        <w:tab/>
        <w:t>299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0007</w:t>
        <w:tab/>
        <w:t>YORKSHIRE, CALCETINES, 89% POLIESTER - 9% POLIAMIDA - 2% ELA</w:t>
        <w:tab/>
        <w:t>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1034</w:t>
        <w:tab/>
        <w:t>L. SARTORI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2011</w:t>
        <w:tab/>
        <w:t>RAMATY, TRAJE, 100% POLIESTER</w:t>
        <w:tab/>
        <w:t>1499.9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3001</w:t>
        <w:tab/>
        <w:t>VOIT, SHORTS, 100% POLIESTER, SKU 48447449</w:t>
        <w:tab/>
        <w:t>4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3005</w:t>
        <w:tab/>
        <w:t>WILSON, PANTS, DEPORTIVO, 100% POLIESTER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3011</w:t>
        <w:tab/>
        <w:t>LONDON FOG,  PANTS,  JOGGER,  100% POLIESTER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3012</w:t>
        <w:tab/>
        <w:t>JORDACHE, PIJAMA, 50% ALGODON - 50% POLIESTER, MOD 003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3014</w:t>
        <w:tab/>
        <w:t>725 ORIGINALS, BERMUDA, LARGA, 94% ALGODON - 6% OTROS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4012</w:t>
        <w:tab/>
        <w:t>VANTACH, BLUSA, 100% POLIESTER, MOD 1151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5003</w:t>
        <w:tab/>
        <w:t>CARNIVAL, BRASIER, 81% POLIAMIDA - 19% ELASTANO</w:t>
        <w:tab/>
        <w:t>11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7002</w:t>
        <w:tab/>
        <w:t>LEVIS, 99% ALGODON - 1% ELASTANO</w:t>
        <w:tab/>
        <w:t>11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27004</w:t>
        <w:tab/>
        <w:t>LEVI´S, 92% ALGODON - 6% ELASTOMULTIESTER - 2% ELASTANO</w:t>
        <w:tab/>
        <w:t>11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7013</w:t>
        <w:tab/>
        <w:t>RALPH LAUREN, 71% ALGODON - 14% VISCOSA - 15% OTROS</w:t>
        <w:tab/>
        <w:t>18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7027</w:t>
        <w:tab/>
        <w:t>CAFÉ 7, 92% POLIESTER - 8% SPANDEX, MOD 1545-PAE</w:t>
        <w:tab/>
        <w:t>2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7030</w:t>
        <w:tab/>
        <w:t>VANTACH, 66% VISCOSA - 34% OTROS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  <w:lang w:val="en-US"/>
        </w:rPr>
        <w:t>04 127031</w:t>
        <w:tab/>
        <w:t>DENNISE COLLINS, 76% RAYON - 20% NYLON - 4% SPANDEX</w:t>
        <w:tab/>
        <w:t>13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7032</w:t>
        <w:tab/>
        <w:t>LAMBAR, 100% ALGODON</w:t>
        <w:tab/>
        <w:t>4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03</w:t>
        <w:tab/>
        <w:t>BIOGRAPHY, FALDA,  92% POLIESTER - 8% ELASTANO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04</w:t>
        <w:tab/>
        <w:t>TOMMY HILFIGER, VESTIDO, 76% ALGODON - 24% CAÑAMO</w:t>
        <w:tab/>
        <w:t>1792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05</w:t>
        <w:tab/>
        <w:t>IVONNE PETIT, VESTIDO, 100% POLIESTER</w:t>
        <w:tab/>
        <w:t>1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06</w:t>
        <w:tab/>
        <w:t>TRUCCO, VESTIDO, 100% POLIESTER</w:t>
        <w:tab/>
        <w:t>144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09</w:t>
        <w:tab/>
        <w:t>SOPHIA, FALDA, 100%  RAYON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13</w:t>
        <w:tab/>
        <w:t>YAK, FALDA, 100% POLIESTER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16</w:t>
        <w:tab/>
        <w:t>CAMILA JONES, VESTIDO, 95% POLIESTER - 5% ELASTANO</w:t>
        <w:tab/>
        <w:t>5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24</w:t>
        <w:tab/>
        <w:t>THAT´S IT, VESTIDO, 95% POLIESTER - 5% ELASTANO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26</w:t>
        <w:tab/>
        <w:t>A BYER, VESTIDO, 100% POLIESTER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34</w:t>
        <w:tab/>
        <w:t>VANTACH, FALDA, 100 % ALGODON,  MOD 1524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36</w:t>
        <w:tab/>
        <w:t>SANDRA DARREN, VESTIDO, 100% POLIESTER</w:t>
        <w:tab/>
        <w:t>1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37</w:t>
        <w:tab/>
        <w:t>FM COMFORT, FALDA, 100 % POLIESTER, MOD DA12-041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41</w:t>
        <w:tab/>
        <w:t>DUPLAN, VESTIDO, 67% POLIESTER - 33% VISCOSA</w:t>
        <w:tab/>
        <w:t>1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42</w:t>
        <w:tab/>
        <w:t>SOPHIA, VESTIDO, 95% POLIESTER - 5% EXPANDEX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44</w:t>
        <w:tab/>
        <w:t>COSMO &amp; CO,  VESTIDO,  95% POLIESTER - 5% ELASTANO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50</w:t>
        <w:tab/>
        <w:t>LAMBAR, VESTIDO, 100% VISCOSA</w:t>
        <w:tab/>
        <w:t>5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51</w:t>
        <w:tab/>
        <w:t>LAMBAR, VESTIDO, 100% RAYON</w:t>
        <w:tab/>
        <w:t>48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8054</w:t>
        <w:tab/>
        <w:t>VANTACH, FALDA, 95% POLIESTER - 5% ELASTANO, MOD 1144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9004</w:t>
        <w:tab/>
        <w:t>EVERLAST, PANTS, CONJUNTO, 100% POLIESTER, SKU 56709972</w:t>
        <w:tab/>
        <w:t>9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9006</w:t>
        <w:tab/>
        <w:t>KAROO, PIJAMA, 2 PZAS, 50% ALGODON - 50% POLIESTER</w:t>
        <w:tab/>
        <w:t>27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29015</w:t>
        <w:tab/>
        <w:t>SUN SKIN, SHORT, 100% ALGODON</w:t>
        <w:tab/>
        <w:t>2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01</w:t>
        <w:tab/>
        <w:t>TOMMY HILFIGER, VESTIDO, 100% ALGODON</w:t>
        <w:tab/>
        <w:t>13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05</w:t>
        <w:tab/>
        <w:t>PAOLA, VESTIDO, 95% ALGODON - 5% SPANDEX</w:t>
        <w:tab/>
        <w:t>3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06</w:t>
        <w:tab/>
        <w:t>POLO CLUB, VESTIDO, 50% ALGODON - 50% POLIESTER, SKU 5919632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07</w:t>
        <w:tab/>
        <w:t>JUST FOR GIRLS, VESTIDO, 80% POLIESTER - 20% ALGODON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12</w:t>
        <w:tab/>
        <w:t>JESSY FRANZ, VESTIDO, 65% POLIESTER - 35% ALGODON, SKU6155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15</w:t>
        <w:tab/>
        <w:t>CARTER´S, VESTIDO, 95% ALGODON - 5% ELASTANO, SKU 59952417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16</w:t>
        <w:tab/>
        <w:t>AMERICAN KIDS, FALDA, 80% POLIESTER - 20% ALGODON</w:t>
        <w:tab/>
        <w:t>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0018</w:t>
        <w:tab/>
        <w:t>LET'S GO, VESTIDO, 100% POLIESTER, SKU61582689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1004</w:t>
        <w:tab/>
        <w:t>OSCAR DE LA RENTA, 65% POLIESTER - 35% VISCOSA, SKU 489</w:t>
        <w:tab/>
        <w:t>3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1006</w:t>
        <w:tab/>
        <w:t>RALPH LAUREN, 100% ALGODON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1030</w:t>
        <w:tab/>
        <w:t>JORDACHE, 100% ALGODON, MOD 31661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1033</w:t>
        <w:tab/>
        <w:t>OSCAR COLLECTION, 60% ALGODON - 40% POLIESTER, SKU 6079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1035</w:t>
        <w:tab/>
        <w:t>GOLD POINT, 70% ALGODON - 30% POLIESTER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1036</w:t>
        <w:tab/>
        <w:t>TOMMY HILFIGER, 100% ALGODON, SKU 59860098</w:t>
        <w:tab/>
        <w:t>7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2005</w:t>
        <w:tab/>
        <w:t>HAPPY BOYS, CAMISA, 95% ALGODON - 5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2018</w:t>
        <w:tab/>
        <w:t>JEANIOUS, CAMISA, 100% ALGODON, SKU 55042489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3005</w:t>
        <w:tab/>
        <w:t>SKINY, P/NIÑA, CORPIÑO, 92% ALGODON - 8% POLIESTER, SKU 7963</w:t>
        <w:tab/>
        <w:t>10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3028</w:t>
        <w:tab/>
        <w:t>CYLYO, P/NIÑA, CORPIÑO, 100% POLIESTER</w:t>
        <w:tab/>
        <w:t>2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4011</w:t>
        <w:tab/>
        <w:t>MAP, CALCETAS, 98% POLIAMIDA - 2% ELASTODIENO</w:t>
        <w:tab/>
        <w:t>5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5005</w:t>
        <w:tab/>
        <w:t>MIKY, CONJUNTO, 75%  ALGODON - 25% POLIESTER</w:t>
        <w:tab/>
        <w:t>3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5012</w:t>
        <w:tab/>
        <w:t>BEING 2 NICE, CONJUNTO, 50% ALGODON - 50% POLIESTER, 3 PZAS</w:t>
        <w:tab/>
        <w:t>6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5015</w:t>
        <w:tab/>
        <w:t>CAROSELLO, CONJUNTO, 100% ALGODON, SKU 58980899</w:t>
        <w:tab/>
        <w:t>3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02</w:t>
        <w:tab/>
        <w:t>SHYLA, ABRIGO, 83% LANA - 17% FIBRA SINTETICA</w:t>
        <w:tab/>
        <w:t>1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04</w:t>
        <w:tab/>
        <w:t>BETMAR, SOMBRERO, 100% LANA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07</w:t>
        <w:tab/>
        <w:t>NIKE, GORRA, 100% POLIESTER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10</w:t>
        <w:tab/>
        <w:t>PIQUE NIQUE, SUETER, 100% ALGOD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11</w:t>
        <w:tab/>
        <w:t>PIQUE NIQUE, SUETER, P/NIÑA, 100% ALGODON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16</w:t>
        <w:tab/>
        <w:t>LO'FASSI, CHAMARRA, 100% POLIESTER</w:t>
        <w:tab/>
        <w:t>8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18</w:t>
        <w:tab/>
        <w:t>COSMO &amp; CO, CHAMARRA, P/HOMBRE, 100% POLIESTER</w:t>
        <w:tab/>
        <w:t>18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37019</w:t>
        <w:tab/>
        <w:t>INDUSTRIAS YOSER,  CHALECO,  POLO CLUB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21</w:t>
        <w:tab/>
        <w:t>AERONAUTIC, CHAMARRA, 100% POLIESTER</w:t>
        <w:tab/>
        <w:t>5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22</w:t>
        <w:tab/>
        <w:t>DI NUOVO, ABRIGO, 100% LANA</w:t>
        <w:tab/>
        <w:t>1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26</w:t>
        <w:tab/>
        <w:t>PIQUE NIQUE, CHAMARRA, 100% POLIURETANO</w:t>
        <w:tab/>
        <w:t>10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31</w:t>
        <w:tab/>
        <w:t>B&amp;H GIRLS, CHAMARRA, 100% POLIURETANO CELULAR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32</w:t>
        <w:tab/>
        <w:t>ACTIVE USA, SUETER, 80% RAYON - 20% POLIESTER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33</w:t>
        <w:tab/>
        <w:t>JORDACHE, SUETER, P/NIÑA, 100% ACRILICO, EST 34181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39</w:t>
        <w:tab/>
        <w:t>725 ORIGINALS, SUETER, 100% ACRILICO</w:t>
        <w:tab/>
        <w:t>1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7042</w:t>
        <w:tab/>
        <w:t>NFL, SUETER, CHALECO, P/NIÑO, 100% POLIESTER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9004</w:t>
        <w:tab/>
        <w:t>SKERCHERS, CORTE PIEL - SUELA SINTETICA</w:t>
        <w:tab/>
        <w:t>8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9006</w:t>
        <w:tab/>
        <w:t>KSWISS, CORTE PIEL - SUELA SINTETICA</w:t>
        <w:tab/>
        <w:t>8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4 139017</w:t>
        <w:tab/>
        <w:t>CHARLY, CORTE SINTETICO - SUELA SINTETICA</w:t>
        <w:tab/>
        <w:t>5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0016</w:t>
        <w:tab/>
        <w:t>FLEXI, ZAPATOS, CORTE PIEL - SUELA SINTETICA</w:t>
        <w:tab/>
        <w:t>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1008</w:t>
        <w:tab/>
        <w:t>FLEXI, ZAPATOS, CORTE PIEL - SUELA SINTETICA</w:t>
        <w:tab/>
        <w:t>72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3004</w:t>
        <w:tab/>
        <w:t>NAVY, SANDALIAS, CORTE SINTETICO - SUELA SINTETICA</w:t>
        <w:tab/>
        <w:t>34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3011</w:t>
        <w:tab/>
        <w:t>TOMMY HILFIGER, ZAPATOS, CORTE SINTETICO - SUELA SINTETICA</w:t>
        <w:tab/>
        <w:t>9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3012</w:t>
        <w:tab/>
        <w:t>SPLIT, ZAPATOS, CORTE SINTETICO - SUELA SINTETICA</w:t>
        <w:tab/>
        <w:t>20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3016</w:t>
        <w:tab/>
        <w:t>AQUALETAS, SANDALIAS, CORTE SINTETICO - SUELA SINTETICA</w:t>
        <w:tab/>
        <w:t>1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7003</w:t>
        <w:tab/>
        <w:t>SAHARA, BOLSA, METALES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7009</w:t>
        <w:tab/>
        <w:t>SWISS TRAVEL, MALETA, 100% POLIESTER, 1 PZA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7012</w:t>
        <w:tab/>
        <w:t>MERX, MALETA, PARA NIÑOS, CATARINA</w:t>
        <w:tab/>
        <w:t>13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7016</w:t>
        <w:tab/>
        <w:t>TPRC, MALETA, DE VIAJE, MOD HC-23320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48006</w:t>
        <w:tab/>
        <w:t>BULOVA, RELOJ, P/ CABALLERO, PULSO</w:t>
        <w:tab/>
        <w:t>3557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79001</w:t>
        <w:tab/>
        <w:t>ANTECOMEDOR, 7 PZAS, MOD DIAMOND, CHOCOLATE</w:t>
        <w:tab/>
        <w:t>49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79006</w:t>
        <w:tab/>
        <w:t>MP, ANTECOMEDOR, 5 PZAS, CAMEL, MOD LF 1125JX-C</w:t>
        <w:tab/>
        <w:t>212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2006</w:t>
        <w:tab/>
        <w:t>BOSCH, AUTOMATICO, CONFORT II, 6L</w:t>
        <w:tab/>
        <w:t>293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5006</w:t>
        <w:tab/>
        <w:t>SM,  SALA CHAISE LONGUE, CORSEGA, LINO, GRIS</w:t>
        <w:tab/>
        <w:t>679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6001</w:t>
        <w:tab/>
        <w:t>2 PZAS, BASE C/CABECERA, COLOR GRIS</w:t>
        <w:tab/>
        <w:t>28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8003</w:t>
        <w:tab/>
        <w:t>DAEWOO, 18 KG, MOD DG362ARR1</w:t>
        <w:tab/>
        <w:t>754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9003</w:t>
        <w:tab/>
        <w:t>DAEWOO, AP AIRE ACONDIC, VENTANA, MOD DSA-1286EI</w:t>
        <w:tab/>
        <w:t>444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89004</w:t>
        <w:tab/>
        <w:t>SYMPHONY, ENFRIADOR, 8 LITROS, MOD PIET 81</w:t>
        <w:tab/>
        <w:t>227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3005</w:t>
        <w:tab/>
        <w:t>TAURUS, 5 VEL, VASO DE VIDRIO, MOD TARRAGONA</w:t>
        <w:tab/>
        <w:t>24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4001</w:t>
        <w:tab/>
        <w:t>DAEWOO, 1.1 PIES, MOD KOR-143HSR</w:t>
        <w:tab/>
        <w:t>2232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5001</w:t>
        <w:tab/>
        <w:t>BLACK &amp; DECKER, VAPOR, MOD IRBD100</w:t>
        <w:tab/>
        <w:t>18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7003</w:t>
        <w:tab/>
        <w:t>DAEWOO, 32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DE LED, MOD L32R6400TN</w:t>
        <w:tab/>
        <w:t>46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7007</w:t>
        <w:tab/>
        <w:t>SAMSUNG, 48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DE LED, MOD 6700F</w:t>
        <w:tab/>
        <w:t>1599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7008</w:t>
        <w:tab/>
        <w:t>LG, 24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DE LED, MOD 24MT48</w:t>
        <w:tab/>
        <w:t>2998.99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8005</w:t>
        <w:tab/>
        <w:t>YES, RADIOGRABADORA, SUPUFER, 500WATTS</w:t>
        <w:tab/>
        <w:t>265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8008</w:t>
        <w:tab/>
        <w:t>PIONEER, AUTOESTEREO, PANTALLA VGA, BLUETOOTH, MOD AVH285BT</w:t>
        <w:tab/>
        <w:t>2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198009</w:t>
        <w:tab/>
        <w:t>LG, MINICOMPONENTE, MOD CM5660</w:t>
        <w:tab/>
        <w:t>3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0001</w:t>
        <w:tab/>
        <w:t>PRECISSIMO, FOCO, AHORRADOR, LUZ FRIA</w:t>
        <w:tab/>
        <w:t>42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2002</w:t>
        <w:tab/>
        <w:t>ENERGIZER, AAA, ECO ADVANCED, AZUL, PAQ C/4 PZAS</w:t>
        <w:tab/>
        <w:t>115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2004</w:t>
        <w:tab/>
        <w:t>DURACELL, AA, PAQ C/2 PZAS, QUANTUM</w:t>
        <w:tab/>
        <w:t>89.9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5002</w:t>
        <w:tab/>
        <w:t>EKCO, COLADOR, DE ACERO INOXIDABLE, 14 CM</w:t>
        <w:tab/>
        <w:t>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6005</w:t>
        <w:tab/>
        <w:t>GIBSON, LOZA, VAJILLA, 20 PZAS, MOD BELYNDA</w:t>
        <w:tab/>
        <w:t>11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8004</w:t>
        <w:tab/>
        <w:t>STERILITE, CUBETA, PLASTICO, MOD 1120</w:t>
        <w:tab/>
        <w:t>6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9006</w:t>
        <w:tab/>
        <w:t>HOME COLLECTION, COLCHA, EDREDON, COORDINADO, 3 PZAS, MATRIM</w:t>
        <w:tab/>
        <w:t>7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09010</w:t>
        <w:tab/>
        <w:t>LA MODE, COBIJA, 100% POLIESTER, MOD. 6813, INDIVIDUAL</w:t>
        <w:tab/>
        <w:t>1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11001</w:t>
        <w:tab/>
        <w:t>SPRINGN AIR, INDIVIDUAL, SATIN, 400 HILOS, 100% ALGODON, JGO</w:t>
        <w:tab/>
        <w:t>18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12005</w:t>
        <w:tab/>
        <w:t>TOWEL, MEDIO BAÑO, 80% ALGODON - 20% TYOCELL, VARIOS COLORE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13006</w:t>
        <w:tab/>
        <w:t>HOME LINE, CORTINA DE BAÑO, 100% POLIVINILO</w:t>
        <w:tab/>
        <w:t>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17004</w:t>
        <w:tab/>
        <w:t>MP, BARRA, VETEADO, PZA DE 400 GR</w:t>
        <w:tab/>
        <w:t>23.7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42001</w:t>
        <w:tab/>
        <w:t>NEUTROGENA, JABON, DERMATOLOGICO, 100 GR</w:t>
        <w:tab/>
        <w:t>84.25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57001</w:t>
        <w:tab/>
        <w:t>REXONA, AEROSOL, MEN, ACTIVE, BOTE DE 150 ML</w:t>
        <w:tab/>
        <w:t>43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58001</w:t>
        <w:tab/>
        <w:t>ZEST, BARRA, AQUA, PZA DE 150 GR</w:t>
        <w:tab/>
        <w:t>73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58004</w:t>
        <w:tab/>
        <w:t>CAMAY, BARRA, CLASICO, PZA DE 150 GR</w:t>
        <w:tab/>
        <w:t>56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59003</w:t>
        <w:tab/>
        <w:t>NIVEA, CREMA, CORPORAL, LÍQUIDA, REGENERACIÓN INTENSIVA, BOT</w:t>
        <w:tab/>
        <w:t>121.25</w:t>
        <w:tab/>
        <w:t>M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59005</w:t>
        <w:tab/>
        <w:t>LUBRIDERM, CREMA, CORPORAL, LIQUIDA, PIEL NORMAL, BOTE DE 40</w:t>
        <w:tab/>
        <w:t>124.75</w:t>
        <w:tab/>
        <w:t>M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61010</w:t>
        <w:tab/>
        <w:t>POND´S, MAQ FACIAL POLVO, ANGEL FACE, PZA DE 12 GR</w:t>
        <w:tab/>
        <w:t>26.55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62003</w:t>
        <w:tab/>
        <w:t>GOODY, PASADORES, PARA EL CABELLO, PAQ CON 60 PZAS, MOD 0152</w:t>
        <w:tab/>
        <w:t>29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82006</w:t>
        <w:tab/>
        <w:t>SUBCOMPACTO</w:t>
        <w:tab/>
        <w:t>17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82010</w:t>
        <w:tab/>
        <w:t>SUBCOMPACTO</w:t>
        <w:tab/>
        <w:t>32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286006</w:t>
        <w:tab/>
        <w:t>CASTROL, MULTIGRADO, GTX15W40, 946 ML</w:t>
        <w:tab/>
        <w:t>95.14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15011</w:t>
        <w:tab/>
        <w:t>ESPAÑOL, SECUNDARIA, FUNDAMENTAL PLUS, EDITORIAL CASTILLO,</w:t>
        <w:tab/>
        <w:t>46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19004</w:t>
        <w:tab/>
        <w:t>MEGACABLE, BASICO, PLUS DIGITAL, 133 CANALES, 50 AUDIO</w:t>
        <w:tab/>
        <w:t>38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19005</w:t>
        <w:tab/>
        <w:t>IZZI, AMPLIADO, 220 CANALES, HD, MENSUAL, 1 TV</w:t>
        <w:tab/>
        <w:t>36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28006</w:t>
        <w:tab/>
        <w:t>UNIVERSAL, PELICULA, BLU RAY, 50 SOMBRAS DE GREY</w:t>
        <w:tab/>
        <w:t>33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28009</w:t>
        <w:tab/>
        <w:t>SONY, VIDEO JUEGO, PSP, FIFA 16</w:t>
        <w:tab/>
        <w:t>69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28013</w:t>
        <w:tab/>
        <w:t>SONY MUSIC, CD, CANTA JUEGOS, APRENDE CANTANDO</w:t>
        <w:tab/>
        <w:t>17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29002</w:t>
        <w:tab/>
        <w:t>FUJIFILM, CAMARA DIGITAL, 16 MPX, MOD S8600</w:t>
        <w:tab/>
        <w:t>3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29005</w:t>
        <w:tab/>
        <w:t>SAMSUNG, CAMARA DIGITAL, 5 MPX, COLOR BLANCO, MOD EV</w:t>
        <w:tab/>
        <w:t>859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4 330001</w:t>
        <w:tab/>
        <w:t>OCEANUS, PATINETA, DISTROLLER, CON CASCO, SKU 58290045</w:t>
        <w:tab/>
        <w:t>1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035002</w:t>
        <w:tab/>
        <w:t>KRAFT, PARMESANO, BOTE DE 227 GR</w:t>
        <w:tab/>
        <w:t>319.3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093006</w:t>
        <w:tab/>
        <w:t>FRESKY BON, POLVO, SABOR PIÑA, SOBRE DE 13.5 GR</w:t>
        <w:tab/>
        <w:t>6.00</w:t>
        <w:tab/>
        <w:t>SOBRE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098004</w:t>
        <w:tab/>
        <w:t>ROSTIZADO, POR PZA, INCLUYE SALSA, TORTILLAS Y TOTOPOS</w:t>
        <w:tab/>
        <w:t>132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00005</w:t>
        <w:tab/>
        <w:t>DIGIORNO, CONGELADA, CAJA C/3 PZAS, DE 2510 GR</w:t>
        <w:tab/>
        <w:t>119.12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0010</w:t>
        <w:tab/>
        <w:t>DI BARONE, CALCETINES, 98% POLIAMIDA - 2% ELASTANO</w:t>
        <w:tab/>
        <w:t>17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0013</w:t>
        <w:tab/>
        <w:t>GLEYTOR, CALCETINES, 100% POLIAMIDA</w:t>
        <w:tab/>
        <w:t>2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2017</w:t>
        <w:tab/>
        <w:t>PERRY ELLIS, TRAJE, 100% LANA</w:t>
        <w:tab/>
        <w:t>54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5012</w:t>
        <w:tab/>
        <w:t>ILUSION, BRASIER, 80% POLIAMIDA - 20% ELASTANO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7041</w:t>
        <w:tab/>
        <w:t>CLAUDIA, 96% POLIESTER - 4% ELASTANO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8008</w:t>
        <w:tab/>
        <w:t>PALOMA DEL MORAL, FALDA, 100% VISCOSA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28030</w:t>
        <w:tab/>
        <w:t>JENNIFER LOPEZ, VESTIDO, 100% POLIESTER</w:t>
        <w:tab/>
        <w:t>4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1015</w:t>
        <w:tab/>
        <w:t>MICHAEL, 100% ALGODON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1034</w:t>
        <w:tab/>
        <w:t>KID CHAMPION, 100% ALGODON</w:t>
        <w:tab/>
        <w:t>1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2014</w:t>
        <w:tab/>
        <w:t>DISNEY, PLAYERA, 100% ALGODON</w:t>
        <w:tab/>
        <w:t>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3035</w:t>
        <w:tab/>
        <w:t>ALTESA, P/NIÑA, CORPIÑO, 100% ALGODON</w:t>
        <w:tab/>
        <w:t>16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3039</w:t>
        <w:tab/>
        <w:t>BABY CREYSI, P/NIÑA, PANTALETA, 83% ALGODON - 17% POLIAMIDA</w:t>
        <w:tab/>
        <w:t>6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3044</w:t>
        <w:tab/>
        <w:t>SKINY, P/NIÑA, CORPIÑO, 92% ALGODON - 8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7049</w:t>
        <w:tab/>
        <w:t>PIQUE NIQUE, SUETER, 100% ALGOD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37050</w:t>
        <w:tab/>
        <w:t>PIQUE NIQUE, SUETER, 58% ALGODON - 42% POLIAMIDA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48012</w:t>
        <w:tab/>
        <w:t>CITIZEN, RELOJ, P/DAMA, DE PULSERA, PLATEADO, MOD 60330</w:t>
        <w:tab/>
        <w:t>3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79011</w:t>
        <w:tab/>
        <w:t>COMEDOR, 7 PZAS, MOD ELEGANCE</w:t>
        <w:tab/>
        <w:t>105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0002</w:t>
        <w:tab/>
        <w:t>PORTA MICROONDAS, MOD PMICR</w:t>
        <w:tab/>
        <w:t>169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1005</w:t>
        <w:tab/>
        <w:t>MABE, 6 QUEM, ENC ELECT, CUB ACERO INOX, MOD EM7670CF1SO</w:t>
        <w:tab/>
        <w:t>9499.05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1007</w:t>
        <w:tab/>
        <w:t>MABE, 6 QUEM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DIGITAL, ELECTRICA, MOD MAO765512</w:t>
        <w:tab/>
        <w:t>56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4004</w:t>
        <w:tab/>
        <w:t>ROPERO, MOD ARIEL</w:t>
        <w:tab/>
        <w:t>4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4006</w:t>
        <w:tab/>
        <w:t>ALASA, CTRO DE ENTRETENIMIENTO, MOD CALIFORNIA-ENTO</w:t>
        <w:tab/>
        <w:t>29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7006</w:t>
        <w:tab/>
        <w:t>MABE, 19 PIES, MOD RNT 195KMXC</w:t>
        <w:tab/>
        <w:t>10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89004</w:t>
        <w:tab/>
        <w:t>LG, MINISPLIT, 1.5 TON, INVERTER, MOD VM182C6</w:t>
        <w:tab/>
        <w:t>14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97012</w:t>
        <w:tab/>
        <w:t>LG, 55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OLDER, ULTRA HD, PREMIUM, MOD OLED- TV-4K</w:t>
        <w:tab/>
        <w:t>56494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98005</w:t>
        <w:tab/>
        <w:t>SONY, MICROCOMPONENTE, USB, CD, MP3, DVD, BT, KARAOKE, MOD VH</w:t>
        <w:tab/>
        <w:t>6156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198014</w:t>
        <w:tab/>
        <w:t>SONY, RADIOGRABADORA, MP3, CD, USB, MOD ZS-RS60BT</w:t>
        <w:tab/>
        <w:t>22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00006</w:t>
        <w:tab/>
        <w:t>PHILIPS, AHORRADOR, ESSENTIAL, LUZ CLARA, 11 WATTS</w:t>
        <w:tab/>
        <w:t>34.9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04005</w:t>
        <w:tab/>
        <w:t>SCOTCH BRITE, TRAPEADOR, SUPER ABSORBENTE</w:t>
        <w:tab/>
        <w:t>91.99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32001</w:t>
        <w:tab/>
        <w:t>TEMPRA, TABLETAS, C/30 DE 160 MG C/U, SABOR UVA, LAB HEALTH</w:t>
        <w:tab/>
        <w:t>79.5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54008</w:t>
        <w:tab/>
        <w:t>PANTENE, CHAMPU, C/ACOND, CUIDADO CLASICO, BOTELLA DE 750 ML</w:t>
        <w:tab/>
        <w:t>99.33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56010</w:t>
        <w:tab/>
        <w:t>COLGATE, PASTA DENTAL, MAX FRESH, NOCHE, TUBO DE 100 ML</w:t>
        <w:tab/>
        <w:t>299.9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58003</w:t>
        <w:tab/>
        <w:t>CAMAY, BARRA, CLASICO, PZA DE 150 GR</w:t>
        <w:tab/>
        <w:t>83.33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61009</w:t>
        <w:tab/>
        <w:t>MAYBELLINE, MAQ FACIAL, DELINEADOR DE OJOS, COLOR SHOW, LAPI</w:t>
        <w:tab/>
        <w:t>5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02</w:t>
        <w:tab/>
        <w:t>USOS MULTIPLES C</w:t>
        <w:tab/>
        <w:t>346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04</w:t>
        <w:tab/>
        <w:t>SUBCOMPACTO</w:t>
        <w:tab/>
        <w:t>8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17</w:t>
        <w:tab/>
        <w:t>USOS MULTIPLES C</w:t>
        <w:tab/>
        <w:t>3541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19</w:t>
        <w:tab/>
        <w:t>SUBCOMPACTO</w:t>
        <w:tab/>
        <w:t>189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20</w:t>
        <w:tab/>
        <w:t>USOS MULTIPLES C</w:t>
        <w:tab/>
        <w:t>69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22</w:t>
        <w:tab/>
        <w:t>SUBCOMPACTO</w:t>
        <w:tab/>
        <w:t>48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282023</w:t>
        <w:tab/>
        <w:t>COMPACTO B</w:t>
        <w:tab/>
        <w:t>190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5 330012</w:t>
        <w:tab/>
        <w:t>HASBRO, MUÑECO, STAR WARS, MOD B3914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019008</w:t>
        <w:tab/>
        <w:t>O/VISCERAS, RIÑONES, A GRANEL</w:t>
        <w:tab/>
        <w:t>9.7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035001</w:t>
        <w:tab/>
        <w:t>EXCELSIOR, COTIJA, A GRANEL</w:t>
        <w:tab/>
        <w:t>131.7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042001</w:t>
        <w:tab/>
        <w:t>MAX SELECT, BLANCO, PAQ C/18 PZAS</w:t>
        <w:tab/>
        <w:t>34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0007</w:t>
        <w:tab/>
        <w:t>GADELLI, CALCETINES, 95% POLIESTER - 3% ELASTANO - 2% ELASTO</w:t>
        <w:tab/>
        <w:t>29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3006</w:t>
        <w:tab/>
        <w:t>HOCKEY, PANTS, 100% POLIESTER</w:t>
        <w:tab/>
        <w:t>119.99</w:t>
        <w:tab/>
        <w:t>PRIM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3007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3008</w:t>
        <w:tab/>
        <w:t>DUNLOP, SHORTS, 10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4006</w:t>
        <w:tab/>
        <w:t>LADY ZARATOGA, BLUSA, 100% POLIESTER</w:t>
        <w:tab/>
        <w:t>1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4007</w:t>
        <w:tab/>
        <w:t>DENNISE BY DENNISE COLLINS, BLUSA, 95% VISCOSA - 5% ELASTANO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5008</w:t>
        <w:tab/>
        <w:t>SALLY ROSE, PANTALETA, 95% ALGODON - 5% SPANDEX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5009</w:t>
        <w:tab/>
        <w:t>SONOTA, PANTALETA, 46% POLIESTER - 46% ALGODON - 8% ELASTANO</w:t>
        <w:tab/>
        <w:t>3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7008</w:t>
        <w:tab/>
        <w:t>6IXTY 8IGHT, 95% POLIESTER - 5% ELASTANO</w:t>
        <w:tab/>
        <w:t>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7009</w:t>
        <w:tab/>
        <w:t>DENNISE COLLINS, 80% ALGODON - 18% POLIESTER - 2% ELAST</w:t>
        <w:tab/>
        <w:t>1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7018</w:t>
        <w:tab/>
        <w:t>LOGIC, 75% ALGODON - 25% ELASTANO</w:t>
        <w:tab/>
        <w:t>2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8022</w:t>
        <w:tab/>
        <w:t>NICOLE VOLIE, VESTIDO, 100% POLIESTER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8028</w:t>
        <w:tab/>
        <w:t>FEMININE, VESTIDO, 95% POLIESTER - 5% ELASTANO</w:t>
        <w:tab/>
        <w:t>1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28032</w:t>
        <w:tab/>
        <w:t>TRENDIKA, FALDA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0002</w:t>
        <w:tab/>
        <w:t>JNS, VESTIDO, 100% ALGODON</w:t>
        <w:tab/>
        <w:t>53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0004</w:t>
        <w:tab/>
        <w:t>ROYAL DENIM, PANTALON, 80% ALGODON - 18% POLIESTER - 2% ELAS</w:t>
        <w:tab/>
        <w:t>8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1008</w:t>
        <w:tab/>
        <w:t>KINGVER, 100% ALGODON</w:t>
        <w:tab/>
        <w:t>10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1012</w:t>
        <w:tab/>
        <w:t>FRENCH TOAST, 100% ALGODON</w:t>
        <w:tab/>
        <w:t>4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1022</w:t>
        <w:tab/>
        <w:t>POLO CLUB, 97% ALGODON - 3% ELASTANO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2011</w:t>
        <w:tab/>
        <w:t>MARVEL, PLAYERA, 100% ALGODON</w:t>
        <w:tab/>
        <w:t>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4011</w:t>
        <w:tab/>
        <w:t>POLO CLUB, CALCETINES, PAQ 3 PARES, 54.5% ALGODON - 44.2% PO</w:t>
        <w:tab/>
        <w:t>54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35006</w:t>
        <w:tab/>
        <w:t>BE, CONJUNTO, 100% POLIESTER</w:t>
        <w:tab/>
        <w:t>16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35007</w:t>
        <w:tab/>
        <w:t>DYNO KIDS, MAMELUCO, 100% POLIESTER</w:t>
        <w:tab/>
        <w:t>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36002</w:t>
        <w:tab/>
        <w:t>BABY CREYSI, CAMISETA, 83% ALGODON - 17% POLIAMIDA</w:t>
        <w:tab/>
        <w:t>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36008</w:t>
        <w:tab/>
        <w:t>DYNO KIDS, CAMISETA, 94% ALGODON - 6% ELASTANO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37022</w:t>
        <w:tab/>
        <w:t>ROYAL DENIM, SUETER, 100% POLIESTER</w:t>
        <w:tab/>
        <w:t>14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37023</w:t>
        <w:tab/>
        <w:t>GERARDO´S, SUETER, 100% ACRILICO</w:t>
        <w:tab/>
        <w:t>1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43002</w:t>
        <w:tab/>
        <w:t>DD, ZAPATOS, CORTE SINTETICO - SUELA SINTETICA</w:t>
        <w:tab/>
        <w:t>9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79001</w:t>
        <w:tab/>
        <w:t>ANTECOMEDOR, 7 PZAS, MOD SILVANA, 120413</w:t>
        <w:tab/>
        <w:t>6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79003</w:t>
        <w:tab/>
        <w:t>COMEDOR, 7 PZAS, (M-6S), MOD ISABELA</w:t>
        <w:tab/>
        <w:t>92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80004</w:t>
        <w:tab/>
        <w:t>EXPRESSO, ALACENA, COLOR CHOCOLATE, MOD DESP CHO</w:t>
        <w:tab/>
        <w:t>3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6 181001</w:t>
        <w:tab/>
        <w:t>ACROS, 6 QUEM, ENC ELECT, C/HORNO, MOD AF5021B</w:t>
        <w:tab/>
        <w:t>4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84001</w:t>
        <w:tab/>
        <w:t>MAINSTAYS, MESA, P/PLANCHAR, MOD 1242UW-16BD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87001</w:t>
        <w:tab/>
        <w:t>MAYWARE, 2.6 PIES, MOD BC-68</w:t>
        <w:tab/>
        <w:t>2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93003</w:t>
        <w:tab/>
        <w:t>OSTER, 12 VEL, MOD 6805-GGO</w:t>
        <w:tab/>
        <w:t>7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94001</w:t>
        <w:tab/>
        <w:t>LG, 1.4 PIES, MOD MS1143SWM</w:t>
        <w:tab/>
        <w:t>18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97005</w:t>
        <w:tab/>
        <w:t>VIOS, 32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MOD HD 1366X768</w:t>
        <w:tab/>
        <w:t>424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98001</w:t>
        <w:tab/>
        <w:t>PANASONIC, MINICOMPONENTE, MOD AKX44</w:t>
        <w:tab/>
        <w:t>5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198004</w:t>
        <w:tab/>
        <w:t>PANASONIC, MINICOMPONENTE, MP3, USB, CD, MOD 2002851</w:t>
        <w:tab/>
        <w:t>8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06004</w:t>
        <w:tab/>
        <w:t>GIBSON, LOZA, VAJILLA, CAJA C/16 PZAS, MOD SANTA ISABEL</w:t>
        <w:tab/>
        <w:t>119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08004</w:t>
        <w:tab/>
        <w:t>TECHNOWARE, OTROS, VASOS, TEXTURIZADO, JGO C/8 PZAS</w:t>
        <w:tab/>
        <w:t>144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09002</w:t>
        <w:tab/>
        <w:t>MAINSTAYS, COLCHA, EDREDON, MATRIMONIAL, MOD 603030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14002</w:t>
        <w:tab/>
        <w:t>BOLD 3, EN POLVO, FLORES, BOLSA DE 850 GR</w:t>
        <w:tab/>
        <w:t>21.0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29008</w:t>
        <w:tab/>
        <w:t>BINODIAN DEPOT, HORMON, AMPOLLETA, 200/4 MG DE 1 ML, LAB BAY</w:t>
        <w:tab/>
        <w:t>399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31003</w:t>
        <w:tab/>
        <w:t>NIMOTOP, TABLETAS, 30 MG, C/90, LAB BAYER</w:t>
        <w:tab/>
        <w:t>138.9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42004</w:t>
        <w:tab/>
        <w:t>HIPOGLOS, CREMA, BEBE, TUBO DE 45 GR, LAB ANDROMACO</w:t>
        <w:tab/>
        <w:t>48.58</w:t>
        <w:tab/>
        <w:t>TUB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51006</w:t>
        <w:tab/>
        <w:t>BIOMETRIA HEMATICA</w:t>
        <w:tab/>
        <w:t>12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58003</w:t>
        <w:tab/>
        <w:t>PALMOLIVE, BARRA, SENSACION NUTRITIVA, PZA DE 160 GR</w:t>
        <w:tab/>
        <w:t>70.7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58004</w:t>
        <w:tab/>
        <w:t>ZEST, BARRA, NEUTRO, PZA DE 150 GR</w:t>
        <w:tab/>
        <w:t>9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62002</w:t>
        <w:tab/>
        <w:t>OPTIONS, CEPILLO DENTAL, SUAVE, PZA</w:t>
        <w:tab/>
        <w:t>17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63006</w:t>
        <w:tab/>
        <w:t>ELITE, PAÑUELOS DESECHABLES, AROMA VAINILLA, PAQ C/6 PZAS DE</w:t>
        <w:tab/>
        <w:t>15.7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82005</w:t>
        <w:tab/>
        <w:t>COMPACTO A</w:t>
        <w:tab/>
        <w:t>26194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82011</w:t>
        <w:tab/>
        <w:t>DE LUJO B</w:t>
        <w:tab/>
        <w:t>48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287001</w:t>
        <w:tab/>
        <w:t>EUZKADI, RIN 14, EURODRIVE 2, MOD 19570</w:t>
        <w:tab/>
        <w:t>1124.9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315014</w:t>
        <w:tab/>
        <w:t>BIOLOGIA 1, SECUNDARIA, SAUL LIMON, JESUS MEJIA, EDIT CASTIL</w:t>
        <w:tab/>
        <w:t>219.00</w:t>
        <w:tab/>
        <w:t>EJEMP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6 328008</w:t>
        <w:tab/>
        <w:t>FOX, PELICULA, DVD, LA ERA DEL HIELO 4</w:t>
        <w:tab/>
        <w:t>22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02001</w:t>
        <w:tab/>
        <w:t>DELITOTOPO, TOTOPOS, BOLSA DE 900 GR</w:t>
        <w:tab/>
        <w:t>37.7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21004</w:t>
        <w:tab/>
        <w:t>MARIETTA, DE PAVO, VIRGINIA, A GRANEL</w:t>
        <w:tab/>
        <w:t>91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22004</w:t>
        <w:tab/>
        <w:t>ALYS, DE PAVO, TIPO HOT DOG, PAQ DE 1 KG</w:t>
        <w:tab/>
        <w:t>34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25001</w:t>
        <w:tab/>
        <w:t>FILETE, BASA, A GRANEL</w:t>
        <w:tab/>
        <w:t>65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36002</w:t>
        <w:tab/>
        <w:t>FLORENTINA, ASADERO, A GRANEL</w:t>
        <w:tab/>
        <w:t>79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061006</w:t>
        <w:tab/>
        <w:t>RABANOS, BOLSA</w:t>
        <w:tab/>
        <w:t>9.90</w:t>
        <w:tab/>
        <w:t>BOLS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19001</w:t>
        <w:tab/>
        <w:t>EVERLAST, BOXER, PAQ 3 PZAS, 100% ALGODON</w:t>
        <w:tab/>
        <w:t>209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26012</w:t>
        <w:tab/>
        <w:t>PALOMA  PICASSO, PANTIMEDIAS, 84% POLIAMIDA - 13% ELASTANO -</w:t>
        <w:tab/>
        <w:t>16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28016</w:t>
        <w:tab/>
        <w:t>AMORI, VESTIDO, 92% POLIAMIDA - 8% ELASTAN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29012</w:t>
        <w:tab/>
        <w:t>THAT´S IT, PIJAMA, 100% POLIESTER</w:t>
        <w:tab/>
        <w:t>6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0006</w:t>
        <w:tab/>
        <w:t>BARBIE, VESTIDO, 100% POLIESTER</w:t>
        <w:tab/>
        <w:t>50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0012</w:t>
        <w:tab/>
        <w:t>PIDO MANO, VESTIDO, 95% ALGODON - 5% ELASTANO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1003</w:t>
        <w:tab/>
        <w:t>OSHKOSH, 100% ALGOD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2012</w:t>
        <w:tab/>
        <w:t>TOMMY HILFINGER, CAMISA, 100% ALGODON</w:t>
        <w:tab/>
        <w:t>7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5011</w:t>
        <w:tab/>
        <w:t>VITTORINO, CONJUNTO, 100% POLIESTER</w:t>
        <w:tab/>
        <w:t>61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7001</w:t>
        <w:tab/>
        <w:t>FUROR, CHAMARRA, 55% POLIURETANO - 30% ALGODON -15% POLIESTE</w:t>
        <w:tab/>
        <w:t>5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7012</w:t>
        <w:tab/>
        <w:t>FRANCESCA NOVO, ABRIGO, 94% ACRILICO - 6% POLIESTER</w:t>
        <w:tab/>
        <w:t>1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7015</w:t>
        <w:tab/>
        <w:t>RECUERDO, CHAMARRA, 100% PIEL</w:t>
        <w:tab/>
        <w:t>2651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7022</w:t>
        <w:tab/>
        <w:t>JEANIOUS COMPANY, SUETER, 50% ALGODON - 50% POLIESTER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  <w:lang w:val="en-US"/>
        </w:rPr>
        <w:t>07 137023</w:t>
        <w:tab/>
        <w:t>THAT’S IT, SUETER, 100% ALGODON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  <w:lang w:val="en-US"/>
        </w:rPr>
        <w:t>07 137026</w:t>
        <w:tab/>
        <w:t>THAT´S IT, CHALECO, 100% NYLON</w:t>
        <w:tab/>
        <w:t>5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7027</w:t>
        <w:tab/>
        <w:t>STUDIO SI, CHAMARRA, 100% POLIURETANO</w:t>
        <w:tab/>
        <w:t>5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9004</w:t>
        <w:tab/>
        <w:t>STAR LIGHT, CORTE TEXTIL - SUELA SINTETICA</w:t>
        <w:tab/>
        <w:t>19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39012</w:t>
        <w:tab/>
        <w:t>LEVI´S, CORTE TEXTIL - SUELA SINTETICA</w:t>
        <w:tab/>
        <w:t>35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42006</w:t>
        <w:tab/>
        <w:t>MAXDEL, ZAPATOS, CORTE PIEL - SUELA SINTETICA</w:t>
        <w:tab/>
        <w:t>119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43003</w:t>
        <w:tab/>
        <w:t>RAUL COSS, ZAPATOS, CORTE SINTETICO - SUELA SINTETICA</w:t>
        <w:tab/>
        <w:t>645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47009</w:t>
        <w:tab/>
        <w:t>SAMSONITE, MALETA, P/LAPTOP, MOD SHOOTER III</w:t>
        <w:tab/>
        <w:t>1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48009</w:t>
        <w:tab/>
        <w:t>MISSINO, BISUTERIA, PULSERA DE PERLAS CON DIJE DE CORAZ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87004</w:t>
        <w:tab/>
        <w:t>MABE, 11 PIES, 2 PTAS, GRAFITO, MOD RMA11</w:t>
        <w:tab/>
        <w:t>55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93001</w:t>
        <w:tab/>
        <w:t>OSTER, 10 VEL, VASO DE CRISTAL, MOD 6640/30</w:t>
        <w:tab/>
        <w:t>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98005</w:t>
        <w:tab/>
        <w:t>YES, RADIOGRABADORA, CD, MP3, BLUETOOTH, MOD CDY-250</w:t>
        <w:tab/>
        <w:t>1299.9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199001</w:t>
        <w:tab/>
        <w:t>SAMSUNG, REPRODUCTOR BLU-RAY, MOD BD-H4500/ZX</w:t>
        <w:tab/>
        <w:t>2999.9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06003</w:t>
        <w:tab/>
        <w:t>HOME GALLERY CLASSICS, VAJILLA, LOZA, 12 PZAS, MOD TURQUESA</w:t>
        <w:tab/>
        <w:t>25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08004</w:t>
        <w:tab/>
        <w:t>PLASVIC, OTROS, MOLDE P/HIELOS, TIPO BARRA, MOD TRANSPARENTE</w:t>
        <w:tab/>
        <w:t>10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09004</w:t>
        <w:tab/>
        <w:t>SELECT EDITION, COLCHA, EDREDON, MATRIMONIAL-QUEEN, MOD SET</w:t>
        <w:tab/>
        <w:t>7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09005</w:t>
        <w:tab/>
        <w:t>BLISS COLLECTION, COLCHA, EDREDON, KS, MOD BROOK</w:t>
        <w:tab/>
        <w:t>1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11001</w:t>
        <w:tab/>
        <w:t>MAINSTAYS, MATRIMONIAL, SUPER SUAVE, MOD MICROFIBRA</w:t>
        <w:tab/>
        <w:t>144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19003</w:t>
        <w:tab/>
        <w:t>GLADE, AMBIENTAL, AEROSOL, MANZANA Y CANELA, FCO DE 250 ML</w:t>
        <w:tab/>
        <w:t>24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36001</w:t>
        <w:tab/>
        <w:t>ZUUM, ALGODON, PLISADO, BOLSA DE 100 GR</w:t>
        <w:tab/>
        <w:t>24.00</w:t>
        <w:tab/>
        <w:t>BOLS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39002</w:t>
        <w:tab/>
        <w:t>CASTAÑO DE INDIAS, NATURISTA, TABLETAS C/60 DE 1 GR, LAB DIN</w:t>
        <w:tab/>
        <w:t>79.90</w:t>
        <w:tab/>
        <w:t>CAJ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39003</w:t>
        <w:tab/>
        <w:t>DEL ZORILLO, JARABE, FSCO DE 250 ML, LAB ARAMBULA</w:t>
        <w:tab/>
        <w:t>139.90</w:t>
        <w:tab/>
        <w:t>FC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42001</w:t>
        <w:tab/>
        <w:t>POMADA DE LA CAMPANA, CREMA, TUBO DE 50 GR, LAB CIA INTNAL D</w:t>
        <w:tab/>
        <w:t>29.00</w:t>
        <w:tab/>
        <w:t>TUB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44003</w:t>
        <w:tab/>
        <w:t>CUIDADO DENTAL, RESINA</w:t>
        <w:tab/>
        <w:t>6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44007</w:t>
        <w:tab/>
        <w:t>CUIDADO DENTAL, LIMPIEZA DENTAL</w:t>
        <w:tab/>
        <w:t>5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61007</w:t>
        <w:tab/>
        <w:t>VOGUE, LAPIZ LABIAL, TUBO DE 4 GR</w:t>
        <w:tab/>
        <w:t>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63008</w:t>
        <w:tab/>
        <w:t>KLEENEX, PAÑUELOS DESECHABLES, COLD CARE, CAJA C/80 HOJAS TR</w:t>
        <w:tab/>
        <w:t>23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282003</w:t>
        <w:tab/>
        <w:t>SUBCOMPACTO</w:t>
        <w:tab/>
        <w:t>48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7 306001</w:t>
        <w:tab/>
        <w:t>COLEGIATURAS, INSCRIPCION Y OTRAS CUOTAS PARA UN CICLO</w:t>
        <w:tab/>
        <w:t>1118.75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13004</w:t>
        <w:tab/>
        <w:t>GAMESA, P/HOT CAKES, TRADICIONALES, CAJA DE 800 GR</w:t>
        <w:tab/>
        <w:t>30.6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18032</w:t>
        <w:tab/>
        <w:t>CHULETA, DEL CERO, A GRANEL</w:t>
        <w:tab/>
        <w:t>97.00</w:t>
        <w:tab/>
        <w:t>KG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32001</w:t>
        <w:tab/>
        <w:t>ENFAMIL, MATERNIZADA, PREMIUM, LATA DE 800 GR</w:t>
        <w:tab/>
        <w:t>431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32005</w:t>
        <w:tab/>
        <w:t>LA LECHERA, CONDENSADA, LATA DE 387 GR</w:t>
        <w:tab/>
        <w:t>43.9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43010</w:t>
        <w:tab/>
        <w:t>LA VILLITA, GRASA VEGETAL, MARGARINA, S/SAL, CHAROLA DE 400</w:t>
        <w:tab/>
        <w:t>83.7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088007</w:t>
        <w:tab/>
        <w:t>STA. MARIA, NATURAL, BOTELLA DE 1 LT</w:t>
        <w:tab/>
        <w:t>6.9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08002</w:t>
        <w:tab/>
        <w:t>DELICADOS, S/FILTRO, OVALADOS, CAJETILLA DE 18 PZAS</w:t>
        <w:tab/>
        <w:t>37.75</w:t>
        <w:tab/>
        <w:t>CAJETI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18001</w:t>
        <w:tab/>
        <w:t>JORDACHE, CAMISA, 65% POLIESTER - 35% ALGODON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0008</w:t>
        <w:tab/>
        <w:t>CANNON, CALCETINES, 68%  ACRILICO - 32% POLIAMIDA, MOD 5211</w:t>
        <w:tab/>
        <w:t>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1022</w:t>
        <w:tab/>
        <w:t>CHAPS, 100% ALGODON, MOD 750609764002</w:t>
        <w:tab/>
        <w:t>9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2008</w:t>
        <w:tab/>
        <w:t>UXMAL, GUAYABERA, 60% ALGODON - 40% POLIESTER, MOD 1243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3001</w:t>
        <w:tab/>
        <w:t>QUICKSILVER, BERMUDA, 100% POLIESTER RECICLADO</w:t>
        <w:tab/>
        <w:t>9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3007</w:t>
        <w:tab/>
        <w:t>WARRIOR, BERMUDA, 100% ALGODON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3010</w:t>
        <w:tab/>
        <w:t>CHAPS, BERMUDA, 100% ALGODON, MOD 750614042004</w:t>
        <w:tab/>
        <w:t>7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4001</w:t>
        <w:tab/>
        <w:t>BONGO, BLUSA, 95% POLIESTER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4002</w:t>
        <w:tab/>
        <w:t>MOLTO BONITO, BLUSA, 95% POLIESTER - 5% SPANDEX, MOD 8079</w:t>
        <w:tab/>
        <w:t>2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4006</w:t>
        <w:tab/>
        <w:t>ACA, BLUSA, 100% ALGODON, MOD W5657M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7021</w:t>
        <w:tab/>
        <w:t>COSMO &amp; CO, 53% ALGODON - 38% LINO - 6% POLIESTER - 1%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8007</w:t>
        <w:tab/>
        <w:t>CHEROKEE, VESTIDO, 54% VISCOSA - 46% POLIESTER, MOD 9087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8010</w:t>
        <w:tab/>
        <w:t>5 TH &amp; LOVE, VESTIDO, 95% POLIESTER - 5% SPANDEX</w:t>
        <w:tab/>
        <w:t>21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8030</w:t>
        <w:tab/>
        <w:t>CHEROKEE, FALDA, 50% ALGODON - 50% POLIESTER, MOD DA07-16</w:t>
        <w:tab/>
        <w:t>1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8036</w:t>
        <w:tab/>
        <w:t>BE BY BOGGS, FALDA, 95% POLIESTER - 5% ELASTAN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29009</w:t>
        <w:tab/>
        <w:t>GINA CHERRANI, BATA, 100% ALGODON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0001</w:t>
        <w:tab/>
        <w:t>SXY JEANS, PANTALON, 65% ALGODON - 33%  VISCOSA - 2% ELASTAN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0004</w:t>
        <w:tab/>
        <w:t>SIMPLY BASIC, PANTALON, 80% ALGODON - 18% POLIESTER - 2% ELA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0005</w:t>
        <w:tab/>
        <w:t>FOREVER LOVE, PANTALON, 70% VISCOSA - 26% NYLON - 4% ELTASTA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0007</w:t>
        <w:tab/>
        <w:t>HELEN, VESTIDO, 93% ALGODON - 7% ELASTANO</w:t>
        <w:tab/>
        <w:t>7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1003</w:t>
        <w:tab/>
        <w:t>SAURIO, 100% POLIESTER</w:t>
        <w:tab/>
        <w:t>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1007</w:t>
        <w:tab/>
        <w:t>PIQUE NIQUE, 98% ALGODON - 2% ELASTANO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2004</w:t>
        <w:tab/>
        <w:t>MARVEL, PLAYERA, 100% ALGODON, COD 0271</w:t>
        <w:tab/>
        <w:t>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2010</w:t>
        <w:tab/>
        <w:t>YALE, PLAYERA, 100% ALGODON, MOD 363886960</w:t>
        <w:tab/>
        <w:t>1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3023</w:t>
        <w:tab/>
        <w:t>MAIDENFORM GIRL, P/NIÑA, CORPIÑO, 93% NYLON - 7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4004</w:t>
        <w:tab/>
        <w:t>WILSON, CALCETAS,  94% POLIESTER - 2% POLIPROPILENO - 2% ELA</w:t>
        <w:tab/>
        <w:t>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5001</w:t>
        <w:tab/>
        <w:t>725 BABY, VESTIDO, 56% ALGODON - 44% POLIESTER</w:t>
        <w:tab/>
        <w:t>1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5004</w:t>
        <w:tab/>
        <w:t>BABY FACE, VESTIDO, 52% POLIESTER - 48% ALGODON, MOD 7146-5</w:t>
        <w:tab/>
        <w:t>13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5006</w:t>
        <w:tab/>
        <w:t>DISNEY, CONJUNTO, 90% ALGODON - 10% POLIESTER, MOD 6589</w:t>
        <w:tab/>
        <w:t>99.9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5007</w:t>
        <w:tab/>
        <w:t>BOLO, CONJUNTO, 50% ALGODON - - 50% POLIESTER</w:t>
        <w:tab/>
        <w:t>32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01</w:t>
        <w:tab/>
        <w:t>AMERICAN POLO, CHAMARRA, 100% POLIESTER</w:t>
        <w:tab/>
        <w:t>7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02</w:t>
        <w:tab/>
        <w:t>LEVI'S, CHAMARRA, 100% ALGODON, MOD 702700160</w:t>
        <w:tab/>
        <w:t>14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7003</w:t>
        <w:tab/>
        <w:t>GAP, CHAMARRA, 60% ALGODON - 40% POLIESTER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04</w:t>
        <w:tab/>
        <w:t>TARDAN, SOMBRERO,  50% CELULOSA - 50% YUTE, MOD FEDORA YUT N</w:t>
        <w:tab/>
        <w:t>6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09</w:t>
        <w:tab/>
        <w:t>OSHKOSH, SUETER, P/NIÑO, 100% ALGODON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11</w:t>
        <w:tab/>
        <w:t>FUROR, CHAMARRA, 65% POLIESTER - 35% VISCOSA</w:t>
        <w:tab/>
        <w:t>9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14</w:t>
        <w:tab/>
        <w:t>ROOSEVELT, CHAMARRA, 100% POLIAMIDA</w:t>
        <w:tab/>
        <w:t>4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16</w:t>
        <w:tab/>
        <w:t>JEANIOUS COMPANY, CHAMARRA, 100% POLIESTER, MOD JNW216-AG259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18</w:t>
        <w:tab/>
        <w:t>SAHARA, CHAMARRA, 90% VISCOSA - 10% POLIESTER</w:t>
        <w:tab/>
        <w:t>7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19</w:t>
        <w:tab/>
        <w:t>JEANIOUS COMPANY, CHAMARRA, 74% ALGODON - 24% POLIAMIDA - 2%</w:t>
        <w:tab/>
        <w:t>10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08 137023</w:t>
        <w:tab/>
        <w:t>GAP, SUETER, P/NIÑA, 100% ALGODON</w:t>
        <w:tab/>
        <w:t>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7028</w:t>
        <w:tab/>
        <w:t>REFIL, SUETER, P/NIÑO, 100% POLIESTER, MOD MSCH5B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39001</w:t>
        <w:tab/>
        <w:t>PLAYERS, CORTE TEXTIL - SUELA SINTETICA</w:t>
        <w:tab/>
        <w:t>1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40002</w:t>
        <w:tab/>
        <w:t>TRIPLES, ZAPATOS, CORTE PIEL - SUELA SINTETICA, MOD 12131</w:t>
        <w:tab/>
        <w:t>317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41003</w:t>
        <w:tab/>
        <w:t>HUSH PUPPIES, ZAPATOS, CORTE PIEL - SUELA SINTETICA, MOD HG1</w:t>
        <w:tab/>
        <w:t>71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41006</w:t>
        <w:tab/>
        <w:t>RAMIRO OLIVARES, ZAPATOS, CORTE  CAPRINO - SUELA SINTETICA</w:t>
        <w:tab/>
        <w:t>9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41009</w:t>
        <w:tab/>
        <w:t>FLEXI, ZAPATOS, CORTE PIEL - SUELA SINTETICA, MOD FL26501</w:t>
        <w:tab/>
        <w:t>6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41012</w:t>
        <w:tab/>
        <w:t>FLEXI, ZAPATOS, CORTE PIEL - SUELA SINTETICA, MOD 18111</w:t>
        <w:tab/>
        <w:t>60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79003</w:t>
        <w:tab/>
        <w:t>PARIS, ANTECOMEDOR, 7 PZAS, (M-6S), COD 2364797</w:t>
        <w:tab/>
        <w:t>9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0002</w:t>
        <w:tab/>
        <w:t>PORTA MICROONDAS, MOD CUINA, COD 1857917</w:t>
        <w:tab/>
        <w:t>2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2004</w:t>
        <w:tab/>
        <w:t>BOSCH, DE PASO, DE 11 LT, MOD RECOVERY</w:t>
        <w:tab/>
        <w:t>4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3002</w:t>
        <w:tab/>
        <w:t>AMERICA, MATRIMONIAL, MOD SWEET</w:t>
        <w:tab/>
        <w:t>4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3003</w:t>
        <w:tab/>
        <w:t>SPRING AIR, INDIVIDUAL, MOD LIMITED</w:t>
        <w:tab/>
        <w:t>10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7004</w:t>
        <w:tab/>
        <w:t>MABE, 14 PIES, MOD RME1436YMXX</w:t>
        <w:tab/>
        <w:t>9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89003</w:t>
        <w:tab/>
        <w:t>MIRAGE, AP AIRE ACONDIC, 1 TON, MOD MAGNUM INVERTER 17</w:t>
        <w:tab/>
        <w:t>12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0002</w:t>
        <w:tab/>
        <w:t>MYTEK, DE PISO, MOD 3348</w:t>
        <w:tab/>
        <w:t>75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0004</w:t>
        <w:tab/>
        <w:t>LASKO, DE PEDESTAL, MOD 3726S</w:t>
        <w:tab/>
        <w:t>4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2004</w:t>
        <w:tab/>
        <w:t>INTELBRAS, INALAMBRICO, MOD TS 2310</w:t>
        <w:tab/>
        <w:t>35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7003</w:t>
        <w:tab/>
        <w:t>SAMSUNG, 49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MOD UN49K6500AFXZX</w:t>
        <w:tab/>
        <w:t>16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7004</w:t>
        <w:tab/>
        <w:t>PANASONIC, 5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COD 52256727</w:t>
        <w:tab/>
        <w:t>29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8003</w:t>
        <w:tab/>
        <w:t>YES, MINICOMPONENTE, CD, MP3, MOD MCY29</w:t>
        <w:tab/>
        <w:t>1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198006</w:t>
        <w:tab/>
        <w:t>LG, MINICOMPONENTE, USB, BLUETOOTH, MOD CM4460</w:t>
        <w:tab/>
        <w:t>28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00001</w:t>
        <w:tab/>
        <w:t>GE, AHORRADOR, 11 WATTS</w:t>
        <w:tab/>
        <w:t>5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10001</w:t>
        <w:tab/>
        <w:t>COATS, HILO, CARRETE DE 200 M, POLIESTER, DIF COLORES</w:t>
        <w:tab/>
        <w:t>7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10007</w:t>
        <w:tab/>
        <w:t>LA JOSEFINA, SECADOR DE COCINA, 65 X 40 CM, COD 6835</w:t>
        <w:tab/>
        <w:t>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12001</w:t>
        <w:tab/>
        <w:t>TOWELL, MEDIO BAÑO, 100% ALGODON, DE 1.30X70 CM, MOD HAUSS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17005</w:t>
        <w:tab/>
        <w:t>ZOTE, BARRA, ROSA, PZA DE 400 GR</w:t>
        <w:tab/>
        <w:t>32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42004</w:t>
        <w:tab/>
        <w:t>ASEPXIA, GEL, COLOR PIEL, TUBO DE 28, LAB GENOMMA</w:t>
        <w:tab/>
        <w:t>75.00</w:t>
        <w:tab/>
        <w:t>TUB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58003</w:t>
        <w:tab/>
        <w:t>ZEST, BARRRA, NATURA, PZA DE 150 GR</w:t>
        <w:tab/>
        <w:t>66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262002</w:t>
        <w:tab/>
        <w:t>ORAL B, CEPILLO DENTAL, PRO SALUD, ANTIBACTERIAL, MEDIO 40</w:t>
        <w:tab/>
        <w:t>61.5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314003</w:t>
        <w:tab/>
        <w:t>ANAYA, CONSULTA, CONSTITUCION POLITICA</w:t>
        <w:tab/>
        <w:t>80.00</w:t>
        <w:tab/>
        <w:t>EJEMP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328001</w:t>
        <w:tab/>
        <w:t>DISNEY, PELICULA, DVD, CLASICOS, LA BELLA DURMIENTE</w:t>
        <w:tab/>
        <w:t>11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329003</w:t>
        <w:tab/>
        <w:t>SONY, CAMARA DIGITAL, MOD REBEL T5</w:t>
        <w:tab/>
        <w:t>7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8 330005</w:t>
        <w:tab/>
        <w:t>HOT WHEELS, CARRO, BASICO</w:t>
        <w:tab/>
        <w:t>17.90</w:t>
        <w:tab/>
        <w:t>JG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03002</w:t>
        <w:tab/>
        <w:t>MINSA, HARINA DE MAIZ, PAQ DE 1 KG</w:t>
        <w:tab/>
        <w:t>10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04003</w:t>
        <w:tab/>
        <w:t>CINEPOLIS, PALOMERO, MICROONDAS, MANTEQUILLA EXTRA, BOLSA DE</w:t>
        <w:tab/>
        <w:t>14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07004</w:t>
        <w:tab/>
        <w:t>WONDER, INTEGRAL, CON AJONJOLI, BOLSA DE 567 GR</w:t>
        <w:tab/>
        <w:t>56.2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18005</w:t>
        <w:tab/>
        <w:t>BISTEC, BOLA, A GRANEL</w:t>
        <w:tab/>
        <w:t>159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24002</w:t>
        <w:tab/>
        <w:t>BAFAR, DE CERDO, AHUMADO, PAQ DE 250 GR</w:t>
        <w:tab/>
        <w:t>176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25006</w:t>
        <w:tab/>
        <w:t>FILETE, MOJARRA TILAPIA, A GRANEL</w:t>
        <w:tab/>
        <w:t>8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25010</w:t>
        <w:tab/>
        <w:t>ENTERO, HUACHINANGO, A GRANEL</w:t>
        <w:tab/>
        <w:t>10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32003</w:t>
        <w:tab/>
        <w:t>LA LECHERA, CONDENSADA, LATA DE 387 GR</w:t>
        <w:tab/>
        <w:t>44.5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43009</w:t>
        <w:tab/>
        <w:t>CRISTAL, ACEITE VEGETAL, BOTELLA DE 1 LT</w:t>
        <w:tab/>
        <w:t>27.9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78003</w:t>
        <w:tab/>
        <w:t>VIGOR, NECTAR, V/SABORES BOTE DE 200 ML</w:t>
        <w:tab/>
        <w:t>25.5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83002</w:t>
        <w:tab/>
        <w:t>HERDEZ, CREMA, DE ELOTE, LATA DE 430 GR</w:t>
        <w:tab/>
        <w:t>57.9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86003</w:t>
        <w:tab/>
        <w:t>GARAT, MOLIDO C/CAFEINA, REGULAR, BOLSA DE 340 GR</w:t>
        <w:tab/>
        <w:t>200.4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091004</w:t>
        <w:tab/>
        <w:t>HEINZ, SALSA CATSUP, FCO DE 397 GR</w:t>
        <w:tab/>
        <w:t>36.4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02007</w:t>
        <w:tab/>
        <w:t>BUD, LIGHT, PAQ DE 6 LATAS DE 355 ML, 2130 ML</w:t>
        <w:tab/>
        <w:t>39.44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03003</w:t>
        <w:tab/>
        <w:t>JOSE CUERVO, REPOSADO, TRADICIONAL, BOTELLA DE 695 ML</w:t>
        <w:tab/>
        <w:t>338.12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0009</w:t>
        <w:tab/>
        <w:t>PORTO SUR, CALCETINES, 1 PAR, 98% POLIAMIDA - 2% ELASTANO</w:t>
        <w:tab/>
        <w:t>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0011</w:t>
        <w:tab/>
        <w:t>STEFANIE, CALCETAS, 46% POL-43% ALG - 4% ELAST - 2% ELASTO - 2% A</w:t>
        <w:tab/>
        <w:t>21.99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3009</w:t>
        <w:tab/>
        <w:t>EAST RIVER, BERMUDA, 100% ALGODON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4008</w:t>
        <w:tab/>
        <w:t>DAVINCHY, BLUSA, 100% VISCOSA</w:t>
        <w:tab/>
        <w:t>5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4010</w:t>
        <w:tab/>
        <w:t>18 FOREVER, BLUSA, 10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8028</w:t>
        <w:tab/>
        <w:t>LOOK KOOL, FALDA, 90% POLIESTER- 10% ELASTAN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28035</w:t>
        <w:tab/>
        <w:t>PESHLI, VESTIDO, 100% VISCOSA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0002</w:t>
        <w:tab/>
        <w:t>GRAFITO, VESTIDO, 100% ALGODON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0008</w:t>
        <w:tab/>
        <w:t>PINK VIOLET, VESTIDO, 100% POLIESTER</w:t>
        <w:tab/>
        <w:t>6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3021</w:t>
        <w:tab/>
        <w:t>EMOCIONES, P/NIÑA, PANTALETA, 90% ALG - 10% ELAST, PAQ C/3 PZ</w:t>
        <w:tab/>
        <w:t>80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6002</w:t>
        <w:tab/>
        <w:t>GRAFITO, CAMISETA, 50% ALGODON - 50% POLIESTER</w:t>
        <w:tab/>
        <w:t>3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7004</w:t>
        <w:tab/>
        <w:t>DI´NUOVO, ABRIGO, 82% LANA - 18% NYLON</w:t>
        <w:tab/>
        <w:t>19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7010</w:t>
        <w:tab/>
        <w:t>CHEROKEE, SUETER, P/NIÑA, 100% POLIAMIDA</w:t>
        <w:tab/>
        <w:t>2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7025</w:t>
        <w:tab/>
        <w:t>PIQUE NIQUE, CHAMARRA, 100% POLIURETAN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7028</w:t>
        <w:tab/>
        <w:t>ANNE KRISS, SUETER, 100% ACRILICO, P/DAMA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39002</w:t>
        <w:tab/>
        <w:t>K-SWISS, CORTE PIEL - SUELA SINTETICA</w:t>
        <w:tab/>
        <w:t>13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41004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47010</w:t>
        <w:tab/>
        <w:t>TOMMY HILFIGER, BOLSA, 100% SINTETICA, MOD. 6935027</w:t>
        <w:tab/>
        <w:t>28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48001</w:t>
        <w:tab/>
        <w:t>CASIO, RELOJ, P/CABALLERO, PLATEADO MOD SA023</w:t>
        <w:tab/>
        <w:t>6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48006</w:t>
        <w:tab/>
        <w:t>NAPIER, BISUTERIA, BROQUEL, PLATA, SKU6815</w:t>
        <w:tab/>
        <w:t>164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79004</w:t>
        <w:tab/>
        <w:t>NARELLA, COMEDOR, 7 PZAS (M-6S), RECTANGULAR, MOD PL</w:t>
        <w:tab/>
        <w:t>10799.00</w:t>
        <w:tab/>
        <w:t>JG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85002</w:t>
        <w:tab/>
        <w:t>ARUBA, 3-2-1-, POLIESTER, C/201722</w:t>
        <w:tab/>
        <w:t>14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90001</w:t>
        <w:tab/>
        <w:t>TAURUS, DE PEDESTAL, 3 VELOCIDADES</w:t>
        <w:tab/>
        <w:t>307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91004</w:t>
        <w:tab/>
        <w:t>T-FAL, CAFETERA, HELIORA COMFORT, MOD CM2208MX</w:t>
        <w:tab/>
        <w:t>44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95003</w:t>
        <w:tab/>
        <w:t>T-FAL, VAPOR, ULTRAGLIDE, MOD FV4005</w:t>
        <w:tab/>
        <w:t>799.01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199003</w:t>
        <w:tab/>
        <w:t>SONY, REPRODUCTOR BLU-RAY, 3D, MOD BDP-S6200</w:t>
        <w:tab/>
        <w:t>3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211004</w:t>
        <w:tab/>
        <w:t>MAINSTAYS, MATRIMONIAL, 50% POLIESTER - 50% ALGODON</w:t>
        <w:tab/>
        <w:t>365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256003</w:t>
        <w:tab/>
        <w:t>CREST, PASTA DENTAL, COMPLETE, TUBO DE 100 ML</w:t>
        <w:tab/>
        <w:t>140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09 282003</w:t>
        <w:tab/>
        <w:t>USOS MULTIPLES C</w:t>
        <w:tab/>
        <w:t>42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037001</w:t>
        <w:tab/>
        <w:t>AGUASCALIENTES, ENTERA, NATURAL, VASO DE 240 ML</w:t>
        <w:tab/>
        <w:t>49.79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105001</w:t>
        <w:tab/>
        <w:t>LAMBRUSCO DOLCE AMORE, TINTO, BOTELLA DE 750 ML</w:t>
        <w:tab/>
        <w:t>126.67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147011</w:t>
        <w:tab/>
        <w:t>SPORT TIME, BOLSA, CORTE SINTETICO, FORRO TEXTIL, CAMEL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187003</w:t>
        <w:tab/>
        <w:t>MABE, 11 PIES, 2 PTAS, MOD RMA1130ZMXSO</w:t>
        <w:tab/>
        <w:t>6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188001</w:t>
        <w:tab/>
        <w:t>SAMSUN, 14 KG, MOD WA14F5L2UWW</w:t>
        <w:tab/>
        <w:t>5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194003</w:t>
        <w:tab/>
        <w:t>DAEWOO, 1.1 PIES, MOD KOR-1N3HWT</w:t>
        <w:tab/>
        <w:t>1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282002</w:t>
        <w:tab/>
        <w:t>SUBCOMPACTO</w:t>
        <w:tab/>
        <w:t>32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282003</w:t>
        <w:tab/>
        <w:t>SUBCOMPACTO</w:t>
        <w:tab/>
        <w:t>8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0 282009</w:t>
        <w:tab/>
        <w:t>COMPACTO B</w:t>
        <w:tab/>
        <w:t>275337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007003</w:t>
        <w:tab/>
        <w:t>OROWEAT, INTEGRAL, SUPER PAN, BOLSA DE 680 GR</w:t>
        <w:tab/>
        <w:t>59.82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075004</w:t>
        <w:tab/>
        <w:t>ALTEA, LENTEJAS, BOLSA DE 500 GR</w:t>
        <w:tab/>
        <w:t>37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083001</w:t>
        <w:tab/>
        <w:t>DEL FUERTE, PURE DE TOMATE, BOTE DE 1 KG</w:t>
        <w:tab/>
        <w:t>19.2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086006</w:t>
        <w:tab/>
        <w:t>LOS PORTALES, MOLIDO C/CAFEINA, BOLSA DE 400 GR</w:t>
        <w:tab/>
        <w:t>207.8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06002</w:t>
        <w:tab/>
        <w:t>CHINCHON, ANIS, 100% DULCE, BOTELLA DE 1 LT</w:t>
        <w:tab/>
        <w:t>173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18004</w:t>
        <w:tab/>
        <w:t>H&amp;M MP, CAMISA, 100% ALGODON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18018</w:t>
        <w:tab/>
        <w:t>GINO, CAMISA, 100% ALGODON</w:t>
        <w:tab/>
        <w:t>248.62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0018</w:t>
        <w:tab/>
        <w:t>VERMONTI, CALCETINES, PAQ DE 3 PARES, 100% HILO DE BAMBU</w:t>
        <w:tab/>
        <w:t>179.55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2015</w:t>
        <w:tab/>
        <w:t>CADINI, TRAJE, 100% LANA</w:t>
        <w:tab/>
        <w:t>404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3008</w:t>
        <w:tab/>
        <w:t>SIMPLY BASIC, PIJAMA, PANTALON, 50% ALGODON - 50% POLIESTER</w:t>
        <w:tab/>
        <w:t>97.1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3009</w:t>
        <w:tab/>
        <w:t>PERRY ELLIS, PIJAMA, 50% ALGODON - 50% POLIESTER</w:t>
        <w:tab/>
        <w:t>598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4004</w:t>
        <w:tab/>
        <w:t>SIMPLY BASIC, BLUSA, 100% POLIESTER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04</w:t>
        <w:tab/>
        <w:t>REINA DIAZ, FALDA, 96% POLIESTER - 4% ELASTANO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21</w:t>
        <w:tab/>
        <w:t>SAHARA, FALDA, 70% POLIESTER - 26% ALGODON - 4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31</w:t>
        <w:tab/>
        <w:t>MARCAIN, VESTIDO, 100% VISCOSA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36</w:t>
        <w:tab/>
        <w:t>RC BY MONSERRAT OLIVER, FALDA, 95% POLIESTER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38</w:t>
        <w:tab/>
        <w:t>BONGO, VESTIDO, 95% POLIESTER - 5% ELASTANO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42</w:t>
        <w:tab/>
        <w:t>JUNIOR, FALDA, 90% POLIESTER - 7% VISCOSA - 3% ELASTANO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43</w:t>
        <w:tab/>
        <w:t>EXCLUSIVE DESIGN, FALDA, 100% POLIESTER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8048</w:t>
        <w:tab/>
        <w:t>CHEROKEE, VESTIDO, 60% ALGODON - 40% POLIESTER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9005</w:t>
        <w:tab/>
        <w:t>MAREL, PIJAMA, 100% POLIESTER</w:t>
        <w:tab/>
        <w:t>32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29017</w:t>
        <w:tab/>
        <w:t>BODY CONTROL, TOP, 80% POLIAMIDA - 20% ELASTANO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0016</w:t>
        <w:tab/>
        <w:t>CHERSI, VESTIDO, 100% ALGODON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1018</w:t>
        <w:tab/>
        <w:t>FUROR, 98% ALGODON - 2% ELASTANO</w:t>
        <w:tab/>
        <w:t>35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2008</w:t>
        <w:tab/>
        <w:t>OSCAR, CAMISA, 70% POLIESTER - 30% ALGODON</w:t>
        <w:tab/>
        <w:t>26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4005</w:t>
        <w:tab/>
        <w:t>DONELLI, CALCETINES, 68% ACRILICO - 30% POLIAMIDA - 2% ELAST</w:t>
        <w:tab/>
        <w:t>56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4008</w:t>
        <w:tab/>
        <w:t>SIMPLY BASIC, CALCETAS, 98% POLIAMIDA - 2% ELASTANO</w:t>
        <w:tab/>
        <w:t>15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4017</w:t>
        <w:tab/>
        <w:t>WILSON, TINES, PAQ DE 3 PARES, 94% POLIESTER - 2% POLIPROPIL</w:t>
        <w:tab/>
        <w:t>4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5004</w:t>
        <w:tab/>
        <w:t>BABY CIRCUS, CONJUNTO, 50% ALGODON - 50% POLIESTER</w:t>
        <w:tab/>
        <w:t>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5015</w:t>
        <w:tab/>
        <w:t>WELCOME TO THE WORLD, CONJUNTO, 100% ALGODON</w:t>
        <w:tab/>
        <w:t>1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6010</w:t>
        <w:tab/>
        <w:t>GRAFITO BABY, CAMISETA, 50% ALGODON - 50% POLIESTER</w:t>
        <w:tab/>
        <w:t>3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16</w:t>
        <w:tab/>
        <w:t>LONDON BASIC, CHAMARRA, 100% POLIESTER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26</w:t>
        <w:tab/>
        <w:t>JORDACHE, CHAMARRA, 100% POLIESTER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28</w:t>
        <w:tab/>
        <w:t>AERO FLY, CHAMARRA, 100% POLIURETANO</w:t>
        <w:tab/>
        <w:t>6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32</w:t>
        <w:tab/>
        <w:t>MANCHESTER, SUETER, 100% ACRILICO</w:t>
        <w:tab/>
        <w:t>4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33</w:t>
        <w:tab/>
        <w:t>725 ORIGINALS, SUETER, 93% ACRILICO - 7% POLIESTER</w:t>
        <w:tab/>
        <w:t>15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36</w:t>
        <w:tab/>
        <w:t>CAROLL, SUETER, P/NIÑO, 100% ACRILICO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7042</w:t>
        <w:tab/>
        <w:t>CHEROKEE, SUETER, P/NIÑA, 100% ACRILICO</w:t>
        <w:tab/>
        <w:t>2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39004</w:t>
        <w:tab/>
        <w:t>WILSON, CORTE SINTETICO - SUELA SINTETICA</w:t>
        <w:tab/>
        <w:t>498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39006</w:t>
        <w:tab/>
        <w:t>APORT, CORTE SINTETICO - SUELA SINTETICA</w:t>
        <w:tab/>
        <w:t>3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39018</w:t>
        <w:tab/>
        <w:t>PRO FITNESS, CORTE TEXTIL - SUELA SINTETICA</w:t>
        <w:tab/>
        <w:t>32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0009</w:t>
        <w:tab/>
        <w:t>FLEXI, ZAPATOS, CORTE PIEL - SUELA SINTETICA</w:t>
        <w:tab/>
        <w:t>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1010</w:t>
        <w:tab/>
        <w:t>FLEXI, ZAPATOS, CORTE PIEL - SUELA SINTETICA</w:t>
        <w:tab/>
        <w:t>68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2006</w:t>
        <w:tab/>
        <w:t>EMYCO, ZAPATOS, CORTE PIEL - SUELA SINTETICA</w:t>
        <w:tab/>
        <w:t>93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2012</w:t>
        <w:tab/>
        <w:t>FREDY´S, ZAPATOS, CORTE PIEL - SUELA CUERO</w:t>
        <w:tab/>
        <w:t>66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3018</w:t>
        <w:tab/>
        <w:t>ACA JOE, SANDALIAS, CORTE SINTETICO - SUELA SINTETICA</w:t>
        <w:tab/>
        <w:t>16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7016</w:t>
        <w:tab/>
        <w:t>CHEROKEE, CINTURON, RECICLADO, FIBRA DE CUERO, MOD F-0017040</w:t>
        <w:tab/>
        <w:t>1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47017</w:t>
        <w:tab/>
        <w:t>CONTEMPO, BOLSA, 100% POLICLORURO DE VINIL, MOD S16140</w:t>
        <w:tab/>
        <w:t>3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1 180001</w:t>
        <w:tab/>
        <w:t>HAPPY HOUSE, PORTAGARRAFON, MOD ESPAÑA ROJO 42614546</w:t>
        <w:tab/>
        <w:t>9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81004</w:t>
        <w:tab/>
        <w:t>WHIRLPOOL, 6 QUEM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C/HORNO, MOD WF6046D SILVER</w:t>
        <w:tab/>
        <w:t>9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88004</w:t>
        <w:tab/>
        <w:t>EASY, 19 KG, 10 PROGRAMAS AUT, MOD LEA79115CBABO</w:t>
        <w:tab/>
        <w:t>7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4006</w:t>
        <w:tab/>
        <w:t>PANASONIC, 1.0 PIES, MOD NN-SF564S</w:t>
        <w:tab/>
        <w:t>4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7002</w:t>
        <w:tab/>
        <w:t>SAMSUNG, 4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LED, SMART UHD, SERIES 6, MOD UN40KU6000F</w:t>
        <w:tab/>
        <w:t>11498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7004</w:t>
        <w:tab/>
        <w:t>LG, 43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LED, FULL HD, SMART TV, WI FI, MOD 43UF6400</w:t>
        <w:tab/>
        <w:t>7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8006</w:t>
        <w:tab/>
        <w:t>PIONEER, AUTOESTEREO, MOD DEH-X5800HD</w:t>
        <w:tab/>
        <w:t>2866.58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8007</w:t>
        <w:tab/>
        <w:t>PANASONIC, MINICOMPONENTE, USB, MP3, MOD SA-AKX220</w:t>
        <w:tab/>
        <w:t>2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199003</w:t>
        <w:tab/>
        <w:t>SAMSUNG, REPRODUCTOR BLU-RAY, MOD BD-J4500R</w:t>
        <w:tab/>
        <w:t>1889.13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00001</w:t>
        <w:tab/>
        <w:t>GE, AHORRADOR, 20 WATTS, SPIRAL, MOD LUZ CALIDA</w:t>
        <w:tab/>
        <w:t>9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04006</w:t>
        <w:tab/>
        <w:t>CORAZZI, ESCOBA, DE FIBRA PVC, MOD SANIA ORO</w:t>
        <w:tab/>
        <w:t>62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06002</w:t>
        <w:tab/>
        <w:t>HAUS, CRISTALERIA, VASOS, MOD GIOVE VERDE</w:t>
        <w:tab/>
        <w:t>6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07006</w:t>
        <w:tab/>
        <w:t>ECKO, OLLA DE PRESION, 6 LT, MOD LINEA CLASICA</w:t>
        <w:tab/>
        <w:t>63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13006</w:t>
        <w:tab/>
        <w:t>PRECISSIMO, CORTINA DE BAÑO, 1.80 X 1.80, MOD 0407161</w:t>
        <w:tab/>
        <w:t>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36002</w:t>
        <w:tab/>
        <w:t>ZUUM, ALGODON, PLISADO, UNIVERSAL PRODUCTOR, BOLSA DE 100 GR</w:t>
        <w:tab/>
        <w:t>26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45011</w:t>
        <w:tab/>
        <w:t>DURANTE EL EMBARAZO, GINECOLOGO, HONORARIOS</w:t>
        <w:tab/>
        <w:t>7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48005</w:t>
        <w:tab/>
        <w:t>GINECOLOGO, PARTO NORMAL, HONORARIOS</w:t>
        <w:tab/>
        <w:t>100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60006</w:t>
        <w:tab/>
        <w:t>SCHICK, RASTRILLO, XTREME, T HOJA, P SENSIBLE, PAQ DE 2 PZAS</w:t>
        <w:tab/>
        <w:t>47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66003</w:t>
        <w:tab/>
        <w:t>PETALO, SERVILLETAS, HOJA SENCILLA, PAQ DE 220 PZAS</w:t>
        <w:tab/>
        <w:t>19.6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283003</w:t>
        <w:tab/>
        <w:t>BIMEX, BICICLETA, ROD 26, 6 VEL, MOD BEACH LADY CRUISER</w:t>
        <w:tab/>
        <w:t>333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320013</w:t>
        <w:tab/>
        <w:t>O/DIVERSIONES, BALNEARIO, ENTRADA ADULTO</w:t>
        <w:tab/>
        <w:t>80.00</w:t>
        <w:tab/>
        <w:t>BOLET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329004</w:t>
        <w:tab/>
        <w:t>NIKON, CAMARA DIGITAL, 20.1 MP, MOD COOLPIX A100</w:t>
        <w:tab/>
        <w:t>24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332001</w:t>
        <w:tab/>
        <w:t>WASHBURN, GUITARRA, MOD WC90CEPAK</w:t>
        <w:tab/>
        <w:t>2071.0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332005</w:t>
        <w:tab/>
        <w:t>SCHOOL STAR, FLAUTA, SOPRANO, MOD 1395</w:t>
        <w:tab/>
        <w:t>4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1 343003</w:t>
        <w:tab/>
        <w:t>RESTAURANTE, DESAYUNO, PAQ TOKS, PECH POLLO ASADA C/G</w:t>
        <w:tab/>
        <w:t>113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009004</w:t>
        <w:tab/>
        <w:t>LA CARDONA, PASTEL, FRESAS CON CREMA, PZA</w:t>
        <w:tab/>
        <w:t>145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025003</w:t>
        <w:tab/>
        <w:t>PUNTO AUSTRAL, ENTERO, SALMON, FILETE, A GRANEL</w:t>
        <w:tab/>
        <w:t>269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042001</w:t>
        <w:tab/>
        <w:t>MP, BLANCO, PAQ DE 30 PZAS, MEDIANO</w:t>
        <w:tab/>
        <w:t>44.9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084002</w:t>
        <w:tab/>
        <w:t>ALTEA, REFINADA, BOLSA DE 2 KG</w:t>
        <w:tab/>
        <w:t>22.4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097003</w:t>
        <w:tab/>
        <w:t>FRIJOLES, REFRITOS, A GRANEL</w:t>
        <w:tab/>
        <w:t>44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0007</w:t>
        <w:tab/>
        <w:t>LADY HATHAWAY, CALCETINES, PAQ C/6 PARES, 64% MODAL- 26% NYL</w:t>
        <w:tab/>
        <w:t>18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2009</w:t>
        <w:tab/>
        <w:t>PIERRE CARDIN, TRAJE, 62% POLIESTER - 33% VISCOSA - 5% ELAST</w:t>
        <w:tab/>
        <w:t>2298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4012</w:t>
        <w:tab/>
        <w:t>PALASSI, BLUSA, 96% ALGODON - 4% ELASTANO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6012</w:t>
        <w:tab/>
        <w:t>FRANZONI, PANTIMEDIAS, 81% POLIAMIDA - 19% ELASTANO</w:t>
        <w:tab/>
        <w:t>7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7005</w:t>
        <w:tab/>
        <w:t>TORO JEANS, 68% ALGODON - 15% POLIESTER - 15% TENCEL -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7016</w:t>
        <w:tab/>
        <w:t>ACA, CINTURA MEDIA, 54% ALGODON - 22% POLIESTER - 22% VISCOS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8007</w:t>
        <w:tab/>
        <w:t>DIVINA, VESTIDO, 100% POLIESTER</w:t>
        <w:tab/>
        <w:t>3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8009</w:t>
        <w:tab/>
        <w:t>SIXTY NINE, FALDA, 100% POLIESTER</w:t>
        <w:tab/>
        <w:t>1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8013</w:t>
        <w:tab/>
        <w:t>REBELLE, FALDA, 83% POLIESTER - 12% RAYON - 5% ELASTANO</w:t>
        <w:tab/>
        <w:t>17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8014</w:t>
        <w:tab/>
        <w:t>PASTEL, VESTIDO, 90% NYLON - 10% ELASTANO</w:t>
        <w:tab/>
        <w:t>25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8015</w:t>
        <w:tab/>
        <w:t>MYSI, VESTIDO, 94% POLIESTER - 5% SPANDEX</w:t>
        <w:tab/>
        <w:t>2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29011</w:t>
        <w:tab/>
        <w:t>DANSKIN NOW, SUDADERA, 93% POLIESTER - 7% ELASTANO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0001</w:t>
        <w:tab/>
        <w:t>BARBIE, VESTIDO, 100 % POLIESTER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0007</w:t>
        <w:tab/>
        <w:t>HELLO KITTY, FALDA, 50% ALGODON - 50% POLIESTER</w:t>
        <w:tab/>
        <w:t>1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2003</w:t>
        <w:tab/>
        <w:t>JEANIOUS COMPANY, PLAYERA, 100% ALGODON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3007</w:t>
        <w:tab/>
        <w:t>LIMPIA BABY, P/NIÑO, CAMISETA, 50% ALGODON - 50% POLIESTER</w:t>
        <w:tab/>
        <w:t>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4001</w:t>
        <w:tab/>
        <w:t>TEBI, CALCETINES, PAQ 2 PARES, 70% ALGODON - 20% POLIAMIDA -</w:t>
        <w:tab/>
        <w:t>14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5006</w:t>
        <w:tab/>
        <w:t>LA IDEAL, MAMELUCO, 90% ALGODON - 10% POLIESTER</w:t>
        <w:tab/>
        <w:t>1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5012</w:t>
        <w:tab/>
        <w:t>BE THE BEST, CONJUNTO, 100% ALGODON</w:t>
        <w:tab/>
        <w:t>298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01</w:t>
        <w:tab/>
        <w:t>PIQUE NIQUE, ABRIGO, 88% POLIESTER - 9% RAYON - 3 SPANDEX</w:t>
        <w:tab/>
        <w:t>10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03</w:t>
        <w:tab/>
        <w:t>RED SE7EN, CHAMARRA, 100% POLIESTER CON RECUBRIMIENTO DE POL</w:t>
        <w:tab/>
        <w:t>5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04</w:t>
        <w:tab/>
        <w:t>LONDON STYLE, SOMBRERO, 100% POLIESTER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13</w:t>
        <w:tab/>
        <w:t>ELEMENTAL, SUETER, 100% ACRILICO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16</w:t>
        <w:tab/>
        <w:t>PIERRE CARDIN, ABRIGO, 96% POLIESTER - 4% ELASTANO</w:t>
        <w:tab/>
        <w:t>7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19</w:t>
        <w:tab/>
        <w:t>NEW ARMY, SUETER, 100% ALGODON</w:t>
        <w:tab/>
        <w:t>24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7022</w:t>
        <w:tab/>
        <w:t>725 ORIGINALS, SUETER, 95% ACRILICO - 5% POLIESTER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39004</w:t>
        <w:tab/>
        <w:t>ORMEZ, CORTE TEXTIL - SUELA SINTETICA</w:t>
        <w:tab/>
        <w:t>90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40004</w:t>
        <w:tab/>
        <w:t>AUDAZ, ZAPATOS, NIÑO, CORTE PIEL - SUELA SINTETICA</w:t>
        <w:tab/>
        <w:t>5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40011</w:t>
        <w:tab/>
        <w:t>MICKEY, ZAPATOS, P/NIÑA, CORTE PIEL - SUELA SINTETICA</w:t>
        <w:tab/>
        <w:t>51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43004</w:t>
        <w:tab/>
        <w:t>ANDRE VERGER, ZAPATOS, CORTE SINTETICO - SUELA SINTETICA</w:t>
        <w:tab/>
        <w:t>24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0004</w:t>
        <w:tab/>
        <w:t>MOBI STANZA, MESA DE COCINA, ALACENA</w:t>
        <w:tab/>
        <w:t>280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1003</w:t>
        <w:tab/>
        <w:t>ACROS, 6 QUEM, C/HORNO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AL PISO, COLOR NEGRO, MOD AF5</w:t>
        <w:tab/>
        <w:t>3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4003</w:t>
        <w:tab/>
        <w:t>OFFICE DEPOT, MESA, PLEGABLE, RESINA,  4 PIES</w:t>
        <w:tab/>
        <w:t>9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6004</w:t>
        <w:tab/>
        <w:t>JAIPER, 5 PZAS, CABECERA, 2 BUROES, COMODA MOD ARIA</w:t>
        <w:tab/>
        <w:t>7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7002</w:t>
        <w:tab/>
        <w:t>DAEWOO, 9 PIES, BLANCO, 2 PUERTAS</w:t>
        <w:tab/>
        <w:t>549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88004</w:t>
        <w:tab/>
        <w:t>EASY, 16 KG, MOD LED1642BO</w:t>
        <w:tab/>
        <w:t>5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93003</w:t>
        <w:tab/>
        <w:t>HAMILTON BEACH, 4 VELOCIDADES, MOD 58146-MXR</w:t>
        <w:tab/>
        <w:t>42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97006</w:t>
        <w:tab/>
        <w:t>COBIA, 48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SMART, MOD CLEDTV34815SM</w:t>
        <w:tab/>
        <w:t>799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198004</w:t>
        <w:tab/>
        <w:t>GOWIN, MINICOMPONENTE, BLUETOOTH, MP3/MP4, MOD RED 3516</w:t>
        <w:tab/>
        <w:t>136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201002</w:t>
        <w:tab/>
        <w:t>ARAMO, VELADORA, DE PARAFINA,  ECOLOGICA, 4</w:t>
        <w:tab/>
        <w:t>19.4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253003</w:t>
        <w:tab/>
        <w:t>ALACIADO, PARA DAMA</w:t>
        <w:tab/>
        <w:t>75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282001</w:t>
        <w:tab/>
        <w:t>COMPACTO A</w:t>
        <w:tab/>
        <w:t>1821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282005</w:t>
        <w:tab/>
        <w:t>SUBCOMPACTO</w:t>
        <w:tab/>
        <w:t>391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283002</w:t>
        <w:tab/>
        <w:t>NEXT, BICICLETA, R24, DAMA, MODELO BODNED2401</w:t>
        <w:tab/>
        <w:t>11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316005</w:t>
        <w:tab/>
        <w:t>SMARTY, CUADERNO, PROF, DOBLE RAYA, 100 HOJAS, PZA, COSIDO</w:t>
        <w:tab/>
        <w:t>5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328005</w:t>
        <w:tab/>
        <w:t>EA SPORTS, VIDEO JUEGO, XBOX 360, FIFA SOCCER 2017</w:t>
        <w:tab/>
        <w:t>1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2 329001</w:t>
        <w:tab/>
        <w:t>NIKON, CAMARA DIGITAL, POWERSHOT, MODELO ELPH190</w:t>
        <w:tab/>
        <w:t>3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04002</w:t>
        <w:tab/>
        <w:t>MP, POZOLERO, PRECOCIDO, S/CABEZA, BOLSA DE 2 KG (2</w:t>
        <w:tab/>
        <w:t>16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35003</w:t>
        <w:tab/>
        <w:t>LA CAMPESINA HOLANDESA, EDAM, A GRANEL</w:t>
        <w:tab/>
        <w:t>234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40002</w:t>
        <w:tab/>
        <w:t>LALA, S/SAL, BARRA DE 90 GR</w:t>
        <w:tab/>
        <w:t>122.78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40004</w:t>
        <w:tab/>
        <w:t>MP, S/SAL, BARRA DE 90 GR</w:t>
        <w:tab/>
        <w:t>127.78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43004</w:t>
        <w:tab/>
        <w:t>MP, ACEITE VEGETAL, BOTELLA DE 900 ML</w:t>
        <w:tab/>
        <w:t>18.78</w:t>
        <w:tab/>
        <w:t>M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079004</w:t>
        <w:tab/>
        <w:t>SAN MARCOS, CHILES ENVASADOS, CHIPOTLES, LATA DE 215 GR</w:t>
        <w:tab/>
        <w:t>72.09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04002</w:t>
        <w:tab/>
        <w:t>LOS REYES, BRANDY, BOTELLA DE 940 ML</w:t>
        <w:tab/>
        <w:t>62.77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24001</w:t>
        <w:tab/>
        <w:t>LEE, BLUSA, TIPO POLO, 97% ALGODON - 3% ELASTANO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24010</w:t>
        <w:tab/>
        <w:t>SIMPLY BASIC, BLUSA, 63% POLIESTER - 33% VISCOSA - 4% ELASTA</w:t>
        <w:tab/>
        <w:t>9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27013</w:t>
        <w:tab/>
        <w:t>MP, 70% POLIAMIDA - 26% VISCOSA - 4% ELASTANO</w:t>
        <w:tab/>
        <w:t>2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28023</w:t>
        <w:tab/>
        <w:t>BISSET JUNIOR, FALDA, 100% VISCOSA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30003</w:t>
        <w:tab/>
        <w:t>DISNEY, CONJUNTO, 100% ALGODON</w:t>
        <w:tab/>
        <w:t>11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30005</w:t>
        <w:tab/>
        <w:t>BUBLY KIDS, VESTIDO, 96% ALGODON - 4% ELASTAN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33005</w:t>
        <w:tab/>
        <w:t>KEEP COOL KIDS, P/NIÑO, BOXER, 90% POLIAMIDA - 10% ELASTANO</w:t>
        <w:tab/>
        <w:t>2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35001</w:t>
        <w:tab/>
        <w:t>BUBLY, CONJUNTO, 100% POLIESTER</w:t>
        <w:tab/>
        <w:t>129.99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36003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79004</w:t>
        <w:tab/>
        <w:t>ANTECOMEDOR, 5 PZAS, (M-4S), MOD ETO NEGRO</w:t>
        <w:tab/>
        <w:t>5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83001</w:t>
        <w:tab/>
        <w:t>RESTONIC, MATRIMONIAL, MOD ANDROMEDA</w:t>
        <w:tab/>
        <w:t>3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85004</w:t>
        <w:tab/>
        <w:t>CASVIL, 3-2-1, MOD AMALFI</w:t>
        <w:tab/>
        <w:t>156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95004</w:t>
        <w:tab/>
        <w:t>T-FAL, VAPOR, ACCESS EASY, MOD FV1534</w:t>
        <w:tab/>
        <w:t>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198006</w:t>
        <w:tab/>
        <w:t>PHILIPS, MICROCOMPONENTE, CD, USB, MP3, MOD MCM1350</w:t>
        <w:tab/>
        <w:t>1039.02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282002</w:t>
        <w:tab/>
        <w:t>COMPACTO A</w:t>
        <w:tab/>
        <w:t>8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282005</w:t>
        <w:tab/>
        <w:t>SUBCOMPACTO</w:t>
        <w:tab/>
        <w:t>1426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282006</w:t>
        <w:tab/>
        <w:t>SUBCOMPACTO</w:t>
        <w:tab/>
        <w:t>3142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3 330002</w:t>
        <w:tab/>
        <w:t>ADVENTURE WHEELS, CARRO BASICO, PAQ DE 5 PZAS, MALETIN TRANS</w:t>
        <w:tab/>
        <w:t>27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01020</w:t>
        <w:tab/>
        <w:t>A GRANEL</w:t>
        <w:tab/>
        <w:t>12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13004</w:t>
        <w:tab/>
        <w:t>GAMESA, P/HOT CAKES, TRADICIONALES, PAQ DE 800 GR</w:t>
        <w:tab/>
        <w:t>26.75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14005</w:t>
        <w:tab/>
        <w:t>PRECISSIMO, CEREAL DE MAIZ, CAJA DE 560 GR</w:t>
        <w:tab/>
        <w:t>45.91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17008</w:t>
        <w:tab/>
        <w:t>MUMA,  MANTECA, A GRANEL</w:t>
        <w:tab/>
        <w:t>35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68005</w:t>
        <w:tab/>
        <w:t>ENTEROS, BOLSA C/10 PZAS</w:t>
        <w:tab/>
        <w:t>10.00</w:t>
        <w:tab/>
        <w:t>BOLS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73001</w:t>
        <w:tab/>
        <w:t>EN VAINA, A GRANEL</w:t>
        <w:tab/>
        <w:t>20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85001</w:t>
        <w:tab/>
        <w:t>NESCAFE, C/CAFEINA, FCO DE 48 GR</w:t>
        <w:tab/>
        <w:t>458.33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094001</w:t>
        <w:tab/>
        <w:t>CAL-C-TOSE, EN POLVO, BOLSA DE 350 GR</w:t>
        <w:tab/>
        <w:t>69.18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04005</w:t>
        <w:tab/>
        <w:t>BACARDI, SOLERA, BOTELLA DE 750 ML</w:t>
        <w:tab/>
        <w:t>252.0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19001</w:t>
        <w:tab/>
        <w:t>PLAYBOY, BOXER, 100% ALGODON</w:t>
        <w:tab/>
        <w:t>128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1004</w:t>
        <w:tab/>
        <w:t>CHEROKEE, 98% ALGODON -2% ELASTANO</w:t>
        <w:tab/>
        <w:t>3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2009</w:t>
        <w:tab/>
        <w:t>BRUNO CORZA, TRAJE, 65% POLIESTER - 35% VISCOSA</w:t>
        <w:tab/>
        <w:t>2399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3001</w:t>
        <w:tab/>
        <w:t>WEEKEND, BATA DE BAÑO,  100% ALGODON, MOD KIMONO</w:t>
        <w:tab/>
        <w:t>29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3002</w:t>
        <w:tab/>
        <w:t>VELLUTO, CORBATA, 100% POLIESTER</w:t>
        <w:tab/>
        <w:t>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3003</w:t>
        <w:tab/>
        <w:t>EVERLAST, PANTS, 53% POLIESTER - 47% ALGODON</w:t>
        <w:tab/>
        <w:t>344.04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3006</w:t>
        <w:tab/>
        <w:t>DUNLOP, PANTS,  10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3011</w:t>
        <w:tab/>
        <w:t>SPTM, SHORTS, SPORT, 100% POLIESTER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4004</w:t>
        <w:tab/>
        <w:t>CHEROKEE, BLUSA, 100% POLIESTER</w:t>
        <w:tab/>
        <w:t>23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4007</w:t>
        <w:tab/>
        <w:t>PALOMA CARMIN, BLUSA, 100% POLIESTER</w:t>
        <w:tab/>
        <w:t>21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4008</w:t>
        <w:tab/>
        <w:t>LADY SUN, BLUSA, 100% ACRILICO</w:t>
        <w:tab/>
        <w:t>2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4010</w:t>
        <w:tab/>
        <w:t>VANTACH, BLUSA, 100% VISCOSA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6006</w:t>
        <w:tab/>
        <w:t>CANNON, PANTIMEDIAS, ACTIVE, 80% POLIAMIDA - 20% ELASTANO</w:t>
        <w:tab/>
        <w:t>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27014</w:t>
        <w:tab/>
        <w:t>RIDERS, 81% ALGODON - 1% ELASTANO -18% POLIESTER</w:t>
        <w:tab/>
        <w:t>31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7018</w:t>
        <w:tab/>
        <w:t>FM, 100% POLIESTER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8002</w:t>
        <w:tab/>
        <w:t>FOLEY´S,  VESTIDO,  53% ALGODON, 42% VISCOSA, 3% ELASTANO</w:t>
        <w:tab/>
        <w:t>1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8012</w:t>
        <w:tab/>
        <w:t>EXTREME, VESTIDO, 100% POLIESTER</w:t>
        <w:tab/>
        <w:t>4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8019</w:t>
        <w:tab/>
        <w:t>JCI, VESTIDO, 96% POLIESTER - 4% ESPANDEX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8030</w:t>
        <w:tab/>
        <w:t>MARCCAIN, VESTIDO, 100% VISCOSA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9001</w:t>
        <w:tab/>
        <w:t>CHEROKEE, PIJAMA, 100% POLIESTER</w:t>
        <w:tab/>
        <w:t>31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9007</w:t>
        <w:tab/>
        <w:t>WILSON, SUDADERA, 96% POLIESTER - 4% ELASTANO</w:t>
        <w:tab/>
        <w:t>388.8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29010</w:t>
        <w:tab/>
        <w:t>P¨JAMAS, PIJAMA, 100 % ALGODON, 2 PZAS</w:t>
        <w:tab/>
        <w:t>26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0002</w:t>
        <w:tab/>
        <w:t>NEW WAVE, PANTALON, 65% ALGODON- 24% POLIESTER - 10% VISCOSA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0009</w:t>
        <w:tab/>
        <w:t>RASTAGIRL, VESTIDO, 95% ALGODON - 5% ELASTANO</w:t>
        <w:tab/>
        <w:t>404.1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1005</w:t>
        <w:tab/>
        <w:t>YELADIM, 100% ALGODON</w:t>
        <w:tab/>
        <w:t>359.1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1006</w:t>
        <w:tab/>
        <w:t>SIMPLE FASHION, 70% ALGODON - 3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1014</w:t>
        <w:tab/>
        <w:t>JORDACHE, 100% ALGODON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2003</w:t>
        <w:tab/>
        <w:t>YALE, CAMISA, 100% ALGODON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2008</w:t>
        <w:tab/>
        <w:t>REFILL, CAMISA, 100% ALGODON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4 132012</w:t>
        <w:tab/>
        <w:t>UP GRADE, PLAYERA, 100% ALGODON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5008</w:t>
        <w:tab/>
        <w:t>GRAFITO BABY, CONJUNTO, 96% POLIESTER - 4% ELASTANO</w:t>
        <w:tab/>
        <w:t>37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5010</w:t>
        <w:tab/>
        <w:t>BE THE BEST, CONJUNTO, 100% ALGODON</w:t>
        <w:tab/>
        <w:t>328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7003</w:t>
        <w:tab/>
        <w:t>REGENT STREET, CHAMARRA, 100% POLIESTER</w:t>
        <w:tab/>
        <w:t>5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7005</w:t>
        <w:tab/>
        <w:t>BRUNO CORZA, CHAMARRA, 100% POLIESTER</w:t>
        <w:tab/>
        <w:t>1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7019</w:t>
        <w:tab/>
        <w:t>PALOMINO, SUETER, P/NIÑO, 45% ACRILICO - 45% ALGODON - 10% N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7021</w:t>
        <w:tab/>
        <w:t>MP, SUETER, MEN, 83% ACRILICO -17% POLIAMIDA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8003</w:t>
        <w:tab/>
        <w:t>PC, ESCOLAR, PLAYERA, PANTALON Y SUETER</w:t>
        <w:tab/>
        <w:t>745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8007</w:t>
        <w:tab/>
        <w:t>PC, ESCOLAR, BLUSA, FALDA Y SUETER</w:t>
        <w:tab/>
        <w:t>77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39010</w:t>
        <w:tab/>
        <w:t>SKECHERS, P/HOMBRE, CORTE TEXTIL - SUELA SINTETICA</w:t>
        <w:tab/>
        <w:t>12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42002</w:t>
        <w:tab/>
        <w:t>MP, ZAPATOS, CORTE SINTETICO - SUELA SINTETICA</w:t>
        <w:tab/>
        <w:t>4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43005</w:t>
        <w:tab/>
        <w:t>CHABELO, ZAPATO, NIÑA, CORTE SINTETICO - SUELA SINTETICA</w:t>
        <w:tab/>
        <w:t>473.4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79001</w:t>
        <w:tab/>
        <w:t>ANTECOMEDOR, 5 PZAS (M-4S), MOD SEGOVIA</w:t>
        <w:tab/>
        <w:t>495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79003</w:t>
        <w:tab/>
        <w:t>SYR, COMEDOR, 7 PZAS (M-6S), MOD ISABELA</w:t>
        <w:tab/>
        <w:t>55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82001</w:t>
        <w:tab/>
        <w:t>KREDEL, INSTANTANEO, 1 SERVICIO</w:t>
        <w:tab/>
        <w:t>160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88004</w:t>
        <w:tab/>
        <w:t>DAEWOO, 16 KG, AUTOMAT, AIR SENSE 7, MOD DWF-DG321ASW1</w:t>
        <w:tab/>
        <w:t>599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2003</w:t>
        <w:tab/>
        <w:t>ALCATEL, INALAMBRICO, PAQ C/2 PIEZAS, MOD G280 DUO</w:t>
        <w:tab/>
        <w:t>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3002</w:t>
        <w:tab/>
        <w:t>PHILCO, 4 VEL, 350 W, MOD 1024/1025</w:t>
        <w:tab/>
        <w:t>263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5003</w:t>
        <w:tab/>
        <w:t>BLACK &amp; DECKER, VAPOR, SUELA ANTIADHERENTE, MOD IR1821</w:t>
        <w:tab/>
        <w:t>35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7004</w:t>
        <w:tab/>
        <w:t>SAMSUNG, 32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HD, SMART, MOD UN32J4000AFX</w:t>
        <w:tab/>
        <w:t>6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8001</w:t>
        <w:tab/>
        <w:t>LG, MINICOMPONENTE, MOD CM4460, XBOOM</w:t>
        <w:tab/>
        <w:t>2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8002</w:t>
        <w:tab/>
        <w:t>ONKYO, MICROCOMPONENTE, BLUETOOTH, CD, MOD CS-265</w:t>
        <w:tab/>
        <w:t>9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199004</w:t>
        <w:tab/>
        <w:t>LG, REPRODUCTOR DVD, MOD DVD DP122/DP132</w:t>
        <w:tab/>
        <w:t>67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09001</w:t>
        <w:tab/>
        <w:t>ESSENTIALS HOME, COLCHA, MATRIMONIAL, EDRECOLCHA AMERICANA,</w:t>
        <w:tab/>
        <w:t>21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09003</w:t>
        <w:tab/>
        <w:t>HABANA HOME, COLCHA, EDREDON, 100% POLIESTER, MOD VIENA, MATR</w:t>
        <w:tab/>
        <w:t>24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09007</w:t>
        <w:tab/>
        <w:t>PROVIDENCIA, COBERTOR, SERENITY, MATRIMONIAL, MOD MICKEY, 10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11001</w:t>
        <w:tab/>
        <w:t>SPA COLLECTION BY CHT, MATRIMONIAL, 100% POLIESTER</w:t>
        <w:tab/>
        <w:t>23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13004</w:t>
        <w:tab/>
        <w:t>HOMEDREAMS, CORTINA DE BAÑO, 100% VINIL, 1.80X1.80, ESTAMPAD</w:t>
        <w:tab/>
        <w:t>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30006</w:t>
        <w:tab/>
        <w:t>AUGMENTIN, TABLETAS, 500/125 MG, 20 PZAS, LAB GSK</w:t>
        <w:tab/>
        <w:t>272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263005</w:t>
        <w:tab/>
        <w:t>SUAVEL, PAÑUELOS DESECHABLES, DOBLES, CAJA DE 160 HOJAS</w:t>
        <w:tab/>
        <w:t>20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307004</w:t>
        <w:tab/>
        <w:t>COLEGIATURAS, INSCRIPCION Y OTRAS CUOTAS PARA UN CICLO</w:t>
        <w:tab/>
        <w:t>4723.8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313003</w:t>
        <w:tab/>
        <w:t>COLEGIATURAS, INSCRIPCION Y OTRAS CUOTAS PARA UN CICLO</w:t>
        <w:tab/>
        <w:t>3534.17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314004</w:t>
        <w:tab/>
        <w:t>PLAZA JANES, LITERARIO, EL ASESINO OBEDIENTE, JOHN P DAVISON</w:t>
        <w:tab/>
        <w:t>32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4 328005</w:t>
        <w:tab/>
        <w:t>PARAMOUNT, EDUCATIVOS, DVD, DORA Y SUS AMIGOS, EL DIA DEL PE</w:t>
        <w:tab/>
        <w:t>156.6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08002</w:t>
        <w:tab/>
        <w:t>MARINELA, PASTELILLOS, NAPOLITANO, BOLSA DE 70 GR</w:t>
        <w:tab/>
        <w:t>142.86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30002</w:t>
        <w:tab/>
        <w:t>SANTA CLARA, ULTRAPASTEURIZADA, SEMI, BOTE DE 1 LT</w:t>
        <w:tab/>
        <w:t>17.4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41002</w:t>
        <w:tab/>
        <w:t>LALA, AMERICANO, PAQ DE 144 GR</w:t>
        <w:tab/>
        <w:t>118.05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43010</w:t>
        <w:tab/>
        <w:t>ACEITE VEGETAL, MIXTO, BOTELLA DE 1 LT</w:t>
        <w:tab/>
        <w:t>20.10</w:t>
        <w:tab/>
        <w:t>LT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74005</w:t>
        <w:tab/>
        <w:t>NEGRO, MICHIGAN, A GRANEL</w:t>
        <w:tab/>
        <w:t>22.7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093002</w:t>
        <w:tab/>
        <w:t>IMPERIAL, JARABE, SABOR COCO, BOLSA DE 250 GR</w:t>
        <w:tab/>
        <w:t>46.4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08006</w:t>
        <w:tab/>
        <w:t>DELICADOS, CON FILTRO, CAJETILLA CON 24 PZAS</w:t>
        <w:tab/>
        <w:t>40.00</w:t>
        <w:tab/>
        <w:t>CAJETI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0004</w:t>
        <w:tab/>
        <w:t>SF COMPANY, CALCETINES, 46% POLIESTER 43% ALGODON 4% ELASTAN</w:t>
        <w:tab/>
        <w:t>2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0012</w:t>
        <w:tab/>
        <w:t>DR SCHOLL'S, CALCETINES, 90% POLIESTER - 9%POLIAMIDA - 1%ELA</w:t>
        <w:tab/>
        <w:t>4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2006</w:t>
        <w:tab/>
        <w:t>TOMMY HILFIGER, TRAJE, 100% LANA</w:t>
        <w:tab/>
        <w:t>6374.15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4008</w:t>
        <w:tab/>
        <w:t>SHANTAL, BLUSA, 65% POLIESTER - 35% ALGODON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5010</w:t>
        <w:tab/>
        <w:t>TOPS BOTTOMS, BRASIER, 85.5% ALGODON - 10% POLIESTER - 4.5%</w:t>
        <w:tab/>
        <w:t>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8028</w:t>
        <w:tab/>
        <w:t>LOOK KOOL, FALDA, 64% ALGODON  - 19% POLIESTER - 16% VISCOSA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8031</w:t>
        <w:tab/>
        <w:t>PAMMY, VESTIDO, 50% ALGODON - 50% POLIESTER</w:t>
        <w:tab/>
        <w:t>2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29010</w:t>
        <w:tab/>
        <w:t>DISNEY, CAMISON, 100% ALGODON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30006</w:t>
        <w:tab/>
        <w:t>HELLO KITTY, CONJUNTO, 100% ALGODON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33022</w:t>
        <w:tab/>
        <w:t>ALESSA KIDS, P/NIÑA, PANTALETA, 93% ALGODON - 7% ELASTANO</w:t>
        <w:tab/>
        <w:t>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34001</w:t>
        <w:tab/>
        <w:t>SIMPLE FASHION, CALCETAS, 85% ALGODON 10% ESPANDEX 5% ELASTA</w:t>
        <w:tab/>
        <w:t>34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38006</w:t>
        <w:tab/>
        <w:t>PC, DEPORTIVO, FALDA Y PLAYERA</w:t>
        <w:tab/>
        <w:t>344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85003</w:t>
        <w:tab/>
        <w:t>EKT, 3-2-1, CON COJINES, MOD ARUBA</w:t>
        <w:tab/>
        <w:t>8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86003</w:t>
        <w:tab/>
        <w:t>FAMSA MP, 5 PZAS, MATRIMONIAL, MOD VOLGA RKS</w:t>
        <w:tab/>
        <w:t>51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92003</w:t>
        <w:tab/>
        <w:t>MOTOROLA, INALAMBRICO, MOD 550 ID</w:t>
        <w:tab/>
        <w:t>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97006</w:t>
        <w:tab/>
        <w:t>HISENSE, 4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ROKU, MOD 40H4CM</w:t>
        <w:tab/>
        <w:t>10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198008</w:t>
        <w:tab/>
        <w:t>NAKAZAKI, RADIOGRABADORA, CD, USB, MP3, MOD 8900</w:t>
        <w:tab/>
        <w:t>94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01002</w:t>
        <w:tab/>
        <w:t>JESUS LA LUZ, VELADORA, CHICA, REPUESTO, S/VASO</w:t>
        <w:tab/>
        <w:t>7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47004</w:t>
        <w:tab/>
        <w:t>CIRUGIA DE JUANETES, CIRUJANO, ANESTESISTA, AYUDANTE</w:t>
        <w:tab/>
        <w:t>12000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58005</w:t>
        <w:tab/>
        <w:t>ESCUDO, BARRA, AZUL NATYRA, PZA DE 160 GR</w:t>
        <w:tab/>
        <w:t>74.3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59003</w:t>
        <w:tab/>
        <w:t>HINDS, CREMA, CORPORAL, PIEL SECA, BOTE DE 400 ML</w:t>
        <w:tab/>
        <w:t>67.25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65001</w:t>
        <w:tab/>
        <w:t>ALWAYS, TOALLAS, C/ALAS, NOCHES TRANQUILAS, PAQ DE 8 PZAS</w:t>
        <w:tab/>
        <w:t>20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82001</w:t>
        <w:tab/>
        <w:t>SUBCOMPACTO</w:t>
        <w:tab/>
        <w:t>530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6 282010</w:t>
        <w:tab/>
        <w:t>SUBCOMPACTO</w:t>
        <w:tab/>
        <w:t>289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003006</w:t>
        <w:tab/>
        <w:t>MAIZENA, FECULA DE MAIZ, CAJA DE 160 GR</w:t>
        <w:tab/>
        <w:t>74.38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007004</w:t>
        <w:tab/>
        <w:t>OROWEAT, BLANCO, DE GRANOS, 2 PAQ DE 680 GR C/U (1360 GR)</w:t>
        <w:tab/>
        <w:t>55.81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011002</w:t>
        <w:tab/>
        <w:t>ITALPASTA, CODO, BOLSA DE 180 GR</w:t>
        <w:tab/>
        <w:t>24.3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00004</w:t>
        <w:tab/>
        <w:t xml:space="preserve">PRACTIC MEAL, CONGELADA, PEPPERONI, DUO PACK, 450 GR C/U </w:t>
        <w:tab/>
        <w:t>121.11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18001</w:t>
        <w:tab/>
        <w:t>ZEIIZG, CAMISA, 50% ALGODON - 50% POLIESTER</w:t>
        <w:tab/>
        <w:t>2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1011</w:t>
        <w:tab/>
        <w:t>TUCSON, 100% ALGODON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1018</w:t>
        <w:tab/>
        <w:t>VIA VENETTO, 100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3003</w:t>
        <w:tab/>
        <w:t>USTED BY ME, BERMUDA, 100% ALGODON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5012</w:t>
        <w:tab/>
        <w:t>DREAM TXT, BRASIER, 90% NAYLON - 10% ELASTANO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8002</w:t>
        <w:tab/>
        <w:t>JENNIFER, VESTIDO, 95% POLIESTER - 5% ELASTANO</w:t>
        <w:tab/>
        <w:t>5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8033</w:t>
        <w:tab/>
        <w:t>DENISSE, VESTIDO, 100% POLIESTER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8035</w:t>
        <w:tab/>
        <w:t>SAHIBA, VESTIDO, 100% ALGODON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28036</w:t>
        <w:tab/>
        <w:t>MP, FALDA, 54% ALGODON - 44% POLIESTER - 2% ELASTANO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0003</w:t>
        <w:tab/>
        <w:t>ELDI PAT, VESTIDO, 100% POLIESTER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1019</w:t>
        <w:tab/>
        <w:t>NORTH CREEK, 100% ALGODON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1023</w:t>
        <w:tab/>
        <w:t>PEPE JEANS, 99% ALGODON - 1% ELASTANO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5003</w:t>
        <w:tab/>
        <w:t>NENUCO, CONJUNTO, 60% ALGODON - 40% POLIESTER</w:t>
        <w:tab/>
        <w:t>1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5012</w:t>
        <w:tab/>
        <w:t>BUBLY, CONJUNTO, 100% POLIESTER</w:t>
        <w:tab/>
        <w:t>12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03</w:t>
        <w:tab/>
        <w:t>CASHMINK, SUETER, 100% ACRILICO</w:t>
        <w:tab/>
        <w:t>27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10</w:t>
        <w:tab/>
        <w:t>NORTH CREEK, CHAMARRA, 65% POLIESTER - 35% ALGODON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15</w:t>
        <w:tab/>
        <w:t>DENISSE, CHAMARRA, P/DAMA, 100% POLIESTER</w:t>
        <w:tab/>
        <w:t>3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16</w:t>
        <w:tab/>
        <w:t>KAREN KEIN, CHAMARRA, 100% POLIESTER</w:t>
        <w:tab/>
        <w:t>4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25</w:t>
        <w:tab/>
        <w:t>HELLO KITTY, SUDADERA P/NIÑA, 100% ALGODON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26</w:t>
        <w:tab/>
        <w:t>WEEKEND, SUETER, 100% ALGODON</w:t>
        <w:tab/>
        <w:t>1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37027</w:t>
        <w:tab/>
        <w:t>MP, SUETER, 100% ACRILICO</w:t>
        <w:tab/>
        <w:t>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0011</w:t>
        <w:tab/>
        <w:t>ANDRADE, ZAPATOS, CORTE PIEL - SUELA SINTETICA</w:t>
        <w:tab/>
        <w:t>22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3009</w:t>
        <w:tab/>
        <w:t>ALEXA, SANDALIAS, CORTE SINTETICO - SUELA SINTETICA</w:t>
        <w:tab/>
        <w:t>2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3010</w:t>
        <w:tab/>
        <w:t>YEIMI ZULEYMI, SANDALIAS, CORTE SINTETICO - SUELA SINTETICA</w:t>
        <w:tab/>
        <w:t>22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4001</w:t>
        <w:tab/>
        <w:t>EL OSO, CREMA, LATA DE 170 GR</w:t>
        <w:tab/>
        <w:t>12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7005</w:t>
        <w:tab/>
        <w:t>PRINSEL, PORTA BEBE, KOALA LUX, MOD PREMIER</w:t>
        <w:tab/>
        <w:t>5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47009</w:t>
        <w:tab/>
        <w:t>PRINSEL, ANDADERA, TABLERO MUSICAL, 4 ALTURA AJUSTABLE, MOD</w:t>
        <w:tab/>
        <w:t>799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88001</w:t>
        <w:tab/>
        <w:t>SAMSUNG, 16 KG, AUROMATICA, MOD WA14F5L2UWW</w:t>
        <w:tab/>
        <w:t>70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197002</w:t>
        <w:tab/>
        <w:t>SAMSUNG, 4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SMART TV, 3 ENTRADAS USB, WI-FI</w:t>
        <w:tab/>
        <w:t>12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03001</w:t>
        <w:tab/>
        <w:t>TOKAI, ENCENDEDOR, FLAMA AJUSTABLE, DESECHABLE</w:t>
        <w:tab/>
        <w:t>3.95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04001</w:t>
        <w:tab/>
        <w:t>REYNERA, ESCOBA, DE PLASTICO, ATRAPA POLVO, MOD 2 EN1</w:t>
        <w:tab/>
        <w:t>66.15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13004</w:t>
        <w:tab/>
        <w:t>CASTILLA TEXTIL, TELA P/CORTINA, LONETA ITALIANA, 2.80 M DE</w:t>
        <w:tab/>
        <w:t>99.99</w:t>
        <w:tab/>
        <w:t>M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14003</w:t>
        <w:tab/>
        <w:t>VIVA, EN POLVO, PODER DE BARRA, BOLSA DE 850 GR</w:t>
        <w:tab/>
        <w:t>22.7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29013</w:t>
        <w:tab/>
        <w:t>LEXOTAN, O/MED, TABLETAS, 100 DE 6 MG, LAB ROCHE</w:t>
        <w:tab/>
        <w:t>1735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38005</w:t>
        <w:tab/>
        <w:t>MESULID, TABLETAS, 10 DE 100 MG, LAB ROCHE</w:t>
        <w:tab/>
        <w:t>222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41003</w:t>
        <w:tab/>
        <w:t>CALTUSINE, SUSPENSION, C/140 ML, LAB SANOFI</w:t>
        <w:tab/>
        <w:t>234.79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44004</w:t>
        <w:tab/>
        <w:t>PROTESIS DENTAL, PUENTE FLEXIBLE REMOVIBLE, 2 PZAS, DER</w:t>
        <w:tab/>
        <w:t>18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44008</w:t>
        <w:tab/>
        <w:t>CUIDADO DENTAL, TRATAMIENTO ENDODONTICO TRIRRADICULAR</w:t>
        <w:tab/>
        <w:t>4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54001</w:t>
        <w:tab/>
        <w:t>CAPRICE, CHAMPU, MIEL Y GERMEN DE TRIGO, BOTELLA DE 800 ML</w:t>
        <w:tab/>
        <w:t>38.44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282001</w:t>
        <w:tab/>
        <w:t>SUBCOMPACTO</w:t>
        <w:tab/>
        <w:t>22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322002</w:t>
        <w:tab/>
        <w:t>TELCEL, SERV DE INTERNET, RENTA MENSUAL, INTERNET TELCEL 350</w:t>
        <w:tab/>
        <w:t>349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7 345001</w:t>
        <w:tab/>
        <w:t>INHUMACION, ATAUD METALICO, EMBALS, VELAC Y CARROZA, EC</w:t>
        <w:tab/>
        <w:t>65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008002</w:t>
        <w:tab/>
        <w:t>MARINELA, PASTELILLOS, GANSITO, PAQ DE 125 GR</w:t>
        <w:tab/>
        <w:t>184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021003</w:t>
        <w:tab/>
        <w:t>KIR, DE PAVO, LUNCH, BOLSA DE 220 GR</w:t>
        <w:tab/>
        <w:t>72.22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022004</w:t>
        <w:tab/>
        <w:t>SABORI, DE PAVO, PAQ DE 500 GR</w:t>
        <w:tab/>
        <w:t>62.4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023010</w:t>
        <w:tab/>
        <w:t>CHATA, CARNES SECAS, CHILORIO, 100 DE PAVO, LATA DE 140 GR</w:t>
        <w:tab/>
        <w:t>213.5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028001</w:t>
        <w:tab/>
        <w:t>GUAYMEX, SARDINA, EN SALSA DE TOMATE, LATA DE 425 GR</w:t>
        <w:tab/>
        <w:t>6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030002</w:t>
        <w:tab/>
        <w:t>HERSHEY´S, SABORIZADA, 27 BOTES DE 236 ML, 6372 ML</w:t>
        <w:tab/>
        <w:t>26.52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089001</w:t>
        <w:tab/>
        <w:t>LA COSTEÑA, MAYONESA, C/JUGO DE LIMON, FCO DE 385 GR</w:t>
        <w:tab/>
        <w:t>46.4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19006</w:t>
        <w:tab/>
        <w:t>EVERLAST, BOXER, 3 PZAS, 95% ALGODON - 5% ELASTANO, MOD02089</w:t>
        <w:tab/>
        <w:t>20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23012</w:t>
        <w:tab/>
        <w:t>YORKSHIRE POLO, PAÑUELOS, PAQ C/3 PZAS, MOD 57925</w:t>
        <w:tab/>
        <w:t>99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37003</w:t>
        <w:tab/>
        <w:t>SIMPLY BASIC, CHAMARRA, 10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37014</w:t>
        <w:tab/>
        <w:t>WALL STREET, CHAMARRA, 100% POLIESTER, MOD 1GL0250</w:t>
        <w:tab/>
        <w:t>6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40005</w:t>
        <w:tab/>
        <w:t>CHABELO, ZAPATOS, CORTE VACUNO - SUELA SINTETICA, MOD 40027A</w:t>
        <w:tab/>
        <w:t>38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79003</w:t>
        <w:tab/>
        <w:t>CANES, COMEDOR, 7 PZAS, MESA MAR, MOD 030-29 Y MOD 030-292</w:t>
        <w:tab/>
        <w:t>791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88003</w:t>
        <w:tab/>
        <w:t>EASY, 17 KG, AUT, BLANCA, MOD LAE-17400 XBB</w:t>
        <w:tab/>
        <w:t>738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18 188004</w:t>
        <w:tab/>
        <w:t>ACROS, 13 KG, SISTEMA DE LAVADO PR IMPULSOR, 2 TINAS</w:t>
        <w:tab/>
        <w:t>3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191005</w:t>
        <w:tab/>
        <w:t>SINGER, MAQUINA DE COSER, SKU 843377</w:t>
        <w:tab/>
        <w:t>33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195003</w:t>
        <w:tab/>
        <w:t>T-FAL, VAPOR, ULTRAGLIDE, MOD FV2610X0</w:t>
        <w:tab/>
        <w:t>7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09004</w:t>
        <w:tab/>
        <w:t>KIDS SCENE, COLCHA, EDREDON, IND, MOD MAINSTAYS TEUTAN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09006</w:t>
        <w:tab/>
        <w:t>ELLEN TRACY, COBIJA, IND, 167*228 CM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09007</w:t>
        <w:tab/>
        <w:t>SKIP HOP, COBIJA, DE VIAJE, CATARINA</w:t>
        <w:tab/>
        <w:t>67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10001</w:t>
        <w:tab/>
        <w:t>MIMARCA, JERGA, PZA</w:t>
        <w:tab/>
        <w:t>17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10003</w:t>
        <w:tab/>
        <w:t>ROYAL VELVET, SECADOR DE COCINA, 38*63 CM, PAQ C/10 PZAS</w:t>
        <w:tab/>
        <w:t>21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34004</w:t>
        <w:tab/>
        <w:t>JANUVIA, TABLETAS, CAJA C/28 DE 100 MG, LAB LILY</w:t>
        <w:tab/>
        <w:t>832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58004</w:t>
        <w:tab/>
        <w:t>ESCUDO, BARRA, ANTIBACTERIAL, PZA DE 160 GR</w:t>
        <w:tab/>
        <w:t>74.38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82012</w:t>
        <w:tab/>
        <w:t>COMPACTO B</w:t>
        <w:tab/>
        <w:t>148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293002</w:t>
        <w:tab/>
        <w:t>CAMBIO DE AMORTIGUADORES, MANO DE OBRA, DELANTEROS</w:t>
        <w:tab/>
        <w:t>313.2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15013</w:t>
        <w:tab/>
        <w:t>MATEMATICAS 1, PREPA, ANNE MARIE PIERRE ET AL, ED SM</w:t>
        <w:tab/>
        <w:t>205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21001</w:t>
        <w:tab/>
        <w:t>LUN A DOM, 2D, ADULTO</w:t>
        <w:tab/>
        <w:t>40.00</w:t>
        <w:tab/>
        <w:t>BOLETO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22002</w:t>
        <w:tab/>
        <w:t>TELECABLE, PAQUETE, BASICO, INT 10 MG, TELEF ILIM Y TV POP</w:t>
        <w:tab/>
        <w:t>585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22003</w:t>
        <w:tab/>
        <w:t>TELMEX, PAQUETE, INTERNET Y TEL, PAQ TODO MEXICO, 20 MB</w:t>
        <w:tab/>
        <w:t>59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24006</w:t>
        <w:tab/>
        <w:t>GIMNASIO, MENSUALIDAD</w:t>
        <w:tab/>
        <w:t>890.00</w:t>
        <w:tab/>
        <w:t>CUO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29003</w:t>
        <w:tab/>
        <w:t>NIKON, CAMARA DIGITAL, 20MP, 5X ZOOM, VIDEO HD, MOD A100</w:t>
        <w:tab/>
        <w:t>2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8 330003</w:t>
        <w:tab/>
        <w:t>FISHER PRICE, JGO DIDACTICO, MEGA BLOCKS, 200 PZAS</w:t>
        <w:tab/>
        <w:t>499.00</w:t>
        <w:tab/>
        <w:t>CAJ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005005</w:t>
        <w:tab/>
        <w:t>CONCHA, POR PZA</w:t>
        <w:tab/>
        <w:t>5.64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043002</w:t>
        <w:tab/>
        <w:t>KOLSA, ACEITE VEGETAL, DE CANOLA, BOTELLA DE 1 LT</w:t>
        <w:tab/>
        <w:t>27.38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047016</w:t>
        <w:tab/>
        <w:t>O/FRUTAS, KIWI, A GRANEL</w:t>
        <w:tab/>
        <w:t>34.9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081006</w:t>
        <w:tab/>
        <w:t>SMUKER´S, MERMELADA, DE FRESA, FCO DE 340 GR</w:t>
        <w:tab/>
        <w:t>69.8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06002</w:t>
        <w:tab/>
        <w:t>SMIRNOFF, VODKA, BOTELLA DE 750 ML</w:t>
        <w:tab/>
        <w:t>185.33</w:t>
        <w:tab/>
        <w:t>M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18008</w:t>
        <w:tab/>
        <w:t>WRANGLER, CAMISA, 100% ALGODON</w:t>
        <w:tab/>
        <w:t>5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1014</w:t>
        <w:tab/>
        <w:t>MICHAEL, 100% POLIESTER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2008</w:t>
        <w:tab/>
        <w:t>MP, TRAJE, 50% VISCOSA - 50% POLIESTER</w:t>
        <w:tab/>
        <w:t>2698.00</w:t>
        <w:tab/>
        <w:t>TRAJE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4010</w:t>
        <w:tab/>
        <w:t>GAMBINI, BLUSA, 100% VISCOSA</w:t>
        <w:tab/>
        <w:t>22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4012</w:t>
        <w:tab/>
        <w:t>4KF, BLUSA, 50% VISCOSA - 50% POLIESTER</w:t>
        <w:tab/>
        <w:t>1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5004</w:t>
        <w:tab/>
        <w:t>CK ONE, TANGA, 82% POLIAMIDA - 18% ELASTANO</w:t>
        <w:tab/>
        <w:t>3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7014</w:t>
        <w:tab/>
        <w:t>CALVIN KLEIN, 100% POLIURETANO</w:t>
        <w:tab/>
        <w:t>1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7017</w:t>
        <w:tab/>
        <w:t>ALEXIS, 92% POLIESTER - 8% ELASTANO</w:t>
        <w:tab/>
        <w:t>3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02</w:t>
        <w:tab/>
        <w:t>RIMINI, VESTIDO, 96% POLIESTER - 4% ELASTAN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07</w:t>
        <w:tab/>
        <w:t>TRAFALUC, FALDA, 100% POLIURETANO</w:t>
        <w:tab/>
        <w:t>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18</w:t>
        <w:tab/>
        <w:t>YAK JUNIOR, FALDA, 90% POLIESTER - 7% VISCOSA -  3% ELASTANO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19</w:t>
        <w:tab/>
        <w:t>MAMA BELLA, VESTIDO, 48% POLIESTER - 48% VISCOSA - 4% ELASTA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26</w:t>
        <w:tab/>
        <w:t>SHAMBALA, FALDA, 77% POLIESTER - 17% VISCOSA - 6% ELASTANO</w:t>
        <w:tab/>
        <w:t>17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30</w:t>
        <w:tab/>
        <w:t>CONTEMPO, FALDA, 100% POLIESTER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28032</w:t>
        <w:tab/>
        <w:t>RED COMPANY, FALDA, 88% POLIESTER - 9% RAYON - 3% SPANDEX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0009</w:t>
        <w:tab/>
        <w:t>BOSSELINI GIRLSWEAR, FALDA, 100% VISCOSA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0010</w:t>
        <w:tab/>
        <w:t>PEPPA PIG, VESTIDO, 100% ALGODON</w:t>
        <w:tab/>
        <w:t>1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0012</w:t>
        <w:tab/>
        <w:t>SACHA PACHA, VESTIDO, 80% POLIESTER - 20% SPANDEX</w:t>
        <w:tab/>
        <w:t>21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1005</w:t>
        <w:tab/>
        <w:t>JCARRANZA, 88% ALGODON - 2% ELASTANO - 18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1022</w:t>
        <w:tab/>
        <w:t>AERO STRONG, 75% ALGODON - 22% POLIESTER - 3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2012</w:t>
        <w:tab/>
        <w:t>TOTAL LOOK, PLAYERA, 50% ALGODON - 50 POLIESTER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4008</w:t>
        <w:tab/>
        <w:t>MP, CALCETINES, PAQ 2 PARES, 57% ALGODON - 41% POLIAMIDA -</w:t>
        <w:tab/>
        <w:t>9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5006</w:t>
        <w:tab/>
        <w:t>LA IDEAL, CONJUNTO, 50% ALGODON - 50% POLIESTER</w:t>
        <w:tab/>
        <w:t>1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37024</w:t>
        <w:tab/>
        <w:t>FRANCESCA NOVO, ABRIGO, 96% ACRILICO - 6% POLIESTER</w:t>
        <w:tab/>
        <w:t>1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40003</w:t>
        <w:tab/>
        <w:t>YUYIN, ZAPATOS, CORTE PIEL - SUELA SINTETICA</w:t>
        <w:tab/>
        <w:t>398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40004</w:t>
        <w:tab/>
        <w:t>ELEFANTE, ZAPATOS, CORTE PIEL - SUELA SINTETICA</w:t>
        <w:tab/>
        <w:t>6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40012</w:t>
        <w:tab/>
        <w:t>VAVITO, ZAPATOS, CORTE PIEL - SUELA SINTETICA</w:t>
        <w:tab/>
        <w:t>3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41009</w:t>
        <w:tab/>
        <w:t>SENSIPIE, ZAPATOS, CORTE PIEL - SUELA SINTETICA</w:t>
        <w:tab/>
        <w:t>51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43005</w:t>
        <w:tab/>
        <w:t>JOCARE, ZAPATOS, CORTE SINTETICO - SUELA SINTETICO</w:t>
        <w:tab/>
        <w:t>398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79004</w:t>
        <w:tab/>
        <w:t>ROMASA, ANTECOMEDOR, 7 PZAS (M-6S), BARCELONA, ROBLE, MOD 54</w:t>
        <w:tab/>
        <w:t>777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84004</w:t>
        <w:tab/>
        <w:t>TAMAYO, LIBRERO, COLOR CHOCOLATE, MOD SOLARIUS</w:t>
        <w:tab/>
        <w:t>1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85001</w:t>
        <w:tab/>
        <w:t>BOAL, 3-2-1, MOD JUSTIN</w:t>
        <w:tab/>
        <w:t>22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198004</w:t>
        <w:tab/>
        <w:t>YES, MICROCOMPONENTE, USB, CD, AM/FM, MOD MCY25</w:t>
        <w:tab/>
        <w:t>127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09007</w:t>
        <w:tab/>
        <w:t>ROYAL SOFT, COBIJA, COBERTOR, MAT, 100% POLIESTER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10003</w:t>
        <w:tab/>
        <w:t>LUXOR, TAPETE, 1.60 X 2.250 CM, MOD LUNA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12002</w:t>
        <w:tab/>
        <w:t>VALENCIA, MEDIO BAÑO, DE 69 X 1.30, 100% ALGODON, MOD VALENC</w:t>
        <w:tab/>
        <w:t>8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14008</w:t>
        <w:tab/>
        <w:t>MAESTRO LIMPIO, EN POLVO, MULTIPODER, BOLSA DE 1 KG</w:t>
        <w:tab/>
        <w:t>19.4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33004</w:t>
        <w:tab/>
        <w:t>REDOXON, TABLETAS, 100 PZAS, INFANTIL, LAB BAYER</w:t>
        <w:tab/>
        <w:t>104.00</w:t>
        <w:tab/>
        <w:t>FC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53002</w:t>
        <w:tab/>
        <w:t>MANICURE, SHELLAC</w:t>
        <w:tab/>
        <w:t>10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56006</w:t>
        <w:tab/>
        <w:t>CREST, PASTA DENTAL, COMPLETE, BLANCURA + SCOPE, TUBO DE 100</w:t>
        <w:tab/>
        <w:t>309.9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82007</w:t>
        <w:tab/>
        <w:t>COMPACTO A</w:t>
        <w:tab/>
        <w:t>275337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282010</w:t>
        <w:tab/>
        <w:t>SUBCOMPACTO</w:t>
        <w:tab/>
        <w:t>5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306003</w:t>
        <w:tab/>
        <w:t>COLEGIATURAS, INSCRIPCION Y OTRAS CUOTAS PARA UN CICLO</w:t>
        <w:tab/>
        <w:t>1419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311001</w:t>
        <w:tab/>
        <w:t>COLEGIATURAS, INSCRIPCION Y OTRAS CUOTAS PARA UN CICLO</w:t>
        <w:tab/>
        <w:t>40180.00</w:t>
        <w:tab/>
        <w:t>COST/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315007</w:t>
        <w:tab/>
        <w:t>CALCULO, PREPA, TOMO I, RON LARSON, EDIT CENGAGE LEARNING</w:t>
        <w:tab/>
        <w:t>3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19 317001</w:t>
        <w:tab/>
        <w:t>CIUDAD DE MEXICO, AEREO, 3 NOCHES, HOTEL 4 ESTRELLAS</w:t>
        <w:tab/>
        <w:t>6231.24</w:t>
        <w:tab/>
        <w:t>PAQ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30003</w:t>
        <w:tab/>
        <w:t>SANTA CLARA, ULTRAPASTEURIZADA, ENTERA, BOTE DE 1 LT</w:t>
        <w:tab/>
        <w:t>17.9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35004</w:t>
        <w:tab/>
        <w:t>LA CAMPESINA HOLANDESA, GOUDA, A GRANEL</w:t>
        <w:tab/>
        <w:t>106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38003</w:t>
        <w:tab/>
        <w:t>LALA, CHIHUAHUA, PAQ DE 200 GR</w:t>
        <w:tab/>
        <w:t>125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41001</w:t>
        <w:tab/>
        <w:t>NUTRI LECHE, AMERICANO, PAQ DE 140 GR</w:t>
        <w:tab/>
        <w:t>82.1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84005</w:t>
        <w:tab/>
        <w:t>ALTEA,  ESTANDAR,  BOLSA DE 2000 GR</w:t>
        <w:tab/>
        <w:t>22.4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86003</w:t>
        <w:tab/>
        <w:t>CAFE COMBATE, MOLIDO C/AZUCAR, BOLSA DE 250 GR</w:t>
        <w:tab/>
        <w:t>128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87009</w:t>
        <w:tab/>
        <w:t>PRECISSIMO,  REFRESCO, BOTELLA DE 3000 ML</w:t>
        <w:tab/>
        <w:t>4.6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90004</w:t>
        <w:tab/>
        <w:t>IBERIA, CONCENTRADO DE POLLO, BOLSA DE 450 GR</w:t>
        <w:tab/>
        <w:t>35.5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94001</w:t>
        <w:tab/>
        <w:t>NESQUIK, EN POLVO, BOLSA DE 357 GR</w:t>
        <w:tab/>
        <w:t>69.8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095005</w:t>
        <w:tab/>
        <w:t>PROMESA, MIEL, JARABE DE MAIZ, SABOR MAPLE, BOTE DE 300 ML</w:t>
        <w:tab/>
        <w:t>56.3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19012</w:t>
        <w:tab/>
        <w:t>ZAGA, CAMISETA, PAQ 2 PZAS, 100% ALGODON</w:t>
        <w:tab/>
        <w:t>8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1008</w:t>
        <w:tab/>
        <w:t>CHEROKEE, 100% ALGODON</w:t>
        <w:tab/>
        <w:t>33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1014</w:t>
        <w:tab/>
        <w:t>JEANIOUS COMPANY, 98% ALGODON - 2% ELASTANO</w:t>
        <w:tab/>
        <w:t>8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1019</w:t>
        <w:tab/>
        <w:t>CITY&amp;CO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2005</w:t>
        <w:tab/>
        <w:t>PERRY ELLIS, TRAJE, 100% LANA</w:t>
        <w:tab/>
        <w:t>59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3005</w:t>
        <w:tab/>
        <w:t>PERRY ELLIS, PIJAMA, 50% ALGODON - 50% POLIESTER</w:t>
        <w:tab/>
        <w:t>7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4003</w:t>
        <w:tab/>
        <w:t>TRENDIKA, BLUSA, 96% RAYON - 4% SPANDEX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4006</w:t>
        <w:tab/>
        <w:t>FUROR, BLUSA, ESTAMPADA, 95% ALGODON - 5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5006</w:t>
        <w:tab/>
        <w:t>LINDA KEERR, PANTALETA, 100% NYLON</w:t>
        <w:tab/>
        <w:t>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6010</w:t>
        <w:tab/>
        <w:t>CANNON, PANTIMEDIAS, ACTIVE, 80% POLIAMIDA - 20% ELASTANO</w:t>
        <w:tab/>
        <w:t>11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8015</w:t>
        <w:tab/>
        <w:t>CUIDADO CON EL PERRO, VESTIDO, 10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8018</w:t>
        <w:tab/>
        <w:t>HOLLYWOOD, VESTIDO, 95% POLIESTER - 5% ELASTANO</w:t>
        <w:tab/>
        <w:t>1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8031</w:t>
        <w:tab/>
        <w:t>LADY SUN, FALDA, 96% POLIESTER - 4% ELASTANO</w:t>
        <w:tab/>
        <w:t>2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9010</w:t>
        <w:tab/>
        <w:t>DANSKIN, MALLAS, 93% POLIESTER - 7% ELASTANO</w:t>
        <w:tab/>
        <w:t>1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29012</w:t>
        <w:tab/>
        <w:t>THAT'S IT, SHORT, 97% ALGODON - 3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1016</w:t>
        <w:tab/>
        <w:t>OCEAN ATLANTIC, 100% ALGODON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2012</w:t>
        <w:tab/>
        <w:t>URBAN STAR, CAMISA, 100% ALGODON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3003</w:t>
        <w:tab/>
        <w:t>BH STREET,  P/NIÑA, PANTALETA, 94% ALGODON - 6% ELASTANO</w:t>
        <w:tab/>
        <w:t>34.5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3014</w:t>
        <w:tab/>
        <w:t>HANES, P/NIÑO, CAMISETA, 100% ALGODON</w:t>
        <w:tab/>
        <w:t>8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3019</w:t>
        <w:tab/>
        <w:t>NAOMI, P/NIÑA, PANTALETA,  50% ALGODON - 50% POLIESTER</w:t>
        <w:tab/>
        <w:t>11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7009</w:t>
        <w:tab/>
        <w:t>BIYAN, ABRIGO, 85% LANA - 15% NYLON</w:t>
        <w:tab/>
        <w:t>23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37024</w:t>
        <w:tab/>
        <w:t>SIMPLY BASIC,  SUETER,  P/NIÑA, 100% ACRILICO</w:t>
        <w:tab/>
        <w:t>1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47001</w:t>
        <w:tab/>
        <w:t>WESTIES, CARTERA, 100% SINTETICO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85004</w:t>
        <w:tab/>
        <w:t>2-2-1, ESQUINERO, MOD JULIE.22E. SUCAF</w:t>
        <w:tab/>
        <w:t>6700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87003</w:t>
        <w:tab/>
        <w:t>LG, 9 PIES, INVERTER, MOD GT28BPPK</w:t>
        <w:tab/>
        <w:t>6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188003</w:t>
        <w:tab/>
        <w:t>MABE, 19 KG, TAPA CRISTAL, 13 CICLOS AUT, MOD LMH79104WBAB</w:t>
        <w:tab/>
        <w:t>85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89004</w:t>
        <w:tab/>
        <w:t>LG, AP AIRE ACONDIC, VENTANA 1 TON, MOD W122CM</w:t>
        <w:tab/>
        <w:t>6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90001</w:t>
        <w:tab/>
        <w:t>BIRTMAN, DE PISO, 3 VEL, MOD 43643245</w:t>
        <w:tab/>
        <w:t>10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91001</w:t>
        <w:tab/>
        <w:t>SINGER, MAQUINA DE COSER, MOD SIMPLE</w:t>
        <w:tab/>
        <w:t>35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91003</w:t>
        <w:tab/>
        <w:t>OSTER, BATIDORA, 12 VEL, DE MANO Y PEDESTAL</w:t>
        <w:tab/>
        <w:t>45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93002</w:t>
        <w:tab/>
        <w:t>OSTERIZER, 10 VEL, VASO PLASTICO, CAP 1.4 LTS, MOD 6662-13</w:t>
        <w:tab/>
        <w:t>66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193004</w:t>
        <w:tab/>
        <w:t>OSTER, 12 VEL, BASE DE PLASTICO, VASO DE VIDRIO, MOD 013</w:t>
        <w:tab/>
        <w:t>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204004</w:t>
        <w:tab/>
        <w:t>SCOTCH-BRITE, FIBRA, METALICAS C/ JABON QUITA GRASA, PAQ C/</w:t>
        <w:tab/>
        <w:t>16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210007</w:t>
        <w:tab/>
        <w:t>MAINSTAYS, SECADOR DE COCINA, 100% POLIESTER</w:t>
        <w:tab/>
        <w:t>2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0 219004</w:t>
        <w:tab/>
        <w:t>AIR WICK, AMBIENTAL, DECOSPHERE</w:t>
        <w:tab/>
        <w:t>60.5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229014</w:t>
        <w:tab/>
        <w:t>ZACTOS, OTROS MED, TABLETAS, C/28 DE 15 MG, LAB ELI LILLY</w:t>
        <w:tab/>
        <w:t>946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262004</w:t>
        <w:tab/>
        <w:t>COLGATE, CEPILLO DENTAL, SENSITIVE PRO ALIVIO</w:t>
        <w:tab/>
        <w:t>65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263007</w:t>
        <w:tab/>
        <w:t>KLEENEX, PAÑUELOS DESHECHABLES, 3 HOJAS, C/100 PAÑUELOS</w:t>
        <w:tab/>
        <w:t>26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282004</w:t>
        <w:tab/>
        <w:t>SUBCOMPACTO</w:t>
        <w:tab/>
        <w:t>17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283001</w:t>
        <w:tab/>
        <w:t>KURAZAI, MOTOCICLETA, MOD CLASICA 2016 125</w:t>
        <w:tab/>
        <w:t>14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328003</w:t>
        <w:tab/>
        <w:t>SONY MUSIC, CD, +DVD, PERSONALIDAD, VARIOS ARTISTAS</w:t>
        <w:tab/>
        <w:t>10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0 345001</w:t>
        <w:tab/>
        <w:t>INHUMACION, ATAUD METALICO BASICO, RECOGER AL FALLECIDO</w:t>
        <w:tab/>
        <w:t>165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082002</w:t>
        <w:tab/>
        <w:t>GERBER, COLADO DE FRUTAS, DE MANZANA, ETAPA 2, FCO DE 113 GR</w:t>
        <w:tab/>
        <w:t>101.7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19005</w:t>
        <w:tab/>
        <w:t>VIC MAR, BOXER, 100% ALGODON</w:t>
        <w:tab/>
        <w:t>4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7011</w:t>
        <w:tab/>
        <w:t>CICLON, 98% ALGODON - 2% ELASTANO</w:t>
        <w:tab/>
        <w:t>4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8001</w:t>
        <w:tab/>
        <w:t>SOPHIA, CONJUNTO, 100% POLIESTER</w:t>
        <w:tab/>
        <w:t>365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8034</w:t>
        <w:tab/>
        <w:t>DIVINA, FALDA, 95% POLIESTER - 5% ELASTANO</w:t>
        <w:tab/>
        <w:t>10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8036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9009</w:t>
        <w:tab/>
        <w:t>18 FOREVER, PASHMINA, 100% POLIESTER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29012</w:t>
        <w:tab/>
        <w:t>LONDON FOG, PIJAMA, 50% ALGODON - 50% POLIESTER</w:t>
        <w:tab/>
        <w:t>389.01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0008</w:t>
        <w:tab/>
        <w:t>THAT´S IT, PANTALON, 86% ALGODON - 12% POLIESTER - 2% ELASTA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1021</w:t>
        <w:tab/>
        <w:t>TIGERS, 100% ALGODON</w:t>
        <w:tab/>
        <w:t>113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2011</w:t>
        <w:tab/>
        <w:t>YALE, PLAYERA, 100% ALGODON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3009</w:t>
        <w:tab/>
        <w:t>RINBROS, P/NIÑO, BOXER, PAQ DE 2 PZAS, 100% ALGODON</w:t>
        <w:tab/>
        <w:t>15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3013</w:t>
        <w:tab/>
        <w:t>FRUIT OF THE LOOM, P/NIÑO, TRUSA, PAQ DE 5 PZAS, 100% ALGODO</w:t>
        <w:tab/>
        <w:t>129.11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6010</w:t>
        <w:tab/>
        <w:t>CHILD OF MINE, CAMISETA, PAQ DE 3 PZAS, 100% ALGODON</w:t>
        <w:tab/>
        <w:t>198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37014</w:t>
        <w:tab/>
        <w:t>PENINSULA ORIENTAL, SOMBRERO, 100% POLIESTER</w:t>
        <w:tab/>
        <w:t>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40005</w:t>
        <w:tab/>
        <w:t>YUYIN, ZAPATOS, CORTE PIEL - SUELA SINTETICA</w:t>
        <w:tab/>
        <w:t>36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42006</w:t>
        <w:tab/>
        <w:t>GAUTIER, ZAPATOS, CORTE PIEL - SUELA SINTETICA</w:t>
        <w:tab/>
        <w:t>32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42012</w:t>
        <w:tab/>
        <w:t>MONARCA, ZAPATOS, CORTE PIEL - SUELA SINTETICA</w:t>
        <w:tab/>
        <w:t>3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81003</w:t>
        <w:tab/>
        <w:t>WHIRLPOOL, 6 QUEM, ENC ELECT, C/HORNO, MOD WF5572B</w:t>
        <w:tab/>
        <w:t>8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87001</w:t>
        <w:tab/>
        <w:t>FRIGIDAIRE, 14 PIES, COLOR GRIS, MOD SKU -14408278</w:t>
        <w:tab/>
        <w:t>10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95002</w:t>
        <w:tab/>
        <w:t>T-FAL, VAPOR, MOD FV 2611-XO</w:t>
        <w:tab/>
        <w:t>83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198006</w:t>
        <w:tab/>
        <w:t>NAKAZAKI, RADIOGRABADORA, MOD 8948</w:t>
        <w:tab/>
        <w:t>1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00004</w:t>
        <w:tab/>
        <w:t>OSRAM, AHORRADOR, 40 WATTS, STANDAR, DULUX</w:t>
        <w:tab/>
        <w:t>20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02001</w:t>
        <w:tab/>
        <w:t>PANASONIC, D2, ALCALINA, D2, PAQ DE 2 PZAS</w:t>
        <w:tab/>
        <w:t>25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06003</w:t>
        <w:tab/>
        <w:t>SANTA ANITA, LOZA, VAJILLA, 16 PZAS, MOD ALEJANDRA</w:t>
        <w:tab/>
        <w:t>127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06004</w:t>
        <w:tab/>
        <w:t>BELLAMO, CUBIERTOS, CAJA DE 20 PZAS</w:t>
        <w:tab/>
        <w:t>338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82003</w:t>
        <w:tab/>
        <w:t>SUBCOMPACTO</w:t>
        <w:tab/>
        <w:t>179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82007</w:t>
        <w:tab/>
        <w:t>SUBCOMPACTO</w:t>
        <w:tab/>
        <w:t>229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294003</w:t>
        <w:tab/>
        <w:t>LAVADO, ASPIRADO, Y CHAMPU, PARA CAMIONETA</w:t>
        <w:tab/>
        <w:t>45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2 328009</w:t>
        <w:tab/>
        <w:t>MICROSOFT, SOFTWARE, OFFICE 365 HOGAR, SUSCRIPCION 1 AÑO, MO</w:t>
        <w:tab/>
        <w:t>155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3 236001</w:t>
        <w:tab/>
        <w:t>DALUX, ALGODON, PLISADO, PAQ DE 100 GR</w:t>
        <w:tab/>
        <w:t>20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3 242001</w:t>
        <w:tab/>
        <w:t>COPPERTONE, BLOQUEADOR, FPS 50, BOTELLA DE 125 ML</w:t>
        <w:tab/>
        <w:t>105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3 258001</w:t>
        <w:tab/>
        <w:t>T-TAIO, BARRA, DE AVENA O CONCHA NACAR, DE 120 GR</w:t>
        <w:tab/>
        <w:t>104.17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3 282012</w:t>
        <w:tab/>
        <w:t>SUBCOMPACTO</w:t>
        <w:tab/>
        <w:t>21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3 328003</w:t>
        <w:tab/>
        <w:t>X BOX ONE, VIDEO JUEGO, RESIDENT EVIL</w:t>
        <w:tab/>
        <w:t>44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036002</w:t>
        <w:tab/>
        <w:t>BAFAR, OAXACA, A GRANEL</w:t>
        <w:tab/>
        <w:t>161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00002</w:t>
        <w:tab/>
        <w:t>DISNEY, CONGELADA, HAWAIANA, CAJA DE 260 GR</w:t>
        <w:tab/>
        <w:t>179.46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02006</w:t>
        <w:tab/>
        <w:t>CORONA, CLARA, BOTELLA DE 940 ML</w:t>
        <w:tab/>
        <w:t>22.34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08005</w:t>
        <w:tab/>
        <w:t>DELICADOS, C/FILTRO, CORTOS, CAJETILLA C/20 PZAS</w:t>
        <w:tab/>
        <w:t>35.00</w:t>
        <w:tab/>
        <w:t>CAJETI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1022</w:t>
        <w:tab/>
        <w:t>CALVIN KLEIN, 100% ALGODON</w:t>
        <w:tab/>
        <w:t>53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2001</w:t>
        <w:tab/>
        <w:t>ROSSELLINI, TRAJE, 100% POLIESTER</w:t>
        <w:tab/>
        <w:t>64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2003</w:t>
        <w:tab/>
        <w:t>FRANCO ROSSI, TRAJE, 100% POLIESTER</w:t>
        <w:tab/>
        <w:t>84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3004</w:t>
        <w:tab/>
        <w:t>PROGRESSIVE, CORBATA, 100% POLIESTER</w:t>
        <w:tab/>
        <w:t>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3011</w:t>
        <w:tab/>
        <w:t>FREE REVOLUTION, BERMUDA, 100% POLIESTER</w:t>
        <w:tab/>
        <w:t>1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4004</w:t>
        <w:tab/>
        <w:t>EXTRA BELLEZA, BLUSA, 95% POLIESTER - 5% ELASTANO</w:t>
        <w:tab/>
        <w:t>6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4005</w:t>
        <w:tab/>
        <w:t>EXTRA BELLEZA, PLAYERA, 95% POLIESTER - 5% ELASTANO</w:t>
        <w:tab/>
        <w:t>7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4008</w:t>
        <w:tab/>
        <w:t>ELLEN TRACY, BLUSA, 95% ALGODON - 5% ELASTANO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7007</w:t>
        <w:tab/>
        <w:t>DISEÑOS PETITE, 30% ALGODON - 65% POLIESTER - 5% ELAST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7020</w:t>
        <w:tab/>
        <w:t>LOB JUNIOR, 80% ALGODON - 18% POLIESTER - 2% ELASTANO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7023</w:t>
        <w:tab/>
        <w:t>HILARY RADLEY, 68% POLIESTER - 20% RAYON - 12% ELASTANO</w:t>
        <w:tab/>
        <w:t>4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06</w:t>
        <w:tab/>
        <w:t>CHEROKEE, VESTIDO, 60% ALGODON - 40% POLIESTER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08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10</w:t>
        <w:tab/>
        <w:t>725 ORIGINALS, VESTIDO, 88% POLIESTER -12% ELASTANO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13</w:t>
        <w:tab/>
        <w:t>LADY ZARATOGA, FALDA, 95% POLIESTER - 5% ELASTANO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17</w:t>
        <w:tab/>
        <w:t>JENNIFER LOPEZ, VESTIDO, 100% POLIESTER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25</w:t>
        <w:tab/>
        <w:t>LOGIC, FALDA, 98% ALGODON - 2% ELASTANO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8026</w:t>
        <w:tab/>
        <w:t>CHEROKEE, FALDA, 75% ALGODON - 23% POLIESTER - 2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29009</w:t>
        <w:tab/>
        <w:t>DANSKIN, PANTS, 93% ALGODON - 7% ELASTANO</w:t>
        <w:tab/>
        <w:t>16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06</w:t>
        <w:tab/>
        <w:t>CHEROKEE, 100% ALGODON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07</w:t>
        <w:tab/>
        <w:t>CHEROKEE, 100% ALGODON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09</w:t>
        <w:tab/>
        <w:t>KINGVER, 100% ALGODON</w:t>
        <w:tab/>
        <w:t>1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16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18</w:t>
        <w:tab/>
        <w:t>PRO FITNESS, 100% POLIESTER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1021</w:t>
        <w:tab/>
        <w:t>GARCI GOLD, 70% ALGODON - 25% POLIESTER - 5% ELASTANO</w:t>
        <w:tab/>
        <w:t>1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2004</w:t>
        <w:tab/>
        <w:t>CHEROKEE, PLAYERA, 60% ALGODON - 40% POLIESTER</w:t>
        <w:tab/>
        <w:t>13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2005</w:t>
        <w:tab/>
        <w:t>POLO CLUB, PLAYERA, 100% POLIESTER</w:t>
        <w:tab/>
        <w:t>7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2007</w:t>
        <w:tab/>
        <w:t>EXTREMA, PLAYERA, 100% ALGODON</w:t>
        <w:tab/>
        <w:t>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3006</w:t>
        <w:tab/>
        <w:t>PROGRESSIVE, P/NIÑO, BOXER, 90% POLIAMIDA - 10% ELASTANO</w:t>
        <w:tab/>
        <w:t>2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3011</w:t>
        <w:tab/>
        <w:t>DISNEY, P/NIÑO, BOXER, 100% ALGODON</w:t>
        <w:tab/>
        <w:t>22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3015</w:t>
        <w:tab/>
        <w:t>CREYSI KIDS, P/NIÑA, PANTALETA, 83% ALGODON - 17% POLIAMIDA</w:t>
        <w:tab/>
        <w:t>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3016</w:t>
        <w:tab/>
        <w:t>KEEP COOL KIDS, P/NIÑO, BOXER, 90% POLIAMIDA - 10% ELASTANO</w:t>
        <w:tab/>
        <w:t>2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3019</w:t>
        <w:tab/>
        <w:t>PIC, CAMISETA, 50% ALGODON - 50%  POLIESTER</w:t>
        <w:tab/>
        <w:t>77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5005</w:t>
        <w:tab/>
        <w:t>LA IDEAL, CONJUNTO, 50% ALGODON - 50% POLIESTER</w:t>
        <w:tab/>
        <w:t>10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5006</w:t>
        <w:tab/>
        <w:t>BOMBI BABY, CONJUNTO, 100% POLIESTER</w:t>
        <w:tab/>
        <w:t>16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6002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6007</w:t>
        <w:tab/>
        <w:t>NENUCO, PAÑALERO, 50% ALGODON - 50% POLIESTER</w:t>
        <w:tab/>
        <w:t>5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7011</w:t>
        <w:tab/>
        <w:t>CHEROKEE, CHAMARRA, 100% POLIESTER</w:t>
        <w:tab/>
        <w:t>4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7015</w:t>
        <w:tab/>
        <w:t>SACHA PACHA, CHAMARRA, 100% POLIESTER</w:t>
        <w:tab/>
        <w:t>3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7018</w:t>
        <w:tab/>
        <w:t>FUZION, CHAMARRA, 100% POLIESTER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7022</w:t>
        <w:tab/>
        <w:t>DISNEY, SUETER, 100% POLIESTER</w:t>
        <w:tab/>
        <w:t>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7025</w:t>
        <w:tab/>
        <w:t>GREENGO, CHAMARRA, 100% POLIESTER</w:t>
        <w:tab/>
        <w:t>2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38005</w:t>
        <w:tab/>
        <w:t>PC, ESCOLAR, BLUSA, JUMPER Y SUETER</w:t>
        <w:tab/>
        <w:t>69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43007</w:t>
        <w:tab/>
        <w:t>LOB, HUARACHE, CORTE SINTETICO - SUELA SINTETICA</w:t>
        <w:tab/>
        <w:t>49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47002</w:t>
        <w:tab/>
        <w:t>PRINCEL, ARTIULOS P/BEBE, CARRIOLA, MOD CARR PRATO</w:t>
        <w:tab/>
        <w:t>29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88003</w:t>
        <w:tab/>
        <w:t>WHIRLPOOL, 19 KG, MOD 7MWTW4925EW19KG</w:t>
        <w:tab/>
        <w:t>11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90003</w:t>
        <w:tab/>
        <w:t>MYTEK, DE PEDESTAL, 16 PULG, MOD 3373</w:t>
        <w:tab/>
        <w:t>10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90004</w:t>
        <w:tab/>
        <w:t>MAN, DE PISO, 3 VEL, MOD PVG-018</w:t>
        <w:tab/>
        <w:t>10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94004</w:t>
        <w:tab/>
        <w:t>MABE, 1.4 PIES, MOD HMM114BS</w:t>
        <w:tab/>
        <w:t>2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95004</w:t>
        <w:tab/>
        <w:t>OSTER, DE VAPOR, MOD GCSTCS2001R-013</w:t>
        <w:tab/>
        <w:t>48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198007</w:t>
        <w:tab/>
        <w:t>PANASONIC, MINICOMPONENTE, 7158 WATTS, MOD AKX440</w:t>
        <w:tab/>
        <w:t>43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209008</w:t>
        <w:tab/>
        <w:t>CAMPUS LIVING, COLCHA, EDREDON, IND, JUEGO C/5 PZAS</w:t>
        <w:tab/>
        <w:t>8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257004</w:t>
        <w:tab/>
        <w:t>GARNIER, ROLL-ON, OBAO, PZA DE 65 GR</w:t>
        <w:tab/>
        <w:t>27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328004</w:t>
        <w:tab/>
        <w:t>LEGO, VIDEO JUEGO, STAR WARS, XBOX 360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328005</w:t>
        <w:tab/>
        <w:t>ZIMA, PELICULA, DVD, DRAGON BALL, LA PRINCESA DURMIENTE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329004</w:t>
        <w:tab/>
        <w:t>CANNON, CAMARA DIGITAL, 16 MP, MOD SHOESXS530</w:t>
        <w:tab/>
        <w:t>7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4 343018</w:t>
        <w:tab/>
        <w:t>RESTAURANTE, FILETE DE PESCADO EMPANIZADO, LIMONADA Y F</w:t>
        <w:tab/>
        <w:t>295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13004</w:t>
        <w:tab/>
        <w:t>GAMESA, P/HOT CAKES, TRADICIONALES, BOLSA DE 950 GR</w:t>
        <w:tab/>
        <w:t>28.3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17015</w:t>
        <w:tab/>
        <w:t>PIERNA, TROZO, C/HUESO, A GRANEL</w:t>
        <w:tab/>
        <w:t>45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18015</w:t>
        <w:tab/>
        <w:t>MP, RETAZO, CHAMBARETE, A GRANEL</w:t>
        <w:tab/>
        <w:t>59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18023</w:t>
        <w:tab/>
        <w:t>CORTES ESPECIALES, RIB EYE, A GRANEL</w:t>
        <w:tab/>
        <w:t>219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19005</w:t>
        <w:tab/>
        <w:t>MENUDO, A GRANEL</w:t>
        <w:tab/>
        <w:t>69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057003</w:t>
        <w:tab/>
        <w:t>MIEL, A GRANEL</w:t>
        <w:tab/>
        <w:t>26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05001</w:t>
        <w:tab/>
        <w:t>CARLO ROSSI, TINTO, BOTELLA DE 750 ML</w:t>
        <w:tab/>
        <w:t>93.3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20002</w:t>
        <w:tab/>
        <w:t>ATLETICOS, CALCETAS, PAQ C/3 PARES, 54% ALGODON - 41% POLIES</w:t>
        <w:tab/>
        <w:t>49.9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21014</w:t>
        <w:tab/>
        <w:t>YALE, 100% POLIESTER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21016</w:t>
        <w:tab/>
        <w:t>GUSSINI, 100% POLIESTER</w:t>
        <w:tab/>
        <w:t>2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22012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24002</w:t>
        <w:tab/>
        <w:t>FEMININE, BLUSA, 95% ALGODON - 5% ELASTANO</w:t>
        <w:tab/>
        <w:t>12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6009</w:t>
        <w:tab/>
        <w:t>BABY CREYSI, PLAYERA, 100% ALGODON</w:t>
        <w:tab/>
        <w:t>4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7002</w:t>
        <w:tab/>
        <w:t>MILANO 1934, CHAMARRA, 100% POLIESTER</w:t>
        <w:tab/>
        <w:t>5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7012</w:t>
        <w:tab/>
        <w:t>BBL, SUETER, 100% ACRILICO</w:t>
        <w:tab/>
        <w:t>1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7020</w:t>
        <w:tab/>
        <w:t>PROGRESSIVE, CHAMARRA, 100% POLIESTER</w:t>
        <w:tab/>
        <w:t>3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7025</w:t>
        <w:tab/>
        <w:t>NAUTICA, SUDADERA, 100% ALGODON</w:t>
        <w:tab/>
        <w:t>1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37027</w:t>
        <w:tab/>
        <w:t>SIMPLY BASIC, SUETER, 100% ACRILICO</w:t>
        <w:tab/>
        <w:t>14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42002</w:t>
        <w:tab/>
        <w:t>AFRIKA, ZAPATOS, CORTE PIEL - SUELA SINTETICA</w:t>
        <w:tab/>
        <w:t>57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42003</w:t>
        <w:tab/>
        <w:t>GRAN EMYCO, ZAPATOS, CORTE PIEL - SUELA SINTETICA</w:t>
        <w:tab/>
        <w:t>584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42008</w:t>
        <w:tab/>
        <w:t>WALL STREET, ZAPATOS, CORTE PIEL - SUELA SINTETICA</w:t>
        <w:tab/>
        <w:t>41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47004</w:t>
        <w:tab/>
        <w:t>LUCAS, MALETA, RIGIDO, SET C/2 PZAS, MOD VOYAGUER</w:t>
        <w:tab/>
        <w:t>22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85002</w:t>
        <w:tab/>
        <w:t>DAYTONA, 2,1, SECCIONAL EN L</w:t>
        <w:tab/>
        <w:t>15490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85004</w:t>
        <w:tab/>
        <w:t>SARFIN, 2-1, ESQUINERA, TAPIZADA EN TELA  Y VINYL</w:t>
        <w:tab/>
        <w:t>63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91005</w:t>
        <w:tab/>
        <w:t>KOBLENZ, ASPIRADORA, DE 3 GALONES, MOD WD 351 K2R</w:t>
        <w:tab/>
        <w:t>6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192001</w:t>
        <w:tab/>
        <w:t>INTELBRAS, ALAMBRICO, IDETIFICADOR DE LLAMS, MOD TC60ID</w:t>
        <w:tab/>
        <w:t>31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93001</w:t>
        <w:tab/>
        <w:t>OSTERIZER, 1 VEL, VASO DE VIDRIO, CROMADO, MOD BEST02-13</w:t>
        <w:tab/>
        <w:t>1499.51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198004</w:t>
        <w:tab/>
        <w:t>SONY, MINICOMPONENTE, EXTRA BASS, BLUETOOTH, MOD GTKX87</w:t>
        <w:tab/>
        <w:t>5999.01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33006</w:t>
        <w:tab/>
        <w:t>ADEROGYL, AMPOLLETAS, 5 DE 3 ML C/U, BEBIBLE, LAB SANOFI</w:t>
        <w:tab/>
        <w:t>89.9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44006</w:t>
        <w:tab/>
        <w:t>CUIDADO DENTAL, RESINA, EMPASTE, P/INFANTE</w:t>
        <w:tab/>
        <w:t>37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58003</w:t>
        <w:tab/>
        <w:t>ZEST, BARRA, HIDRATANTE, PZA DE 150 GR</w:t>
        <w:tab/>
        <w:t>83.3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64002</w:t>
        <w:tab/>
        <w:t>BABY SEC, MEDIANO, ULTRA, PAQ C/38 PZAS</w:t>
        <w:tab/>
        <w:t>124.99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65004</w:t>
        <w:tab/>
        <w:t>ALWAYS, TOALLAS, PROTECAO, C/ALAS, PAQ DE 14 PZAS</w:t>
        <w:tab/>
        <w:t>34.09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82003</w:t>
        <w:tab/>
        <w:t>USOS MULTIPLES D</w:t>
        <w:tab/>
        <w:t>413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5 282007</w:t>
        <w:tab/>
        <w:t>SUBCOMPACTO</w:t>
        <w:tab/>
        <w:t>1943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282010</w:t>
        <w:tab/>
        <w:t>SUBCOMPACTO</w:t>
        <w:tab/>
        <w:t>205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5 320003</w:t>
        <w:tab/>
        <w:t>O/DIVERSIONES, PAYASO, C/KARAOKE, 4 HORAS</w:t>
        <w:tab/>
        <w:t>1600.00</w:t>
        <w:tab/>
        <w:t>CUOT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08003</w:t>
        <w:tab/>
        <w:t>KINDER, PASTELILLOS, BUENO, 2 PZA DE 21.5 GR C/U (43 GR)</w:t>
        <w:tab/>
        <w:t>476.7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25001</w:t>
        <w:tab/>
        <w:t>TROZO, CHILE, MOLIDA P/CEVICHE, A GRANEL</w:t>
        <w:tab/>
        <w:t>6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32006</w:t>
        <w:tab/>
        <w:t>ENFAMIL, MATERNIZADA, PREMIUM, ETAPA 2, LATA DE 800 GR</w:t>
        <w:tab/>
        <w:t>396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33003</w:t>
        <w:tab/>
        <w:t>DANONE, BATIDO, VASO DE 130 GR Y 12 GR DE CEREAL</w:t>
        <w:tab/>
        <w:t>57.69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43008</w:t>
        <w:tab/>
        <w:t>CARBONELL, ACEITE VEGETAL, DE OLIVA, BOTELLA DE 250 ML, EXTR</w:t>
        <w:tab/>
        <w:t>232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75002</w:t>
        <w:tab/>
        <w:t>LENTEJAS, GRANDES, BOLSA DE 120 GR</w:t>
        <w:tab/>
        <w:t>41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81003</w:t>
        <w:tab/>
        <w:t>HERDEZ, EN ALMIBAR, TROCITOS DE DURAZNO, LATA DE 425 GR</w:t>
        <w:tab/>
        <w:t>60.9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87005</w:t>
        <w:tab/>
        <w:t>SQUIRT, REFRESCO, BOTELLA DE 600 ML</w:t>
        <w:tab/>
        <w:t>16.67</w:t>
        <w:tab/>
        <w:t>M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092004</w:t>
        <w:tab/>
        <w:t>BOKADOS, OTROS, CHICHARRON DE CERDO, BOLSA DE 67 GR</w:t>
        <w:tab/>
        <w:t>313.4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0007</w:t>
        <w:tab/>
        <w:t>MP, CALCETINES, PAQ C/3 PARES, 72% ALGODON - 27% POLIAMIDA</w:t>
        <w:tab/>
        <w:t>12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2010</w:t>
        <w:tab/>
        <w:t>WALL STREET, SACO, 97% ALGODON - 3% ELASTANO</w:t>
        <w:tab/>
        <w:t>7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5008</w:t>
        <w:tab/>
        <w:t>MP, BRASIER, 85% POLIAMIDA - 15% ELASTANO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6002</w:t>
        <w:tab/>
        <w:t>PRETTY LEGS, MEDIAS, 91% POLIAMIDA - 9% ELASTANO</w:t>
        <w:tab/>
        <w:t>2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7013</w:t>
        <w:tab/>
        <w:t>KAROO, 98% ALGODON - 2% ELASTANO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03</w:t>
        <w:tab/>
        <w:t>725 ORIGINALS, VESTIDO, 88% POLIESTER - 12% ELASTANO</w:t>
        <w:tab/>
        <w:t>22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05</w:t>
        <w:tab/>
        <w:t>COSMO &amp; CO CASUAL, VESTIDO, 100% VISCOSA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10</w:t>
        <w:tab/>
        <w:t>JENNIFER LOPEZ, VESTIDO, 100% POLIESTER</w:t>
        <w:tab/>
        <w:t>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15</w:t>
        <w:tab/>
        <w:t>NICOLE JOLIE, VESTIDO, 95% POLIESTER - 5% ELASTAN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16</w:t>
        <w:tab/>
        <w:t>DUO WOMAN, VESTIDO, 95% POLIESTER - 5% ELASTANO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17</w:t>
        <w:tab/>
        <w:t>THINNER, VESTIDO, 93% POLIESTER - 7% ELASTANO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19</w:t>
        <w:tab/>
        <w:t>KRB, FALDA, 95% POLIESTER - 5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20</w:t>
        <w:tab/>
        <w:t>YAK, FALDA, 100% POLIESTER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25</w:t>
        <w:tab/>
        <w:t>SPRINGFIELD, VESTIDO, 100% VISCOSA</w:t>
        <w:tab/>
        <w:t>66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27</w:t>
        <w:tab/>
        <w:t>VERTICHE, VESTIDO, 100% RAYON</w:t>
        <w:tab/>
        <w:t>1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28</w:t>
        <w:tab/>
        <w:t>SAHARA, VESTIDO, 68% POLIESTER - 28% VISCOSA - 4% ELASTANO</w:t>
        <w:tab/>
        <w:t>4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8029</w:t>
        <w:tab/>
        <w:t>FASHION INK, VESTIDO, 96% RAYON - 4% ELASTANO</w:t>
        <w:tab/>
        <w:t>14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29010</w:t>
        <w:tab/>
        <w:t>SIMPLY BASIC, PIJAMA, 2 PZAS, 100% POLIESTER</w:t>
        <w:tab/>
        <w:t>1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0001</w:t>
        <w:tab/>
        <w:t>725 ORIGINALS,  VESTIDO,  50% ALGODON - 50% POLIESTER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0009</w:t>
        <w:tab/>
        <w:t>GIRLS ATTITUDE, PANTALON, 100% POLIESTER</w:t>
        <w:tab/>
        <w:t>15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0010</w:t>
        <w:tab/>
        <w:t>UP &amp; DOWN, VESTIDO, 50% ALGODON - 5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2007</w:t>
        <w:tab/>
        <w:t>C&amp;A TODDLER, CAMISA, 55% ALGODON - 45% POLIESTER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2011</w:t>
        <w:tab/>
        <w:t>BLACK POINT, PLAYERA, 100% ALGODON</w:t>
        <w:tab/>
        <w:t>79.48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3021</w:t>
        <w:tab/>
        <w:t>FROZEN, P/NIÑA, CORPIÑO, 90% ALGODON - 10% ELASTANO</w:t>
        <w:tab/>
        <w:t>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3023</w:t>
        <w:tab/>
        <w:t>BOSSELINI, P/NIÑA, CORPIÑO, 90% POLIAMIDA - 10% ELASTANO</w:t>
        <w:tab/>
        <w:t>59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5005</w:t>
        <w:tab/>
        <w:t>CELI, MAMELUCO, 100% ALGODON</w:t>
        <w:tab/>
        <w:t>20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5007</w:t>
        <w:tab/>
        <w:t>SNOOPY BELLE, CONJUNTO, P/NIÑA, 90% ALGODON - 10% POLIESTER</w:t>
        <w:tab/>
        <w:t>47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5012</w:t>
        <w:tab/>
        <w:t>LA IDEAL, CONJUNTO, DE NIÑO, 50% ALGODON - 50% POLIESTER</w:t>
        <w:tab/>
        <w:t>15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6008</w:t>
        <w:tab/>
        <w:t>BABY CIRCUS, CAMISETA, 50% ALGODON - 50% POLIESTER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6010</w:t>
        <w:tab/>
        <w:t>PEPPA PIG, CAMISETA, 95% ALGODON - 5% ELASTANO</w:t>
        <w:tab/>
        <w:t>4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7014</w:t>
        <w:tab/>
        <w:t>BENETTON, CHAMARRA, P/HOMBRE, 100% POLIAMIDA</w:t>
        <w:tab/>
        <w:t>149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7015</w:t>
        <w:tab/>
        <w:t>AMERICAN POLO, CHAMARRA, P/HOMBRE, 100% POLIESTER</w:t>
        <w:tab/>
        <w:t>6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7016</w:t>
        <w:tab/>
        <w:t>ROOSEVELT, CHAMARRA, 100% POLIURETANO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37026</w:t>
        <w:tab/>
        <w:t>REFILL, SUETER, P/NIÑO, 100% ALGODON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42009</w:t>
        <w:tab/>
        <w:t>ARETINA, ZAPATOS, CORTE PIEL - SUELA SINTETICA</w:t>
        <w:tab/>
        <w:t>5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42010</w:t>
        <w:tab/>
        <w:t>POLO COLLECTION, ZAPATOS, CORTE PIEL - SUELA SINTETICA</w:t>
        <w:tab/>
        <w:t>7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43010</w:t>
        <w:tab/>
        <w:t>18FOREVER, ZAPATOS, CORTE SINTETICO - SUELA SINTETICA</w:t>
        <w:tab/>
        <w:t>41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44004</w:t>
        <w:tab/>
        <w:t>DR ARTAT, PLANTILLAS, ACOJINADAS, P/MUJER</w:t>
        <w:tab/>
        <w:t>34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79006</w:t>
        <w:tab/>
        <w:t>TAOSA, ANTECOMEDOR, 7 PZAS, (M-6S), MOD ASPEN</w:t>
        <w:tab/>
        <w:t>145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80002</w:t>
        <w:tab/>
        <w:t>TAMMEX, ALACENA, DE COCINA, MOD LUISA</w:t>
        <w:tab/>
        <w:t>2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85003</w:t>
        <w:tab/>
        <w:t>LIZ MUEBLES, 3-2-1, MOD BRYNN</w:t>
        <w:tab/>
        <w:t>224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88004</w:t>
        <w:tab/>
        <w:t>ACROS, 22 KG, MANUAL, MOD LAP2253CA</w:t>
        <w:tab/>
        <w:t>4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191001</w:t>
        <w:tab/>
        <w:t>KOBLENZ, ASPIRADORA, C/ACCESORIOS, MOD WD-450 KG4</w:t>
        <w:tab/>
        <w:t>94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08004</w:t>
        <w:tab/>
        <w:t>FERPLAST, COLADOR, P/VERDURA, MOD 4</w:t>
        <w:tab/>
        <w:t>50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09008</w:t>
        <w:tab/>
        <w:t>HOME NATURE, COBIJA, COBERTOR, MATRIMONIAL, LISA, 100% POLIE</w:t>
        <w:tab/>
        <w:t>8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11004</w:t>
        <w:tab/>
        <w:t>MAINSTAYS, MATRIMONIAL, 100% POLIESTER</w:t>
        <w:tab/>
        <w:t>144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14008</w:t>
        <w:tab/>
        <w:t>ACE, EN POLVO, BOLSA DE 1800 GR</w:t>
        <w:tab/>
        <w:t>29.4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32003</w:t>
        <w:tab/>
        <w:t>FEBRAX, CAPSULAS, 15 DE 275/300 MG, LAB SIEGFRIED RHEIN</w:t>
        <w:tab/>
        <w:t>135.1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36004</w:t>
        <w:tab/>
        <w:t>MERTHIOLATE, ANTISEPTICO, BLANCO, FCO DE 60 ML, LAB BAYER</w:t>
        <w:tab/>
        <w:t>44.00</w:t>
        <w:tab/>
        <w:t>FC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66001</w:t>
        <w:tab/>
        <w:t>PETALO, SERVILLETAS, PAQ DE 160 PZAS</w:t>
        <w:tab/>
        <w:t>15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82007</w:t>
        <w:tab/>
        <w:t>COMPACTO A</w:t>
        <w:tab/>
        <w:t>342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282009</w:t>
        <w:tab/>
        <w:t>SUBCOMPACTO</w:t>
        <w:tab/>
        <w:t>2502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06004</w:t>
        <w:tab/>
        <w:t>COLEGIATURAS, INSCRIPCION Y OTRAS CUOTAS PARA UN CICLO</w:t>
        <w:tab/>
        <w:t>583.3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07002</w:t>
        <w:tab/>
        <w:t>COLEGIATURAS, INSCRIPCION Y OTRAS CUOTAS PARA UN CICLO</w:t>
        <w:tab/>
        <w:t>3445.8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08003</w:t>
        <w:tab/>
        <w:t>COLEGIATURAS, INSCRIPCION Y OTRAS CUOTAS PARA UN CICLO</w:t>
        <w:tab/>
        <w:t>432.5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12001</w:t>
        <w:tab/>
        <w:t>COLEGIATURAS, INSCRIPCION Y OTRAS CUOTAS PARA UN CICLO</w:t>
        <w:tab/>
        <w:t>854.17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12004</w:t>
        <w:tab/>
        <w:t>COLEGIATURAS, INSCRIPCION Y OTRAS CUOTAS PARA UN CICLO</w:t>
        <w:tab/>
        <w:t>537.50</w:t>
        <w:tab/>
        <w:t>COST/M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19004</w:t>
        <w:tab/>
        <w:t>MEGACABLE, AMPLIADO, PLUS DIGITAL, 183 CANALES, MENSUAL</w:t>
        <w:tab/>
        <w:t>389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26004</w:t>
        <w:tab/>
        <w:t>TVNOTAS, SEMANAL, ED NOTMISA</w:t>
        <w:tab/>
        <w:t>27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27003</w:t>
        <w:tab/>
        <w:t>WHISKAS, ALIM HUMEDO P/GATO, SUPREME, DE SALMON, SOBRE DE 75</w:t>
        <w:tab/>
        <w:t>119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30003</w:t>
        <w:tab/>
        <w:t>ZUUM BABY, JGO DIDACTICO, MORDEDERA LLAVES, MOD 6704</w:t>
        <w:tab/>
        <w:t>34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31004</w:t>
        <w:tab/>
        <w:t>SEN DEPORTES, BALON, DE FUTBOL, NO 5, MOD CLUB AMERICA 100 A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6 345002</w:t>
        <w:tab/>
        <w:t>INHUMACION, EN DOMICILIO, CARROZA, ESQUELAS, TRAMITES</w:t>
        <w:tab/>
        <w:t>675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14001</w:t>
        <w:tab/>
        <w:t>NESTLE, CEREAL DE MAIZ, CORN FLAKES, CAJA DE 560 GR</w:t>
        <w:tab/>
        <w:t>8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17003</w:t>
        <w:tab/>
        <w:t>PULPA, TROZO, CON HUESO, A GRANEL</w:t>
        <w:tab/>
        <w:t>7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23009</w:t>
        <w:tab/>
        <w:t>EL PAISANO, MACHACA, DE RES, A GRANEL</w:t>
        <w:tab/>
        <w:t>147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24003</w:t>
        <w:tab/>
        <w:t>CHIMEX, DE CERDO, A GRANEL</w:t>
        <w:tab/>
        <w:t>147.15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25005</w:t>
        <w:tab/>
        <w:t>FILETE, CABRILLA, CHICA, A GRANEL</w:t>
        <w:tab/>
        <w:t>102.5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29001</w:t>
        <w:tab/>
        <w:t>LA GITANA, CALAMAR, TROZOS SALSA AMERICANA LATA DE 115 GR</w:t>
        <w:tab/>
        <w:t>262.6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37002</w:t>
        <w:tab/>
        <w:t>NATURAL, PURA, A GRANEL</w:t>
        <w:tab/>
        <w:t>76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41001</w:t>
        <w:tab/>
        <w:t>LA VILLITA, AMERICANO, PAQ DE 173 GR</w:t>
        <w:tab/>
        <w:t>83.24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43004</w:t>
        <w:tab/>
        <w:t>CRISTAL, ACEITE, VEGETAL, MIXTO, BOTELLA DE 500 ML</w:t>
        <w:tab/>
        <w:t>30.00</w:t>
        <w:tab/>
        <w:t>M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53006</w:t>
        <w:tab/>
        <w:t>BARLETT, A GRANEL</w:t>
        <w:tab/>
        <w:t>4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63010</w:t>
        <w:tab/>
        <w:t>SIN/CASCARA, A GRANEL</w:t>
        <w:tab/>
        <w:t>25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64005</w:t>
        <w:tab/>
        <w:t>LECHUGA, ROMANA, A GRANEL</w:t>
        <w:tab/>
        <w:t>15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64006</w:t>
        <w:tab/>
        <w:t>LECHUGA, ROMANA, A GRANEL</w:t>
        <w:tab/>
        <w:t>11.75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74001</w:t>
        <w:tab/>
        <w:t>MP, FLOR DE MAYO, BOLSA DE 900 GR</w:t>
        <w:tab/>
        <w:t>20.9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78001</w:t>
        <w:tab/>
        <w:t>NATURA, NECTAR, V/SABORES, ENVASE DE 1 LT</w:t>
        <w:tab/>
        <w:t>19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84001</w:t>
        <w:tab/>
        <w:t>MP, REFINADA, BOLSA DE 2 KG</w:t>
        <w:tab/>
        <w:t>2195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84003</w:t>
        <w:tab/>
        <w:t>ZULKA, MORENA, BOLSA DE 1 KG</w:t>
        <w:tab/>
        <w:t>20.13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095001</w:t>
        <w:tab/>
        <w:t>TRIDENT, DULCES, CHICLES, SABOR MORA AZUL, PAQ DE 12.2 GR</w:t>
        <w:tab/>
        <w:t>7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04003</w:t>
        <w:tab/>
        <w:t>TORRES, GRAN RESERVA, 10 AÑOS, BOTELLA DE 700 ML</w:t>
        <w:tab/>
        <w:t>422.07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27011</w:t>
        <w:tab/>
        <w:t>LEE JEAN´S, 72% ALGODON - 26% POLIESTILENO - 2% ELASTAN</w:t>
        <w:tab/>
        <w:t>197.5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29012</w:t>
        <w:tab/>
        <w:t>LEE, BERMUDA, 96% ALGODON - 4% ELASTANO</w:t>
        <w:tab/>
        <w:t>325.36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35011</w:t>
        <w:tab/>
        <w:t>KING, CONJUNTO, 100% ALGODON</w:t>
        <w:tab/>
        <w:t>59.99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37003</w:t>
        <w:tab/>
        <w:t>STEEL HORSES, SOMBRERO, VAQUERO, PALMA PROCESADA, MOD 100X</w:t>
        <w:tab/>
        <w:t>23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37018</w:t>
        <w:tab/>
        <w:t>SIMPLY BASIC, SUETER, 100% ACRILICO, MOD 9488E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39004</w:t>
        <w:tab/>
        <w:t>URBAN STATION, CORTE TEXTIL - SUELA SINTETICA, MOD 0300</w:t>
        <w:tab/>
        <w:t>298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45002</w:t>
        <w:tab/>
        <w:t>LAVADO Y PLANCHADO, DE VESTIDO SIN APLICACIONES</w:t>
        <w:tab/>
        <w:t>1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46002</w:t>
        <w:tab/>
        <w:t>LAVADO Y SECADO, CARGA DE 6 KG, INCLUYE DETERGENTE Y SU</w:t>
        <w:tab/>
        <w:t>83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47012</w:t>
        <w:tab/>
        <w:t>POLO CLUB, CINTURON, 100% SINTETICO, MOD C56 - 0023 - 2A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48005</w:t>
        <w:tab/>
        <w:t>JOYAS, ESCLAVA, 10K, MOD 868141</w:t>
        <w:tab/>
        <w:t>3901.6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48009</w:t>
        <w:tab/>
        <w:t>TECNO SPORT, RELOJ, P/CABALLERO, MOD BLANCO CON NEGRO</w:t>
        <w:tab/>
        <w:t>329.22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68001</w:t>
        <w:tab/>
        <w:t>ASEO GENERAL, 4 DIAS A LA QUINCENA, PAGO SEMANAL</w:t>
        <w:tab/>
        <w:t>100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80001</w:t>
        <w:tab/>
        <w:t>MESA DE SERV, P/MICROONDAS, DE MADERA, UN COLUMPIO, UNA P</w:t>
        <w:tab/>
        <w:t>2697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81002</w:t>
        <w:tab/>
        <w:t>ACROS, 6 QUEM, ENC ELECT, CUBIERTA DE ACERO INOXIDABLE, MOD</w:t>
        <w:tab/>
        <w:t>620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182001</w:t>
        <w:tab/>
        <w:t>RHEEM, AUTOMATICO, DE 13 GAL, GAS, MOD 29V13SS</w:t>
        <w:tab/>
        <w:t>408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83002</w:t>
        <w:tab/>
        <w:t>SEALY, MATRIMONIAL, MOD PURPLE</w:t>
        <w:tab/>
        <w:t>471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86002</w:t>
        <w:tab/>
        <w:t>MP, 3 PZAS, MADERA, LITERA</w:t>
        <w:tab/>
        <w:t>5747.50</w:t>
        <w:tab/>
        <w:t>JGO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195004</w:t>
        <w:tab/>
        <w:t>T-FAL, VAPOR, SUELA DE CERAMICA, TECNOLOGIA DURILIUM, MOD FV</w:t>
        <w:tab/>
        <w:t>73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202001</w:t>
        <w:tab/>
        <w:t>ENERGIZER, AAA, PAQ C/4, MAX, ECO ADVANCED</w:t>
        <w:tab/>
        <w:t>114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206003</w:t>
        <w:tab/>
        <w:t>ALEX LIDDY, LOZA, 16 PZAS, MELAMINA</w:t>
        <w:tab/>
        <w:t>647.5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207002</w:t>
        <w:tab/>
        <w:t>TRAMONTINA, BATERIA, 15 PZAS, ROJO</w:t>
        <w:tab/>
        <w:t>15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27 239001</w:t>
        <w:tab/>
        <w:t>GOBIQ, NATURISTA, GINGKO BILOBA, CAPSULAS DE 40 MG, CAJA C/3</w:t>
        <w:tab/>
        <w:t>163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78003</w:t>
        <w:tab/>
        <w:t>SITIO, TAXI SITIO ESTRELLA RUTA CENTRO - HOTEL PALMIRA</w:t>
        <w:tab/>
        <w:t>100.00</w:t>
        <w:tab/>
        <w:t>VIAJE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02</w:t>
        <w:tab/>
        <w:t>COMPACTO A</w:t>
        <w:tab/>
        <w:t>1938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03</w:t>
        <w:tab/>
        <w:t>SUBCOMPACTO</w:t>
        <w:tab/>
        <w:t>3691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05</w:t>
        <w:tab/>
        <w:t>COMPACTO A</w:t>
        <w:tab/>
        <w:t>192690.00</w:t>
        <w:tab/>
        <w:t>UNIDAD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07</w:t>
        <w:tab/>
        <w:t>SUBCOMPACTO</w:t>
        <w:tab/>
        <w:t>173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09</w:t>
        <w:tab/>
        <w:t>USOS MULTIPLES C</w:t>
        <w:tab/>
        <w:t>2574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282010</w:t>
        <w:tab/>
        <w:t>SUBCOMPACTO</w:t>
        <w:tab/>
        <w:t>189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320002</w:t>
        <w:tab/>
        <w:t>SALON DE FIESTAS, DE VIERNES A DOMINGO Y 2 MESEROS</w:t>
        <w:tab/>
        <w:t>5450.00</w:t>
        <w:tab/>
        <w:t>RENTA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330005</w:t>
        <w:tab/>
        <w:t>MATTEL, MUÑECAS, CAJA REGISTRADORA C/CARRITO DE SUPERMERCADO</w:t>
        <w:tab/>
        <w:t>1199.01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331002</w:t>
        <w:tab/>
        <w:t>WILSON, BALON DE VOLEIBOL, PLAYERO, PIEL, MOD WT5600</w:t>
        <w:tab/>
        <w:t>69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342002</w:t>
        <w:tab/>
        <w:t>LONCHERIA, COMBO KING JR, INFANTIL, HAMBURGUESA</w:t>
        <w:tab/>
        <w:t>69.00</w:t>
        <w:tab/>
        <w:t>PAQ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7 345003</w:t>
        <w:tab/>
        <w:t>INHUMACION, ATAUD MET, CAPILLA, PREPARACION, FOSA, REGI</w:t>
        <w:tab/>
        <w:t>1447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087004</w:t>
        <w:tab/>
        <w:t>CRISTAL, DE SABOR, BOTELLA DE 600 ML</w:t>
        <w:tab/>
        <w:t>17.50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0001</w:t>
        <w:tab/>
        <w:t>PORTO SUR, CALCETINES, 97% NYLON - 3% ELASTANO</w:t>
        <w:tab/>
        <w:t>1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3004</w:t>
        <w:tab/>
        <w:t>DUNLOP, SHORT, 100% POLIESTER</w:t>
        <w:tab/>
        <w:t>13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5002</w:t>
        <w:tab/>
        <w:t>CARNIVAL, PANTALETA, 96% ALGODON - 4% ELASTANO</w:t>
        <w:tab/>
        <w:t>5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8015</w:t>
        <w:tab/>
        <w:t>KRB, FALDA, 96% POLIESTER - 4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8018</w:t>
        <w:tab/>
        <w:t>SHANTAL, VESTIDO, 96% POLIESTER - 4% SPANDEX</w:t>
        <w:tab/>
        <w:t>3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29004</w:t>
        <w:tab/>
        <w:t>NECTAR, SHORTS, 97% ALGODON - 3% ELASTANO</w:t>
        <w:tab/>
        <w:t>2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136001</w:t>
        <w:tab/>
        <w:t>GRAFITO, CAMISETA, PAQ DE 3 PZAS, 50% ALGODON - 50% POLIESTE</w:t>
        <w:tab/>
        <w:t>8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206002</w:t>
        <w:tab/>
        <w:t>VICRILA, LOZA, VAJILLA, JGO DE 12 PZAS, MOD TILDE</w:t>
        <w:tab/>
        <w:t>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286002</w:t>
        <w:tab/>
        <w:t>ENERGY, MONOGRADO, SF SAE 40, BOTE DE 946 ML</w:t>
        <w:tab/>
        <w:t>52.85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8 330001</w:t>
        <w:tab/>
        <w:t>BRITTANY, MUÑECA, MOD BR130707</w:t>
        <w:tab/>
        <w:t>4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032003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04002</w:t>
        <w:tab/>
        <w:t>FUNDADOR, SOLERA, RESERVA, DE JEREZ, BOTELLA DE 700 ML</w:t>
        <w:tab/>
        <w:t>212.86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22003</w:t>
        <w:tab/>
        <w:t>GUISSEPPI, TRAJE, 3 PIEZAS, 100% POLIESTER</w:t>
        <w:tab/>
        <w:t>64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24002</w:t>
        <w:tab/>
        <w:t>BONGO, BLUSA, 100% POLIESTER</w:t>
        <w:tab/>
        <w:t>1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28016</w:t>
        <w:tab/>
        <w:t>725 ORIGINALS, VESTIDO, 88%  POLIESTER - 12% ELASTANO</w:t>
        <w:tab/>
        <w:t>22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29003</w:t>
        <w:tab/>
        <w:t>WILSON, SUDADERA, 95% ALGODON - 5% ELASTANO, 1 PZA</w:t>
        <w:tab/>
        <w:t>22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31006</w:t>
        <w:tab/>
        <w:t>RESCATE, 70% ALGODON - 27% POLIESTER - 3% ELASTANO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133012</w:t>
        <w:tab/>
        <w:t>BH STREET, P/NIÑA, PANTALETA, 94% ALGODON - 6% ELASTANO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215003</w:t>
        <w:tab/>
        <w:t>FLASH, LIMPIADOR, LAVANDA, BOTELLA DE 1 LT</w:t>
        <w:tab/>
        <w:t>10.0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282003</w:t>
        <w:tab/>
        <w:t>SUBCOMPACTO</w:t>
        <w:tab/>
        <w:t>1943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306001</w:t>
        <w:tab/>
        <w:t>COLEGIATURAS, INSCRIPCION Y OTRAS CUOTAS PARA UN CICLO</w:t>
        <w:tab/>
        <w:t>1090.5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29 306002</w:t>
        <w:tab/>
        <w:t>COLEGIATURAS, INSCRIPCION Y OTRAS CUOTAS PARA UN CICLO</w:t>
        <w:tab/>
        <w:t>598.3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121012</w:t>
        <w:tab/>
        <w:t>SORIA, 55% POLIESTER - 45% LANA, MOD 3500</w:t>
        <w:tab/>
        <w:t>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137006</w:t>
        <w:tab/>
        <w:t>SIMPLY BASIC. CHAMARRA, 100% POLIESTER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197002</w:t>
        <w:tab/>
        <w:t>LG, 43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LED, 43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BASIICA, MODELO 43LF5100  COD 1004362</w:t>
        <w:tab/>
        <w:t>7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261002</w:t>
        <w:tab/>
        <w:t>MAYBELLINE, MAQ FACIAL, LAPIZ LABIAL, PZA DE 4.2 GR</w:t>
        <w:tab/>
        <w:t>82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282001</w:t>
        <w:tab/>
        <w:t>COMPACTO A</w:t>
        <w:tab/>
        <w:t>212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0 282005</w:t>
        <w:tab/>
        <w:t>SUBCOMPACTO</w:t>
        <w:tab/>
        <w:t>19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031002</w:t>
        <w:tab/>
        <w:t>NESTLE, ENTERA, LATA DE 1600 GR, PRE - ESCOLAR, DE 3 A 5 AÑO</w:t>
        <w:tab/>
        <w:t>115.61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02002</w:t>
        <w:tab/>
        <w:t>BARRILITO, CLARA, PAQ DE 6 BOTELLAS DE 325 ML C/U 1950 ML</w:t>
        <w:tab/>
        <w:t>33.33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04001</w:t>
        <w:tab/>
        <w:t>BACARDI, SOLERA, BOTELLA DE 700 ML</w:t>
        <w:tab/>
        <w:t>284.29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29006</w:t>
        <w:tab/>
        <w:t>MP, PANTS, 90% POLIAMIDA - 10% ELASTANO, MOD 51684</w:t>
        <w:tab/>
        <w:t>16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30001</w:t>
        <w:tab/>
        <w:t>OPTIMA GIRLS, FALDA, EXTERIOR 100% POLIESTER INTERIOR 50% AL</w:t>
        <w:tab/>
        <w:t>6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47005</w:t>
        <w:tab/>
        <w:t>NICOLE MICHELLER, MALETA, 100% POLIESTER, MOD CARRY ON, DE 2</w:t>
        <w:tab/>
        <w:t>2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184002</w:t>
        <w:tab/>
        <w:t>CTRO DE COMPUTO, MOD COSCORO, COLOR ARENA, COD 50350</w:t>
        <w:tab/>
        <w:t>3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209001</w:t>
        <w:tab/>
        <w:t>SOFT SENSATIONS, COLCHA, EDREDON, 100% POLIESTER, MATRIMONIA</w:t>
        <w:tab/>
        <w:t>3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1 210004</w:t>
        <w:tab/>
        <w:t>SIMPLE KITCHEN, TELA MULTIUSOS, MICROFIBRA, PAQ PARA LIMPIEZ</w:t>
        <w:tab/>
        <w:t>1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047004</w:t>
        <w:tab/>
        <w:t>ALTEA, TAMARINDO, O/FRUTAS, BOLSA DE 500 GR</w:t>
        <w:tab/>
        <w:t>57.60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085002</w:t>
        <w:tab/>
        <w:t>NESCAFE, C/CAFEINA, DOLCA, FCO DE 170 GR</w:t>
        <w:tab/>
        <w:t>310.30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093002</w:t>
        <w:tab/>
        <w:t>ZUKO, EN POLVO, DIFERENTES SABORES, SOBRE DE 15 GR</w:t>
        <w:tab/>
        <w:t>200.00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097002</w:t>
        <w:tab/>
        <w:t>GUISADO, MIXIOTE DE POLLO, A GRANEL</w:t>
        <w:tab/>
        <w:t>17.00</w:t>
        <w:tab/>
        <w:t>KG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181002</w:t>
        <w:tab/>
        <w:t>MABE, 6 QUEM, 30 PULG, COLOR BLANCO, MOD EM7658BFIB0</w:t>
        <w:tab/>
        <w:t>7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193001</w:t>
        <w:tab/>
        <w:t>BLACK &amp; DECKER, 2 VEL, MOD CRUSH MASTER</w:t>
        <w:tab/>
        <w:t>56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199002</w:t>
        <w:tab/>
        <w:t>SAMSUNG, REPRODUCTOR BLU-RAY, MOD J5700/ZX</w:t>
        <w:tab/>
        <w:t>199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58001</w:t>
        <w:tab/>
        <w:t>ZEST, BARRA, SENSACION HIDRANTE, PZA DE 180 GR</w:t>
        <w:tab/>
        <w:t>67.50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60001</w:t>
        <w:tab/>
        <w:t>BIC, RASTRILLO, TWIN LADY, PAQ DE 10 PZAS</w:t>
        <w:tab/>
        <w:t>69.9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63004</w:t>
        <w:tab/>
        <w:t>KLEENEX, PAÑUELOS DESECHABLES, CAJA DE 90 HOJAS</w:t>
        <w:tab/>
        <w:t>16.45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66001</w:t>
        <w:tab/>
        <w:t>PETALO, SERVILLETAS, PAQ DE 220 PZAS</w:t>
        <w:tab/>
        <w:t>19.25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82001</w:t>
        <w:tab/>
        <w:t>SUBCOMPACTO</w:t>
        <w:tab/>
        <w:t>179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82002</w:t>
        <w:tab/>
        <w:t>SUBCOMPACTO</w:t>
        <w:tab/>
        <w:t>207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82003</w:t>
        <w:tab/>
        <w:t>SUBCOMPACTO</w:t>
        <w:tab/>
        <w:t>29256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282004</w:t>
        <w:tab/>
        <w:t>SUBCOMPACTO</w:t>
        <w:tab/>
        <w:t>3780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309002</w:t>
        <w:tab/>
        <w:t>COLEGIATURAS, INSCRIPCION Y OTRAS CUOTAS PARA UN CICLO</w:t>
        <w:tab/>
        <w:t>2137.50</w:t>
        <w:tab/>
        <w:t>COST/M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3 328005</w:t>
        <w:tab/>
        <w:t>MICROSOFT,  VIDEO JUEGO,  XBOX ONE, HALO 5 GUARDIANS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015002</w:t>
        <w:tab/>
        <w:t>PRECISSIMO, SUPER EXTRA, BOLSA 900 GR</w:t>
        <w:tab/>
        <w:t>13.69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032001</w:t>
        <w:tab/>
        <w:t>ALTEA, CONDENSADA, LATA DE 390 GR</w:t>
        <w:tab/>
        <w:t>35.6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042003</w:t>
        <w:tab/>
        <w:t>MP, BLANCO, PAQ 12 PIEZAS</w:t>
        <w:tab/>
        <w:t>23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081001</w:t>
        <w:tab/>
        <w:t>ALTEA, EN ALMIBAR, DURAZNOS, LATA DE 820 GR</w:t>
        <w:tab/>
        <w:t>38.54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085001</w:t>
        <w:tab/>
        <w:t>ALTEA, C/CAFEINA, PURO, SOLUBLE, ENVASE DE 100 GR</w:t>
        <w:tab/>
        <w:t>228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02002</w:t>
        <w:tab/>
        <w:t>VICTORIA, OSCURA, BOTELLA DE CRISTAL DE 355 ML.</w:t>
        <w:tab/>
        <w:t>32.39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28001</w:t>
        <w:tab/>
        <w:t>SHAMBALA, FALDA, 100% POLIESTER</w:t>
        <w:tab/>
        <w:t>8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28002</w:t>
        <w:tab/>
        <w:t>ZOARA, VESTIDO, 95% POLIESTER - 5% ELASTANO</w:t>
        <w:tab/>
        <w:t>2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28010</w:t>
        <w:tab/>
        <w:t>SIX &amp; SEVEN, FALDA, 95% POLIESTER - 5% ELASTANO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28014</w:t>
        <w:tab/>
        <w:t>SIXTY NINE 69, FALDA, 100% POLIESTER</w:t>
        <w:tab/>
        <w:t>1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31002</w:t>
        <w:tab/>
        <w:t>CITRUS, 100% ALGODON</w:t>
        <w:tab/>
        <w:t>1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32002</w:t>
        <w:tab/>
        <w:t>NEW ARMY, PLAYERA, 60% POLIESTER - 40% ALGODON</w:t>
        <w:tab/>
        <w:t>15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39002</w:t>
        <w:tab/>
        <w:t>PIRMA BRASIL, CORTE PIEL - SUELA SINTETICA</w:t>
        <w:tab/>
        <w:t>595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39003</w:t>
        <w:tab/>
        <w:t>SUGO 1, CORTE DE PIEL - SUELA SINTETICA</w:t>
        <w:tab/>
        <w:t>26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41003</w:t>
        <w:tab/>
        <w:t>VICENZA, ZAPATOS, CORTE PIEL - SUELA DE CUERO</w:t>
        <w:tab/>
        <w:t>43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147004</w:t>
        <w:tab/>
        <w:t>MC CARTHY, MALETA, MODELO  JESA</w:t>
        <w:tab/>
        <w:t>26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201001</w:t>
        <w:tab/>
        <w:t>PRECISIMO, VELADORA, SENCILLA</w:t>
        <w:tab/>
        <w:t>7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215001</w:t>
        <w:tab/>
        <w:t>QUALITY DAY, LIMPIADOR, BOTELLA DE 2000 ML</w:t>
        <w:tab/>
        <w:t>7.45</w:t>
        <w:tab/>
        <w:t>LT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319001</w:t>
        <w:tab/>
        <w:t>CABLECOM, BASICO, 95 CANALES, MENSUAL</w:t>
        <w:tab/>
        <w:t>322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328003</w:t>
        <w:tab/>
        <w:t>PS3, VIDEOJUEGO, LITTLEBIG PLANET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343006</w:t>
        <w:tab/>
        <w:t>CANTINA, JULIO REPOSADO</w:t>
        <w:tab/>
        <w:t>73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4 343008</w:t>
        <w:tab/>
        <w:t>CAFETERIA, MALETADA Y PAY DE QUESO</w:t>
        <w:tab/>
        <w:t>89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077003</w:t>
        <w:tab/>
        <w:t>CHILE COLORIN, A GRANEL</w:t>
        <w:tab/>
        <w:t>8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091001</w:t>
        <w:tab/>
        <w:t>NALFRE, CLAVO, ENTERO, PAQ DE 15 GR</w:t>
        <w:tab/>
        <w:t>700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3004</w:t>
        <w:tab/>
        <w:t>OKY LOCKY, SHORTS, 100% POLIESTER</w:t>
        <w:tab/>
        <w:t>1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4002</w:t>
        <w:tab/>
        <w:t>AMBIANCE, BLUSA, 100% POLIESTER</w:t>
        <w:tab/>
        <w:t>2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4003</w:t>
        <w:tab/>
        <w:t>DENISSE BY DENNISE COLLINS, BLUSA, 95% VISCOSA - 5% ELASTANO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4004</w:t>
        <w:tab/>
        <w:t>AMBIANCE, BLUSA, 70% ALGODON - 20% NYLON - 8% SPANDEX</w:t>
        <w:tab/>
        <w:t>2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4005</w:t>
        <w:tab/>
        <w:t>MICHELLE, BLUSA, 100% LINO</w:t>
        <w:tab/>
        <w:t>2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4006</w:t>
        <w:tab/>
        <w:t>SACHA PACHA, BLUSA, 80% POLIESTER - 20% ELASTANO</w:t>
        <w:tab/>
        <w:t>1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5005</w:t>
        <w:tab/>
        <w:t>MISTIC, BRASIER, 90% POLIESTER - 10% ELASTANO</w:t>
        <w:tab/>
        <w:t>84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5006</w:t>
        <w:tab/>
        <w:t>CARNIVAL, BRASIER, 87% POLIAMIDA - 13% ELASTANO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7001</w:t>
        <w:tab/>
        <w:t>BOOPSY, 43% VISCOSA - 30% ALGODON - 25% POLIESTER - 2%</w:t>
        <w:tab/>
        <w:t>67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7003</w:t>
        <w:tab/>
        <w:t>BOLERO, 80% ALGODON - 18% POLIESTER - 2% ELASTANO</w:t>
        <w:tab/>
        <w:t>148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7006</w:t>
        <w:tab/>
        <w:t>FERGINO, 98% ALGODON - 2% ELASTANO</w:t>
        <w:tab/>
        <w:t>600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8005</w:t>
        <w:tab/>
        <w:t>ZONA, VESTIDO, 95% POLIESTER - 5% ELASTANO</w:t>
        <w:tab/>
        <w:t>3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8007</w:t>
        <w:tab/>
        <w:t>LADY SUN, FALDA, 100% POLIESTER</w:t>
        <w:tab/>
        <w:t>2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8008</w:t>
        <w:tab/>
        <w:t>YOYO, VESTIDO, 100% POLIESTER</w:t>
        <w:tab/>
        <w:t>488.77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8015</w:t>
        <w:tab/>
        <w:t>SI STYLE, VESTIDO, 96% POLIESTER - 4% ELASTANO</w:t>
        <w:tab/>
        <w:t>135.8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8018</w:t>
        <w:tab/>
        <w:t>CHOCOLATE, FALDA, 68% RAYON - 27% NYLON - 5% ELASTANO</w:t>
        <w:tab/>
        <w:t>29.33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9002</w:t>
        <w:tab/>
        <w:t>DENNISE COLLINS, PASHMINA, 100% POLIESTER</w:t>
        <w:tab/>
        <w:t>11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29006</w:t>
        <w:tab/>
        <w:t>TOP BOTTOMS, PIJAMA, 50% ALGODON - 50% POLIESTER</w:t>
        <w:tab/>
        <w:t>14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1008</w:t>
        <w:tab/>
        <w:t>FVS, 100% ALGODON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1009</w:t>
        <w:tab/>
        <w:t>RESCATE, 70% ALGODON - 27% POLIESTER - 3% ELASTANO</w:t>
        <w:tab/>
        <w:t>1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1012</w:t>
        <w:tab/>
        <w:t>GERARQUIA, 70% POLIESTER - 30% RAYON</w:t>
        <w:tab/>
        <w:t>10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2001</w:t>
        <w:tab/>
        <w:t>COOL KIDS, PLAYERA, 100% ALGODON</w:t>
        <w:tab/>
        <w:t>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3007</w:t>
        <w:tab/>
        <w:t>POLO CLUB, P/NIÑO, BOXER, 96% ALGODON - 4% ELASTANO</w:t>
        <w:tab/>
        <w:t>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4002</w:t>
        <w:tab/>
        <w:t>PUMA, CALCETINES, PAQ DE 3 PZAS, 76% ALGODON - 16% POLIAMIDA</w:t>
        <w:tab/>
        <w:t>12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5001</w:t>
        <w:tab/>
        <w:t>GRAFITO, CONJUNTO, 65% POLIESTER - 35% ALGODON</w:t>
        <w:tab/>
        <w:t>3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5003</w:t>
        <w:tab/>
        <w:t>DYNO KIDS, MAMELUCO, 100% POLIESTER</w:t>
        <w:tab/>
        <w:t>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5005</w:t>
        <w:tab/>
        <w:t>BAM BU, MAMELUCO, PAQ 2 PZAS, 50% POLIESTER - 50% ALGODON</w:t>
        <w:tab/>
        <w:t>249.00</w:t>
        <w:tab/>
        <w:t>PAQ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5006</w:t>
        <w:tab/>
        <w:t>DYNO KIDS, PANTALON, 100% POLIESTER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6002</w:t>
        <w:tab/>
        <w:t>BABY COLORS, CAMISETA, PAQ 3 PZAS, 50% ALGODON - 50% POLIEST</w:t>
        <w:tab/>
        <w:t>14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6004</w:t>
        <w:tab/>
        <w:t>HANES, PAÑALERO, 100% ALGODON</w:t>
        <w:tab/>
        <w:t>2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6006</w:t>
        <w:tab/>
        <w:t>BABY ANGEL´S, CAMISETA, 50% ALGODON - 50% POLIESTER</w:t>
        <w:tab/>
        <w:t>2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7001</w:t>
        <w:tab/>
        <w:t>SACHA PACHA, CHAMARRA, 100% POLIESTER</w:t>
        <w:tab/>
        <w:t>33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7004</w:t>
        <w:tab/>
        <w:t>GIRLS ATITUDE, SUETER, 60% POLIAMIDA - 40% ACRILICO</w:t>
        <w:tab/>
        <w:t>25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7006</w:t>
        <w:tab/>
        <w:t>PROGRESSIVE, CHAMARRA, 100% POLIESTER</w:t>
        <w:tab/>
        <w:t>18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7008</w:t>
        <w:tab/>
        <w:t>SPFIA BY IDEM, ABRIGO,  100% POLIESTER</w:t>
        <w:tab/>
        <w:t>79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37011</w:t>
        <w:tab/>
        <w:t>REFILL KIDS, CHALECO, 100% POLIESTER</w:t>
        <w:tab/>
        <w:t>3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37013</w:t>
        <w:tab/>
        <w:t>1934 MILANO, CHAMARRA, 100% POLIESTER</w:t>
        <w:tab/>
        <w:t>54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40001</w:t>
        <w:tab/>
        <w:t>BAMBINO, ZAPATOS, CORTE PIEL - SUELA SINTETICA</w:t>
        <w:tab/>
        <w:t>3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40004</w:t>
        <w:tab/>
        <w:t>VAVITO, ZAPATOS, CORTE PIEL - SUELA SINTETICA</w:t>
        <w:tab/>
        <w:t>36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42001</w:t>
        <w:tab/>
        <w:t>HUSH PUPPIES, ZAPATOS, CORTE PIEL - SUELA SINTETICA</w:t>
        <w:tab/>
        <w:t>1098.45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81001</w:t>
        <w:tab/>
        <w:t>MABE, 6 QUEM, ENC ELECT, C/HORNO, MOD MAO7655BSISO GRAFITO</w:t>
        <w:tab/>
        <w:t>574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81002</w:t>
        <w:tab/>
        <w:t>ACROS, 6 QUEM, ENC ELEC, C/HORNO, MOD SKU6001877</w:t>
        <w:tab/>
        <w:t>7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84001</w:t>
        <w:tab/>
        <w:t>TAMAYO, ESCRITORIO, MOD KANSAS II</w:t>
        <w:tab/>
        <w:t>2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85002</w:t>
        <w:tab/>
        <w:t>3-2-1, MOD NICOLE</w:t>
        <w:tab/>
        <w:t>126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92001</w:t>
        <w:tab/>
        <w:t>PANASONIC, INALAMBRICO, MOD 1037555</w:t>
        <w:tab/>
        <w:t>75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194001</w:t>
        <w:tab/>
        <w:t>DAEWOO, 1.1 PIES, MOD 11001322</w:t>
        <w:tab/>
        <w:t>2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97003</w:t>
        <w:tab/>
        <w:t>LG, 43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PANTALLA LED, MOD 43UH6100</w:t>
        <w:tab/>
        <w:t>13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198001</w:t>
        <w:tab/>
        <w:t>PANASONIC, MINICOMPONENTE, MOD SC-AKX600LMK</w:t>
        <w:tab/>
        <w:t>5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207001</w:t>
        <w:tab/>
        <w:t>EKCO, BATERIA, 5 PZAS, MOD CASAMODA</w:t>
        <w:tab/>
        <w:t>4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09001</w:t>
        <w:tab/>
        <w:t>MARIPOSA, COLCHA, MATRIMONIAL, 100% POLIESTER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10003</w:t>
        <w:tab/>
        <w:t>COTTONELLA, JERGA, 100% ALGODON</w:t>
        <w:tab/>
        <w:t>9.78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12002</w:t>
        <w:tab/>
        <w:t>HOME ACCES, DE BAÑO, 68 X 135 CM, 100% ALGODON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5 217002</w:t>
        <w:tab/>
        <w:t>123, BARRA, CON ANTIBACTERIAL, PZA DE 350 GR</w:t>
        <w:tab/>
        <w:t>35.56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56003</w:t>
        <w:tab/>
        <w:t>COLGATE, CREMA DENTAL, TRIPLE ACCION, TUBO DE 145 GR</w:t>
        <w:tab/>
        <w:t>165.8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63001</w:t>
        <w:tab/>
        <w:t>KLEENEX, PAÑUELOS DESECHABLES, PAQ C/15 HOJAS DOBLES</w:t>
        <w:tab/>
        <w:t>3.50</w:t>
        <w:tab/>
        <w:t>PAQ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82005</w:t>
        <w:tab/>
        <w:t>COMPACTO A</w:t>
        <w:tab/>
        <w:t>268683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82006</w:t>
        <w:tab/>
        <w:t>USOS MULTIPLES D</w:t>
        <w:tab/>
        <w:t>19505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283002</w:t>
        <w:tab/>
        <w:t>VELOCI, BICICLETA, R-24, JUVENIL, MOD 700 OXFORD</w:t>
        <w:tab/>
        <w:t>3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5 317002</w:t>
        <w:tab/>
        <w:t>CREEL, TERRESTRE, 3 NOCHES, HOTEL 3 ESTRELLAS</w:t>
        <w:tab/>
        <w:t>4647.50</w:t>
        <w:tab/>
        <w:t>PAQ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025012</w:t>
        <w:tab/>
        <w:t>FILETE, BASSA, A GRANEL</w:t>
        <w:tab/>
        <w:t>76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045006</w:t>
        <w:tab/>
        <w:t>TABASCO, A GRANEL</w:t>
        <w:tab/>
        <w:t>10.15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23010</w:t>
        <w:tab/>
        <w:t>TOP ZIN, PIJAMA, 100% POLIESTER</w:t>
        <w:tab/>
        <w:t>169.9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24011</w:t>
        <w:tab/>
        <w:t>MARCCAIN, BLUSA, 100% VISCOSA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27010</w:t>
        <w:tab/>
        <w:t>JORDACHE, 70% ALGODON - 28% POLIESTER - 2% ELASTANO</w:t>
        <w:tab/>
        <w:t>1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28018</w:t>
        <w:tab/>
        <w:t>LOOK KOOL, FALDA, 90% POLIESTER - 10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30012</w:t>
        <w:tab/>
        <w:t>BLUBY, CONJUNTO, 96% ALGODON - 4% ELASTANO</w:t>
        <w:tab/>
        <w:t>199.9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32012</w:t>
        <w:tab/>
        <w:t>UNION KIDS, PLAYERA, 100% ALGODON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33024</w:t>
        <w:tab/>
        <w:t>DISNEY, P/NIÑA, CAMISETA, 95% ALGODON - 5% ELASTANO</w:t>
        <w:tab/>
        <w:t>3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39012</w:t>
        <w:tab/>
        <w:t>COURIER, CORTE TEXTIL - SUELA SINTETICA</w:t>
        <w:tab/>
        <w:t>2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47002</w:t>
        <w:tab/>
        <w:t>SPORTS TIME, BOLSA, 100% POLIURETANO, MOD VARIOS</w:t>
        <w:tab/>
        <w:t>2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80004</w:t>
        <w:tab/>
        <w:t>WHIRLPOOL, CAMPANA EXTRACTORA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MOD WH7600S</w:t>
        <w:tab/>
        <w:t>24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87001</w:t>
        <w:tab/>
        <w:t>ACROS, 8 PIES, AUT, 1 PTA, MOD AS8516F</w:t>
        <w:tab/>
        <w:t>5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89004</w:t>
        <w:tab/>
        <w:t>FRIKKO, MINISPLIT, AUTOM, 1 TON, MOD FKCYIL122C</w:t>
        <w:tab/>
        <w:t>634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197003</w:t>
        <w:tab/>
        <w:t>LG, 24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LED, MOD 24MT48</w:t>
        <w:tab/>
        <w:t>2998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216003</w:t>
        <w:tab/>
        <w:t>CLORALEX, CLORO, BOTELLA DE 2 LT (2000 ML)</w:t>
        <w:tab/>
        <w:t>8.06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219003</w:t>
        <w:tab/>
        <w:t>AIR WICK, AMBIENTAL, AEROSOL, BOTE DE 210 ML</w:t>
        <w:tab/>
        <w:t>4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245005</w:t>
        <w:tab/>
        <w:t>DURANTE EL EMBARAZO, GINECOLOGO, CONSULTA</w:t>
        <w:tab/>
        <w:t>500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282002</w:t>
        <w:tab/>
        <w:t>SUBCOMPACTO</w:t>
        <w:tab/>
        <w:t>486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282005</w:t>
        <w:tab/>
        <w:t>COMPACTO A</w:t>
        <w:tab/>
        <w:t>236334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314003</w:t>
        <w:tab/>
        <w:t>BERBERA, LITERARIO, LA DIVINA COMEDIA, DANTE ALLIGHER</w:t>
        <w:tab/>
        <w:t>19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316008</w:t>
        <w:tab/>
        <w:t>DIXON, LAPIZ, DE COLOR, LARGOS, CAJA C/24 PZAS, MOD MAPITA</w:t>
        <w:tab/>
        <w:t>42.0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6 330004</w:t>
        <w:tab/>
        <w:t>FISHER PRICE, JGO DIDACTICO, TABLET DE APRENDIZAJE</w:t>
        <w:tab/>
        <w:t>27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020004</w:t>
        <w:tab/>
        <w:t>NAYARITA, DE CERDO, TIPO CASERO, A GRANEL</w:t>
        <w:tab/>
        <w:t>60.0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0002</w:t>
        <w:tab/>
        <w:t>JOE, CALCETINES, 75% ALGODON - 23% POLIESTER - 2% ELASTANO</w:t>
        <w:tab/>
        <w:t>5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1004</w:t>
        <w:tab/>
        <w:t>BRUNO MAGNANI, 100% ALGODON</w:t>
        <w:tab/>
        <w:t>9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1012</w:t>
        <w:tab/>
        <w:t>JNS JEANIOUS COMPANY, 94% ALGODON - 6% ELASTANO</w:t>
        <w:tab/>
        <w:t>7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1023</w:t>
        <w:tab/>
        <w:t>CUATRO KF, 100% ALGODON</w:t>
        <w:tab/>
        <w:t>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2008</w:t>
        <w:tab/>
        <w:t>GIANFRANCO DUNNA, TRAJE, 100% POLIESTER</w:t>
        <w:tab/>
        <w:t>99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2010</w:t>
        <w:tab/>
        <w:t>CHAPS, TRAJE, 90% POLIESTER - 10% VISCOSA</w:t>
        <w:tab/>
        <w:t>29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2011</w:t>
        <w:tab/>
        <w:t>MOSSIMO, TRAJE, 100% POLIESTER</w:t>
        <w:tab/>
        <w:t>1498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3009</w:t>
        <w:tab/>
        <w:t>CUIDADO CON EL PERRO, BERMUDA, 83% ALGODON - 16% POLIESTER -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3012</w:t>
        <w:tab/>
        <w:t>WEEKEND, PANTS, 95% POLIESTER - 5% ELASTANO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4009</w:t>
        <w:tab/>
        <w:t>CTY &amp; CO, BLUSA, 100% RAYON</w:t>
        <w:tab/>
        <w:t>21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7011</w:t>
        <w:tab/>
        <w:t>LOOK KOOL, 97% ALGODON - 3% ELASTANO</w:t>
        <w:tab/>
        <w:t>2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01</w:t>
        <w:tab/>
        <w:t>4KF, FALDA, 100% POLIESTER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03</w:t>
        <w:tab/>
        <w:t>CAROLL, VESTIDO, 100% ACRILICO</w:t>
        <w:tab/>
        <w:t>2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17</w:t>
        <w:tab/>
        <w:t>LA MODE, VESTIDO, 100% POLIESTER</w:t>
        <w:tab/>
        <w:t>4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18</w:t>
        <w:tab/>
        <w:t>METROPOLIS COMPANY, VESTIDO, 96% POLIESTER - 4% ELASTANO</w:t>
        <w:tab/>
        <w:t>3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19</w:t>
        <w:tab/>
        <w:t>SAHIBA, VESTIDO, 100% ALGODON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8028</w:t>
        <w:tab/>
        <w:t>CONTEMPO, VESTIDO, 100% POLIESTER</w:t>
        <w:tab/>
        <w:t>4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9005</w:t>
        <w:tab/>
        <w:t>WEEKEND, SHORT, 98% ALGODON - 2% ELASTANO</w:t>
        <w:tab/>
        <w:t>26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29006</w:t>
        <w:tab/>
        <w:t>CTY&amp;CO., SHORT, 100% ALGOD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0002</w:t>
        <w:tab/>
        <w:t>LET´S GO, VESTIDO, 100% POLIESTER</w:t>
        <w:tab/>
        <w:t>6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0003</w:t>
        <w:tab/>
        <w:t>GRAFITO GIRLS, VESTIDO, 100% POLIESTER</w:t>
        <w:tab/>
        <w:t>3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0007</w:t>
        <w:tab/>
        <w:t>HELLO KITTY, VESTIDO, 100% ALGODON</w:t>
        <w:tab/>
        <w:t>399.01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0008</w:t>
        <w:tab/>
        <w:t>HELEN, VESTIDO, 100% POLIESTER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0012</w:t>
        <w:tab/>
        <w:t>ANN RUBIN, VESTIDO, 93% POLIESTER - 7% ALGODON</w:t>
        <w:tab/>
        <w:t>35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1002</w:t>
        <w:tab/>
        <w:t>JNS JEANIOUS COMPANY, 100% ALGODON</w:t>
        <w:tab/>
        <w:t>5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1021</w:t>
        <w:tab/>
        <w:t>AUSVER, 100% POLIESTER</w:t>
        <w:tab/>
        <w:t>6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1023</w:t>
        <w:tab/>
        <w:t>MP, PANS, 50% ALGODON - 50% POLIESTER</w:t>
        <w:tab/>
        <w:t>6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132002</w:t>
        <w:tab/>
        <w:t>OSCAR COLLECTION, CAMISA, 50% POLIESTER - 50% ALGODON</w:t>
        <w:tab/>
        <w:t>32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5002</w:t>
        <w:tab/>
        <w:t>MONDO BAMBINO, CONJUNTO, TRAJE, 50% ALGODON - 50% POLIESTER</w:t>
        <w:tab/>
        <w:t>22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5008</w:t>
        <w:tab/>
        <w:t>CHILD OF MINE, MAMELUCO, 100% POLIESTER</w:t>
        <w:tab/>
        <w:t>213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5012</w:t>
        <w:tab/>
        <w:t>SNOOPY, MAMELUCO, 100% POLIESTER</w:t>
        <w:tab/>
        <w:t>3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06</w:t>
        <w:tab/>
        <w:t>NIKE, GORRA, 100% ALGODON</w:t>
        <w:tab/>
        <w:t>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07</w:t>
        <w:tab/>
        <w:t>DISNEY, CHAMARRA, 100% NAILON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12</w:t>
        <w:tab/>
        <w:t>PENTAGON, CHAMARRA, 100% POLIAMIDA</w:t>
        <w:tab/>
        <w:t>6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17</w:t>
        <w:tab/>
        <w:t>FOREVER LUCKY, CHAMARRA, 95% POLIESTER - 3% VISCOSA - 2% ACR</w:t>
        <w:tab/>
        <w:t>44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25</w:t>
        <w:tab/>
        <w:t>GET IT, SUETER, 100% ACRILICO</w:t>
        <w:tab/>
        <w:t>20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7027</w:t>
        <w:tab/>
        <w:t>WEEKEND, SUETER, 93% ALGODON - 7% VISCOSA</w:t>
        <w:tab/>
        <w:t>27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8003</w:t>
        <w:tab/>
        <w:t>PC, ESCOLAR, CAMISA, PANTALON Y PLAYERA</w:t>
        <w:tab/>
        <w:t>667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39012</w:t>
        <w:tab/>
        <w:t>K-SWISS, CORTE PIEL - SUELA SINTETICA</w:t>
        <w:tab/>
        <w:t>144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42010</w:t>
        <w:tab/>
        <w:t>CAMINO, BOTAS, CORTE PIEL - SUELA SINTETICA</w:t>
        <w:tab/>
        <w:t>4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47009</w:t>
        <w:tab/>
        <w:t>ON-TOUR, MALETA, GIRATORIA, EXPANDIBLE, DE 47 CM, MOD SARATO</w:t>
        <w:tab/>
        <w:t>9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47011</w:t>
        <w:tab/>
        <w:t>725 ORIGINALS, BOLSA, 100% POLIESTER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79002</w:t>
        <w:tab/>
        <w:t>COCOA, ANTECOMEDOR, 5 PZAS, (M, 4 SILLAS), MOD CRISTAL</w:t>
        <w:tab/>
        <w:t>76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80001</w:t>
        <w:tab/>
        <w:t>TOSCANA, DESPENSERO, DE FOIL, CON 8 PUERTAS, MOD CONTEMPORAN</w:t>
        <w:tab/>
        <w:t>3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183002</w:t>
        <w:tab/>
        <w:t>SPRING AIR, MATRIMONIAL, MOD KODIAK</w:t>
        <w:tab/>
        <w:t>34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206004</w:t>
        <w:tab/>
        <w:t>HOME GALLERY, LOZA, VAJILLA, DE CERAMICA, 16 PZAS, VARIOS MO</w:t>
        <w:tab/>
        <w:t>44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208001</w:t>
        <w:tab/>
        <w:t>CUPLASA, CUBETA, CAP 10 LT, MOD 10</w:t>
        <w:tab/>
        <w:t>41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213001</w:t>
        <w:tab/>
        <w:t>DICSA, CORTINAS, 100% POLIESTER, 1.80 X 1.80M MOD BUTTERFLY</w:t>
        <w:tab/>
        <w:t>4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282004</w:t>
        <w:tab/>
        <w:t>COMPACTO A</w:t>
        <w:tab/>
        <w:t>236379.5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282010</w:t>
        <w:tab/>
        <w:t>SUBCOMPACTO</w:t>
        <w:tab/>
        <w:t>194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307001</w:t>
        <w:tab/>
        <w:t>COLEGIATURAS, INSCRIPCION Y OTRAS CUOTAS PARA UN CICLO</w:t>
        <w:tab/>
        <w:t>2550.8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307003</w:t>
        <w:tab/>
        <w:t>COLEGIATURAS, INSCRIPCION Y OTRAS CUOTAS PARA UN CICLO</w:t>
        <w:tab/>
        <w:t>2503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7 307004</w:t>
        <w:tab/>
        <w:t>COLEGIATURAS, INSCRIPCION Y OTRAS CUOTAS PARA UN CICLO</w:t>
        <w:tab/>
        <w:t>2650.00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312002</w:t>
        <w:tab/>
        <w:t>COLEGIATURAS, INSCRIPCION Y OTRAS CUOTAS PARA UN CICLO</w:t>
        <w:tab/>
        <w:t>633.33</w:t>
        <w:tab/>
        <w:t>COST/M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320001</w:t>
        <w:tab/>
        <w:t>O/DIVERSIONES, JUEGOS INFANTILES, RENTA DE BRINCOLIN, 5</w:t>
        <w:tab/>
        <w:t>450.00</w:t>
        <w:tab/>
        <w:t>RENT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328005</w:t>
        <w:tab/>
        <w:t>WARNER, PELICULA, BLU-RAY, DIA DE LA INDEPENDENCIA</w:t>
        <w:tab/>
        <w:t>339.00</w:t>
        <w:tab/>
        <w:t>PZA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329003</w:t>
        <w:tab/>
        <w:t>SONY, CAMARA DIGITAL, CYBER SHOT, 12.1 MEGAPIX, MOD DSC-W510</w:t>
        <w:tab/>
        <w:t>18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7 342003</w:t>
        <w:tab/>
        <w:t>LONCHERIA, GORDITA, QUESADILLA Y REFRESCO DE 355 ML</w:t>
        <w:tab/>
        <w:t>46.50</w:t>
        <w:tab/>
        <w:t>ORDEN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010006</w:t>
        <w:tab/>
        <w:t>CUETARA, DULCES, MARIAS, CAJA DE 840 GR</w:t>
        <w:tab/>
        <w:t>47.02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014006</w:t>
        <w:tab/>
        <w:t>KELLOGG´S, CEREAL MIXTO, FROOT LOOPS, CAJA DE 180 GR</w:t>
        <w:tab/>
        <w:t>162.22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027003</w:t>
        <w:tab/>
        <w:t>ALMEJAS, BLANCAS, A GRANEL</w:t>
        <w:tab/>
        <w:t>138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042003</w:t>
        <w:tab/>
        <w:t>EL CALVARIO, BLANCO, PAQ DE 30 PZAS</w:t>
        <w:tab/>
        <w:t>43.8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096001</w:t>
        <w:tab/>
        <w:t>SAYES, DE AGUA, FRESA, BOLSA DE 120 GR</w:t>
        <w:tab/>
        <w:t>71.67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3006</w:t>
        <w:tab/>
        <w:t>SPORTEAM, SHORT, 100% POLIESTER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4004</w:t>
        <w:tab/>
        <w:t>CHRISTIAN DE PARIS, BLUSA, 48% POLIESTER - 48% ALGODON - 4%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6002</w:t>
        <w:tab/>
        <w:t>APOSTROPHE, PANTIMEDIAS, 93% POLIAMIDA - 7% ELASTANO</w:t>
        <w:tab/>
        <w:t>109.00</w:t>
        <w:tab/>
        <w:t>PAR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01</w:t>
        <w:tab/>
        <w:t>MAGGY LONDON, CONJUNTO, 98% POLIESTER - 2% ELASTANO</w:t>
        <w:tab/>
        <w:t>11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08</w:t>
        <w:tab/>
        <w:t>LOOK KOOL, VESTIDO, 60% ALGODON - 35% POLIESTER - 5% ELASTAN</w:t>
        <w:tab/>
        <w:t>13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11</w:t>
        <w:tab/>
        <w:t>TELA, TERGAL, TAMPA, 100% POLIESTER, ANCHO 170 CM</w:t>
        <w:tab/>
        <w:t>59.99</w:t>
        <w:tab/>
        <w:t>MT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16</w:t>
        <w:tab/>
        <w:t>4KF, VESTIDO, 100% VISCOSA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21</w:t>
        <w:tab/>
        <w:t>JORDACHE, FALDA, 80% ALGODON - 18% POLIESTER - 2%  ELASTANO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28024</w:t>
        <w:tab/>
        <w:t>LOOK KOOL, FALDA, 64% ALGODON - 19% POLIESTER - 16% VISCOSA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1011</w:t>
        <w:tab/>
        <w:t>POLO CLUB, 97% ALGODON - 3% ELASTANO</w:t>
        <w:tab/>
        <w:t>3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1016</w:t>
        <w:tab/>
        <w:t>SIMPLE FASHION, 100% ALGODON</w:t>
        <w:tab/>
        <w:t>1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1017</w:t>
        <w:tab/>
        <w:t>CHAPS, 100% ALGODON</w:t>
        <w:tab/>
        <w:t>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2001</w:t>
        <w:tab/>
        <w:t>CHAPS, PLAYERA, 100% ALGODON</w:t>
        <w:tab/>
        <w:t>3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2012</w:t>
        <w:tab/>
        <w:t>PLANTS VS ZOMBIES, PLAYERA, 100% ALGODON</w:t>
        <w:tab/>
        <w:t>5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33018</w:t>
        <w:tab/>
        <w:t>DISNEY, P/NIÑA, PANTALETA, 100% ALGODON, PAQ DE 3 PZAS</w:t>
        <w:tab/>
        <w:t>5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5004</w:t>
        <w:tab/>
        <w:t>NENUCO, VESTIDO, 100% ALGODON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5006</w:t>
        <w:tab/>
        <w:t>BABY COLORS, CONJUNTO, 100% ALGODON, 3 PZAS</w:t>
        <w:tab/>
        <w:t>15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5009</w:t>
        <w:tab/>
        <w:t>HAPPY BIRTHDAY, MAMELUCO, 100% ALGODON</w:t>
        <w:tab/>
        <w:t>8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6006</w:t>
        <w:tab/>
        <w:t>JEANIUS, CAMISETA, 100% ALGODON</w:t>
        <w:tab/>
        <w:t>6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6008</w:t>
        <w:tab/>
        <w:t>BABY CIRCUS, CAMISETA, 100% ALGODON</w:t>
        <w:tab/>
        <w:t>7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39002</w:t>
        <w:tab/>
        <w:t>REFILL, CORTE GAMUZA - SUELA SINTETICA</w:t>
        <w:tab/>
        <w:t>439.00</w:t>
        <w:tab/>
        <w:t>PA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41001</w:t>
        <w:tab/>
        <w:t>FLEXI, ZAPATOS, CORTE PIEL - SUELA SINTETICA</w:t>
        <w:tab/>
        <w:t>7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41012</w:t>
        <w:tab/>
        <w:t>FRANCIA, ZAPATILLAS, CORTE SINTETICO - SUELA HULE</w:t>
        <w:tab/>
        <w:t>3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42012</w:t>
        <w:tab/>
        <w:t>VISION, ZAPATOS, CORTE PIEL - SUELA SINTETICA</w:t>
        <w:tab/>
        <w:t>24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43010</w:t>
        <w:tab/>
        <w:t>SIDER, SANDALIAS, CORTE SINTETICO - SUELA SINTETICA</w:t>
        <w:tab/>
        <w:t>24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47010</w:t>
        <w:tab/>
        <w:t>HELLO KITTY, MOCHILA, ESCOLAR, 100% POLIESTER, MOD 8558</w:t>
        <w:tab/>
        <w:t>2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47012</w:t>
        <w:tab/>
        <w:t>JORDACHE, BOLSA, 100% POLIESTER, MOD 8008</w:t>
        <w:tab/>
        <w:t>2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48003</w:t>
        <w:tab/>
        <w:t>CITIZEN, RELOJ, P/DAMA, DE QUARZO, ACERO, MOD 740200</w:t>
        <w:tab/>
        <w:t>253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79002</w:t>
        <w:tab/>
        <w:t>ELEKTRA MP, COMEDOR, 7 PZAS, (M-6S-ALACENA), MOD ISABELA</w:t>
        <w:tab/>
        <w:t>92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81003</w:t>
        <w:tab/>
        <w:t>KOBLENZ, 6 QUEMADORES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MOD EK-24</w:t>
        <w:tab/>
        <w:t>54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181004</w:t>
        <w:tab/>
        <w:t>WHIRLPOOL, 6 QUEMADORES, ENC ELECT, C/HORNO, MOD WF5145D</w:t>
        <w:tab/>
        <w:t>58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85001</w:t>
        <w:tab/>
        <w:t>3-2-1, MOD VIENA</w:t>
        <w:tab/>
        <w:t>161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86002</w:t>
        <w:tab/>
        <w:t>GONAR, 5 PZAS, MOD ENCINO</w:t>
        <w:tab/>
        <w:t>89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94003</w:t>
        <w:tab/>
        <w:t>SAMSUNG, 1.1 PIES, MOD AME8114TS</w:t>
        <w:tab/>
        <w:t>1590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199001</w:t>
        <w:tab/>
        <w:t>SPELER, REPRODUCTOR DVD, MOD SPVD-103</w:t>
        <w:tab/>
        <w:t>378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38 204002</w:t>
        <w:tab/>
        <w:t>VILEDA, ESCOBA, TIPO CEPILLO 2 EN 1, MOD 7700</w:t>
        <w:tab/>
        <w:t>77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06002</w:t>
        <w:tab/>
        <w:t>CINSA, LOZA, PLATOS, SOPEROS, CERAMICA, PZA, MOD SANTA ANITA</w:t>
        <w:tab/>
        <w:t>29.9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08003</w:t>
        <w:tab/>
        <w:t>CEPIMEX, OTROS, CEPILLO SANITARIO, MOD CLASICO</w:t>
        <w:tab/>
        <w:t>1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32004</w:t>
        <w:tab/>
        <w:t>TEMPRA, TABLETAS, DE 500 MG, C/100 PZAS, ADULTO, LAB BRISTOL</w:t>
        <w:tab/>
        <w:t>240.00</w:t>
        <w:tab/>
        <w:t>CAJ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59003</w:t>
        <w:tab/>
        <w:t>HINDS, CREMA, CORPORAL, LIQUIDA, INSPIRACION, BOTE DE 400 ML</w:t>
        <w:tab/>
        <w:t>67.25</w:t>
        <w:tab/>
        <w:t>ML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64001</w:t>
        <w:tab/>
        <w:t>KLEEN BEBE, MEDIANO, SUAVELASTIC MAX, ETAPA 3, PAQ DE 38 PZA</w:t>
        <w:tab/>
        <w:t>134.00</w:t>
        <w:tab/>
        <w:t>PAQ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82004</w:t>
        <w:tab/>
        <w:t>COMPACTO A</w:t>
        <w:tab/>
        <w:t>24276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82009</w:t>
        <w:tab/>
        <w:t>SUBCOMPACTO</w:t>
        <w:tab/>
        <w:t>391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83003</w:t>
        <w:tab/>
        <w:t>VELOCI, BICICLETA, R-26, 1 VEL, MOD NABERIUX NEXT</w:t>
        <w:tab/>
        <w:t>1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287004</w:t>
        <w:tab/>
        <w:t>MICHELIN, RIN 14, 175/65 R14, MOD 82H</w:t>
        <w:tab/>
        <w:t>1349.00</w:t>
        <w:tab/>
        <w:t>PZA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319004</w:t>
        <w:tab/>
        <w:t>IZZI, PACK TV, INCLUYE HBO MAX, MENSUAL</w:t>
        <w:tab/>
        <w:t>34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322002</w:t>
        <w:tab/>
        <w:t>AT&amp;T, SERV DE INTERNET, RENTA MENSUAL, 3.5 GB</w:t>
        <w:tab/>
        <w:t>399.00</w:t>
        <w:tab/>
        <w:t>SERV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38 328005</w:t>
        <w:tab/>
        <w:t>MGM, PELICULA, DVD, TIERRA DE OSOS</w:t>
        <w:tab/>
        <w:t>1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079004</w:t>
        <w:tab/>
        <w:t>HERDEZ, SALSA, CASERA, BOTE  DE 453 GR</w:t>
        <w:tab/>
        <w:t>45.25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083003</w:t>
        <w:tab/>
        <w:t>KNORR, CREMA, DE CHAMPIÑONES, CAJA  DE 500 ML</w:t>
        <w:tab/>
        <w:t>40.20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00004</w:t>
        <w:tab/>
        <w:t>WORLD TABLE, CONGELADA, 4 QUESOS, PZA DE 320 GR</w:t>
        <w:tab/>
        <w:t>250.00</w:t>
        <w:tab/>
        <w:t>G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08004</w:t>
        <w:tab/>
        <w:t>PALL MALL, EX, C/FILTRO, CAJETILLA DE 24 PZAS</w:t>
        <w:tab/>
        <w:t>40.00</w:t>
        <w:tab/>
        <w:t>CAJETI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19012</w:t>
        <w:tab/>
        <w:t>MP, BOXER, 2 PZAS, 90% ALGODON - 10% ELASTANO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0002</w:t>
        <w:tab/>
        <w:t>MP, CALCETINES, PAQ/3, 70% ALGODON- 26% POLIESTER - 4%ELASTAN</w:t>
        <w:tab/>
        <w:t>14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0006</w:t>
        <w:tab/>
        <w:t>CTY&amp;CO, CALCETINES, 95% POLIAMINA - 5% ELASTANO</w:t>
        <w:tab/>
        <w:t>14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4001</w:t>
        <w:tab/>
        <w:t>CHEROKEE, BLUSA, 100% ALGODON</w:t>
        <w:tab/>
        <w:t>29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5011</w:t>
        <w:tab/>
        <w:t>BERLEI, PANTALETA, 80% POLIAMIDA - 20% ELASTANO</w:t>
        <w:tab/>
        <w:t>84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7001</w:t>
        <w:tab/>
        <w:t>ACA JEANS, 82% ALGODON - 16% POLIESTER - 2% ELASTANO</w:t>
        <w:tab/>
        <w:t>35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8020</w:t>
        <w:tab/>
        <w:t>RC, FALDA, 95% POLIESTER - 5% ELASTANO</w:t>
        <w:tab/>
        <w:t>1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8025</w:t>
        <w:tab/>
        <w:t>CHEROKEE, FALDA, 50% ALGODON - 50% POLIRSTER</w:t>
        <w:tab/>
        <w:t>1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28035</w:t>
        <w:tab/>
        <w:t>ACA, FALDA, 100% POLIURETANO</w:t>
        <w:tab/>
        <w:t>31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30001</w:t>
        <w:tab/>
        <w:t>CHEROKEE, PANTALON, 63% POLIESTER - 33% VISCOSA - 2% ELASTAN</w:t>
        <w:tab/>
        <w:t>248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32008</w:t>
        <w:tab/>
        <w:t>GET  IT, CAMISA, 100% ALGODON</w:t>
        <w:tab/>
        <w:t>1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0 132011</w:t>
        <w:tab/>
        <w:t>NFL, PLAYERA, 100% ALGODON</w:t>
        <w:tab/>
        <w:t>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33006</w:t>
        <w:tab/>
        <w:t>BC, P/NIÑO, TRUSA, 100% ALGODON</w:t>
        <w:tab/>
        <w:t>7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33016</w:t>
        <w:tab/>
        <w:t>DISNEY PRINCESA, P/NIÑA, PANTALETA, 100% ALGODON</w:t>
        <w:tab/>
        <w:t>17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40002</w:t>
        <w:tab/>
        <w:t>PEPE JEANS, ZAPATOS, CORTE  PIEL - SUELA SINTETICA</w:t>
        <w:tab/>
        <w:t>57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47004</w:t>
        <w:tab/>
        <w:t>CONTEMPO, CINTURON, 100% RECICLADO DE FIBRA DE CUERO</w:t>
        <w:tab/>
        <w:t>1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80001</w:t>
        <w:tab/>
        <w:t>ACROS, CAMPANA EXTRACTORA, 30</w:t>
      </w:r>
      <w:r>
        <w:rPr>
          <w:rFonts w:cs="Courier New" w:ascii="Courier New" w:hAnsi="Courier New"/>
          <w:bCs/>
          <w:sz w:val="10"/>
        </w:rPr>
        <w:t>"</w:t>
      </w:r>
      <w:r>
        <w:rPr>
          <w:rFonts w:cs="Arial" w:ascii="Courier New" w:hAnsi="Courier New"/>
          <w:bCs/>
          <w:sz w:val="10"/>
        </w:rPr>
        <w:t>, BISCUTI, MOD AH7500T</w:t>
        <w:tab/>
        <w:t>14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185003</w:t>
        <w:tab/>
        <w:t>3-2-1, TEXTIL, MOD BRISSA</w:t>
        <w:tab/>
        <w:t>46497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09003</w:t>
        <w:tab/>
        <w:t>MANDALAY BAY, COBIJA, EDREDON, MAT 100% POLIESTER, MOD 58737</w:t>
        <w:tab/>
        <w:t>18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10006</w:t>
        <w:tab/>
        <w:t>MAGITEL, TELAS MULTIUSUS, PAQ DE 5 PZAS</w:t>
        <w:tab/>
        <w:t>18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15001</w:t>
        <w:tab/>
        <w:t>PINOL, LIMPIADOR, BOTELLA DE 2 LT</w:t>
        <w:tab/>
        <w:t>10.25</w:t>
        <w:tab/>
        <w:t>LT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51008</w:t>
        <w:tab/>
        <w:t>BIOQUIMICA, TRIGLICERIDOS</w:t>
        <w:tab/>
        <w:t>106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61002</w:t>
        <w:tab/>
        <w:t>MAYBELLINE, MAQ FACIAL LIQUIDO, BASE DE MAQ, PURE MAKEUP, FC</w:t>
        <w:tab/>
        <w:t>131.00</w:t>
        <w:tab/>
        <w:t>FCO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66001</w:t>
        <w:tab/>
        <w:t>MP, SERVILLETAS, PAQ DE 400 PZAS</w:t>
        <w:tab/>
        <w:t>22.9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82004</w:t>
        <w:tab/>
        <w:t>COMPACTO A</w:t>
        <w:tab/>
        <w:t>197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282010</w:t>
        <w:tab/>
        <w:t>USOS MULTIPLES C</w:t>
        <w:tab/>
        <w:t>2189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0 329003</w:t>
        <w:tab/>
        <w:t>NIKON, CAMARA DIGITAL, MOD S3500</w:t>
        <w:tab/>
        <w:t>23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083003</w:t>
        <w:tab/>
        <w:t>MP, PURE DE TOMATE, PAQ DE 1 KG</w:t>
        <w:tab/>
        <w:t>15.9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27005</w:t>
        <w:tab/>
        <w:t>LEVIS, 29% POLIESTER - 63% ALGODON - 2% ELASTA - 6% OTR</w:t>
        <w:tab/>
        <w:t>5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28013</w:t>
        <w:tab/>
        <w:t>PASTEL, VESTIDO, 90% NYLON - 10% ELASTANO</w:t>
        <w:tab/>
        <w:t>2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30002</w:t>
        <w:tab/>
        <w:t>UP DOWN, VESTIDO, 50% ALGODON - 50% POLIESTER</w:t>
        <w:tab/>
        <w:t>17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37009</w:t>
        <w:tab/>
        <w:t>ILLARY, ABRIGO, 82% LANA - 18% POLIAMIDA</w:t>
        <w:tab/>
        <w:t>12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37010</w:t>
        <w:tab/>
        <w:t>GREENLANDER, CHAMARRA, 100% POLIESTER</w:t>
        <w:tab/>
        <w:t>7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37011</w:t>
        <w:tab/>
        <w:t>NUKUTAVAKE, SUETER, P\NIÑO, 100% ALGODON</w:t>
        <w:tab/>
        <w:t>48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41006</w:t>
        <w:tab/>
        <w:t>MONNT, ZAPATOS, CORTE PIEL - SUELA SINTETICA</w:t>
        <w:tab/>
        <w:t>39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88002</w:t>
        <w:tab/>
        <w:t>MABE, 19 KG, AUTOMATICA, MOD 94631</w:t>
        <w:tab/>
        <w:t>82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89002</w:t>
        <w:tab/>
        <w:t>HEAT WAVE, CALEFACTOR, ENCENDIDO, MOD HG3M-T</w:t>
        <w:tab/>
        <w:t>2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199001</w:t>
        <w:tab/>
        <w:t>SONY, TEATRO EN CASA, MOD BDV-E190BD3D-32738</w:t>
        <w:tab/>
        <w:t>3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258002</w:t>
        <w:tab/>
        <w:t>ZEST, BARRA, NUTRICION, PZA DE 150 GR</w:t>
        <w:tab/>
        <w:t>77.00</w:t>
        <w:tab/>
        <w:t>KG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282001</w:t>
        <w:tab/>
        <w:t>SUBCOMPACTO</w:t>
        <w:tab/>
        <w:t>197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1 282005</w:t>
        <w:tab/>
        <w:t>SUBCOMPACTO</w:t>
        <w:tab/>
        <w:t>200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003002</w:t>
        <w:tab/>
        <w:t>MAIZENA, FECULA DE MAIZ, CAJA DE 425 GR</w:t>
        <w:tab/>
        <w:t>56.59</w:t>
        <w:tab/>
        <w:t>GR</w:t>
        <w:tab/>
        <w:t>CAMBIO DE PRESENT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018016</w:t>
        <w:tab/>
        <w:t>CHULETA, A GRANEL</w:t>
        <w:tab/>
        <w:t>85.00</w:t>
        <w:tab/>
        <w:t>KG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076001</w:t>
        <w:tab/>
        <w:t>LA SIERRA, REFRITOS, BAYOS, LATA DE 580 GR</w:t>
        <w:tab/>
        <w:t>22.41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18005</w:t>
        <w:tab/>
        <w:t>LEE, CAMISA, 100% ALGODON</w:t>
        <w:tab/>
        <w:t>44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1008</w:t>
        <w:tab/>
        <w:t>DOCKERS, 100% ALGODON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1010</w:t>
        <w:tab/>
        <w:t>YALE, 100% ALGODON</w:t>
        <w:tab/>
        <w:t>290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2003</w:t>
        <w:tab/>
        <w:t>OTTIMO, TRAJE, 65% POLIESTER - 35% RAYON</w:t>
        <w:tab/>
        <w:t>24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2004</w:t>
        <w:tab/>
        <w:t>POLO CLUB, TRAJE, 100% POLIESTER</w:t>
        <w:tab/>
        <w:t>1299.00</w:t>
        <w:tab/>
        <w:t>TRAJE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4003</w:t>
        <w:tab/>
        <w:t>PALASSI, BLUSA, 96% ALGODON - 4% ELASTANO</w:t>
        <w:tab/>
        <w:t>17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4005</w:t>
        <w:tab/>
        <w:t>MICH, BLUSA, 100% VISCOSA</w:t>
        <w:tab/>
        <w:t>19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7011</w:t>
        <w:tab/>
        <w:t>DENNISE COLLINS, 80% ALGODON - 18% POLIESTER - 2% ELAST</w:t>
        <w:tab/>
        <w:t>10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8010</w:t>
        <w:tab/>
        <w:t>JENNIFER LOPEZ, VESTIDO, 96% POLIESTER - 4% ELASTANO</w:t>
        <w:tab/>
        <w:t>454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28012</w:t>
        <w:tab/>
        <w:t>SAHARA, FALDA, 100% VISCOSA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0003</w:t>
        <w:tab/>
        <w:t>FOREVER LOVE, PANTALON, 70% VISCOSA - 26% RAYON - 4% ELASTAN</w:t>
        <w:tab/>
        <w:t>15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1004</w:t>
        <w:tab/>
        <w:t>ROVI, 100% ALGODON</w:t>
        <w:tab/>
        <w:t>149.99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2002</w:t>
        <w:tab/>
        <w:t>DISNEY, PLAYERA, 50% ALGODON - 50% POLIESTER</w:t>
        <w:tab/>
        <w:t>69.99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3004</w:t>
        <w:tab/>
        <w:t>SIMPLE BASIC, P/NIÑO, BOXER, 95% ALGODON - 5% ELASTANO</w:t>
        <w:tab/>
        <w:t>3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5005</w:t>
        <w:tab/>
        <w:t>NENUCO, CONJUNTO, 50% ALGODON - 50% ELASTANO</w:t>
        <w:tab/>
        <w:t>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36002</w:t>
        <w:tab/>
        <w:t>DOGUITO, CAMISETA, 100% ALGODON</w:t>
        <w:tab/>
        <w:t>25.5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84002</w:t>
        <w:tab/>
        <w:t>CTRO DE ENTRETENIMIENTO, MOD ARGELIA</w:t>
        <w:tab/>
        <w:t>3995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87002</w:t>
        <w:tab/>
        <w:t>DAEWOO, 11 PIES, AUTOMATICO, MOD DFR32210 GND</w:t>
        <w:tab/>
        <w:t>58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89001</w:t>
        <w:tab/>
        <w:t>HISENSE, MINISPLIT, 18000 BTS, MOD AS - 18CR5FV</w:t>
        <w:tab/>
        <w:t>69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95001</w:t>
        <w:tab/>
        <w:t>OSTER, VAPOR, C/ROCIO, MOD GCSTBS- 5012</w:t>
        <w:tab/>
        <w:t>37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98002</w:t>
        <w:tab/>
        <w:t>SONY, TEATRO EN CASA, MOD DAV- DZ151KB</w:t>
        <w:tab/>
        <w:t>4245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2 198003</w:t>
        <w:tab/>
        <w:t>SONY, RADIOGRABADORA, 1 CD, MOD ZS-RS60BT//CE92</w:t>
        <w:tab/>
        <w:t>20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198004</w:t>
        <w:tab/>
        <w:t>SONY, AUTOESTEREO, MOD CDX- G3150UV</w:t>
        <w:tab/>
        <w:t>26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10003</w:t>
        <w:tab/>
        <w:t>TOWEL, SECADOR DE COCINA, 35 X 47 CM, MOD SURY</w:t>
        <w:tab/>
        <w:t>15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41002</w:t>
        <w:tab/>
        <w:t>SPIRIVA, EXPECTOTANTES, INHALADOR, RESPIMAT, DE 0.226 MG, LA</w:t>
        <w:tab/>
        <w:t>808.19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53002</w:t>
        <w:tab/>
        <w:t>PEDICURE, BASICO</w:t>
        <w:tab/>
        <w:t>150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53003</w:t>
        <w:tab/>
        <w:t>APLICACION DE LUCES, CABELLO CORTO</w:t>
        <w:tab/>
        <w:t>350.00</w:t>
        <w:tab/>
        <w:t>SERV</w:t>
        <w:tab/>
        <w:t>CAMBIO DE MODALIDAD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58001</w:t>
        <w:tab/>
        <w:t>CAMAY, BARRA, CLASICO, PZA DE 150 GR</w:t>
        <w:tab/>
        <w:t>79.33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82004</w:t>
        <w:tab/>
        <w:t>SUBCOMPACTO</w:t>
        <w:tab/>
        <w:t>362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283002</w:t>
        <w:tab/>
        <w:t>BENOTTO, BICICLETA, R-26, DE MONTAÑA, 21 VEL, MOD RUSCH</w:t>
        <w:tab/>
        <w:t>39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328005</w:t>
        <w:tab/>
        <w:t>MICROSOFT, VIDEOJUEGO, XBOX X360, MOD STAR WARS</w:t>
        <w:tab/>
        <w:t>13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2 343008</w:t>
        <w:tab/>
        <w:t>CAFETERIA, CAPUCCINO, Y PANINO CHARLIE'S</w:t>
        <w:tab/>
        <w:t>99.00</w:t>
        <w:tab/>
        <w:t>SERV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021005</w:t>
        <w:tab/>
        <w:t>NOREÑA, DE PAVO, A GRANEL</w:t>
        <w:tab/>
        <w:t>84.50</w:t>
        <w:tab/>
        <w:t>KG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18002</w:t>
        <w:tab/>
        <w:t>CUATROKF, CAMISA, 100% ALGODON</w:t>
        <w:tab/>
        <w:t>18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18007</w:t>
        <w:tab/>
        <w:t>MANCHESTER, CAMISA, 50% ALGODON - 50% POLIESTER</w:t>
        <w:tab/>
        <w:t>61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0005</w:t>
        <w:tab/>
        <w:t>PIERRE CARDIN, CALCETINES, 67% ALGODON - 30% POLIAMIDA - 3%</w:t>
        <w:tab/>
        <w:t>29.9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0007</w:t>
        <w:tab/>
        <w:t>REGENCY, CALCETINES, 95% POLIAMIDA - 5% ELASTANO</w:t>
        <w:tab/>
        <w:t>29.9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1015</w:t>
        <w:tab/>
        <w:t>YALE, 100% POLIESTER</w:t>
        <w:tab/>
        <w:t>249.9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2009</w:t>
        <w:tab/>
        <w:t>GUAYABERA.MX, GUAYABERA, 75% ALGODON - 25% POLIESTER</w:t>
        <w:tab/>
        <w:t>39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23004</w:t>
        <w:tab/>
        <w:t>MP, PANTS, 50% ALGODON - 50% POLIESTER</w:t>
        <w:tab/>
        <w:t>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4003</w:t>
        <w:tab/>
        <w:t>SHANTAL, BLUSA, 100% POLIESTER</w:t>
        <w:tab/>
        <w:t>19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4004</w:t>
        <w:tab/>
        <w:t>SHANTAL, BLUSA, 65% POLIESTER - 35% ALGODON</w:t>
        <w:tab/>
        <w:t>17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6" w:before="0" w:after="6"/>
        <w:rPr/>
      </w:pPr>
      <w:r>
        <w:rPr>
          <w:rFonts w:cs="Arial" w:ascii="Courier New" w:hAnsi="Courier New"/>
          <w:bCs/>
          <w:sz w:val="10"/>
        </w:rPr>
        <w:t>43 124005</w:t>
        <w:tab/>
        <w:t>AKF, BLUSA, 100% RAYON</w:t>
        <w:tab/>
        <w:t>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27023</w:t>
        <w:tab/>
        <w:t>IVONNE, 98% ALGODON - 2% ELASTANO</w:t>
        <w:tab/>
        <w:t>6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28030</w:t>
        <w:tab/>
        <w:t>USHARIS, VESTIDO, 100% RAYON</w:t>
        <w:tab/>
        <w:t>2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32006</w:t>
        <w:tab/>
        <w:t>YALE, PLAYERA, 100% ALGODON</w:t>
        <w:tab/>
        <w:t>249.9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36003</w:t>
        <w:tab/>
        <w:t>CREYSI BOY, CAMISETA, 83% ALGODON - 17% POLIAMIDA</w:t>
        <w:tab/>
        <w:t>48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40006</w:t>
        <w:tab/>
        <w:t>PAOLA, ZAPATOS, P/NIÑA, CORTE PIEL - SUELA SINTETICA</w:t>
        <w:tab/>
        <w:t>207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41011</w:t>
        <w:tab/>
        <w:t>FLEXI, ZAPATOS, CORTE VACUNO - SUELA SINTETICA</w:t>
        <w:tab/>
        <w:t>77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42003</w:t>
        <w:tab/>
        <w:t>GRAN EMYCO, ZAPATOS, CORTE PIEL - SUELA SINTETICA</w:t>
        <w:tab/>
        <w:t>61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79004</w:t>
        <w:tab/>
        <w:t>ANTECOMEDOR, 7 PZAS (1M-6S), MOD MK MONACO</w:t>
        <w:tab/>
        <w:t>9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  <w:lang w:val="en-US"/>
        </w:rPr>
        <w:t>43 186004</w:t>
        <w:tab/>
        <w:t>5 PZAS, KING SIZE, MOD PICASSO</w:t>
        <w:tab/>
        <w:t>11999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87002</w:t>
        <w:tab/>
        <w:t>MABE, 14 PIES, 2 PTAS, C/DESPACHADOR,  MOD RME1436YMXB</w:t>
        <w:tab/>
        <w:t>8799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91005</w:t>
        <w:tab/>
        <w:t>CONAIR, SECADORA, DE CABELLO, 2 VEL, MOD 246PUES</w:t>
        <w:tab/>
        <w:t>2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195003</w:t>
        <w:tab/>
        <w:t>T-FAL, VAPOR, C/ROCIO, ULTRAGLIDE, 1600 WATTS, MOD FV2610XO</w:t>
        <w:tab/>
        <w:t>795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03004</w:t>
        <w:tab/>
        <w:t>FLAMA, CERILLOS, PAQ DE 10 CAJAS DE 35 PZAS C/U</w:t>
        <w:tab/>
        <w:t>12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09003</w:t>
        <w:tab/>
        <w:t>MAINSTAYS, COLCHA, EDRECOLCHA, MATRIMOMAL, 100% POLIESTER,</w:t>
        <w:tab/>
        <w:t>499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36004</w:t>
        <w:tab/>
        <w:t>VITASCOM, GASAS, CAJA DE 10 PZAS, 7.5 X 5 CM, LAB VITASCOM</w:t>
        <w:tab/>
        <w:t>10.90</w:t>
        <w:tab/>
        <w:t>CAJ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66004</w:t>
        <w:tab/>
        <w:t>PREMIERE, SERVILLETAS, PAQ DE 350 PZAS DE 25 X 25 CM C/U</w:t>
        <w:tab/>
        <w:t>22.5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82005</w:t>
        <w:tab/>
        <w:t>SUBCOMPACTO</w:t>
        <w:tab/>
        <w:t>1774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287001</w:t>
        <w:tab/>
        <w:t>COOPER, RIN 15, 215/70R15, MOD CS1</w:t>
        <w:tab/>
        <w:t>1299.00</w:t>
        <w:tab/>
        <w:t>PZA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314001</w:t>
        <w:tab/>
        <w:t>AGUILAR, SUP PERSONAL, EL LADO FACIL DE LA GENTE DIFICIL, CE</w:t>
        <w:tab/>
        <w:t>249.00</w:t>
        <w:tab/>
        <w:t>EJEMPL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3 328010</w:t>
        <w:tab/>
        <w:t>WARNER BROS, PELICULA, BLU RAY + DVD, LA GRAN AVENTURA LEGO</w:t>
        <w:tab/>
        <w:t>32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4 282003</w:t>
        <w:tab/>
        <w:t>COMPACTO A</w:t>
        <w:tab/>
        <w:t>2386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4 282004</w:t>
        <w:tab/>
        <w:t>SUBCOMPACTO</w:t>
        <w:tab/>
        <w:t>19799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90" w:before="0" w:after="6"/>
        <w:rPr/>
      </w:pPr>
      <w:r>
        <w:rPr>
          <w:rFonts w:cs="Arial" w:ascii="Courier New" w:hAnsi="Courier New"/>
          <w:bCs/>
          <w:sz w:val="10"/>
        </w:rPr>
        <w:t>45 119001</w:t>
        <w:tab/>
        <w:t>RINBROS, CAMISETA, ATLETICA, PAQ 3 PZAS, 100% ALGODON</w:t>
        <w:tab/>
        <w:t>325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19002</w:t>
        <w:tab/>
        <w:t>PERRY ELLIS, BOXER, BRIEF, PAQ 2 PZAS, 100% ALGODON</w:t>
        <w:tab/>
        <w:t>469.00</w:t>
        <w:tab/>
        <w:t>PAQ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20002</w:t>
        <w:tab/>
        <w:t>FLORSHEIM, CALCETINES, 75% ALGODON - 23% POLAMIDA - 2% ELAST</w:t>
        <w:tab/>
        <w:t>8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25005</w:t>
        <w:tab/>
        <w:t>SKINY, PANTALETA, BOXER BRIEF, 100% ALGODON</w:t>
        <w:tab/>
        <w:t>16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28017</w:t>
        <w:tab/>
        <w:t>CONNECTED, VESTIDO, 98% POLIESTER - 4% ELASTANO</w:t>
        <w:tab/>
        <w:t>11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29005</w:t>
        <w:tab/>
        <w:t>MANGO Y MERENGUE, PIJAMA, 94% ALGODON - 6% ELASTANO</w:t>
        <w:tab/>
        <w:t>299.00</w:t>
        <w:tab/>
        <w:t>PZA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34002</w:t>
        <w:tab/>
        <w:t>CREYSI, CALCETINES, 71% ALGODON - 24% POLIAMIDA - 4% ELAST</w:t>
        <w:tab/>
        <w:t>12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41002</w:t>
        <w:tab/>
        <w:t>GELY, ZAPATOS, CORTE SINTETICO - SUELA SINTETICA</w:t>
        <w:tab/>
        <w:t>399.00</w:t>
        <w:tab/>
        <w:t>PAR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43001</w:t>
        <w:tab/>
        <w:t>PADRISSIMO, ZAPATOS, CORTE SINTETICO - SUELA SINTETICA</w:t>
        <w:tab/>
        <w:t>310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43005</w:t>
        <w:tab/>
        <w:t>JEREZ, ZAPATOS, CORTE SINTETICO - SUELA SINTETICA</w:t>
        <w:tab/>
        <w:t>142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43006</w:t>
        <w:tab/>
        <w:t>LATINAS, ZAPATOS, CORTE SINTETICO - SUELA SINTETICA</w:t>
        <w:tab/>
        <w:t>69.00</w:t>
        <w:tab/>
        <w:t>PAR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79001</w:t>
        <w:tab/>
        <w:t>ARMENTA, ANTECOMEDOR, 7 PZAS (M-6S), MOD AN-ARM6</w:t>
        <w:tab/>
        <w:t>4200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79003</w:t>
        <w:tab/>
        <w:t>PROVENZAL, COMEDOR, 8 PZAS (M-8S-BUFFET), MOD COM-PROJRV</w:t>
        <w:tab/>
        <w:t>17850.00</w:t>
        <w:tab/>
        <w:t>JGO</w:t>
        <w:tab/>
        <w:t>CIERRE DE FUENTE DE INFORMACION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85002</w:t>
        <w:tab/>
        <w:t>SERTINA, 3-2-1, MOD ODETH</w:t>
        <w:tab/>
        <w:t>8850.00</w:t>
        <w:tab/>
        <w:t>JGO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  <w:lang w:val="en-US"/>
        </w:rPr>
        <w:t>45 186002</w:t>
        <w:tab/>
        <w:t>DOMOBLE, 4 PZAS, KING SIZE, MOD BOSTON</w:t>
        <w:tab/>
        <w:t>8650.00</w:t>
        <w:tab/>
        <w:t>JGO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187001</w:t>
        <w:tab/>
        <w:t>WHIRLPOOL, 16 PIES, 2 PTAS, MOD WT6015S ACERO</w:t>
        <w:tab/>
        <w:t>6799.00</w:t>
        <w:tab/>
        <w:t>UNIDAD</w:t>
        <w:tab/>
        <w:t>CAMBIO DE MARCA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282003</w:t>
        <w:tab/>
        <w:t>SUBCOMPACTO</w:t>
        <w:tab/>
        <w:t>583600.00</w:t>
        <w:tab/>
        <w:t>UNIDAD</w:t>
        <w:tab/>
        <w:t>NUEVO MODELO</w:t>
      </w:r>
    </w:p>
    <w:p>
      <w:pPr>
        <w:pStyle w:val="Normal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00" w:before="0" w:after="6"/>
        <w:rPr/>
      </w:pPr>
      <w:r>
        <w:rPr>
          <w:rFonts w:cs="Arial" w:ascii="Courier New" w:hAnsi="Courier New"/>
          <w:bCs/>
          <w:sz w:val="10"/>
        </w:rPr>
        <w:t>45 282005</w:t>
        <w:tab/>
        <w:t>SUBCOMPACTO</w:t>
        <w:tab/>
        <w:t>238600.00</w:t>
        <w:tab/>
        <w:t>UNIDAD</w:t>
        <w:tab/>
        <w:t>NUEVO MODELO</w:t>
      </w:r>
    </w:p>
    <w:p>
      <w:pPr>
        <w:pStyle w:val="Textosinformato"/>
        <w:spacing w:lineRule="exact" w:line="216" w:before="0" w:after="15"/>
        <w:jc w:val="center"/>
        <w:rPr>
          <w:bCs/>
          <w:iCs/>
          <w:sz w:val="18"/>
        </w:rPr>
      </w:pPr>
      <w:r>
        <w:rPr>
          <w:bCs/>
          <w:iCs/>
          <w:sz w:val="18"/>
        </w:rPr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8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nov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24:00Z</dcterms:created>
  <dc:creator/>
  <dc:description/>
  <cp:keywords/>
  <dc:language>en-US</dc:language>
  <cp:lastModifiedBy>Chuerta</cp:lastModifiedBy>
  <cp:lastPrinted>2016-11-09T13:03:00Z</cp:lastPrinted>
  <dcterms:modified xsi:type="dcterms:W3CDTF">2016-11-18T12:17:00Z</dcterms:modified>
  <cp:revision>12</cp:revision>
  <dc:subject/>
  <dc:title> </dc:title>
</cp:coreProperties>
</file>