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olfo López Mateos 184, ubicado en Boulevard Adolfo López Mateos 184, Col. Santa María Nonoalco, C.P. 01420, Delegación Álvaro Obregón, Ciudad de México, con superficie de 316.28.00 metros cuadrados, por encontrarse en el supuesto de lo establecido en el artículo 29 fracción IV en relación con el artículo 2 fracción II, ambos de la Ley General de Bienes Nacionales.</w:t>
      </w:r>
    </w:p>
    <w:p>
      <w:pPr>
        <w:pStyle w:val="Texto"/>
        <w:rPr>
          <w:lang w:val="es-MX"/>
        </w:rPr>
      </w:pPr>
      <w:r>
        <w:rPr>
          <w:lang w:val="es-MX"/>
        </w:rPr>
      </w:r>
    </w:p>
    <w:p>
      <w:pPr>
        <w:pStyle w:val="Texto"/>
        <w:spacing w:lineRule="exact" w:line="200" w:before="0" w:after="42"/>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ADOLFO LÓPEZ MATEOS 184”, UBICADO EN BOULEVARD ADOLFO LÓPEZ MATEOS 184, COL. SANTA MARÍA NONOALCO, C.P. 01420, DELEGACIÓN ÁLVARO OBREGÓN, CIUDAD DE MÉXICO, CON SUPERFICIE DE 316.28.00 METROS CUADRADOS, POR ENCONTRARSE EN EL SUPUESTO DE LO ESTABLECIDO EN EL ARTÍCULO 29 FRACCIÓN IV EN RELACIÓN CON EL ARTÍCULO 2 FRACCIÓN II, AMBOS DE LA LEY GENERAL DE BIENES NACIONALES.</w:t>
      </w:r>
    </w:p>
    <w:p>
      <w:pPr>
        <w:pStyle w:val="Texto"/>
        <w:spacing w:lineRule="exact" w:line="200" w:before="0" w:after="42"/>
        <w:rPr/>
      </w:pPr>
      <w:r>
        <w:rPr>
          <w:sz w:val="16"/>
          <w:szCs w:val="16"/>
        </w:rPr>
        <w:t xml:space="preserve">A LOS </w:t>
      </w:r>
      <w:r>
        <w:rPr>
          <w:bCs/>
          <w:sz w:val="16"/>
          <w:szCs w:val="16"/>
        </w:rPr>
        <w:t>PROPIETARIOS Y/O POSEEDORES DE LOS PREDIOS COLINDANTES CON EL INMUEBLE FEDERAL DENOMINADO “ADOLFO LÓPEZ MATEOS 184”, UBICADO EN BOULEVARD ADOLFO LÓPEZ MATEOS 184, COL. SANTA MARÍA NONOALCO, C.P. 01420, DELEGACIÓN ÁLVARO OBREGÓN, CIUDAD DE MÉXICO, CON SUPERFICIE DE 316.28.00.</w:t>
      </w:r>
    </w:p>
    <w:p>
      <w:pPr>
        <w:pStyle w:val="Texto"/>
        <w:spacing w:lineRule="exact" w:line="200" w:before="0" w:after="42"/>
        <w:rPr/>
      </w:pPr>
      <w:r>
        <w:rPr>
          <w:bCs/>
          <w:sz w:val="16"/>
          <w:szCs w:val="16"/>
        </w:rPr>
        <w:t>PRESENTES</w:t>
      </w:r>
    </w:p>
    <w:p>
      <w:pPr>
        <w:pStyle w:val="Texto"/>
        <w:spacing w:lineRule="exact" w:line="200" w:before="0" w:after="42"/>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II, VI y VII, 3 fracción III, 4,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4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42"/>
        <w:rPr/>
      </w:pPr>
      <w:r>
        <w:rPr/>
        <w:t>NOTIFICA</w:t>
      </w:r>
    </w:p>
    <w:p>
      <w:pPr>
        <w:pStyle w:val="Texto"/>
        <w:spacing w:lineRule="exact" w:line="200" w:before="0" w:after="42"/>
        <w:rPr>
          <w:b/>
          <w:b/>
          <w:bCs/>
          <w:szCs w:val="22"/>
        </w:rPr>
      </w:pPr>
      <w:r>
        <w:rPr>
          <w:b/>
          <w:bCs/>
          <w:szCs w:val="22"/>
        </w:rPr>
        <w:t>El inicio del procedimiento para la emisión de la Declaratoria de Sujeción al Régimen de Dominio Público de la Federación, respecto del inmueble Federal denominado “Adolfo López Mateos 184”, ubicado en Boulevard Adolfo López Mateos 184, Col. Santa María Nonoalco, C.P. 01420, Delegación Álvaro Obregón, Ciudad de México, con superficie de 316.28.00 metros cuadrados, controlado por el Inventario del Patrimonio Inmobiliario Federal y Paraestatal, a cargo del Instituto de Administración y Avalúos de Bienes Nacionales, con el Registro Federal Inmobiliario 9-71169-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18"/>
              </w:rPr>
            </w:pPr>
            <w:r>
              <w:rPr>
                <w:b/>
                <w:bCs/>
                <w:szCs w:val="18"/>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18"/>
              </w:rPr>
            </w:pPr>
            <w:r>
              <w:rPr>
                <w:b/>
                <w:bCs/>
                <w:szCs w:val="18"/>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18"/>
              </w:rPr>
            </w:pPr>
            <w:r>
              <w:rPr>
                <w:b/>
                <w:bCs/>
                <w:szCs w:val="18"/>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Cs w:val="18"/>
              </w:rPr>
            </w:pPr>
            <w:r>
              <w:rPr>
                <w:bCs/>
                <w:szCs w:val="18"/>
              </w:rPr>
              <w:t>11.77</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18"/>
              </w:rPr>
            </w:pPr>
            <w:r>
              <w:rPr>
                <w:szCs w:val="18"/>
              </w:rPr>
              <w:t>16.47</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18"/>
              </w:rPr>
            </w:pPr>
            <w:r>
              <w:rPr>
                <w:bCs/>
                <w:szCs w:val="18"/>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18"/>
              </w:rPr>
            </w:pPr>
            <w:r>
              <w:rPr>
                <w:szCs w:val="18"/>
              </w:rPr>
              <w:t>22.6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18"/>
              </w:rPr>
            </w:pPr>
            <w:r>
              <w:rPr>
                <w:bCs/>
                <w:szCs w:val="18"/>
              </w:rPr>
              <w:t>Or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18"/>
              </w:rPr>
            </w:pPr>
            <w:r>
              <w:rPr>
                <w:szCs w:val="18"/>
              </w:rPr>
              <w:t>BOULEVARD ADOLFO LÓPEZ MATE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18"/>
              </w:rPr>
            </w:pPr>
            <w:r>
              <w:rPr>
                <w:szCs w:val="18"/>
              </w:rPr>
              <w:t>22.96</w:t>
            </w:r>
          </w:p>
        </w:tc>
      </w:tr>
    </w:tbl>
    <w:p>
      <w:pPr>
        <w:pStyle w:val="Texto"/>
        <w:spacing w:lineRule="exact" w:line="200" w:before="0" w:after="42"/>
        <w:rPr>
          <w:bCs/>
          <w:szCs w:val="22"/>
        </w:rPr>
      </w:pPr>
      <w:r>
        <w:rPr>
          <w:bCs/>
          <w:szCs w:val="22"/>
        </w:rPr>
      </w:r>
    </w:p>
    <w:p>
      <w:pPr>
        <w:pStyle w:val="Texto"/>
        <w:spacing w:lineRule="exact" w:line="200" w:before="0" w:after="42"/>
        <w:rPr>
          <w:bCs/>
          <w:szCs w:val="22"/>
        </w:rPr>
      </w:pPr>
      <w:r>
        <w:rPr>
          <w:bCs/>
          <w:szCs w:val="22"/>
        </w:rPr>
        <w:t xml:space="preserve">Que en virtud de que el inmueble de mérito se encuentra bajo la posesión, control y administración del Instituto de Administración y Avalúos de Bienes Nacionales, Órgano Desconcentrado de la Secretaría de la Función Pública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42"/>
        <w:rPr>
          <w:bCs/>
          <w:szCs w:val="22"/>
        </w:rPr>
      </w:pPr>
      <w:r>
        <w:rPr>
          <w:bCs/>
          <w:szCs w:val="22"/>
        </w:rPr>
        <w:t xml:space="preserve">En la Ciudad de México, a los un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CIRCULAR por la que se comunica a las dependencias, Procuraduría General de la República, entidades </w:t>
        <w:br/>
        <w:t xml:space="preserve">de la Administración Pública Federal y empresas productivas del Estado, así como a las entidades federativas, </w:t>
        <w:br/>
        <w:t xml:space="preserve">que deberán abstenerse de aceptar propuestas o celebrar contratos con la persona moral Ces Package </w:t>
        <w:br/>
        <w:t>Systems, Inc.</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w:t>
        <w:br/>
        <w:t>Exploración y Producción, Empresa Productiva del Estado, Subsidiaria de Petróleos Mexicanos.- Expediente No. CI-S-PEP-017/2014.</w:t>
      </w:r>
    </w:p>
    <w:p>
      <w:pPr>
        <w:pStyle w:val="ANOTACION"/>
        <w:spacing w:lineRule="exact" w:line="210"/>
        <w:rPr/>
      </w:pPr>
      <w:r>
        <w:rPr/>
        <w:t>CIRCULAR No. UR-DPEP-S-016/2016</w:t>
      </w:r>
    </w:p>
    <w:p>
      <w:pPr>
        <w:pStyle w:val="Texto"/>
        <w:spacing w:lineRule="exact" w:line="210"/>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ES PACKAGE SYSTEMS, INC.</w:t>
      </w:r>
    </w:p>
    <w:p>
      <w:pPr>
        <w:pStyle w:val="Texto"/>
        <w:spacing w:lineRule="exact" w:line="210" w:before="0" w:after="0"/>
        <w:rPr/>
      </w:pPr>
      <w:r>
        <w:rPr/>
        <w:t>Oficiales mayores de las dependencias,</w:t>
      </w:r>
    </w:p>
    <w:p>
      <w:pPr>
        <w:pStyle w:val="Texto"/>
        <w:spacing w:lineRule="exact" w:line="210" w:before="0" w:after="0"/>
        <w:rPr/>
      </w:pPr>
      <w:r>
        <w:rPr/>
        <w:t>Procuraduría General de la República,</w:t>
      </w:r>
    </w:p>
    <w:p>
      <w:pPr>
        <w:pStyle w:val="Texto"/>
        <w:spacing w:lineRule="exact" w:line="210" w:before="0" w:after="0"/>
        <w:rPr/>
      </w:pPr>
      <w:r>
        <w:rPr/>
        <w:t>equivalentes de las entidades de la</w:t>
      </w:r>
    </w:p>
    <w:p>
      <w:pPr>
        <w:pStyle w:val="Texto"/>
        <w:spacing w:lineRule="exact" w:line="210" w:before="0" w:after="0"/>
        <w:rPr/>
      </w:pPr>
      <w:r>
        <w:rPr/>
        <w:t>Administración Pública Federal, Empresas</w:t>
      </w:r>
    </w:p>
    <w:p>
      <w:pPr>
        <w:pStyle w:val="Texto"/>
        <w:spacing w:lineRule="exact" w:line="210" w:before="0" w:after="0"/>
        <w:rPr/>
      </w:pPr>
      <w:r>
        <w:rPr/>
        <w:t>Productivas del Estado y de los gobiernos</w:t>
      </w:r>
    </w:p>
    <w:p>
      <w:pPr>
        <w:pStyle w:val="Texto"/>
        <w:spacing w:lineRule="exact" w:line="210" w:before="0" w:after="0"/>
        <w:rPr/>
      </w:pPr>
      <w:r>
        <w:rPr/>
        <w:t>de las entidades federativas.</w:t>
      </w:r>
    </w:p>
    <w:p>
      <w:pPr>
        <w:pStyle w:val="Texto"/>
        <w:spacing w:lineRule="exact" w:line="210"/>
        <w:rPr/>
      </w:pPr>
      <w:r>
        <w:rPr/>
        <w:t>Presentes</w:t>
      </w:r>
    </w:p>
    <w:p>
      <w:pPr>
        <w:pStyle w:val="Texto"/>
        <w:spacing w:lineRule="exact" w:line="210"/>
        <w:rPr/>
      </w:pPr>
      <w:r>
        <w:rPr/>
        <w:t xml:space="preserve">Con fundamento en los artículos 14, 16 primer párrafo, 25 quinto párrafo y 134 de la Constitución Política de los Estados Unidos Mexicanos; 26, 37 fracciones XII y XXIX de la Ley Orgánica de la Administración Pública Federal de conformidad con el Decreto publicad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del dieciocho de julio de dos mil dieciséis; 3 fracción I, 4 fracción I, 5, 8 fracción VIII, y capítulos cuarto y quinto de la Ley Federal Anticorrupción en Contrataciones Públicas; título cuarto de la Ley Federal de Procedimiento Administrativo; 86, de la Ley de Petróleos Mexicanos, 1, 2, fracción XIII, 3, apartado E, del Reglamento Interior de la Secretaría de la Función Pública,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así como el “ACUERDO POR EL QUE SE DELEGAN FACULTADES EN MATERIA DE COMBATE A LA CORRUPCIÓN EN CONTRATACIONES PÚBLICAS, A LOS SERVIDORES PÚBLICOS QUE SE INDICAN”, publicado en el Diario Oficial de la Federación el ocho de julio de dos mil quince; el suscrito en cumplimiento a lo ordenado en el resolutivo quinto de la Resolución dictada el (24) veinticuatro de octubre de dos mil dieciséis, dentro del expediente número CI-S-PEP-017/2014, mediante la cual se resolvió el procedimiento de sanción administrativa incoado a la persona moral Ces Package Systems, Inc., por lo que se hace de su conocimiento que deberán abstenerse de recibir propuestas o celebrar contrato alguno, con dicha </w:t>
        <w:br/>
        <w:t xml:space="preserve">persona moral, por encontrarse inhabilitada temporalmente por el plazo de (5) cinco meses y (6) seis </w:t>
        <w:br/>
        <w:t xml:space="preserve">días, la cual iniciará hasta en tanto esté vigente la primer inhabilitación que se le hubiere impuesto, </w:t>
        <w:br/>
        <w:t>de conformidad con lo que establece el penúltimo párrafo del artículo 27 de la Ley Federal Anticorrupción en Contrataciones Públicas.</w:t>
      </w:r>
    </w:p>
    <w:p>
      <w:pPr>
        <w:pStyle w:val="Texto"/>
        <w:spacing w:lineRule="exact" w:line="210"/>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10"/>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10"/>
        <w:rPr/>
      </w:pPr>
      <w:r>
        <w:rPr/>
        <w:t>Lo anterior para su debida observancia.</w:t>
      </w:r>
    </w:p>
    <w:p>
      <w:pPr>
        <w:pStyle w:val="Texto"/>
        <w:spacing w:lineRule="exact" w:line="210"/>
        <w:rPr/>
      </w:pPr>
      <w:r>
        <w:rPr/>
        <w:t>Atentamente</w:t>
      </w:r>
    </w:p>
    <w:p>
      <w:pPr>
        <w:pStyle w:val="Texto"/>
        <w:spacing w:lineRule="exact" w:line="210"/>
        <w:rPr/>
      </w:pPr>
      <w:r>
        <w:rPr/>
        <w:t xml:space="preserve">En la Ciudad de México, a 24 de octubre de 2016.- El Delegado, </w:t>
      </w:r>
      <w:r>
        <w:rPr>
          <w:b/>
        </w:rPr>
        <w:t>Ricardo Luis Zertuche Zuani</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JM Corporativo, S.A. de C.V.</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Exploración </w:t>
        <w:br/>
        <w:t xml:space="preserve">y Producción, Empresa Productiva del Estado, Subsidiaria de Petróleos Mexicanos.- </w:t>
        <w:br/>
        <w:t>Expediente No. DURPEP-S-005/2016.</w:t>
      </w:r>
    </w:p>
    <w:p>
      <w:pPr>
        <w:pStyle w:val="ANOTACION"/>
        <w:spacing w:lineRule="exact" w:line="227"/>
        <w:rPr/>
      </w:pPr>
      <w:r>
        <w:rPr/>
        <w:t>CIRCULAR No. UR-DPEP-S-017/2016</w:t>
      </w:r>
    </w:p>
    <w:p>
      <w:pPr>
        <w:pStyle w:val="Texto"/>
        <w:spacing w:lineRule="exact" w:line="227"/>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JM CORPORATIVO, S.A. DE C.V.</w:t>
      </w:r>
    </w:p>
    <w:p>
      <w:pPr>
        <w:pStyle w:val="Texto"/>
        <w:spacing w:lineRule="exact" w:line="227" w:before="0" w:after="0"/>
        <w:rPr/>
      </w:pPr>
      <w:r>
        <w:rPr/>
        <w:t>Oficiales mayores de las dependencias,</w:t>
      </w:r>
    </w:p>
    <w:p>
      <w:pPr>
        <w:pStyle w:val="Texto"/>
        <w:spacing w:lineRule="exact" w:line="227" w:before="0" w:after="0"/>
        <w:rPr/>
      </w:pPr>
      <w:r>
        <w:rPr/>
        <w:t>Procuraduría General de la República,</w:t>
      </w:r>
    </w:p>
    <w:p>
      <w:pPr>
        <w:pStyle w:val="Texto"/>
        <w:spacing w:lineRule="exact" w:line="227" w:before="0" w:after="0"/>
        <w:rPr/>
      </w:pPr>
      <w:r>
        <w:rPr/>
        <w:t>equivalentes de las entidades de la</w:t>
      </w:r>
    </w:p>
    <w:p>
      <w:pPr>
        <w:pStyle w:val="Texto"/>
        <w:spacing w:lineRule="exact" w:line="227" w:before="0" w:after="0"/>
        <w:rPr/>
      </w:pPr>
      <w:r>
        <w:rPr/>
        <w:t>Administración Pública Federal, Empresas</w:t>
      </w:r>
    </w:p>
    <w:p>
      <w:pPr>
        <w:pStyle w:val="Texto"/>
        <w:spacing w:lineRule="exact" w:line="227" w:before="0" w:after="0"/>
        <w:rPr/>
      </w:pPr>
      <w:r>
        <w:rPr/>
        <w:t>Productivas del Estado y de los gobiernos</w:t>
      </w:r>
    </w:p>
    <w:p>
      <w:pPr>
        <w:pStyle w:val="Texto"/>
        <w:spacing w:lineRule="exact" w:line="227" w:before="0" w:after="0"/>
        <w:rPr/>
      </w:pPr>
      <w:r>
        <w:rPr/>
        <w:t>de las entidades federativas.</w:t>
      </w:r>
    </w:p>
    <w:p>
      <w:pPr>
        <w:pStyle w:val="Texto"/>
        <w:spacing w:lineRule="exact" w:line="227"/>
        <w:rPr/>
      </w:pPr>
      <w:r>
        <w:rPr/>
        <w:t>Presentes</w:t>
      </w:r>
    </w:p>
    <w:p>
      <w:pPr>
        <w:pStyle w:val="Texto"/>
        <w:spacing w:lineRule="exact" w:line="227"/>
        <w:rPr/>
      </w:pPr>
      <w:r>
        <w:rPr/>
        <w:t xml:space="preserve">Con fundamento en los artículos 14, 16 primer párrafo, 25 quinto párrafo y 134 de la Constitución Política de los Estados Unidos Mexicanos; 26, 37 fracciones XII y XXIX de la Ley Orgánica de la Administración Pública Federal de conformidad con el Decreto publicado en el Diario Oficial de la Federación el dieciocho de julio de dos mil dieciséis; transitorio tercero del Decreto por el que se expide la Ley General del Sistema Nacional Anticorrupción, Ley General de Responsabilidades Administrativas, y la Ley Orgánica del Tribunal Federal de Justicia Administrativa del dieciocho de julio de dos mil dieciséis; 3 fracción I, 4 fracción I, 5, 8 fracción VIII, y capítulos cuarto y quinto de la Ley Federal Anticorrupción en Contrataciones Públicas; título cuarto de la Ley Federal de Procedimiento Administrativo; 86, de la Ley de Petróleos Mexicanos, 1, 2, fracción XIII, 3, apartado E, del Reglamento Interior de la Secretaría de la Función Pública,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w:t>
        <w:br/>
        <w:t>así como el “ACUERDO POR EL QUE SE DELEGAN FACULTADES EN MATERIA DE COMBATE A LA CORRUPCIÓN EN CONTRATACIONES PÚBLICAS, A LOS SERVIDORES PÚBLICOS QUE SE INDICAN”, publicado en el Diario Oficial de la Federación el ocho de julio de dos mil quince; el suscrito en cumplimiento a lo ordenado en el resolutivo quinto de la Resolución dictada el (24) veinticuatro de octubre de dos mil dieciséis, dentro del expediente número DURPEP-S-005/2016, mediante la cual se resolvió el procedimiento de sanción administrativa incoado a la persona moral JM Corporativo, S.A. de C.V., por lo que se hace de su conocimiento que deberán abstenerse de recibir propuestas o celebrar contrato alguno, con dicha persona moral, por encontrarse inhabilitada temporalmente por el plazo de (5) cinco meses y (6) seis días.</w:t>
      </w:r>
    </w:p>
    <w:p>
      <w:pPr>
        <w:pStyle w:val="Texto"/>
        <w:spacing w:lineRule="exact" w:line="227"/>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27"/>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27"/>
        <w:rPr/>
      </w:pPr>
      <w:r>
        <w:rPr/>
        <w:t>Lo anterior para su debida observancia.</w:t>
      </w:r>
    </w:p>
    <w:p>
      <w:pPr>
        <w:pStyle w:val="Texto"/>
        <w:spacing w:lineRule="exact" w:line="227"/>
        <w:rPr/>
      </w:pPr>
      <w:r>
        <w:rPr/>
        <w:t>Atentamente</w:t>
      </w:r>
    </w:p>
    <w:p>
      <w:pPr>
        <w:pStyle w:val="Texto"/>
        <w:spacing w:lineRule="exact" w:line="227" w:before="0" w:after="101"/>
        <w:rPr/>
      </w:pPr>
      <w:r>
        <w:rPr/>
        <w:t xml:space="preserve">En la Ciudad de México, a 24 de octubre de 2016.- El Delegado, </w:t>
      </w:r>
      <w:r>
        <w:rPr>
          <w:b/>
        </w:rPr>
        <w:t>Ricardo Luis Zertuche Zuani</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05:00Z</dcterms:created>
  <dc:creator/>
  <dc:description/>
  <cp:keywords/>
  <dc:language>en-US</dc:language>
  <cp:lastModifiedBy>Chuerta</cp:lastModifiedBy>
  <cp:lastPrinted>2016-11-16T11:43:00Z</cp:lastPrinted>
  <dcterms:modified xsi:type="dcterms:W3CDTF">2016-11-18T12:20:00Z</dcterms:modified>
  <cp:revision>22</cp:revision>
  <dc:subject/>
  <dc:title> </dc:title>
</cp:coreProperties>
</file>