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Oficina de Servicios Federales de Apoyo a la Educación en Tlaxcala, ubicado en Avenida Independencia No. 19, Colonia Centro, C.P. 90000, Municipio de Tlaxcala, Estado de Tlaxcala, con superficie de 404.00 metros cuadrados.</w:t>
      </w:r>
    </w:p>
    <w:p>
      <w:pPr>
        <w:pStyle w:val="Titulo2"/>
        <w:rPr>
          <w:szCs w:val="19"/>
        </w:rPr>
      </w:pPr>
      <w:r>
        <w:rPr/>
        <w:t>Al margen un sello con el Escudo Nacional, que dice: Estados Unidos Mexicanos.- Secretaría de la Función Pública.- Instituto de Administración y Avalúos de Bienes Nacionales.- DSRDPF/591/2016.</w:t>
      </w:r>
    </w:p>
    <w:p>
      <w:pPr>
        <w:pStyle w:val="Texto"/>
        <w:spacing w:lineRule="exact" w:line="260"/>
        <w:rPr>
          <w:sz w:val="16"/>
          <w:szCs w:val="16"/>
        </w:rPr>
      </w:pPr>
      <w:r>
        <w:rPr>
          <w:sz w:val="16"/>
          <w:szCs w:val="16"/>
        </w:rPr>
        <w:t>DECLARATORIA DE SUJECIÓN AL RÉGIMEN DE DOMINIO PÚBLICO DE LA FEDERACIÓN, DEL INMUEBLE FEDERAL DENOMINADO “OFICINA DE SERVICIOS FEDERALES DE APOYO A LA EDUCACIÓN EN TLAXCALA”, UBICADO EN AVENIDA INDEPENDENCIA N° 19, COLONIA CENTRO, C.P. 90000, MUNICIPIO DE TLAXCALA, ESTADO DE TLAXCALA, CON SUPERFICIE DE 404.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 xml:space="preserve">del Reglamento del Instituto de Administración y Avalúos de Bienes Nacionales, y ARTÍCULO PRIMERO del Acuerdo delegatorio, emitido por la Secretaría de la Función Pública, publicado en el Diario Oficial </w:t>
        <w:br/>
        <w:t>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b/>
          <w:b/>
          <w:szCs w:val="19"/>
          <w:lang w:val="es-ES_tradnl"/>
        </w:rPr>
      </w:pPr>
      <w:r>
        <w:rPr>
          <w:b/>
          <w:szCs w:val="19"/>
        </w:rPr>
        <w:t>4.-</w:t>
      </w:r>
      <w:r>
        <w:rPr>
          <w:szCs w:val="19"/>
        </w:rPr>
        <w:t xml:space="preserve"> Que la Secretaría de Educación Pública, ha tenido la posesión, custodia, vigilancia y uso del inmueble Federal denominado “Oficina de Servicios Federales de Apoyo a la Educación en Tlaxcala”, ubicado en Avenida Independencia N° 19, Colonia Centro, C.P. 90000, Municipio de Tlaxcala, Estado de Tlaxcala, con superficie de 404.00 metros cuadrados</w:t>
      </w:r>
      <w:r>
        <w:rPr>
          <w:szCs w:val="19"/>
          <w:lang w:val="es-ES_tradnl"/>
        </w:rPr>
        <w:t>,</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PROPIEDAD DE ESTEFANÍA ARM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16.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PROPIEDAD DE JOSEFA LÓP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eastAsia="Arial"/>
                <w:szCs w:val="19"/>
                <w:lang w:val="es-ES_tradnl"/>
              </w:rPr>
              <w:t xml:space="preserve"> </w:t>
            </w:r>
            <w:r>
              <w:rPr>
                <w:szCs w:val="19"/>
                <w:lang w:val="es-ES_tradnl"/>
              </w:rPr>
              <w:t>9.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AVENIDA INDEPENDENC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33.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CASA HOTE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35.11</w:t>
            </w:r>
          </w:p>
        </w:tc>
      </w:tr>
    </w:tbl>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9-3149-0</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5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 xml:space="preserve">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oordinación Estatal Zona 27, ubicado en calle General Manuel Ávila Camacho No. 101, Colonia Nueva Pensiones, Centro, C.P. 86170, Municipio Centro, Estado de Tabasco, con superficie de 1811.00 </w:t>
        <w:br/>
        <w:t>metros cuadrados.</w:t>
      </w:r>
    </w:p>
    <w:p>
      <w:pPr>
        <w:pStyle w:val="Titulo2"/>
        <w:rPr>
          <w:szCs w:val="19"/>
        </w:rPr>
      </w:pPr>
      <w:r>
        <w:rPr/>
        <w:t>Al margen un sello con el Escudo Nacional, que dice: Estados Unidos Mexicanos.- Secretaría de la Función Pública.- Instituto de Administración y Avalúos de Bienes Nacionales.- DSRDPF/592/2016.</w:t>
      </w:r>
    </w:p>
    <w:p>
      <w:pPr>
        <w:pStyle w:val="Texto"/>
        <w:spacing w:lineRule="exact" w:line="270"/>
        <w:rPr>
          <w:sz w:val="16"/>
          <w:szCs w:val="16"/>
        </w:rPr>
      </w:pPr>
      <w:r>
        <w:rPr>
          <w:sz w:val="16"/>
          <w:szCs w:val="16"/>
        </w:rPr>
        <w:t>DECLARATORIA DE SUJECIÓN AL RÉGIMEN DE DOMINIO PÚBLICO DE LA FEDERACIÓN, DEL INMUEBLE FEDERAL DENOMINADO “COORDINACIÓN ESTATAL ZONA 27”, UBICADO EN CALLE GENERAL MANUEL ÁVILA CAMACHO, N° 101, COLONIA NUEVA PENSIONES, CENTRO, C.P. 86170, MUNICIPIO CENTRO, ESTADO DE TABASCO CON SUPERFICIE DE 1811.00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b/>
          <w:b/>
          <w:szCs w:val="19"/>
          <w:lang w:val="es-ES_tradnl"/>
        </w:rPr>
      </w:pPr>
      <w:r>
        <w:rPr>
          <w:b/>
          <w:szCs w:val="19"/>
        </w:rPr>
        <w:t>4.-</w:t>
      </w:r>
      <w:r>
        <w:rPr>
          <w:szCs w:val="19"/>
        </w:rPr>
        <w:t xml:space="preserve"> Que la Secretaría de Educación Pública, ha tenido la posesión, custodia, vigilancia y uso del inmueble Federal </w:t>
      </w:r>
      <w:r>
        <w:rPr>
          <w:szCs w:val="19"/>
          <w:lang w:val="es-ES_tradnl"/>
        </w:rPr>
        <w:t>“Coordinación Estatal Zona 27”, ubicado en Calle General Manuel Ávila Camacho, N° 101, Colonia Nueva Pensiones, Centro, C.P. 86170, Municipio Centro, Estado de Tabasco con superficie de 1811.00 metros cuadrados,</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276"/>
        <w:gridCol w:w="5850"/>
        <w:gridCol w:w="158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19"/>
                <w:lang w:val="es-ES_tradnl"/>
              </w:rPr>
            </w:pPr>
            <w:r>
              <w:rPr>
                <w:b/>
                <w:szCs w:val="19"/>
                <w:lang w:val="es-ES_tradnl"/>
              </w:rPr>
              <w:t>Orientación</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19"/>
                <w:lang w:val="es-ES_tradnl"/>
              </w:rPr>
            </w:pPr>
            <w:r>
              <w:rPr>
                <w:b/>
                <w:szCs w:val="19"/>
                <w:lang w:val="es-ES_tradnl"/>
              </w:rPr>
              <w:t>Colindanci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19"/>
                <w:lang w:val="es-ES_tradnl"/>
              </w:rPr>
            </w:pPr>
            <w:r>
              <w:rPr>
                <w:b/>
                <w:szCs w:val="19"/>
                <w:lang w:val="es-ES_tradnl"/>
              </w:rPr>
              <w:t>Medida 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Norte</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CTRO. DE BACHILLERATO TECNOLÓGICO INDUSTRIAL Y SE 163</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4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 xml:space="preserve">Sur </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ANDADOR LAS MAGNOLIA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4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 xml:space="preserve">Este </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CBTIS 163</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45.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Oeste</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CALLE GENERAL MANUEL ÁVILA CAMACHO 101</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lang w:val="es-ES_tradnl"/>
              </w:rPr>
            </w:pPr>
            <w:r>
              <w:rPr>
                <w:szCs w:val="19"/>
                <w:lang w:val="es-ES_tradnl"/>
              </w:rPr>
              <w:t>46.00</w:t>
            </w:r>
          </w:p>
        </w:tc>
      </w:tr>
    </w:tbl>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7-4761-4</w:t>
      </w:r>
      <w:r>
        <w:rPr>
          <w:szCs w:val="19"/>
          <w:lang w:val="es-ES_tradnl"/>
        </w:rPr>
        <w:t>.</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5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Oficina de Servicios Federales de Apoyo a la Educación en Tabasco, ubicado en calle Paseo Usumacinta No. 1039, Colonia Atasta de Serra, C.P. 86100, Municipio Centro, Estado de Tabasco, con superficie de 2640.00 metros cuadrados.</w:t>
      </w:r>
    </w:p>
    <w:p>
      <w:pPr>
        <w:pStyle w:val="Titulo2"/>
        <w:rPr>
          <w:szCs w:val="19"/>
        </w:rPr>
      </w:pPr>
      <w:r>
        <w:rPr/>
        <w:t>Al margen un sello con el Escudo Nacional, que dice: Estados Unidos Mexicanos.- Secretaría de la Función Pública.- Instituto de Administración y Avalúos de Bienes Nacionales.- DSRDPF/594/2016.</w:t>
      </w:r>
    </w:p>
    <w:p>
      <w:pPr>
        <w:pStyle w:val="Texto"/>
        <w:spacing w:lineRule="exact" w:line="275"/>
        <w:rPr>
          <w:sz w:val="16"/>
          <w:szCs w:val="16"/>
        </w:rPr>
      </w:pPr>
      <w:r>
        <w:rPr>
          <w:sz w:val="16"/>
          <w:szCs w:val="16"/>
        </w:rPr>
        <w:t>DECLARATORIA DE SUJECIÓN AL RÉGIMEN DE DOMINIO PÚBLICO DE LA FEDERACIÓN, DEL INMUEBLE FEDERAL “OFICINA DE SERVICIOS FEDERALES DE APOYO A LA EDUCACIÓN EN TABASCO”, UBICADO EN CALLE PASEO USUMACINTA, N° 1039, COLONIA ATASTA DE SERRA, C.P. 86100, MUNICIPIO CENTRO, ESTADO DE TABASCO, CON SUPERFICIE DE 2640.00 METROS CUADRADOS.</w:t>
      </w:r>
    </w:p>
    <w:p>
      <w:pPr>
        <w:pStyle w:val="Texto"/>
        <w:spacing w:lineRule="exact" w:line="27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b/>
          <w:b/>
          <w:szCs w:val="19"/>
          <w:lang w:val="es-ES_tradnl"/>
        </w:rPr>
      </w:pPr>
      <w:r>
        <w:rPr>
          <w:b/>
          <w:szCs w:val="19"/>
        </w:rPr>
        <w:t>4.-</w:t>
      </w:r>
      <w:r>
        <w:rPr>
          <w:szCs w:val="19"/>
        </w:rPr>
        <w:t xml:space="preserve"> Que la Secretaría de Educación Pública, ha tenido la posesión, custodia, vigilancia y uso del inmueble Federal “Oficina de Servicios Federales de Apoyo a la Educación en Tabasco”, ubicado en Calle Paseo Usumacinta, N° 1039, Colonia Atasta de Serra, C.P. 86100, Municipio Centro, Estado de Tabasco, con superficie de 2640.00 metros cuadrados</w:t>
      </w:r>
      <w:r>
        <w:rPr>
          <w:szCs w:val="19"/>
          <w:lang w:val="es-ES_tradnl"/>
        </w:rPr>
        <w:t>,</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TALLE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65.02</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CALLE PASEO USUMACINT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65.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CALLE FORTUNA NACION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4.9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HOTEL ROBERT PALAC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60.40</w:t>
            </w:r>
          </w:p>
        </w:tc>
      </w:tr>
    </w:tbl>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7-4750-7.</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5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Oficina de Servicios Federales de Apoyo a la Educación en Hidalgo, ubicado en Carretera Libre México-Pachuca Km 82, Colonia Venta Prieta, C.P. 42080, Municipio Pachuca de Soto, Estado de Hidalgo, con superficie de 3029.00 metros cuadrados.</w:t>
      </w:r>
    </w:p>
    <w:p>
      <w:pPr>
        <w:pStyle w:val="Titulo2"/>
        <w:rPr>
          <w:szCs w:val="19"/>
        </w:rPr>
      </w:pPr>
      <w:r>
        <w:rPr/>
        <w:t>Al margen un sello con el Escudo Nacional, que dice: Estados Unidos Mexicanos.- Secretaría de la Función Pública.- Instituto de Administración y Avalúos de Bienes Nacionales.- DSRDPF/595/2016.</w:t>
      </w:r>
    </w:p>
    <w:p>
      <w:pPr>
        <w:pStyle w:val="Texto"/>
        <w:spacing w:lineRule="exact" w:line="270"/>
        <w:rPr/>
      </w:pPr>
      <w:r>
        <w:rPr>
          <w:sz w:val="16"/>
          <w:szCs w:val="16"/>
        </w:rPr>
        <w:t xml:space="preserve">DECLARATORIA DE SUJECIÓN AL RÉGIMEN DE DOMINIO PÚBLICO DE LA FEDERACIÓN, DEL INMUEBLE FEDERAL “OFICINA DE SERVICIOS FEDERALES DE APOYO A LA EDUCACIÓN EN HIDALGO”, UBICADO EN CARRETERA LIBRE MÉXICO-PACHUCA KM 82, COLONIA VENTA PRIETA, C.P. 42080, MUNICIPIO PACHUCA </w:t>
        <w:br/>
        <w:t>DE SOTO, ESTADO DE HIDALGO, CON SUPERFICIE DE 3029.00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b/>
          <w:b/>
          <w:szCs w:val="19"/>
          <w:lang w:val="es-ES_tradnl"/>
        </w:rPr>
      </w:pPr>
      <w:r>
        <w:rPr>
          <w:b/>
          <w:szCs w:val="19"/>
        </w:rPr>
        <w:t>4.-</w:t>
      </w:r>
      <w:r>
        <w:rPr>
          <w:szCs w:val="19"/>
        </w:rPr>
        <w:t xml:space="preserve"> Que la Secretaría de Educación Pública, ha tenido la posesión, custodia, vigilancia y uso del inmueble Federal “Oficina de Servicios Federales de Apoyo a la Educación en Hidalgo”, ubicado en Carretera Libre México-Pachuca KM 82, Colonia Venta Prieta, C.P. 42080, Municipio Pachuca de Soto, Estado de Hidalgo, con superficie de 3029.00 metros cuadrados</w:t>
      </w:r>
      <w:r>
        <w:rPr>
          <w:szCs w:val="19"/>
          <w:lang w:val="es-ES_tradnl"/>
        </w:rPr>
        <w:t>,</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ACCESO PROPIEDAD DEL GOBIERNO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9"/>
              </w:rPr>
            </w:pPr>
            <w:r>
              <w:rPr>
                <w:szCs w:val="19"/>
              </w:rPr>
              <w:t>76.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PROPIEDAD DEL GOBIERNO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9"/>
              </w:rPr>
            </w:pPr>
            <w:r>
              <w:rPr>
                <w:szCs w:val="19"/>
              </w:rPr>
              <w:t>76.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PROPIEDAD DEL GOBIERNO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9"/>
              </w:rPr>
            </w:pPr>
            <w:r>
              <w:rPr>
                <w:szCs w:val="19"/>
              </w:rPr>
              <w:t>39.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Ponien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9"/>
              </w:rPr>
            </w:pPr>
            <w:r>
              <w:rPr>
                <w:szCs w:val="19"/>
              </w:rPr>
              <w:t>PROPIEDAD DEL GOBIERNO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9"/>
              </w:rPr>
            </w:pPr>
            <w:r>
              <w:rPr>
                <w:szCs w:val="19"/>
              </w:rPr>
              <w:t>39.80</w:t>
            </w:r>
          </w:p>
        </w:tc>
      </w:tr>
    </w:tbl>
    <w:p>
      <w:pPr>
        <w:pStyle w:val="Texto"/>
        <w:spacing w:lineRule="exact" w:line="251"/>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2308-0.</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5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31 días del mes de octu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Oficina </w:t>
        <w:br/>
        <w:t>de Servicios Federales de Apoyo a la Educación en Jalisco, ubicado en calle Lerdo de Tejada No. 2530, Colonia Arcos Vallarta, C.P. 44130, Municipio de Guadalajara, Estado de Jalisco, con superficie de 426.00 metros cuadrados.</w:t>
      </w:r>
    </w:p>
    <w:p>
      <w:pPr>
        <w:pStyle w:val="Titulo2"/>
        <w:rPr>
          <w:szCs w:val="19"/>
        </w:rPr>
      </w:pPr>
      <w:r>
        <w:rPr/>
        <w:t>Al margen un sello con el Escudo Nacional, que dice: Estados Unidos Mexicanos.- Secretaría de la Función Pública.- Instituto de Administración y Avalúos de Bienes Nacionales.- DSRDPF/596/2016.</w:t>
      </w:r>
    </w:p>
    <w:p>
      <w:pPr>
        <w:pStyle w:val="Texto"/>
        <w:spacing w:lineRule="exact" w:line="271"/>
        <w:rPr>
          <w:sz w:val="16"/>
          <w:szCs w:val="16"/>
        </w:rPr>
      </w:pPr>
      <w:r>
        <w:rPr>
          <w:sz w:val="16"/>
          <w:szCs w:val="16"/>
        </w:rPr>
        <w:t>DECLARATORIA DE SUJECIÓN AL RÉGIMEN DE DOMINIO PÚBLICO DE LA FEDERACIÓN, DEL INMUEBLE FEDERAL “OFICINA DE SERVICIOS FEDERALES DE APOYO A LA EDUCACIÓN EN JALISCO”, UBICADO EN CALLE LERDO DE TEJADA, N° 2530, COLONIA ARCOS VALLARTA, C.P. 44130, MUNICIPIO DE GUADALAJARA, ESTADO DE JALISCO, CON SUPERFICIE DE 426.00 METROS CUADRADOS.</w:t>
      </w:r>
    </w:p>
    <w:p>
      <w:pPr>
        <w:pStyle w:val="Texto"/>
        <w:spacing w:lineRule="exact" w:line="271"/>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b/>
          <w:b/>
          <w:szCs w:val="19"/>
          <w:lang w:val="es-ES_tradnl"/>
        </w:rPr>
      </w:pPr>
      <w:r>
        <w:rPr>
          <w:b/>
          <w:szCs w:val="19"/>
        </w:rPr>
        <w:t>4.-</w:t>
      </w:r>
      <w:r>
        <w:rPr>
          <w:szCs w:val="19"/>
        </w:rPr>
        <w:t xml:space="preserve"> Que la Secretaría de Educación Pública, ha tenido la posesión, custodia, vigilancia y uso del inmueble “Oficina de Servicios Federales de Apoyo a la Educación en Jalisco”, ubicado en Calle Lerdo de Tejada, </w:t>
        <w:br/>
        <w:t>N° 2530, Colonia Arcos Vallarta, C.P. 44130, Municipio de Guadalajara, Estado de Jalisco, con superficie de 426.00 metros cuadrados</w:t>
      </w:r>
      <w:r>
        <w:rPr>
          <w:szCs w:val="19"/>
          <w:lang w:val="es-ES_tradnl"/>
        </w:rPr>
        <w:t>,</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PROPIEDAD DE FRANCISCO BADIAL Y DE LA MO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18.9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 xml:space="preserve">CALLE LERDO DE TEJADA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16.57</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PROPIEDAD DE MARGARITA QUINTERO RAMI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2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24.0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8584-1.</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5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Subdirección Regional de la Zona XV, ubicado en Calle 13 No. 613, Colonia García Gineres San Damián, </w:t>
        <w:br/>
        <w:t>C.P. 97217, Municipio de Mérida, Estado de Yucatán, con superficie de 196.00 metros cuadrados.</w:t>
      </w:r>
    </w:p>
    <w:p>
      <w:pPr>
        <w:pStyle w:val="Titulo2"/>
        <w:rPr>
          <w:szCs w:val="19"/>
        </w:rPr>
      </w:pPr>
      <w:r>
        <w:rPr/>
        <w:t>Al margen un sello con el Escudo Nacional, que dice: Estados Unidos Mexicanos.- Secretaría de la Función Pública.- Instituto de Administración y Avalúos de Bienes Nacionales.- DSRDPF/597/2016.</w:t>
      </w:r>
    </w:p>
    <w:p>
      <w:pPr>
        <w:pStyle w:val="Texto"/>
        <w:spacing w:lineRule="exact" w:line="280"/>
        <w:rPr>
          <w:sz w:val="16"/>
          <w:szCs w:val="16"/>
        </w:rPr>
      </w:pPr>
      <w:r>
        <w:rPr>
          <w:sz w:val="16"/>
          <w:szCs w:val="16"/>
        </w:rPr>
        <w:t>DECLARATORIA DE SUJECIÓN AL RÉGIMEN DE DOMINIO PÚBLICO DE LA FEDERACIÓN, DEL INMUEBLE FEDERAL “SUBDIRECCIÓN REGIONAL DE LA ZONA XV”, UBICADO EN CALLE 13, N° 613, COLONIA GARCÍA GINERES SAN DAMIAN, C.P. 97217, MUNICIPIO DE MÉRIDA, ESTADO DE YUCATÁN, CON SUPERFICIE DE 196.00 METROS CUADRADOS.</w:t>
      </w:r>
    </w:p>
    <w:p>
      <w:pPr>
        <w:pStyle w:val="Texto"/>
        <w:spacing w:lineRule="exact" w:line="28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9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b/>
          <w:b/>
          <w:szCs w:val="19"/>
          <w:lang w:val="es-ES_tradnl"/>
        </w:rPr>
      </w:pPr>
      <w:r>
        <w:rPr>
          <w:b/>
          <w:szCs w:val="19"/>
        </w:rPr>
        <w:t>4.-</w:t>
      </w:r>
      <w:r>
        <w:rPr>
          <w:szCs w:val="19"/>
        </w:rPr>
        <w:t xml:space="preserve"> Que la Secretaría de Educación Pública, ha tenido la posesión, custodia, vigilancia y uso del inmueble </w:t>
      </w:r>
      <w:r>
        <w:rPr>
          <w:szCs w:val="19"/>
          <w:lang w:val="es-ES_tradnl"/>
        </w:rPr>
        <w:t>“Subdirección Regional de la Zona XV”, ubicado en Calle 13, N° 613, Colonia García Gineres San Damián, C.P. 97217, Municipio de Mérida, Estado de Yucatán, con superficie de 196.00 metros cuadrados,</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PREDIO 462 DE LA CALLE 11 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CALLE 13</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PREDIO 611</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24.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PREDIO 615</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24.5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1736-8.</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5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Representación de la SEP en el Estado de México, ubicado en calle Doctor Nicolás San Juan s/n, Ex Hacienda de La Magdalena, C.P. 50010, Municipio de Toluca, Estado de México, con superficie de 1430.69 metros cuadrados.</w:t>
      </w:r>
    </w:p>
    <w:p>
      <w:pPr>
        <w:pStyle w:val="Titulo2"/>
        <w:rPr>
          <w:szCs w:val="19"/>
        </w:rPr>
      </w:pPr>
      <w:r>
        <w:rPr/>
        <w:t>Al margen un sello con el Escudo Nacional, que dice: Estados Unidos Mexicanos.- Secretaría de la Función Pública.- Instituto de Administración y Avalúos de Bienes Nacionales.- DSRDPF/598/2016.</w:t>
      </w:r>
    </w:p>
    <w:p>
      <w:pPr>
        <w:pStyle w:val="Texto"/>
        <w:spacing w:lineRule="exact" w:line="271"/>
        <w:rPr>
          <w:sz w:val="16"/>
          <w:szCs w:val="16"/>
        </w:rPr>
      </w:pPr>
      <w:r>
        <w:rPr>
          <w:sz w:val="16"/>
          <w:szCs w:val="16"/>
        </w:rPr>
        <w:t>DECLARATORIA DE SUJECIÓN AL RÉGIMEN DE DOMINIO PÚBLICO DE LA FEDERACIÓN, DEL INMUEBLE FEDERAL “REPRESENTACIÓN DE LA SEP EN EL ESTADO DE MÉXICO”, UBICADO EN CALLE DOCTOR NICOLÁS SAN JUAN S/N, EX HACIENDA DE LA MAGDALENA, C.P. 50010, MUNICIPIO DE TOLUCA, ESTADO DE MÉXICO, CON SUPERFICIE DE 1430.69 METROS CUADRADOS.</w:t>
      </w:r>
    </w:p>
    <w:p>
      <w:pPr>
        <w:pStyle w:val="Texto"/>
        <w:spacing w:lineRule="exact" w:line="271"/>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b/>
          <w:b/>
          <w:szCs w:val="19"/>
          <w:lang w:val="es-ES_tradnl"/>
        </w:rPr>
      </w:pPr>
      <w:r>
        <w:rPr>
          <w:b/>
          <w:szCs w:val="19"/>
        </w:rPr>
        <w:t>4.-</w:t>
      </w:r>
      <w:r>
        <w:rPr>
          <w:szCs w:val="19"/>
        </w:rPr>
        <w:t xml:space="preserve"> Que la Secretaría de Educación Pública, ha tenido la posesión, custodia, vigilancia y uso del inmueble “Representación de la SEP en el Estado de México”, ubicado en Calle Doctor Nicolás San Juan S/N, Ex Hacienda de la Magdalena, C.P. 50010, Municipio de Toluca, Estado de México, con superficie de 1430.69 metros cuadrados</w:t>
      </w:r>
      <w:r>
        <w:rPr>
          <w:szCs w:val="19"/>
          <w:lang w:val="es-ES_tradnl"/>
        </w:rPr>
        <w:t>,</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FRACCIÓN C DEL LOTE 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34.7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CALLE SIN NOMBR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35.0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FRACCIÓN B DEL LOTE 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42.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rPr>
            </w:pPr>
            <w:r>
              <w:rPr>
                <w:szCs w:val="19"/>
              </w:rPr>
              <w:t>HOSPITAL SAN JUA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9"/>
              </w:rPr>
            </w:pPr>
            <w:r>
              <w:rPr>
                <w:szCs w:val="19"/>
              </w:rPr>
              <w:t>40.0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5-9546-8.</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Representación de la SEP en el Estado de Baja California Sur, ubicado en calle Nicolás Bravo s/n, Colonia Centro, C.P. 23000, Municipio de La Paz, Estado de Baja California Sur, con superficie de 990.99 metros cuadrados.</w:t>
      </w:r>
    </w:p>
    <w:p>
      <w:pPr>
        <w:pStyle w:val="Titulo2"/>
        <w:rPr>
          <w:szCs w:val="19"/>
        </w:rPr>
      </w:pPr>
      <w:r>
        <w:rPr/>
        <w:t>Al margen un sello con el Escudo Nacional, que dice: Estados Unidos Mexicanos.- Secretaría de la Función Pública.- Instituto de Administración y Avalúos de Bienes Nacionales.- DSRDPF/599/2016.</w:t>
      </w:r>
    </w:p>
    <w:p>
      <w:pPr>
        <w:pStyle w:val="Texto"/>
        <w:spacing w:lineRule="exact" w:line="280"/>
        <w:rPr>
          <w:sz w:val="16"/>
          <w:szCs w:val="16"/>
        </w:rPr>
      </w:pPr>
      <w:r>
        <w:rPr>
          <w:sz w:val="16"/>
          <w:szCs w:val="16"/>
        </w:rPr>
        <w:t>DECLARATORIA DE SUJECIÓN AL RÉGIMEN DE DOMINIO PÚBLICO DE LA FEDERACIÓN, DEL INMUEBLE “REPRESENTACIÓN DE LA SEP EN EL ESTADO DE BAJA CALIFORNIA SUR”, UBICADO EN CALLE NICOLÁS BRAVO, S/N, COLONIA CENTRO, C.P. 23000, MUNICIPIO DE LA PAZ, ESTADO DE BAJA CALIFORNIA SUR, CON SUPERFICIE DE 990.99 METROS CUADRADOS.</w:t>
      </w:r>
    </w:p>
    <w:p>
      <w:pPr>
        <w:pStyle w:val="Texto"/>
        <w:spacing w:lineRule="exact" w:line="28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b/>
          <w:b/>
          <w:szCs w:val="19"/>
          <w:lang w:val="es-ES_tradnl"/>
        </w:rPr>
      </w:pPr>
      <w:r>
        <w:rPr>
          <w:b/>
          <w:szCs w:val="19"/>
        </w:rPr>
        <w:t>4.-</w:t>
      </w:r>
      <w:r>
        <w:rPr>
          <w:szCs w:val="19"/>
        </w:rPr>
        <w:t xml:space="preserve"> Que la Secretaría de Educación Pública, ha tenido la posesión, custodia, vigilancia y uso del inmueble “Representación de la SEP en el Estado de Baja California Sur”, ubicado en Calle Nicolás Bravo, S/N, Colonia Centro, C.P. 23000, Municipio de La Paz, Estado de Baja California Sur, con superficie de 990.99 metros cuadrados</w:t>
      </w:r>
      <w:r>
        <w:rPr>
          <w:szCs w:val="19"/>
          <w:lang w:val="es-ES_tradnl"/>
        </w:rPr>
        <w:t>,</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ESCUELA PRIMARIA MIGUEL HIDALGO Y COSTIL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21.2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CALLE NICOLÁS BRAV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27.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 xml:space="preserve">CANCHA MANUEL GÓMEZ JIMÉNEZ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3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rPr>
            </w:pPr>
            <w:r>
              <w:rPr>
                <w:szCs w:val="19"/>
              </w:rPr>
              <w:t xml:space="preserve">CALLE AQUILES SERDÁN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9"/>
              </w:rPr>
            </w:pPr>
            <w:r>
              <w:rPr>
                <w:szCs w:val="19"/>
              </w:rPr>
              <w:t>34.6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711-2.</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0"/>
        <w:rPr>
          <w:szCs w:val="19"/>
        </w:rPr>
      </w:pPr>
      <w:r>
        <w:rPr>
          <w:szCs w:val="19"/>
        </w:rPr>
        <w:t>Sufragio Efectivo. No Reelección.</w:t>
      </w:r>
    </w:p>
    <w:p>
      <w:pPr>
        <w:pStyle w:val="Texto"/>
        <w:spacing w:lineRule="exact" w:line="250" w:before="0" w:after="101"/>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19:00Z</dcterms:created>
  <dc:creator/>
  <dc:description/>
  <cp:keywords/>
  <dc:language>en-US</dc:language>
  <cp:lastModifiedBy>Chuerta</cp:lastModifiedBy>
  <cp:lastPrinted>2016-11-18T19:03:00Z</cp:lastPrinted>
  <dcterms:modified xsi:type="dcterms:W3CDTF">2016-11-22T12:16:00Z</dcterms:modified>
  <cp:revision>8</cp:revision>
  <dc:subject/>
  <dc:title> </dc:title>
</cp:coreProperties>
</file>