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incorpora del régimen de dominio público de la Federación la superficie de 402.79 m</w:t>
      </w:r>
      <w:r>
        <w:rPr>
          <w:vertAlign w:val="superscript"/>
        </w:rPr>
        <w:t>2</w:t>
      </w:r>
      <w:r>
        <w:rPr>
          <w:position w:val="12"/>
          <w:szCs w:val="16"/>
        </w:rPr>
        <w:t xml:space="preserve"> </w:t>
      </w:r>
      <w:r>
        <w:rPr/>
        <w:t>de terrenos ganados a la Laguna de Nichupté, así como las obras existentes en la misma, localizada en el</w:t>
        <w:br/>
        <w:t>Km. 14+200 al 14+180 del Boulevard Kukulcán, zona hotelera de Cancún, Municipio de Benito Juárez, Estado de Quintana Roo, y se autoriza su enajenación a título oneroso a favor de Náutica Blue Star, S.A. de C.V.</w:t>
      </w:r>
    </w:p>
    <w:p>
      <w:pPr>
        <w:pStyle w:val="Titulo2"/>
        <w:rPr/>
      </w:pPr>
      <w:r>
        <w:rPr/>
        <w:t>Al margen un sello con el Escudo Nacional, que dice: Estados Unidos Mexicanos.- Secretaría de Medio Ambiente y Recursos Naturales.</w:t>
      </w:r>
    </w:p>
    <w:p>
      <w:pPr>
        <w:pStyle w:val="Texto"/>
        <w:spacing w:lineRule="exact" w:line="257"/>
        <w:rPr/>
      </w:pPr>
      <w:r>
        <w:rPr>
          <w:szCs w:val="24"/>
        </w:rPr>
        <w:t>RAFAEL PACCHIANO ALAMÁN,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5 y 6 del Reglamento para el Uso y Aprovechamiento del Mar Territorial, Vías Navegables, Playas, Zona Federal Marítimo Terrestre y Terrenos Ganados al Mar; 4, 5 fracción XXV y 31 fracción XII del Reglamento Interior de la Secretaría de Medio Ambiente y Recursos Naturales, y</w:t>
      </w:r>
    </w:p>
    <w:p>
      <w:pPr>
        <w:pStyle w:val="ANOTACION"/>
        <w:spacing w:lineRule="exact" w:line="257"/>
        <w:rPr/>
      </w:pPr>
      <w:r>
        <w:rPr/>
        <w:t>CONSIDERANDO</w:t>
      </w:r>
    </w:p>
    <w:p>
      <w:pPr>
        <w:pStyle w:val="Texto"/>
        <w:spacing w:lineRule="exact" w:line="257"/>
        <w:rPr/>
      </w:pPr>
      <w:r>
        <w:rPr>
          <w:szCs w:val="24"/>
        </w:rPr>
        <w:t>Que dentro de los bienes sujetos al régimen de dominio público de la Federación se encuentra una superficie de 402.79 m</w:t>
      </w:r>
      <w:r>
        <w:rPr>
          <w:szCs w:val="24"/>
          <w:vertAlign w:val="superscript"/>
        </w:rPr>
        <w:t>2</w:t>
      </w:r>
      <w:r>
        <w:rPr>
          <w:position w:val="12"/>
          <w:szCs w:val="16"/>
        </w:rPr>
        <w:t xml:space="preserve"> </w:t>
      </w:r>
      <w:r>
        <w:rPr>
          <w:szCs w:val="24"/>
        </w:rPr>
        <w:t>de terrenos ganados a la laguna de Nichupté, así como las obras existentes en la misma, localizada en el Km. 14+200 al 14+180 del Boulevard Kukulcán, zona hotelera de Cancún, Municipio de Benito Juárez, Estado de Quintana Roo, la cual forma parte de una extensión mayor que se encuentra concesionada a favor de Náutica Blue Star, S.A. de C.V., mediante la concesión con No. DZF-189/93 de 15 de abril de 1993, con vigencia de treinta años y las resoluciones administrativas de modificación a las bases y condiciones de la misma con número 4133100.- 017 de 1 de septiembre de 1993, la No. 12/01 de 1 de octubre de 2001, la No. 4/07 de 28 de marzo de 2007, la No. 237 de fecha 13 de marzo de 2012, y la autorización de cesión de derechos y obligaciones de aludido Título con No. 017/01 de 1 de octubre de 2001, documentales que obran en el expediente 53/30110 del archivo de la Dirección General de Zona Federal Marítimo Terrestre y Ambientes Costeros de esta Secretaría de Medio Ambiente y Recursos Naturales, cuya descripción técnico topográfica se encuentra señalada en el artículo primero del presente Acuerdo.</w:t>
      </w:r>
    </w:p>
    <w:p>
      <w:pPr>
        <w:pStyle w:val="Texto"/>
        <w:spacing w:lineRule="exact" w:line="257"/>
        <w:rPr/>
      </w:pPr>
      <w:r>
        <w:rPr>
          <w:spacing w:val="-5"/>
          <w:szCs w:val="24"/>
        </w:rPr>
        <w:t xml:space="preserve">Que la superficie de </w:t>
      </w:r>
      <w:r>
        <w:rPr>
          <w:szCs w:val="24"/>
        </w:rPr>
        <w:t>402.79</w:t>
      </w:r>
      <w:r>
        <w:rPr>
          <w:spacing w:val="-5"/>
          <w:szCs w:val="24"/>
        </w:rPr>
        <w:t xml:space="preserve"> </w:t>
      </w:r>
      <w:r>
        <w:rPr>
          <w:szCs w:val="24"/>
        </w:rPr>
        <w:t>m</w:t>
      </w:r>
      <w:r>
        <w:rPr>
          <w:szCs w:val="24"/>
          <w:vertAlign w:val="superscript"/>
        </w:rPr>
        <w:t>2</w:t>
      </w:r>
      <w:r>
        <w:rPr>
          <w:szCs w:val="24"/>
        </w:rPr>
        <w:t xml:space="preserve"> de terrenos ganados a la laguna, se encuentra identificada en el plano</w:t>
        <w:br/>
        <w:t>No. QRO-BJ-2011, de fecha mayo de 2011, que cumple con la delimitación sin clave de fecha noviembre</w:t>
        <w:br/>
        <w:t>de 2007, escala 1:1,000 y el trabajo sin clave de fecha 20 de diciembre de 1987, escala 1:1000, basado</w:t>
        <w:br/>
        <w:t>en un sistema de coordenadas UTM, proyectadas en WGS84, soportado por las opiniones técnicas</w:t>
        <w:br/>
        <w:t>SGPA-DGZFMTAC-DDPIF-01/15 de 13 de enero de 2015, emitida por la Dirección de Delimitación, Padrón e Instrumentos Fiscales, y la No. SGPA-DGZFMTAC-DMIAC-284/16 de 26 de febrero de 2016, de la Dirección General de Zona Federal Marítimo Terrestre y Ambientes Costeros de la Secretaría de Medio Ambiente y Recursos Naturales.</w:t>
      </w:r>
    </w:p>
    <w:p>
      <w:pPr>
        <w:pStyle w:val="Texto"/>
        <w:spacing w:lineRule="exact" w:line="257"/>
        <w:rPr/>
      </w:pPr>
      <w:r>
        <w:rPr>
          <w:szCs w:val="24"/>
        </w:rPr>
        <w:t>Que Náutica Blue Star, S.A. de C.V., mediante solicitud ingresada el 17 de abril de 2012, solicitó</w:t>
        <w:br/>
        <w:t>a la Secretaría de Medio Ambiente y Recursos Naturales, por conducto de la Dirección General de Zona Federal Marítimo Terrestre y Ambientes Costeros, la desincorporación y enajenación a título oneroso de la superficie referida.</w:t>
      </w:r>
    </w:p>
    <w:p>
      <w:pPr>
        <w:pStyle w:val="Texto"/>
        <w:spacing w:lineRule="exact" w:line="257"/>
        <w:rPr/>
      </w:pPr>
      <w:r>
        <w:rPr>
          <w:szCs w:val="24"/>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w:t>
        <w:br/>
        <w:t>a cabo la operación materia de este Acuerdo, en virtud del derecho de preferencia que tienen los particulares para adquirir los terrenos ganados a la laguna que tengan concesionados, en los términos de la ley de</w:t>
        <w:br/>
        <w:t>la materia, y</w:t>
      </w:r>
    </w:p>
    <w:p>
      <w:pPr>
        <w:pStyle w:val="Texto"/>
        <w:spacing w:lineRule="exact" w:line="257"/>
        <w:rPr>
          <w:szCs w:val="24"/>
        </w:rPr>
      </w:pPr>
      <w:r>
        <w:rPr>
          <w:szCs w:val="24"/>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51"/>
        <w:rPr/>
      </w:pPr>
      <w:r>
        <w:rPr/>
        <w:t>ACUERDO</w:t>
      </w:r>
    </w:p>
    <w:p>
      <w:pPr>
        <w:pStyle w:val="Texto"/>
        <w:spacing w:lineRule="exact" w:line="251"/>
        <w:rPr>
          <w:szCs w:val="24"/>
        </w:rPr>
      </w:pPr>
      <w:r>
        <w:rPr>
          <w:b/>
          <w:szCs w:val="24"/>
        </w:rPr>
        <w:t>ARTÍCULO PRIMERO.-</w:t>
      </w:r>
      <w:r>
        <w:rPr>
          <w:szCs w:val="24"/>
        </w:rPr>
        <w:t xml:space="preserve"> Se desincorpora del régimen de dominio público de la Federación la superficie de 402.79 m</w:t>
      </w:r>
      <w:r>
        <w:rPr>
          <w:szCs w:val="24"/>
          <w:vertAlign w:val="superscript"/>
        </w:rPr>
        <w:t>2</w:t>
      </w:r>
      <w:r>
        <w:rPr>
          <w:position w:val="12"/>
          <w:szCs w:val="16"/>
        </w:rPr>
        <w:t xml:space="preserve"> </w:t>
      </w:r>
      <w:r>
        <w:rPr>
          <w:szCs w:val="24"/>
        </w:rPr>
        <w:t xml:space="preserve">de terrenos ganados a la laguna de Nichupté, así como las obras existentes en la misma, localizada en el Km. 14+200 al 14+180 del Boulevard Kukulcán, zona hotelera de Cancún, Municipio de Benito Juárez, Estado de Quintana Roo, y se autoriza su enajenación a título oneroso </w:t>
      </w:r>
      <w:r>
        <w:rPr>
          <w:spacing w:val="-5"/>
          <w:szCs w:val="24"/>
        </w:rPr>
        <w:t xml:space="preserve">a favor de Náutica </w:t>
      </w:r>
      <w:r>
        <w:rPr>
          <w:szCs w:val="24"/>
        </w:rPr>
        <w:t>Blue Star, S.A. de C.V., cuya descripción topográfica es la siguiente:</w:t>
      </w:r>
    </w:p>
    <w:p>
      <w:pPr>
        <w:pStyle w:val="Texto"/>
        <w:spacing w:lineRule="exact" w:line="251"/>
        <w:rPr>
          <w:szCs w:val="22"/>
        </w:rPr>
      </w:pPr>
      <w:r>
        <w:rPr>
          <w:szCs w:val="22"/>
        </w:rPr>
        <w:t>Cuadro de coordenadas de terrenos ganados a la laguna.</w:t>
      </w:r>
    </w:p>
    <w:p>
      <w:pPr>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740"/>
        <w:gridCol w:w="1630"/>
        <w:gridCol w:w="1720"/>
      </w:tblGrid>
      <w:tr>
        <w:trPr>
          <w:tblHeader w:val="true"/>
          <w:trHeight w:val="23" w:hRule="atLeast"/>
        </w:trPr>
        <w:tc>
          <w:tcPr>
            <w:tcW w:w="7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lang w:val="es-MX"/>
              </w:rPr>
            </w:pPr>
            <w:r>
              <w:rPr>
                <w:b/>
                <w:szCs w:val="22"/>
                <w:lang w:val="es-MX"/>
              </w:rPr>
              <w:t>V</w:t>
            </w:r>
          </w:p>
        </w:tc>
        <w:tc>
          <w:tcPr>
            <w:tcW w:w="3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lang w:val="es-MX"/>
              </w:rPr>
            </w:pPr>
            <w:r>
              <w:rPr>
                <w:b/>
                <w:szCs w:val="22"/>
                <w:lang w:val="es-MX"/>
              </w:rPr>
              <w:t>COORDENADAS</w:t>
            </w:r>
          </w:p>
        </w:tc>
      </w:tr>
      <w:tr>
        <w:trPr>
          <w:tblHeader w:val="true"/>
          <w:trHeight w:val="23" w:hRule="atLeast"/>
        </w:trPr>
        <w:tc>
          <w:tcPr>
            <w:tcW w:w="7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1" w:before="0" w:after="101"/>
              <w:ind w:hanging="0"/>
              <w:jc w:val="center"/>
              <w:rPr>
                <w:b/>
                <w:b/>
                <w:lang w:val="es-MX"/>
              </w:rPr>
            </w:pPr>
            <w:r>
              <w:rPr>
                <w:b/>
                <w:lang w:val="es-MX"/>
              </w:rPr>
            </w:r>
          </w:p>
        </w:tc>
        <w:tc>
          <w:tcPr>
            <w:tcW w:w="1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lang w:val="es-MX"/>
              </w:rPr>
            </w:pPr>
            <w:r>
              <w:rPr>
                <w:b/>
                <w:szCs w:val="22"/>
                <w:lang w:val="es-MX"/>
              </w:rPr>
              <w:t>X</w:t>
            </w:r>
          </w:p>
        </w:tc>
        <w:tc>
          <w:tcPr>
            <w:tcW w:w="1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lang w:val="es-MX"/>
              </w:rPr>
            </w:pPr>
            <w:r>
              <w:rPr>
                <w:b/>
                <w:szCs w:val="22"/>
                <w:lang w:val="es-MX"/>
              </w:rPr>
              <w:t>Y</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523841.50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2332484.1096</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523835.74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2332480.7033</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523828.600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2332478.2519</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523815.47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2332458.8168</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523809.666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2332452.6391</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523823.071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2332446.1700</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523841.508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22"/>
                <w:lang w:val="es-MX"/>
              </w:rPr>
            </w:pPr>
            <w:r>
              <w:rPr>
                <w:color w:val="000000"/>
                <w:szCs w:val="22"/>
                <w:lang w:val="es-MX"/>
              </w:rPr>
              <w:t>2332484.1096</w:t>
            </w:r>
          </w:p>
        </w:tc>
      </w:tr>
    </w:tbl>
    <w:p>
      <w:pPr>
        <w:pStyle w:val="Texto"/>
        <w:spacing w:lineRule="exact" w:line="251" w:before="60" w:after="101"/>
        <w:rPr>
          <w:b/>
          <w:b/>
          <w:szCs w:val="24"/>
        </w:rPr>
      </w:pPr>
      <w:r>
        <w:rPr>
          <w:b/>
          <w:szCs w:val="24"/>
        </w:rPr>
        <w:t>SUPERFICIE TOTAL: 402.79</w:t>
      </w:r>
      <w:r>
        <w:rPr>
          <w:spacing w:val="-5"/>
          <w:szCs w:val="22"/>
        </w:rPr>
        <w:t xml:space="preserve"> </w:t>
      </w:r>
      <w:r>
        <w:rPr>
          <w:b/>
          <w:szCs w:val="24"/>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51"/>
        <w:rPr>
          <w:b/>
          <w:b/>
          <w:szCs w:val="24"/>
        </w:rPr>
      </w:pPr>
      <w:r>
        <w:rPr>
          <w:b/>
          <w:szCs w:val="24"/>
        </w:rPr>
      </w:r>
    </w:p>
    <w:p>
      <w:pPr>
        <w:pStyle w:val="Texto"/>
        <w:spacing w:lineRule="exact" w:line="251"/>
        <w:rPr>
          <w:szCs w:val="24"/>
        </w:rPr>
      </w:pPr>
      <w:r>
        <w:rPr>
          <w:szCs w:val="24"/>
        </w:rPr>
        <w:t>La Secretaría de Medio Ambiente y Recursos Naturales ejercerá, a nombre y representación de la Federación, los actos correspondientes para llevar a cabo la enajenación que se autoriza.</w:t>
      </w:r>
    </w:p>
    <w:p>
      <w:pPr>
        <w:pStyle w:val="Texto"/>
        <w:spacing w:lineRule="exact" w:line="251"/>
        <w:rPr>
          <w:szCs w:val="36"/>
        </w:rPr>
      </w:pPr>
      <w:r>
        <w:rPr>
          <w:b/>
          <w:szCs w:val="24"/>
        </w:rPr>
        <w:t>ARTÍCULO SEGUNDO.-</w:t>
      </w:r>
      <w:r>
        <w:rPr>
          <w:szCs w:val="24"/>
        </w:rPr>
        <w:t xml:space="preserve"> Si dentro de los dos años siguientes a la entrada en vigor del presente instrumento jurídico no se hubiere protocolizado la enajenación a título oneroso que se autoriza por causas imputables a Náutica Blue Star, S.A. de C.V., determinadas por la Secretaría de Medio Ambiente y Recursos Naturales, este acuerdo quedará sin efectos, debiendo notificarse a dicha persona moral y publicar en el Diario Oficial de la Federación lo correspondiente a efecto de que se dé a conocer esta circunstancia.</w:t>
        <w:br/>
        <w:t>El procedimiento respectivo, será sustanciado directamente por la Dirección General de Zona Federal Marítimo Terrestre y Ambientes Costeros.</w:t>
      </w:r>
    </w:p>
    <w:p>
      <w:pPr>
        <w:pStyle w:val="Texto"/>
        <w:spacing w:lineRule="exact" w:line="251"/>
        <w:rPr/>
      </w:pPr>
      <w:r>
        <w:rPr>
          <w:b/>
          <w:szCs w:val="24"/>
        </w:rPr>
        <w:t xml:space="preserve">ARTÍCULO TERCERO.- </w:t>
      </w:r>
      <w:r>
        <w:rPr>
          <w:szCs w:val="24"/>
        </w:rPr>
        <w:t>Náutica Blue Star, S.A. de C.V., queda obligada a responsabilizarse por los daños y perjuicios que pudieran producirse a terceros, por las condiciones del inmueble que se desincorpora, liberando al Gobierno Federal de cualquier responsabilidad por este concepto. Esta previsión deberá de insertase en el título de propiedad que al efecto se expida.</w:t>
      </w:r>
    </w:p>
    <w:p>
      <w:pPr>
        <w:pStyle w:val="Texto"/>
        <w:spacing w:lineRule="exact" w:line="251"/>
        <w:rPr/>
      </w:pPr>
      <w:r>
        <w:rPr>
          <w:b/>
          <w:szCs w:val="24"/>
        </w:rPr>
        <w:t>ARTÍCULO CUARTO.-</w:t>
      </w:r>
      <w:r>
        <w:rPr>
          <w:szCs w:val="24"/>
        </w:rPr>
        <w:t xml:space="preserve"> El precio de los terrenos, cuya enajenación se autoriza por el presente Acuerdo, no podrá ser inferior al que para tal efecto determine el Instituto de Administración y Avalúo de Bienes Nacionales, en el dictamen respectivo, el cual deberá de ser cubierto por Náutica Blue Star, S.A. de C.V., en una sola exhibición, recursos que deberán enterarse a la Tesorería de la Federación, en términos de las disposiciones aplicables.</w:t>
      </w:r>
    </w:p>
    <w:p>
      <w:pPr>
        <w:pStyle w:val="Texto"/>
        <w:spacing w:lineRule="exact" w:line="251"/>
        <w:rPr/>
      </w:pPr>
      <w:r>
        <w:rPr>
          <w:b/>
          <w:szCs w:val="24"/>
        </w:rPr>
        <w:t>ARTÍCULO QUINTO.-</w:t>
      </w:r>
      <w:r>
        <w:rPr>
          <w:szCs w:val="24"/>
        </w:rPr>
        <w:t xml:space="preserve"> Para la realización de obras que en un futuro lleve a cabo Náutica Blue Star,</w:t>
        <w:br/>
        <w:t>S.A. de C.V., en el terreno materia del presente Acuerdo, deberá de obtener los permisos respectivos, de las dependencias competentes, cumpliendo los requisitos que al efecto establezcan la legislación federal, estatal o las regulaciones municipales correspondientes.</w:t>
      </w:r>
    </w:p>
    <w:p>
      <w:pPr>
        <w:pStyle w:val="Texto"/>
        <w:spacing w:lineRule="exact" w:line="251"/>
        <w:rPr/>
      </w:pPr>
      <w:r>
        <w:rPr>
          <w:b/>
          <w:szCs w:val="24"/>
        </w:rPr>
        <w:t>ARTÍCULO SEXTO.-</w:t>
      </w:r>
      <w:r>
        <w:rPr>
          <w:szCs w:val="24"/>
        </w:rPr>
        <w:t xml:space="preserve"> Los gastos, honorarios, impuestos y derechos que se originen con motivo de la operación que se autoriza, serán cubiertos por Náutica Blue Star, S.A. de C.V.</w:t>
      </w:r>
    </w:p>
    <w:p>
      <w:pPr>
        <w:pStyle w:val="Texto"/>
        <w:spacing w:lineRule="exact" w:line="251"/>
        <w:rPr>
          <w:szCs w:val="24"/>
        </w:rPr>
      </w:pPr>
      <w:r>
        <w:rPr>
          <w:b/>
          <w:szCs w:val="24"/>
        </w:rPr>
        <w:t xml:space="preserve">ARTÍCULO SÉPTIMO.- </w:t>
      </w:r>
      <w:r>
        <w:rPr>
          <w:szCs w:val="24"/>
        </w:rPr>
        <w:t>La Secretaría de Medio Ambiente y Recursos Naturales vigilará el estricto cumplimiento del presente Acuerdo.</w:t>
      </w:r>
    </w:p>
    <w:p>
      <w:pPr>
        <w:pStyle w:val="ANOTACION"/>
        <w:spacing w:lineRule="exact" w:line="251"/>
        <w:rPr/>
      </w:pPr>
      <w:r>
        <w:rPr/>
        <w:t>TRANSITORIO</w:t>
      </w:r>
    </w:p>
    <w:p>
      <w:pPr>
        <w:pStyle w:val="Texto"/>
        <w:spacing w:lineRule="exact" w:line="251"/>
        <w:rPr>
          <w:szCs w:val="24"/>
        </w:rPr>
      </w:pPr>
      <w:r>
        <w:rPr>
          <w:b/>
          <w:szCs w:val="26"/>
        </w:rPr>
        <w:t>ÚNICO.-</w:t>
      </w:r>
      <w:r>
        <w:rPr>
          <w:szCs w:val="24"/>
        </w:rPr>
        <w:t xml:space="preserve"> El presente Acuerdo entrará en vigor al día siguiente de su publicación en el Diario Oficial</w:t>
        <w:br/>
        <w:t>de la Federación.</w:t>
      </w:r>
    </w:p>
    <w:p>
      <w:pPr>
        <w:pStyle w:val="Texto"/>
        <w:spacing w:lineRule="exact" w:line="251"/>
        <w:rPr/>
      </w:pPr>
      <w:r>
        <w:rPr>
          <w:szCs w:val="24"/>
        </w:rPr>
        <w:t xml:space="preserve">Dado en la Ciudad de México, a los diez días del mes de octubre de dos mil dieciséis.- El Secretario de Medio Ambiente y Recursos Naturales, </w:t>
      </w:r>
      <w:r>
        <w:rPr>
          <w:b/>
          <w:szCs w:val="24"/>
        </w:rPr>
        <w:t>Rafael Pacchiano Alamán</w:t>
      </w:r>
      <w:r>
        <w:rPr>
          <w:szCs w:val="24"/>
        </w:rPr>
        <w:t>.- Rúbrica.</w:t>
      </w:r>
    </w:p>
    <w:p>
      <w:pPr>
        <w:pStyle w:val="Titulo1"/>
        <w:rPr/>
      </w:pPr>
      <w:r>
        <w:rPr/>
        <w:t>ACUERDO por el que se destina al servicio de la Secretaría de Comunicaciones y Transportes, la superficie de 856.199 m</w:t>
      </w:r>
      <w:r>
        <w:rPr>
          <w:vertAlign w:val="superscript"/>
        </w:rPr>
        <w:t>2</w:t>
      </w:r>
      <w:r>
        <w:rPr/>
        <w:t xml:space="preserve"> de zona federal marítimo terrestre, ubicada en calle Miramar esquina con Luis Echeverría sin número, localidad Lo de Marco, Municipio de Bahía de Banderas, Estado de Nayarit, para que la Dirección General del Centro SCT Nayarit la utilice para protección.</w:t>
      </w:r>
    </w:p>
    <w:p>
      <w:pPr>
        <w:pStyle w:val="Titulo2"/>
        <w:rPr/>
      </w:pPr>
      <w:r>
        <w:rPr/>
        <w:t>Al margen un sello con el Escudo Nacional, que dice: Estados Unidos Mexicanos.- Secretaría de Medio Ambiente y Recursos Naturales.</w:t>
      </w:r>
    </w:p>
    <w:p>
      <w:pPr>
        <w:pStyle w:val="Texto"/>
        <w:spacing w:lineRule="exact" w:line="259"/>
        <w:rPr>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59"/>
        <w:rPr/>
      </w:pPr>
      <w:r>
        <w:rPr/>
        <w:t>CONSIDERANDO</w:t>
      </w:r>
    </w:p>
    <w:p>
      <w:pPr>
        <w:pStyle w:val="Texto"/>
        <w:spacing w:lineRule="exact" w:line="259"/>
        <w:rPr/>
      </w:pPr>
      <w:r>
        <w:rPr>
          <w:spacing w:val="-5"/>
          <w:szCs w:val="24"/>
        </w:rPr>
        <w:t xml:space="preserve">Que dentro de los bienes de dominio público de la Federación, se encuentra una superficie de 856.199 </w:t>
      </w:r>
      <w:r>
        <w:rPr>
          <w:szCs w:val="24"/>
        </w:rPr>
        <w:t>m</w:t>
      </w:r>
      <w:r>
        <w:rPr>
          <w:szCs w:val="24"/>
          <w:vertAlign w:val="superscript"/>
        </w:rPr>
        <w:t>2</w:t>
      </w:r>
      <w:r>
        <w:rPr>
          <w:szCs w:val="24"/>
        </w:rPr>
        <w:t xml:space="preserve"> de zona federal marítimo terrestre, ubicada en calle Miramar esquina con Luis Echeverría sin número, localidad Lo de Marco, Municipio de Bahía de Banderas, Estado de Nayarit, la cual se identifica en el plano de levantamiento topográfico con clave No. ZFLM-0615-19, a escala 1:250, elaborado en junio de 2015, que cumple con la delimitación oficial con clave No. DDPIF/NAY/2010/02, plano 1, elaborada en agosto de 2010, escala 1:2000, que consta de 32 planos, basado en un sistema de coordenadas UTM, zona 13 con un Datum de referencia WGS84, y que obra en el expediente 373/NAY/2008 del archivo de la Dirección General de Zona Federal Marítimo Terrestre y Ambientes Costeros, cuya descripción técnico-topográfica está señalada en el artículo primero de este Acuerdo.</w:t>
      </w:r>
    </w:p>
    <w:p>
      <w:pPr>
        <w:pStyle w:val="Texto"/>
        <w:spacing w:lineRule="exact" w:line="259"/>
        <w:rPr>
          <w:szCs w:val="24"/>
        </w:rPr>
      </w:pPr>
      <w:r>
        <w:rPr>
          <w:szCs w:val="24"/>
        </w:rPr>
        <w:t>Que la Secretaría de Comunicaciones y Transportes, por conducto del Director General del Centro SCT Nayarit, mediante solicitud recibida con fecha 17 de diciembre de 2007, pidió se le destine la superficie descrita en el considerando anterior, para uso de protección.</w:t>
      </w:r>
    </w:p>
    <w:p>
      <w:pPr>
        <w:pStyle w:val="Texto"/>
        <w:spacing w:lineRule="exact" w:line="259"/>
        <w:rPr/>
      </w:pPr>
      <w:r>
        <w:rPr>
          <w:szCs w:val="24"/>
        </w:rPr>
        <w:t>Que mediante oficio No. D.D.U.E 151/07 de fecha 23 de noviembre de 2007, la Dirección de Desarrollo Urbano y Ecología del Ayuntamiento de Bahía de Banderas, Estado de Nayarit, emitió constancia que acredita la compatibilidad del uso del suelo para la superficie solicitada en destino por la Secretaría de Comunicaciones y Transportes.</w:t>
      </w:r>
    </w:p>
    <w:p>
      <w:pPr>
        <w:pStyle w:val="Texto"/>
        <w:spacing w:lineRule="exact" w:line="259"/>
        <w:rPr/>
      </w:pPr>
      <w:r>
        <w:rPr>
          <w:szCs w:val="24"/>
        </w:rPr>
        <w:t>Que la Dirección General de Zona Federal Marítimo Terrestre y Ambientes Costeros, emitió las opiniones técnicas No. SGPA-DGZFMTAC-DDPIF-107/15 de fecha 3 de noviembre de 2015, de la Dirección de Delimitación, Padrón e Instrumentos Fiscales, y la No. SGPA-DGZFMTAC-DMIAC-231/2016 de fecha 17</w:t>
        <w:br/>
        <w:t>de febrero de 2016, por la Dirección de Manejo Integral de Ambientes Costeros, por lo que determinó que la solicitud realizada por la Secretaría de Comunicaciones y Transportes, cumple técnica y ambientalmente con los requerimientos establecidos en la normatividad vigente.</w:t>
      </w:r>
    </w:p>
    <w:p>
      <w:pPr>
        <w:pStyle w:val="Texto"/>
        <w:spacing w:lineRule="exact" w:line="258"/>
        <w:rPr>
          <w:szCs w:val="24"/>
        </w:rPr>
      </w:pPr>
      <w:r>
        <w:rPr>
          <w:szCs w:val="24"/>
        </w:rPr>
        <w:t>Que en virtud de que la Secretaría de Comunicaciones y Transporte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59"/>
        <w:rPr/>
      </w:pPr>
      <w:r>
        <w:rPr/>
        <w:t>ACUERDO</w:t>
      </w:r>
    </w:p>
    <w:p>
      <w:pPr>
        <w:pStyle w:val="Texto"/>
        <w:spacing w:lineRule="exact" w:line="258"/>
        <w:rPr>
          <w:szCs w:val="24"/>
        </w:rPr>
      </w:pPr>
      <w:r>
        <w:rPr>
          <w:b/>
          <w:szCs w:val="24"/>
        </w:rPr>
        <w:t>ARTÍCULO PRIMERO.-</w:t>
      </w:r>
      <w:r>
        <w:rPr>
          <w:szCs w:val="24"/>
        </w:rPr>
        <w:t xml:space="preserve"> Se destina al servicio de la Secretaría de Comunicaciones y Transportes, la superficie de </w:t>
      </w:r>
      <w:r>
        <w:rPr>
          <w:spacing w:val="-5"/>
          <w:szCs w:val="24"/>
        </w:rPr>
        <w:t xml:space="preserve">856.199 </w:t>
      </w:r>
      <w:r>
        <w:rPr>
          <w:szCs w:val="24"/>
        </w:rPr>
        <w:t>m</w:t>
      </w:r>
      <w:r>
        <w:rPr>
          <w:szCs w:val="24"/>
          <w:vertAlign w:val="superscript"/>
        </w:rPr>
        <w:t>2</w:t>
      </w:r>
      <w:r>
        <w:rPr>
          <w:szCs w:val="24"/>
        </w:rPr>
        <w:t xml:space="preserve"> de zona federal marítimo terrestre, ubicada en calle Miramar esquina con Luis Echeverría sin número, localidad Lo de Marco, Municipio de Bahía de Banderas, Estado de Nayarit</w:t>
      </w:r>
      <w:r>
        <w:rPr>
          <w:spacing w:val="-5"/>
          <w:szCs w:val="24"/>
        </w:rPr>
        <w:t>,</w:t>
      </w:r>
      <w:r>
        <w:rPr>
          <w:szCs w:val="24"/>
        </w:rPr>
        <w:t xml:space="preserve"> para que la Dirección General del Centro SCT Nayarit, la utilice para protección, cuya descripción técnico-topográfica</w:t>
        <w:br/>
        <w:t>es la siguiente:</w:t>
      </w:r>
    </w:p>
    <w:p>
      <w:pPr>
        <w:pStyle w:val="Texto"/>
        <w:rPr>
          <w:szCs w:val="22"/>
        </w:rPr>
      </w:pPr>
      <w:r>
        <w:rPr>
          <w:szCs w:val="22"/>
        </w:rPr>
        <w:t>Cuadro de coordenadas de zona federal marítimo terrestre</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1045"/>
        <w:gridCol w:w="1564"/>
        <w:gridCol w:w="1481"/>
      </w:tblGrid>
      <w:tr>
        <w:trPr>
          <w:tblHeader w:val="true"/>
          <w:trHeight w:val="23" w:hRule="atLeast"/>
        </w:trPr>
        <w:tc>
          <w:tcPr>
            <w:tcW w:w="104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V</w:t>
            </w:r>
          </w:p>
        </w:tc>
        <w:tc>
          <w:tcPr>
            <w:tcW w:w="30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COORDENADAS</w:t>
            </w:r>
          </w:p>
        </w:tc>
      </w:tr>
      <w:tr>
        <w:trPr>
          <w:tblHeader w:val="true"/>
          <w:trHeight w:val="23" w:hRule="atLeast"/>
        </w:trPr>
        <w:tc>
          <w:tcPr>
            <w:tcW w:w="104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1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X</w:t>
            </w:r>
          </w:p>
        </w:tc>
        <w:tc>
          <w:tcPr>
            <w:tcW w:w="1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Y</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462985.955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317662.0024</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463002.955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317649.8748</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463007.812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317664.1477</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463016.644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317690.0943</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462999.854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317702.8359</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462988.878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317670.5923</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462985.955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317662.0024</w:t>
            </w:r>
          </w:p>
        </w:tc>
      </w:tr>
    </w:tbl>
    <w:p>
      <w:pPr>
        <w:pStyle w:val="Texto"/>
        <w:spacing w:before="60" w:after="101"/>
        <w:rPr>
          <w:b/>
          <w:b/>
          <w:szCs w:val="24"/>
        </w:rPr>
      </w:pPr>
      <w:r>
        <w:rPr>
          <w:b/>
          <w:szCs w:val="24"/>
        </w:rPr>
        <w:t>SUPERFICIE TOTAL: 856.199</w:t>
      </w:r>
      <w:r>
        <w:rPr>
          <w:b/>
          <w:spacing w:val="-5"/>
          <w:szCs w:val="24"/>
        </w:rPr>
        <w:t xml:space="preserve"> </w:t>
      </w:r>
      <w:r>
        <w:rPr>
          <w:b/>
          <w:szCs w:val="24"/>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rPr>
          <w:b/>
          <w:b/>
          <w:szCs w:val="24"/>
        </w:rPr>
      </w:pPr>
      <w:r>
        <w:rPr>
          <w:b/>
          <w:szCs w:val="24"/>
        </w:rPr>
      </w:r>
    </w:p>
    <w:p>
      <w:pPr>
        <w:pStyle w:val="Texto"/>
        <w:spacing w:lineRule="exact" w:line="220"/>
        <w:rPr>
          <w:szCs w:val="24"/>
        </w:rPr>
      </w:pPr>
      <w:r>
        <w:rPr>
          <w:b/>
          <w:szCs w:val="24"/>
        </w:rPr>
        <w:t>ARTÍCULO SEGUNDO.-</w:t>
      </w:r>
      <w:r>
        <w:rPr>
          <w:szCs w:val="24"/>
        </w:rPr>
        <w:t xml:space="preserve"> Este Acuerdo únicamente confiere a la Secretaría de Comunicaciones y Transportes, el derecho de usar la superficie destinada al cumplimiento del objeto señalado en el artículo primero del presente instrumento, no transmite la propiedad ni crea derecho real alguno a favor</w:t>
        <w:br/>
        <w:t>del destinatario.</w:t>
      </w:r>
    </w:p>
    <w:p>
      <w:pPr>
        <w:pStyle w:val="Texto"/>
        <w:spacing w:lineRule="exact" w:line="220"/>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20"/>
        <w:rPr>
          <w:szCs w:val="24"/>
        </w:rPr>
      </w:pPr>
      <w:r>
        <w:rPr>
          <w:b/>
          <w:szCs w:val="24"/>
        </w:rPr>
        <w:t>ARTÍCULO CUARTO.-</w:t>
      </w:r>
      <w:r>
        <w:rPr>
          <w:szCs w:val="24"/>
        </w:rPr>
        <w:t xml:space="preserve"> En caso de que la Secretaría de Comunicaciones y Transporte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0"/>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20"/>
        <w:rPr/>
      </w:pPr>
      <w:r>
        <w:rPr/>
        <w:t>TRANSITORIO</w:t>
      </w:r>
    </w:p>
    <w:p>
      <w:pPr>
        <w:pStyle w:val="Texto"/>
        <w:spacing w:lineRule="exact" w:line="220"/>
        <w:rPr>
          <w:szCs w:val="24"/>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20"/>
        <w:rPr/>
      </w:pPr>
      <w:r>
        <w:rPr>
          <w:szCs w:val="24"/>
        </w:rPr>
        <w:t xml:space="preserve">Dado en la Ciudad de México, a los diez días del mes de octubre de dos mil dieciséis.- El Secretario de Medio Ambiente y Recursos Naturales, </w:t>
      </w:r>
      <w:r>
        <w:rPr>
          <w:b/>
          <w:szCs w:val="24"/>
        </w:rPr>
        <w:t>Rafael Pacchiano Alamán</w:t>
      </w:r>
      <w:r>
        <w:rPr>
          <w:szCs w:val="24"/>
        </w:rPr>
        <w:t>.- Rúbrica.</w:t>
      </w:r>
    </w:p>
    <w:p>
      <w:pPr>
        <w:pStyle w:val="Texto"/>
        <w:rPr>
          <w:szCs w:val="24"/>
        </w:rPr>
      </w:pPr>
      <w:r>
        <w:rPr>
          <w:szCs w:val="24"/>
        </w:rPr>
      </w:r>
    </w:p>
    <w:p>
      <w:pPr>
        <w:pStyle w:val="Texto"/>
        <w:rPr>
          <w:szCs w:val="24"/>
        </w:rPr>
      </w:pPr>
      <w:r>
        <w:rPr>
          <w:szCs w:val="24"/>
        </w:rPr>
      </w:r>
    </w:p>
    <w:p>
      <w:pPr>
        <w:pStyle w:val="Titulo1"/>
        <w:rPr/>
      </w:pPr>
      <w:r>
        <w:rPr/>
        <w:t>ACUERDO por el que se destina al servicio del Instituto Nacional de Antropología e Historia, la superficie</w:t>
        <w:br/>
        <w:t>de 2,512.30 m</w:t>
      </w:r>
      <w:r>
        <w:rPr>
          <w:vertAlign w:val="superscript"/>
        </w:rPr>
        <w:t>2</w:t>
      </w:r>
      <w:r>
        <w:rPr/>
        <w:t xml:space="preserve"> de zona federal marítimo terrestre y construcciones existentes conocidas como Fuerte Carranza</w:t>
        <w:br/>
        <w:t>(31 de marzo), ubicada en Paseo Clausen s/n, Playa Norte, Municipio de Mazatlán, en el Estado de Sinaloa, para uso de difusión del patrimonio cultural.</w:t>
      </w:r>
    </w:p>
    <w:p>
      <w:pPr>
        <w:pStyle w:val="Titulo2"/>
        <w:rPr/>
      </w:pPr>
      <w:r>
        <w:rPr/>
        <w:t>Al margen un sello con el Escudo Nacional, que dice: Estados Unidos Mexicanos.- Secretaría de Medio Ambiente y Recursos Naturales.</w:t>
      </w:r>
    </w:p>
    <w:p>
      <w:pPr>
        <w:pStyle w:val="Texto"/>
        <w:spacing w:lineRule="exact" w:line="217"/>
        <w:rPr>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17"/>
        <w:rPr/>
      </w:pPr>
      <w:r>
        <w:rPr/>
        <w:t>CONSIDERANDO</w:t>
      </w:r>
    </w:p>
    <w:p>
      <w:pPr>
        <w:pStyle w:val="Texto"/>
        <w:spacing w:lineRule="exact" w:line="217"/>
        <w:rPr/>
      </w:pPr>
      <w:r>
        <w:rPr>
          <w:spacing w:val="-5"/>
          <w:szCs w:val="24"/>
        </w:rPr>
        <w:t xml:space="preserve">Que dentro de los bienes de dominio público de la Federación, se encuentra una superficie de </w:t>
      </w:r>
      <w:r>
        <w:rPr>
          <w:szCs w:val="24"/>
        </w:rPr>
        <w:t>2,512.30 m</w:t>
      </w:r>
      <w:r>
        <w:rPr>
          <w:szCs w:val="24"/>
          <w:vertAlign w:val="superscript"/>
        </w:rPr>
        <w:t>2</w:t>
      </w:r>
      <w:r>
        <w:rPr>
          <w:szCs w:val="24"/>
        </w:rPr>
        <w:t xml:space="preserve"> de zona federal marítimo terrestre y construcciones existentes conocidas como Fuerte Carranza (31 de marzo) ubicada en Paseo Clausen s/n, Playa Norte, Municipio de Mazatlán, en el Estado de Sinaloa, la cual se identifica en el plano con clave MAZ12-001, de fecha mayo 2012, a escala 1:400, que cumple con la delimitación oficial con clave DDPIF/SIN/2007 de fecha mayo de 2007, a escala 1:2,000, hoja 219 FN, basado en un sistema de coordenadas UTM, Zona 13, con un Datum de referencia WGS84, que obra en el expediente 508/SIN/2013 del archivo de la Dirección General de Zona Federal Marítimo Terrestre y Ambientes Costeros, cuya descripción técnico-topográfica está señalada en el artículo primero de este Acuerdo.</w:t>
      </w:r>
    </w:p>
    <w:p>
      <w:pPr>
        <w:pStyle w:val="Texto"/>
        <w:spacing w:lineRule="exact" w:line="240"/>
        <w:rPr>
          <w:szCs w:val="24"/>
        </w:rPr>
      </w:pPr>
      <w:r>
        <w:rPr>
          <w:szCs w:val="24"/>
        </w:rPr>
        <w:t>Que se recibió con fecha 21 de marzo de 2013, la solicitud del Instituto Nacional de Antropología e Historia, para que se le destine la superficie y construcciones descritas en el considerando anterior, para uso de difusión del patrimonio cultural.</w:t>
      </w:r>
    </w:p>
    <w:p>
      <w:pPr>
        <w:pStyle w:val="Texto"/>
        <w:spacing w:lineRule="exact" w:line="240"/>
        <w:rPr/>
      </w:pPr>
      <w:r>
        <w:rPr>
          <w:szCs w:val="24"/>
        </w:rPr>
        <w:t>Que mediante oficio No. 592/12, de fecha 30 de agosto de 2012, la Dirección de Planeación del Desarrollo Urbano y Sustentable del Municipio de Mazatlán, Sinaloa, emitió constancia que acredita la compatibilidad del uso de suelo para la solicitud de destino a que se refiere el considerando anterior.</w:t>
      </w:r>
    </w:p>
    <w:p>
      <w:pPr>
        <w:pStyle w:val="Texto"/>
        <w:spacing w:lineRule="exact" w:line="240"/>
        <w:rPr>
          <w:szCs w:val="24"/>
        </w:rPr>
      </w:pPr>
      <w:r>
        <w:rPr>
          <w:szCs w:val="24"/>
        </w:rPr>
        <w:t>Que el Instituto Nacional de Antropología e Historia, mediante oficio 401-3-12580 de 16 de diciembre de 2015, manifestó que las obras existentes en la superficie materia del presente, se encuentran catalogadas como monumento histórico, por lo que el destino de las mismas a su favor, permitirá la difusión del patrimonio cultural de la Nación.</w:t>
      </w:r>
    </w:p>
    <w:p>
      <w:pPr>
        <w:pStyle w:val="Texto"/>
        <w:spacing w:lineRule="exact" w:line="240"/>
        <w:rPr/>
      </w:pPr>
      <w:r>
        <w:rPr>
          <w:szCs w:val="24"/>
        </w:rPr>
        <w:t>Que la Dirección General de Zona Federal Marítimo Terrestre y Ambientes Costeros, mediante las opiniones técnicas No. SGPA-DGZFMTAC-DDPIF-501/13 de fecha 27 de junio de 2013, de la Dirección</w:t>
        <w:br/>
        <w:t>de Delimitación, Padrón e Instrumentos Fiscales, y No. SGPA-DGZFMTAC-DMIAC-661/14 del 5 de junio de 2014, de la Dirección de Manejo Integral de Ambientes Costeros determinó, que la solicitud realizada por el Instituto Nacional de Antropología e Historia, cumple técnica y ambientalmente con los requerimientos establecidos en la normatividad vigente.</w:t>
      </w:r>
    </w:p>
    <w:p>
      <w:pPr>
        <w:pStyle w:val="Texto"/>
        <w:spacing w:lineRule="exact" w:line="240"/>
        <w:rPr>
          <w:szCs w:val="24"/>
        </w:rPr>
      </w:pPr>
      <w:r>
        <w:rPr>
          <w:szCs w:val="24"/>
        </w:rPr>
        <w:t>Que en virtud de que la solicitud realizada por el Instituto Nacional de Antropología e Historia,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0"/>
        <w:rPr/>
      </w:pPr>
      <w:r>
        <w:rPr/>
        <w:t>ACUERDO</w:t>
      </w:r>
    </w:p>
    <w:p>
      <w:pPr>
        <w:pStyle w:val="Texto"/>
        <w:spacing w:lineRule="exact" w:line="240"/>
        <w:rPr/>
      </w:pPr>
      <w:r>
        <w:rPr>
          <w:b/>
          <w:szCs w:val="24"/>
        </w:rPr>
        <w:t>ARTÍCULO PRIMERO.-</w:t>
      </w:r>
      <w:r>
        <w:rPr>
          <w:szCs w:val="24"/>
        </w:rPr>
        <w:t xml:space="preserve"> Se destina al servicio del Instituto Nacional de Antropología e Historia, la superficie de 2,512.30 m</w:t>
      </w:r>
      <w:r>
        <w:rPr>
          <w:szCs w:val="24"/>
          <w:vertAlign w:val="superscript"/>
        </w:rPr>
        <w:t>2</w:t>
      </w:r>
      <w:r>
        <w:rPr>
          <w:szCs w:val="24"/>
        </w:rPr>
        <w:t xml:space="preserve"> de zona federal marítimo terrestre y construcciones existentes conocidas como Fuerte Carranza (31 de marzo), ubicada en Paseo Clausen s/n, Playa Norte, Municipio de Mazatlán, en el Estado de Sinaloa</w:t>
      </w:r>
      <w:r>
        <w:rPr>
          <w:spacing w:val="-5"/>
          <w:szCs w:val="24"/>
        </w:rPr>
        <w:t>,</w:t>
      </w:r>
      <w:r>
        <w:rPr>
          <w:szCs w:val="24"/>
        </w:rPr>
        <w:t xml:space="preserve"> para uso de difusión del patrimonio cultural, cuya descripción técnico-topográfica es</w:t>
        <w:br/>
        <w:t>la siguiente:</w:t>
      </w:r>
    </w:p>
    <w:p>
      <w:pPr>
        <w:pStyle w:val="Texto"/>
        <w:spacing w:lineRule="exact" w:line="240"/>
        <w:rPr/>
      </w:pPr>
      <w:r>
        <w:rPr/>
        <w:t>Cuadro de coordenadas de zona federal marítimo terrestre</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916"/>
        <w:gridCol w:w="1530"/>
        <w:gridCol w:w="1644"/>
      </w:tblGrid>
      <w:tr>
        <w:trPr>
          <w:tblHeader w:val="true"/>
          <w:trHeight w:val="23" w:hRule="atLeast"/>
        </w:trPr>
        <w:tc>
          <w:tcPr>
            <w:tcW w:w="9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24"/>
                <w:lang w:val="es-MX"/>
              </w:rPr>
            </w:pPr>
            <w:r>
              <w:rPr>
                <w:b/>
                <w:szCs w:val="24"/>
                <w:lang w:val="es-MX"/>
              </w:rPr>
              <w:t>V</w:t>
            </w:r>
          </w:p>
        </w:tc>
        <w:tc>
          <w:tcPr>
            <w:tcW w:w="31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24"/>
                <w:lang w:val="es-MX"/>
              </w:rPr>
            </w:pPr>
            <w:r>
              <w:rPr>
                <w:b/>
                <w:szCs w:val="24"/>
                <w:lang w:val="es-MX"/>
              </w:rPr>
              <w:t>COORDENADAS</w:t>
            </w:r>
          </w:p>
        </w:tc>
      </w:tr>
      <w:tr>
        <w:trPr>
          <w:tblHeader w:val="true"/>
          <w:trHeight w:val="23" w:hRule="atLeast"/>
        </w:trPr>
        <w:tc>
          <w:tcPr>
            <w:tcW w:w="9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szCs w:val="24"/>
                <w:lang w:val="es-MX"/>
              </w:rPr>
            </w:pPr>
            <w:r>
              <w:rPr>
                <w:b/>
                <w:szCs w:val="24"/>
                <w:lang w:val="es-MX"/>
              </w:rPr>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24"/>
                <w:lang w:val="es-MX"/>
              </w:rPr>
            </w:pPr>
            <w:r>
              <w:rPr>
                <w:b/>
                <w:szCs w:val="24"/>
                <w:lang w:val="es-MX"/>
              </w:rPr>
              <w:t>X</w:t>
            </w:r>
          </w:p>
        </w:tc>
        <w:tc>
          <w:tcPr>
            <w:tcW w:w="1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24"/>
                <w:lang w:val="es-MX"/>
              </w:rPr>
            </w:pPr>
            <w:r>
              <w:rPr>
                <w:b/>
                <w:szCs w:val="24"/>
                <w:lang w:val="es-MX"/>
              </w:rPr>
              <w:t>Y</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22.77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00.28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24.13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09.81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21.69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22.88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16.63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30.863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15.19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33.29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05.084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52.658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795.295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60.965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783.65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93.128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783.567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96.296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793.16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304.244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27.01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97.171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36.58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88.992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59.423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72.585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27.025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82.05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08.506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83.228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12.29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72.773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21.006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65.377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32.672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43.024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33.68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41.319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40.644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30.335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41.056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28.127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39.33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26.242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35.094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21.058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28.02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09.754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353822.77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24"/>
                <w:lang w:val="es-MX"/>
              </w:rPr>
            </w:pPr>
            <w:r>
              <w:rPr>
                <w:color w:val="000000"/>
                <w:szCs w:val="24"/>
                <w:lang w:val="es-MX"/>
              </w:rPr>
              <w:t>2567200.2890</w:t>
            </w:r>
          </w:p>
        </w:tc>
      </w:tr>
    </w:tbl>
    <w:p>
      <w:pPr>
        <w:pStyle w:val="Texto"/>
        <w:spacing w:lineRule="exact" w:line="240" w:before="60" w:after="101"/>
        <w:rPr>
          <w:b/>
          <w:b/>
          <w:szCs w:val="28"/>
        </w:rPr>
      </w:pPr>
      <w:r>
        <w:rPr>
          <w:b/>
          <w:szCs w:val="28"/>
        </w:rPr>
        <w:t>SUPERFICIE: 2,512.30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4"/>
        <w:rPr>
          <w:szCs w:val="24"/>
        </w:rPr>
      </w:pPr>
      <w:r>
        <w:rPr>
          <w:b/>
          <w:szCs w:val="24"/>
        </w:rPr>
        <w:t>ARTÍCULO SEGUNDO.-</w:t>
      </w:r>
      <w:r>
        <w:rPr>
          <w:szCs w:val="24"/>
        </w:rPr>
        <w:t xml:space="preserve"> Este Acuerdo únicamente confiere al Instituto Nacional de Antropología e Historia, el derecho de usar la superficie destinada al cumplimiento del objeto señalado en el artículo primero del presente instrumento, no transmite la propiedad ni crea derecho real alguno a favor del destinatario.</w:t>
      </w:r>
    </w:p>
    <w:p>
      <w:pPr>
        <w:pStyle w:val="Texto"/>
        <w:spacing w:lineRule="exact" w:line="234"/>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34"/>
        <w:rPr>
          <w:szCs w:val="24"/>
        </w:rPr>
      </w:pPr>
      <w:r>
        <w:rPr>
          <w:b/>
          <w:szCs w:val="24"/>
        </w:rPr>
        <w:t>ARTÍCULO CUARTO.-</w:t>
      </w:r>
      <w:r>
        <w:rPr>
          <w:szCs w:val="24"/>
        </w:rPr>
        <w:t xml:space="preserve"> En caso de que el Instituto Nacional de Antropología e Historia, diera a la superficie que se l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w:t>
        <w:br/>
        <w:t>esta última.</w:t>
      </w:r>
    </w:p>
    <w:p>
      <w:pPr>
        <w:pStyle w:val="Texto"/>
        <w:spacing w:lineRule="exact" w:line="234"/>
        <w:rPr>
          <w:szCs w:val="24"/>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34"/>
        <w:rPr/>
      </w:pPr>
      <w:r>
        <w:rPr/>
        <w:t>TRANSITORIO</w:t>
      </w:r>
    </w:p>
    <w:p>
      <w:pPr>
        <w:pStyle w:val="Texto"/>
        <w:spacing w:lineRule="exact" w:line="234"/>
        <w:rPr>
          <w:szCs w:val="24"/>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34"/>
        <w:rPr/>
      </w:pPr>
      <w:r>
        <w:rPr>
          <w:szCs w:val="24"/>
        </w:rPr>
        <w:t xml:space="preserve">Dado en la Ciudad de México, a los diez días del mes de octubre de dos mil dieciséis.- El Secretario de Medio Ambiente y Recursos Naturales, </w:t>
      </w:r>
      <w:r>
        <w:rPr>
          <w:b/>
          <w:szCs w:val="24"/>
        </w:rPr>
        <w:t>Rafael Pacchiano Alamán</w:t>
      </w:r>
      <w:r>
        <w:rPr>
          <w:szCs w:val="24"/>
        </w:rPr>
        <w:t>.- Rúbrica.</w:t>
      </w:r>
    </w:p>
    <w:p>
      <w:pPr>
        <w:pStyle w:val="Texto"/>
        <w:rPr>
          <w:szCs w:val="24"/>
        </w:rPr>
      </w:pPr>
      <w:r>
        <w:rPr>
          <w:szCs w:val="24"/>
        </w:rPr>
      </w:r>
    </w:p>
    <w:p>
      <w:pPr>
        <w:pStyle w:val="Texto"/>
        <w:rPr>
          <w:szCs w:val="24"/>
        </w:rPr>
      </w:pPr>
      <w:r>
        <w:rPr>
          <w:szCs w:val="24"/>
        </w:rPr>
      </w:r>
    </w:p>
    <w:p>
      <w:pPr>
        <w:pStyle w:val="Titulo1"/>
        <w:rPr/>
      </w:pPr>
      <w:r>
        <w:rPr/>
        <w:t>ACUERDO por el que se destina al servicio de la Comisión Nacional de Áreas Naturales Protegidas, la superficie de 1’093,971.24 m</w:t>
      </w:r>
      <w:r>
        <w:rPr>
          <w:vertAlign w:val="superscript"/>
        </w:rPr>
        <w:t>2</w:t>
      </w:r>
      <w:r>
        <w:rPr/>
        <w:t xml:space="preserve"> de zona federal marítimo terrestre, conocida como Segmento 1B, ubicada en Santo Domingo, Municipio de Comondú, Estado de Baja California Sur, para uso de protección.</w:t>
      </w:r>
    </w:p>
    <w:p>
      <w:pPr>
        <w:pStyle w:val="Titulo2"/>
        <w:rPr/>
      </w:pPr>
      <w:r>
        <w:rPr/>
        <w:t>Al margen un sello con el Escudo Nacional, que dice: Estados Unidos Mexicanos.- Secretaría de Medio Ambiente y Recursos Naturales.</w:t>
      </w:r>
    </w:p>
    <w:p>
      <w:pPr>
        <w:pStyle w:val="Texto"/>
        <w:spacing w:lineRule="exact" w:line="232"/>
        <w:rPr>
          <w:szCs w:val="24"/>
        </w:rPr>
      </w:pPr>
      <w:r>
        <w:rPr>
          <w:szCs w:val="24"/>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32"/>
        <w:rPr/>
      </w:pPr>
      <w:r>
        <w:rPr/>
        <w:t>CONSIDERANDO</w:t>
      </w:r>
    </w:p>
    <w:p>
      <w:pPr>
        <w:pStyle w:val="Texto"/>
        <w:spacing w:lineRule="exact" w:line="232"/>
        <w:rPr/>
      </w:pPr>
      <w:r>
        <w:rPr>
          <w:spacing w:val="-5"/>
          <w:szCs w:val="24"/>
        </w:rPr>
        <w:t xml:space="preserve">Que dentro de los bienes de dominio público de la Federación, se encuentra una superficie 1’093,971.24 </w:t>
      </w:r>
      <w:r>
        <w:rPr>
          <w:szCs w:val="24"/>
        </w:rPr>
        <w:t>m</w:t>
      </w:r>
      <w:r>
        <w:rPr>
          <w:szCs w:val="24"/>
          <w:vertAlign w:val="superscript"/>
        </w:rPr>
        <w:t>2</w:t>
      </w:r>
      <w:r>
        <w:rPr>
          <w:szCs w:val="24"/>
        </w:rPr>
        <w:t xml:space="preserve"> de zona federal marítimo terrestre, conocida como Segmento 1B, ubicada en Santo Domingo, Municipio</w:t>
        <w:br/>
        <w:t>de Comondú, Estado de Baja California Sur, la cual se identifica en el plano de levantamiento topográfico con clave No. RPCBMAGDAL/001/01b/13, que consta de 25 hojas, escala 1:2,000 de fecha marzo de 2015, basado en un sistema de coordenadas UTM, proyectadas en WGS84, y que obra en el expediente 561/BCS/2015 del archivo de la Dirección General de Zona Federal Marítimo Terrestre y Ambientes Costeros, cuya descripción técnico-topográfica está señalada en el artículo primero de este Acuerdo.</w:t>
      </w:r>
    </w:p>
    <w:p>
      <w:pPr>
        <w:pStyle w:val="Texto"/>
        <w:spacing w:lineRule="exact" w:line="232"/>
        <w:rPr>
          <w:szCs w:val="24"/>
        </w:rPr>
      </w:pPr>
      <w:r>
        <w:rPr>
          <w:szCs w:val="24"/>
        </w:rPr>
        <w:t>Que la Comisión Nacional de Áreas Naturales Protegidas, mediante solicitud recibida con fecha el 22 de abril de 2015, pidió se le destine la superficie descrita en el considerando anterior, para uso de protección.</w:t>
      </w:r>
    </w:p>
    <w:p>
      <w:pPr>
        <w:pStyle w:val="Texto"/>
        <w:spacing w:lineRule="exact" w:line="232"/>
        <w:rPr/>
      </w:pPr>
      <w:r>
        <w:rPr>
          <w:szCs w:val="24"/>
        </w:rPr>
        <w:t>Que mediante oficio No. 1064/DOPM/2014 de 25 de junio de 2014, el Ayuntamiento de Comondú, Estado de Baja California Sur, emitió constancia que acredita la compatibilidad del uso del suelo para la superficie solicitada en destino por la Comisión Nacional de Áreas Naturales Protegidas.</w:t>
      </w:r>
    </w:p>
    <w:p>
      <w:pPr>
        <w:pStyle w:val="Texto"/>
        <w:spacing w:lineRule="exact" w:line="232"/>
        <w:rPr/>
      </w:pPr>
      <w:r>
        <w:rPr>
          <w:szCs w:val="24"/>
        </w:rPr>
        <w:t>Que la Dirección General de Zona Federal Marítimo Terrestre y Ambientes Costeros, emitió las opiniones técnicas No. SGPA-DGZFMTAC-DDPIF-8/16 de fecha 3 de febrero de 2016, de la Dirección de Delimitación, Padrón e Instrumentos Fiscales, y la No. SGPA-DGZFMTAC-DMIAC-149/16 de fecha 4 de febrero de 2016,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28"/>
        <w:rPr>
          <w:szCs w:val="24"/>
        </w:rPr>
      </w:pPr>
      <w:r>
        <w:rPr>
          <w:szCs w:val="24"/>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8"/>
        <w:rPr/>
      </w:pPr>
      <w:r>
        <w:rPr/>
        <w:t>ACUERDO</w:t>
      </w:r>
    </w:p>
    <w:p>
      <w:pPr>
        <w:pStyle w:val="Texto"/>
        <w:spacing w:lineRule="exact" w:line="228"/>
        <w:rPr>
          <w:szCs w:val="24"/>
        </w:rPr>
      </w:pPr>
      <w:r>
        <w:rPr>
          <w:b/>
          <w:szCs w:val="24"/>
        </w:rPr>
        <w:t>ARTÍCULO PRIMERO.-</w:t>
      </w:r>
      <w:r>
        <w:rPr>
          <w:szCs w:val="24"/>
        </w:rPr>
        <w:t xml:space="preserve"> Se destina al servicio de la Comisión Nacional de Áreas Naturales Protegidas, la superficie de </w:t>
      </w:r>
      <w:r>
        <w:rPr>
          <w:spacing w:val="-5"/>
          <w:szCs w:val="24"/>
        </w:rPr>
        <w:t xml:space="preserve">1’093,971.24 </w:t>
      </w:r>
      <w:r>
        <w:rPr>
          <w:szCs w:val="24"/>
        </w:rPr>
        <w:t>m</w:t>
      </w:r>
      <w:r>
        <w:rPr>
          <w:szCs w:val="24"/>
          <w:vertAlign w:val="superscript"/>
        </w:rPr>
        <w:t>2</w:t>
      </w:r>
      <w:r>
        <w:rPr>
          <w:szCs w:val="24"/>
        </w:rPr>
        <w:t xml:space="preserve"> de zona federal marítimo terrestre, conocida como Segmento 1B, ubicada en Santo Domingo, Municipio de Comondú, Estado de Baja California Sur</w:t>
      </w:r>
      <w:r>
        <w:rPr>
          <w:spacing w:val="-5"/>
          <w:szCs w:val="24"/>
        </w:rPr>
        <w:t>,</w:t>
      </w:r>
      <w:r>
        <w:rPr>
          <w:szCs w:val="24"/>
        </w:rPr>
        <w:t xml:space="preserve"> para uso de protección, cuya descripción técnico-topográfica es la siguiente:</w:t>
      </w:r>
    </w:p>
    <w:p>
      <w:pPr>
        <w:pStyle w:val="Texto"/>
        <w:spacing w:lineRule="exact" w:line="228"/>
        <w:rPr/>
      </w:pPr>
      <w:r>
        <w:rPr/>
        <w:t>Cuadro de coordenadas de zona federal marítimo terrestre 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992"/>
        <w:gridCol w:w="1554"/>
        <w:gridCol w:w="1544"/>
      </w:tblGrid>
      <w:tr>
        <w:trPr>
          <w:tblHeader w:val="true"/>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V</w:t>
            </w:r>
          </w:p>
        </w:tc>
        <w:tc>
          <w:tcPr>
            <w:tcW w:w="30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COORDENADAS</w:t>
            </w:r>
          </w:p>
        </w:tc>
      </w:tr>
      <w:tr>
        <w:trPr>
          <w:tblHeader w:val="true"/>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1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X</w:t>
            </w:r>
          </w:p>
        </w:tc>
        <w:tc>
          <w:tcPr>
            <w:tcW w:w="1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Y</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178.81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881.0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131.71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870.9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094.29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846.2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055.91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820.9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047.36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792.2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031.02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745.6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014.97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706.5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005.34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683.0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995.72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659.5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968.32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621.0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941.44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610.6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915.61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612.8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890.01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95.9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864.42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79.0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839.85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77.7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815.29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76.4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788.41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81.3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761.54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86.2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721.11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87.2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691.68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84.4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662.25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81.5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637.17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72.8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612.09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64.1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583.94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51.3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550.16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49.3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515.86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50.3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480.03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61.6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454.95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76.9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PM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414.01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02.0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PM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379.71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19.9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PM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351.56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41.4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PM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310.10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56.3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PM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285.02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60.6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PM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259.95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65.0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PM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213.88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65.5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PM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188.80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64.2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PM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163.72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62.9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PM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131.99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61.4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PM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092.06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54.2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PM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046.51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50.6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PM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009.76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42.9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PM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5966.23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38.7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PM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5941.07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37.3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ZF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5942.16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17.4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ZF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5968.14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18.8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ZF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012.42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23.2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ZF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049.37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30.8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ZF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094.15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34.4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ZF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134.25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41.5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ZF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164.72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43.0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ZF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189.51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44.2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ZF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214.28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45.5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ZF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258.11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45.0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ZF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281.55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40.9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ZF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396304.99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color w:val="000000"/>
                <w:sz w:val="16"/>
                <w:szCs w:val="16"/>
                <w:lang w:val="es-MX"/>
              </w:rPr>
            </w:pPr>
            <w:r>
              <w:rPr>
                <w:color w:val="000000"/>
                <w:sz w:val="16"/>
                <w:szCs w:val="16"/>
                <w:lang w:val="es-MX"/>
              </w:rPr>
              <w:t>2817636.9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341.90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623.6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369.35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603.0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404.14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84.6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444.51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59.9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472.38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43.1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513.91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30.6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550.50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29.5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585.15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31.4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592.21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33.1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619.52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45.6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643.03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53.7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666.54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61.9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694.17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64.5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721.81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67.2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759.50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66.2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787.39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61.3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815.29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56.4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840.37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57.7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865.46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59.0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875.44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62.3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898.14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77.3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920.84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92.3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941.44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90.6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948.62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91.9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962.30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97.2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975.98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602.5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6984.63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609.4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012.02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647.9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014.20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651.9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023.98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675.7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033.73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699.5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049.52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738.0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066.53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786.5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073.00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808.2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106.53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830.3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139.58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852.1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7182.99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861.4570</w:t>
            </w:r>
          </w:p>
        </w:tc>
      </w:tr>
    </w:tbl>
    <w:p>
      <w:pPr>
        <w:pStyle w:val="Texto"/>
        <w:spacing w:before="60" w:after="101"/>
        <w:rPr>
          <w:b/>
          <w:b/>
          <w:szCs w:val="24"/>
        </w:rPr>
      </w:pPr>
      <w:r>
        <w:rPr>
          <w:b/>
          <w:szCs w:val="24"/>
        </w:rPr>
        <w:t>SUPERFICIE: 28,645.66</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rPr>
          <w:b/>
          <w:b/>
          <w:szCs w:val="22"/>
        </w:rPr>
      </w:pPr>
      <w:r>
        <w:rPr>
          <w:b/>
          <w:szCs w:val="22"/>
        </w:rPr>
      </w:r>
    </w:p>
    <w:p>
      <w:pPr>
        <w:pStyle w:val="Texto"/>
        <w:spacing w:lineRule="exact" w:line="220"/>
        <w:rPr>
          <w:szCs w:val="22"/>
        </w:rPr>
      </w:pPr>
      <w:r>
        <w:rPr>
          <w:szCs w:val="22"/>
        </w:rPr>
        <w:t>Cuadro de coordenadas de zona federal marítimo terrestre,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992"/>
        <w:gridCol w:w="1536"/>
        <w:gridCol w:w="1562"/>
      </w:tblGrid>
      <w:tr>
        <w:trPr>
          <w:tblHeader w:val="true"/>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V</w:t>
            </w:r>
          </w:p>
        </w:tc>
        <w:tc>
          <w:tcPr>
            <w:tcW w:w="30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COORDENADAS</w:t>
            </w:r>
          </w:p>
        </w:tc>
      </w:tr>
      <w:tr>
        <w:trPr>
          <w:tblHeader w:val="true"/>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1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X</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Y</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569.33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17.9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555.29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12.9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520.766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15.3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482.82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504.2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457.01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491.5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434.75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472.3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421.67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438.1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417.70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399.8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405.91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356.0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384.62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331.9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359.24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303.3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346.72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258.8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316.64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246.0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311.766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218.6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306.89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191.2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282.69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173.6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248.25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169.6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210.516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186.1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181.70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193.3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169.66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227.8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153.78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268.1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134.60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272.8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097.56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263.5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067.13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249.0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045.306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231.8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053.905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182.8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048.250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153.7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042.59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124.6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5022.70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094.5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4978.206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7106.7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946.744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05.2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923.21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13.5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899.68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21.8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866.71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26.6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842.90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26.6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808.504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21.3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780.06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09.4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758.23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98.2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736.583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86.5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709.35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67.9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84.96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52.2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56.236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44.0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31.62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30.6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07.42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998.8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585.05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954.3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574.49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915.4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592.13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69.7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15.52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33.7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14.153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94.8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00.32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93.3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570.86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77.0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556.413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65.3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538.63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63.2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513.22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76.2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493.23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01.0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463.946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13.2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431.75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16.9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404.64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26.2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372.54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36.4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330.004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46.8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293.09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52.7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260.94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52.0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227.610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44.0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188.71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43.2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154.98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25.8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124.79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97.5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119.78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73.9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120.22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49.2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102.59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28.9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075.62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19.6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044.856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27.9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006.55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35.7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982.73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54.3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974.40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71.4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958.13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83.3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922.01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82.1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891.85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80.9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849.38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64.6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826.368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49.6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822.40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25.7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813.668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99.2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796.60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77.7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773.584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59.1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730.32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54.3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690.63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49.5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656.90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40.4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630.31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36.1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604.91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25.3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576.33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26.1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549.34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20.6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518.79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10.7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487.43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594.8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462.830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582.1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422.34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563.4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384.64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550.3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350.91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536.9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320.07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522.7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281.72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506.1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248.38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483.6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211.71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468.5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169.11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454.7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136.176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440.4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102.44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426.5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076.645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415.4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050.84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404.3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011.95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394.7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993.69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394.0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966.31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382.0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929.80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359.8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904.79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343.9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79.79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325.7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44.07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303.9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03.59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282.4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62.71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262.2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38.11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251.9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02.78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229.2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74.64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214.6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41.84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190.8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7.06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166.1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2.93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141.9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57.928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116.1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36.10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105.4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12.68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091.9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84.50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075.3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9.97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056.6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6.24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039.1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9.65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024.9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8.69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005.4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37.265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969.3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3.45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929.6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2.41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98.3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72.97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62.5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58.93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36.0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45.86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28.9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2.77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32.9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7.94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30.8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3.88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27.0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1.75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17.7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9.19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09.4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6.62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01.1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8.71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791.9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0.81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782.7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4.888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770.3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6.85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732.7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2.96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704.7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9.08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76.7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6.03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48.8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1.72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15.4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4.76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05.1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9.29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74.4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3.56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69.6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2.46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80.7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3.20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84.7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2.89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95.3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7.03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99.6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21.18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03.9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46.31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06.5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71.45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09.2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3.14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36.8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4.83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64.5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3.37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84.3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2.425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62.1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1.27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25.7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2.15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02.8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3.02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66.3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4.17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20.8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3.28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90.1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5.84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57.0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38.92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47.8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5.37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53.1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8.33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88.7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2.29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29.4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9.79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58.6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61.89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70.0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93.76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85.9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17.05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75.3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95.98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48.1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3.65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28.8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63.01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94.3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3.97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63.1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84.94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31.9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92.64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95.8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30.14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64.7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48.419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61.2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79.20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71.4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5.58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80.1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5.44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80.0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37.75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56.2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37.92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32.2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38.14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02.0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4.37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269.4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93.57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279.2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20.33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285.9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32.84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280.7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53.28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252.5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52.234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235.7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64.85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210.0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62.27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190.2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66.58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171.8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57.85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136.6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59.92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101.3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61.98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066.0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96.11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040.5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95.72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014.0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12.20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985.9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12.84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970.2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02.95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949.5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01.26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927.1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94.274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903.9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12.07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871.1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97.43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833.3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96.065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811.3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61.96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790.4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39.28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779.3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97.51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779.3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9.120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772.5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4.40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757.1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1.685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731.9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70.08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708.3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75.36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682.6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3.50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657.5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5.70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636.5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9.26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609.4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21.47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585.7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35.714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572.8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33.00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545.0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6.72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532.8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2.48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503.6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6.214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481.9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76.18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456.1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72.216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434.3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72.87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399.3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73.20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373.5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73.53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347.7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77.50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319.2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1.47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290.8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8.60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247.2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8.93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219.1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9.26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191.0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0.585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161.9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7.278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131.5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2.64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103.0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77.356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067.3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73.38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028.3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68.096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993.9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62.80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970.1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63.46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948.9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66.11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919.8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9.26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885.4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2.49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856.3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6.38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836.4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29.61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815.3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42.84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774.9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2.76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737.2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2.76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698.2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3.09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672.7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3.42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647.3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2.10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623.5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0.77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599.6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48.13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573.2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44.164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547.4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63.93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544.4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68.03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571.2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70.74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598.5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72.07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622.4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73.39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646.2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73.07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672.5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72.76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698.7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72.76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737.2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62.18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780.0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48.25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822.1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32.76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847.9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9.93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866.3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5.85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896.6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5.565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926.7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3.43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950.1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2.87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968.2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7.62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3989.5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3.15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025.2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7.20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064.8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2.41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099.9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7.077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129.0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0.490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162.4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9.25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191.6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8.914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219.6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8.570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247.6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1.25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293.8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7.386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321.5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3.52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349.2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3.198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374.3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2.86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399.6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2.25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432.7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5.51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450.7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3.85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472.1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9.794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493.9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32.584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519.7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45.00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529.0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1.47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537.3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2.90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543.0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5.61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570.8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4.19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580.4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49.85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586.9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37.594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598.1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27.106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618.4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3.00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646.6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1.86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665.7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4.73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687.8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1.73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702.3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6.446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718.4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25.806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739.9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64.14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753.1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99.25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759.3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39.28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759.3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46.93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760.8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70.77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772.5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06.49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794.2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10.20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797.1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16.02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810.0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17.2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829.0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30.72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863.8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32.07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871.1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29.655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880.6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15.82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906.1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20.78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923.8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22.616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944.2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32.08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966.9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32.19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986.7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30.686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4993.5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15.80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019.3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14.58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048.2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08.085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056.6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81.410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076.5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79.70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105.6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77.99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134.8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86.58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171.8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82.575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191.2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84.683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207.4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83.329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217.6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72.52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239.7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73.15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251.9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69.47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264.3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49.04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292.5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40.47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299.2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27.93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04.4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15.48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05.3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88.72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298.6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65.12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292.7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8.107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06.8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7.92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32.3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7.758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56.4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2.34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69.9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30.03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93.7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5.64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00.0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9.31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99.1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72.93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90.4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47.07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81.8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38.946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383.4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10.75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06.7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03.896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38.0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93.98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66.3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84.07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94.7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91.08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17.4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10.13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34.0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32.87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63.1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35.52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67.7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35.52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83.0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25.32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93.5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01.720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04.2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84.81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03.8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54.05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88.4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3.12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77.5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2.64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68.9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5.09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39.6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1.29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99.2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3.15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71.0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39.69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68.3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0.95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73.6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5.675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487.5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32.65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13.2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2.060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59.4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0.28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94.6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2.14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03.6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1.28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25.8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2.425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62.1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7.61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75.1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37.517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98.5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3.37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704.3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1.95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700.8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3.408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80.9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76.41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72.3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7.01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50.0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57.624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27.8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38.129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25.7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18.63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23.6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3.54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19.2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8.46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14.7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9.63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04.4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8.90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00.2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2.15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90.0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2.75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592.7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2.84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13.6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8.91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19.2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0.75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24.2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3.72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32.6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2.54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60.1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9.87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681.0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5.95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724.9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9.30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756.2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0.34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764.8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6.29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773.3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2.23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781.9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4.78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790.2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7.33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798.5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7.79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07.3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9.64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10.8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2.46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12.8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44.02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09.0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55.37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11.3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8.455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18.4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76.62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26.6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0.596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53.1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9.54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887.9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30.60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919.3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4.44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959.1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3.42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5991.0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9.71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007.6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5.57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021.5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59.23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038.9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93.31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057.3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23.60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075.1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45.51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087.8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72.29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102.2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6.00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126.7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28.63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149.8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4.85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175.6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85.18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197.6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12.00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211.5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47.44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234.1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70.45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243.7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12.46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264.5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53.43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286.2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90.223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308.6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916.06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327.4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940.36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342.8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975.54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364.3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998.27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374.1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016.71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375.3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058.76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385.9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084.48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397.0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110.20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408.1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143.79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421.9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176.20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436.0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217.908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449.5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255.96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465.0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291.39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488.5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328.23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504.5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358.79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518.5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391.630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531.6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429.72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545.0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471.28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564.0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496.54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577.0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526.44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592.1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554.46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01.2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578.099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06.1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604.356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05.3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612.62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06.9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635.89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16.7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661.236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21.0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694.46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29.9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732.61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34.4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775.77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39.2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786.17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43.5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810.74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63.6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829.31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86.7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832.670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692.9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841.55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20.5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844.656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37.6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858.55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46.7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895.93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61.1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922.73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62.1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951.89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63.1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958.60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58.2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964.76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45.5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970.40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38.6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3994.21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19.9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002.57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16.1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040.24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08.4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070.39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00.3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082.15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00.6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113.13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12.5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135.34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36.1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140.21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49.6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139.82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72.0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143.048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87.2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166.634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09.3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193.77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23.3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228.01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24.0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263.53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32.0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291.73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32.7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326.02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27.2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367.12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17.1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398.38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07.2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426.81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97.7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458.85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93.7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480.856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84.5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497.66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63.7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504.10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58.4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529.52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45.4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538.63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43.2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564.06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46.9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582.060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60.4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06.500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73.8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16.38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74.9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28.29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80.7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34.14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794.1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35.51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33.0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32.29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44.6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10.044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878.8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595.51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916.5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03.83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947.1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24.455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6988.2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44.96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15.1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63.87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25.4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692.61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33.7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720.15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51.0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747.00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69.4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767.54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80.5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788.515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91.3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813.966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01.9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844.42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06.6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865.26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06.6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894.87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02.3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917.48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94.3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940.09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86.4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946.744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85.2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4975.96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86.6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017.41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75.2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030.36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76.0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039.40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083.4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059.290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13.6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062.22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20.8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067.88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49.9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073.53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79.0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073.905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82.8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067.07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223.5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077.76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231.9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104.37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244.6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134.68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252.2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138.98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251.1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150.90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220.8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162.82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86.7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174.05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74.8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204.05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67.1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240.60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51.2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248.25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49.6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290.34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55.1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318.67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75.1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325.36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183.6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329.90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207.7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334.43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231.9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354.54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240.4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5360.866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7244.7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5365.97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7253.4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5377.25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7293.5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5400.01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7319.2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5420.880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7342.7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5425.23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7350.8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5437.02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7394.6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5441.29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7433.5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5451.63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7460.5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5468.13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7474.7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5490.09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7485.5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5522.946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7495.1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5553.88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7492.9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5561.95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7494.0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5576.99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7499.4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5569.33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7517.9000</w:t>
            </w:r>
          </w:p>
        </w:tc>
      </w:tr>
    </w:tbl>
    <w:p>
      <w:pPr>
        <w:pStyle w:val="Texto"/>
        <w:spacing w:lineRule="exact" w:line="218"/>
        <w:rPr>
          <w:b/>
          <w:b/>
          <w:szCs w:val="24"/>
        </w:rPr>
      </w:pPr>
      <w:r>
        <w:rPr>
          <w:b/>
          <w:szCs w:val="24"/>
        </w:rPr>
        <w:t>SUPERFICIE: 167,034.20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18"/>
        <w:rPr>
          <w:b/>
          <w:b/>
          <w:szCs w:val="24"/>
        </w:rPr>
      </w:pPr>
      <w:r>
        <w:rPr>
          <w:b/>
          <w:szCs w:val="24"/>
        </w:rPr>
      </w:r>
    </w:p>
    <w:p>
      <w:pPr>
        <w:pStyle w:val="Texto"/>
        <w:spacing w:lineRule="exact" w:line="218"/>
        <w:rPr>
          <w:szCs w:val="24"/>
        </w:rPr>
      </w:pPr>
      <w:r>
        <w:rPr>
          <w:szCs w:val="24"/>
        </w:rPr>
        <w:t>Cuadro de coordenadas de zona federal marítimo terrestre,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992"/>
        <w:gridCol w:w="1536"/>
        <w:gridCol w:w="1562"/>
      </w:tblGrid>
      <w:tr>
        <w:trPr>
          <w:tblHeader w:val="true"/>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lang w:val="es-MX"/>
              </w:rPr>
            </w:pPr>
            <w:r>
              <w:rPr>
                <w:b/>
                <w:lang w:val="es-MX"/>
              </w:rPr>
              <w:t>V</w:t>
            </w:r>
          </w:p>
        </w:tc>
        <w:tc>
          <w:tcPr>
            <w:tcW w:w="30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lang w:val="es-MX"/>
              </w:rPr>
            </w:pPr>
            <w:r>
              <w:rPr>
                <w:b/>
                <w:lang w:val="es-MX"/>
              </w:rPr>
              <w:t>COORDENADAS</w:t>
            </w:r>
          </w:p>
        </w:tc>
      </w:tr>
      <w:tr>
        <w:trPr>
          <w:tblHeader w:val="true"/>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jc w:val="center"/>
              <w:rPr>
                <w:b/>
                <w:b/>
                <w:lang w:val="es-MX"/>
              </w:rPr>
            </w:pPr>
            <w:r>
              <w:rPr>
                <w:b/>
                <w:lang w:val="es-MX"/>
              </w:rPr>
            </w:r>
          </w:p>
        </w:tc>
        <w:tc>
          <w:tcPr>
            <w:tcW w:w="1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lang w:val="es-MX"/>
              </w:rPr>
            </w:pPr>
            <w:r>
              <w:rPr>
                <w:b/>
                <w:lang w:val="es-MX"/>
              </w:rPr>
              <w:t>X</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lang w:val="es-MX"/>
              </w:rPr>
            </w:pPr>
            <w:r>
              <w:rPr>
                <w:b/>
                <w:lang w:val="es-MX"/>
              </w:rPr>
              <w:t>Y</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PM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392591.23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2813422.16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PM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392583.599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2813394.30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PM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392580.16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2813359.19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PM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392605.35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2813325.99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PM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392640.84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2813299.65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PM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392668.708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2813268.74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PM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392680.54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2813237.06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ZF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392696.91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2813250.38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ZF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392687.44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2813275.74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ZF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392683.56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2813282.13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ZF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392654.99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2813313.80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ZF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392619.56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2813340.35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ZF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392600.83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2813365.04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ZF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392603.338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2813390.66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ZF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392610.52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lang w:val="es-MX"/>
              </w:rPr>
            </w:pPr>
            <w:r>
              <w:rPr>
                <w:color w:val="000000"/>
                <w:lang w:val="es-MX"/>
              </w:rPr>
              <w:t>2813416.8849</w:t>
            </w:r>
          </w:p>
        </w:tc>
      </w:tr>
    </w:tbl>
    <w:p>
      <w:pPr>
        <w:pStyle w:val="Texto"/>
        <w:spacing w:lineRule="exact" w:line="218"/>
        <w:rPr>
          <w:b/>
          <w:b/>
          <w:szCs w:val="24"/>
        </w:rPr>
      </w:pPr>
      <w:r>
        <w:rPr>
          <w:b/>
          <w:szCs w:val="24"/>
        </w:rPr>
        <w:t>SUPERFICIE: 4,302.30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18"/>
        <w:rPr>
          <w:b/>
          <w:b/>
          <w:szCs w:val="24"/>
        </w:rPr>
      </w:pPr>
      <w:r>
        <w:rPr>
          <w:b/>
          <w:szCs w:val="24"/>
        </w:rPr>
      </w:r>
    </w:p>
    <w:p>
      <w:pPr>
        <w:pStyle w:val="Texto"/>
        <w:spacing w:lineRule="exact" w:line="218"/>
        <w:rPr>
          <w:szCs w:val="24"/>
        </w:rPr>
      </w:pPr>
      <w:r>
        <w:rPr>
          <w:szCs w:val="24"/>
        </w:rPr>
        <w:t>Cuadro de coordenadas de zona federal marítimo terrestre, polígono 4</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992"/>
        <w:gridCol w:w="1554"/>
        <w:gridCol w:w="1544"/>
      </w:tblGrid>
      <w:tr>
        <w:trPr>
          <w:tblHeader w:val="true"/>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rPr>
            </w:pPr>
            <w:r>
              <w:rPr>
                <w:b/>
                <w:sz w:val="16"/>
                <w:szCs w:val="16"/>
                <w:lang w:val="es-MX"/>
              </w:rPr>
              <w:t>V</w:t>
            </w:r>
          </w:p>
        </w:tc>
        <w:tc>
          <w:tcPr>
            <w:tcW w:w="30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rPr>
            </w:pPr>
            <w:r>
              <w:rPr>
                <w:b/>
                <w:sz w:val="16"/>
                <w:szCs w:val="16"/>
                <w:lang w:val="es-MX"/>
              </w:rPr>
              <w:t>COORDENADAS</w:t>
            </w:r>
          </w:p>
        </w:tc>
      </w:tr>
      <w:tr>
        <w:trPr>
          <w:tblHeader w:val="true"/>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1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rPr>
            </w:pPr>
            <w:r>
              <w:rPr>
                <w:b/>
                <w:sz w:val="16"/>
                <w:szCs w:val="16"/>
                <w:lang w:val="es-MX"/>
              </w:rPr>
              <w:t>X</w:t>
            </w:r>
          </w:p>
        </w:tc>
        <w:tc>
          <w:tcPr>
            <w:tcW w:w="1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rPr>
            </w:pPr>
            <w:r>
              <w:rPr>
                <w:b/>
                <w:sz w:val="16"/>
                <w:szCs w:val="16"/>
                <w:lang w:val="es-MX"/>
              </w:rPr>
              <w:t>Y</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728.84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968.02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724.84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944.01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723.71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900.47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722.04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874.9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733.95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852.03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761.45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812.5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777.07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774.97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787.97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733.19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805.14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714.51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822.32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695.84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846.85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657.22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861.12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634.40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876.32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610.08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886.15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576.27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885.78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564.84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878.79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543.91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875.01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537.23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864.44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524.99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855.72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519.88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834.82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514.77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797.04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519.28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788.95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522.14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757.50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541.65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716.62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566.94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693.99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586.6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663.88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612.67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638.97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645.1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634.69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2650.72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9.24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619.31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4.99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613.5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2.39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582.96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53.69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556.70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36.48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525.85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17.02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483.03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01.85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448.73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90.77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428.35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7.69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404.30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0.59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388.32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1.53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385.50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94.91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378.09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25.46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389.5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61.19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402.90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5.58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408.70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6.33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407.41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4.09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401.69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34.23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376.67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44.51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356.18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45.03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342.27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37.20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318.66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26.37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307.83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20.33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306.37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5.22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305.15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3.29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294.0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0.76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267.3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75.58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247.88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4.16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230.28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7.86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216.01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2.43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208.41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2.86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76.72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3.78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68.64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0.68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38.07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4.07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13.60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1.33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07.62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4.80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083.14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74.98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075.52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46.89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065.44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34.25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065.16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02.79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074.86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93.98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080.42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3.37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02.98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54.09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30.13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6.59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47.47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7.49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73.83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9.34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87.10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3.63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65.98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5.14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43.55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5.10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17.02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2.31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083.38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3.78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054.30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7.74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032.16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1.49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004.87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2.65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976.67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4.35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956.13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9.07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930.27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2.82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888.86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8.67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846.64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6.11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802.85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9.10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63.99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50.57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23.31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3.58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03.14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01.21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78.92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27.22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41.23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45.69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11.85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57.70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69.96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65.17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36.19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76.97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92.19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3.92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64.47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1.91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29.29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3.19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24.80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8.48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91.72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2.53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56.75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7.74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20.93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23.50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87.69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33.67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49.11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38.61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13.66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38.35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06.70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28.36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60.26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26.32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54.81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4.12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34.31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5.93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19.61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5.95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15.38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54.48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11.40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44.32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12.7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15.40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29.06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85.70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47.97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4.52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49.92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0.51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30.42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69.82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02.32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63.96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88.67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1.45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72.54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9.98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68.92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9.08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72.1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2.62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89.3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5.87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96.72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5.16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35.63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9.05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53.75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4.22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62.33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2.31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61.65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2.73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52.45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1.83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20.8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7.46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96.75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8.07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67.9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1.70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63.31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5.63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20.15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8.09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09.0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5.03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65.14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34.95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30.91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0.59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01.67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0.42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81.06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37.53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70.88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6.18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52.10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5.41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44.70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34.91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27.23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8.68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14.86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1.92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00.4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88.76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87.59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18.20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71.69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25.82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64.42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43.13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35.7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57.11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03.61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56.40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82.03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52.25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70.49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39.81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54.3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36.15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38.8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33.36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34.13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15.81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11.9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04.90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04.97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0.09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596.43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55.65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598.35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5.41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15.28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1.55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40.85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1.27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63.3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3.95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83.85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7.70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05.36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73.48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27.76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43.07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46.41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16.03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60.0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7.70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80.07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1.17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95.12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5.66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06.61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6.14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37.89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7.42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54.91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9.98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57.4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1.78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56.22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9.41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52.99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3.00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52.27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6.12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36.16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7.05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34.56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8.18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35.73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6.73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40.23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1.42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60.99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6.91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65.74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86.57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71.23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81.49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79.85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70.19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19.20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60.21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48.69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50.19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59.91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39.53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61.38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9.35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53.97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6.49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57.08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2.98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55.31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5.46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56.35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4.77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70.25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43.30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84.17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7.53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87.2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9.40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01.07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2.29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11.53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5.60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35.20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5.79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46.69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2.07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66.49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1.37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69.56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2.34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62.86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5.28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52.72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58.57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50.01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48.27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52.8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17.45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72.08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98.47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95.9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94.87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03.11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85.11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39.27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82.93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52.42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76.25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65.10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71.62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81.04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53.95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95.46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25.36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10.54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04.40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24.66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78.88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46.96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56.20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77.59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44.74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92.09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36.49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98.15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5.57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13.7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10.02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40.50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1.29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56.3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98.02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72.61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96.20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02.10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98.5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11.46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9.35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31.90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0.16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41.18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38.99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47.07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68.62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48.2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03.23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40.25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33.19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22.73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57.56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03.8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80.90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91.54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94.65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80.0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24.46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67.74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29.80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67.87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50.26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79.62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62.51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98.32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71.62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29.2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76.05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42.42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63.27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51.15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26.37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60.91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04.29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74.58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72.21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89.40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37.65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17.4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13.28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43.79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00.92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62.87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86.63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89.05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72.46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03.1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57.93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31.93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37.22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47.99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15.20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82.21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90.72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13.32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71.82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41.56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51.67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59.95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23.21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68.61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89.89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62.51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65.73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59.69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27.61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70.75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95.17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86.93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64.10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803.0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35.87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811.41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01.75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805.67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75.33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94.69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65.89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73.81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56.60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38.06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65.00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06.30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70.53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86.7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77.97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60.7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98.55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34.1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32.66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13.52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77.65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91.74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17.37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66.66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55.94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45.3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91.91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22.28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31.77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05.88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37.32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02.21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63.21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73.73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68.38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61.19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70.01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25.14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69.35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95.30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62.81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61.89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44.88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31.96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42.04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06.15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36.26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93.69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25.78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83.65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12.72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82.87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02.20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85.9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82.52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98.23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61.45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20.87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48.30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30.41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10.56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43.39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87.52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55.7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71.02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67.82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66.97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58.38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70.56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43.4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71.12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36.48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84.15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11.20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99.00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89.14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10.56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59.40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23.31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35.87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39.96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09.95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46.81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89.55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53.82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76.31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67.42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64.46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72.77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57.0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82.01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30.42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96.95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03.49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05.98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86.38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35.03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51.87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52.03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27.83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72.01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12.20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91.54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03.10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17.69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82.72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45.49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51.58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67.31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24.2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70.76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17.73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80.43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86.70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96.07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52.76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03.62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24.50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12.70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98.69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26.24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76.03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42.22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33.7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55.05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12.55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67.88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91.34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97.66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57.33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22.64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25.06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52.34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591.71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55.89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586.05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73.48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543.07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9.02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498.45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5.84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454.29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7.69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406.41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3.12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66.53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1.44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41.82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9.76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17.10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61.83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281.50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4.02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243.9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8.11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207.33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19.62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188.65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5.27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163.2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2.92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144.34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2.92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119.63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3.87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087.73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02.78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071.93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21.69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056.12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55.23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026.85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89.55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997.78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7.10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961.89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5.72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943.26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7.81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910.01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4.21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881.64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3.06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856.77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3.64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833.91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3.55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807.60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2.96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776.1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5.56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737.93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7.60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720.24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3.80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696.43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0.83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674.09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4.20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659.66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9.25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651.1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16.37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626.75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41.28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593.94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45.36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582.13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45.81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550.56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7.96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522.83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7.42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92.63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8.33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80.75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6.33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52.31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35.82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21.63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9.43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89.58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0.75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43.02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2.53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31.79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2.44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24.98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0.57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15.7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4.82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14.71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0.54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21.88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8.20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23.4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9.43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19.95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1.89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11.07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6.22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04.58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7.75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96.92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6.93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91.26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0.08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68.47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35.75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61.98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9.26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57.64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1.20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55.67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2.53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43.00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3.68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35.82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6.03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34.29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6.71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36.60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0.79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50.24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1.93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59.60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2.66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79.71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6.93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84.62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0.52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87.04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9.22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93.71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0.74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92.56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76.60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98.41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2.97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21.32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2.45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35.25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7.73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54.26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53.84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43.39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41.00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39.46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27.66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40.16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10.80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52.59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4.95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66.18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4.49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82.85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5.32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87.61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3.38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98.33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8.36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06.60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4.08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01.45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9.07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01.04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0.60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80.13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4.09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36.7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4.8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30.23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5.77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20.35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1.46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08.86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3.79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90.85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5.71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61.49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1.57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28.16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7.20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11.80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16.11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92.02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35.82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62.30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5.58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32.08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2.96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15.50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0.80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92.71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2.25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83.32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8.98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45.72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5.10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39.62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9.46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33.12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0.70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22.13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6.20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95.54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0.62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84.74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8.93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79.03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72.45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75.77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36.26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66.78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3.98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58.9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8.45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68.63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7.00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59.84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5.04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41.8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2.38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37.36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1.96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40.2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3.60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51.48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6.85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57.51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9.88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62.34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6.17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87.82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5.97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12.26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2.55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18.30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8.82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56.86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6.53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62.05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4.25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62.41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7.57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51.5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2.63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33.60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5.03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28.0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2.70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23.60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2.51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23.42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71.81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22.24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43.13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15.60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30.96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16.60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25.07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20.37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4.98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48.07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3.89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53.34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5.95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58.67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9.00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63.48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6.20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87.83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2.66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93.0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7.94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03.27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0.79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96.87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11.66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72.23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0.24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51.20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1.06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18.20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2.62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92.38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9.10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69.65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8.83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35.90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7.31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28.40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3.05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22.00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0.98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09.78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1.52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07.97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8.51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08.44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2.65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02.58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7.38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95.06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12.97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79.11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4.41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59.0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8.64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52.79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4.81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38.43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0.67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40.68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4.81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34.82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9.09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28.46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0.32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01.89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1.84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93.77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1.05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59.79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0.15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16.5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4.29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02.81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7.68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81.56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1.93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67.62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1.99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51.50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5.44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36.81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9.62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31.19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6.11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26.86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1.95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13.62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2.81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94.07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2.10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88.76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1.62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51.3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1.58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21.26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7.31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16.72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0.50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03.72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7.68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99.55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6.21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00.84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3.30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10.73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2.96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24.51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6.19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36.99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69.49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40.2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50.73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35.56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43.20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35.14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09.64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40.34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72.14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67.86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38.64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97.91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17.92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20.27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99.23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43.88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80.04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72.43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55.23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10.6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38.56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48.46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9.97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87.3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2.44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25.18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17.82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65.51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6.30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03.16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3.62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40.10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9.00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79.59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94.09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10.57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70.73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39.45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50.86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73.44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49.86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85.61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53.69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02.13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51.30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18.7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52.82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26.36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70.73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69.71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75.69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07.49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75.64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45.18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69.03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68.94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65.49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09.60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63.21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50.67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65.78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88.84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68.62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97.71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83.79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22.72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85.23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36.18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87.44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43.43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4.65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75.91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11.46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508.97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3.03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537.77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0.98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568.73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3.08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600.06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0.45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610.41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1.36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651.4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4.70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692.28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7.38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731.9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7.92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772.80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5.37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809.91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6.65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838.31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6.57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873.53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3.09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905.72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8.38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931.71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4.92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961.66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2.21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989.06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0.32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030.13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1.70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037.43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11.78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063.13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16.26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089.03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6.00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127.69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9.58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161.16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32.89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192.05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3.80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229.84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8.37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257.43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96.59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269.04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73.25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286.38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60.88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02.65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39.32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22.21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22.80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39.21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93.64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54.91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69.07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70.80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48.76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84.40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29.07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91.19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05.22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96.99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81.92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91.61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59.78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78.47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37.75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63.2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19.20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49.0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97.51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23.50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77.93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03.16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55.17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274.81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46.30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269.66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28.83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264.90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23.57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284.19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41.03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288.95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62.46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15.94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83.10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37.37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05.33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63.57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25.96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79.44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48.98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95.32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74.38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410.40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05.34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417.54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34.71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410.40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57.73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402.46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80.19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87.4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04.50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71.70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34.97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55.38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53.66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36.15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75.75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16.16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87.39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00.52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9.58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284.32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4.43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269.68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42.60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237.20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53.15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193.36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49.46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158.89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45.84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125.17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35.52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084.14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31.17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057.79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0.32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030.13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2.16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990.12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4.82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963.67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8.64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930.66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3.09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905.72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6.56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874.67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6.65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837.7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5.11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810.1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7.93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773.4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7.37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731.12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4.65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690.79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1.30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649.86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0.45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609.98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40.64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574.65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43.28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534.53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30.04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501.67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3.72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69.17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5.12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34.06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3.21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16.1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85.72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87.3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82.93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50.5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85.45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10.8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88.56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72.23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95.64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48.06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95.69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06.19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90.22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64.50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71.30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18.7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74.05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01.41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69.34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81.09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86.91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50.96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11.08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21.3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7.43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87.4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43.37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44.38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46.48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01.51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37.82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65.51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42.30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27.53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49.58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91.32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56.92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56.40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72.00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21.50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96.81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83.33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15.82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55.0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33.58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32.71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53.29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11.54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85.47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82.77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17.29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58.82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45.88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54.96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68.96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60.73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2.42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56.15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1.41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42.6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9.71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29.6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0.65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20.35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8.26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19.54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5.07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32.54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3.14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58.99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2.81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94.07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1.97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12.72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6.38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18.89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2.03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40.41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1.90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76.60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4.83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96.90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0.15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16.95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1.05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60.23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1.85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94.24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0.67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20.68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0.43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17.50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9.37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23.71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0.26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44.89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5.72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67.87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8.51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88.44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66.96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86.80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8.43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15.41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78.83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36.0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79.11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71.39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2.62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92.38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1.08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17.34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0.11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56.14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2.91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79.19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3.76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08.46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3.41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35.02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0.09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24.62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0.80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01.50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3.60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77.14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1.01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72.10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06.30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64.83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38.61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35.08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69.14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42.15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2.05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43.41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2.41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43.57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7.37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46.52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1.63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63.3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3.90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84.33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0.44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80.07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7.4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64.26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1.39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25.00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1.58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00.5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4.50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75.98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2.27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69.62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2.38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57.36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6.65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77.22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6.69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89.52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3.98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78.9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32.44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86.42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8.79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95.47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6.48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98.88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0.98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25.47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8.25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38.14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2.33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85.06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78.82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01.36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52.76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16.38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20.56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49.13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9.44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180.96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8.44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02.63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0.49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21.16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5.71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61.49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3.89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89.28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1.63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06.21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5.79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20.4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4.18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34.80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0.67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78.52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8.06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95.98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7.64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22.14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7.18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47.46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9.01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57.6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6.28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62.32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9.94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40.95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1.74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21.96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7.29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20.26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0.09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28.4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5.04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14.75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28.42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93.74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24.49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82.85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24.94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66.74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35.31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58.64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46.19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61.87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4.04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77.73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3.11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75.29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8.96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51.74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1.45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28.9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0.74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12.56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3.08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14.65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0.68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04.2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5.27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97.66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0.60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88.67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0.11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67.94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6.03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54.29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9.33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73.73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1.61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76.12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7.75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96.92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8.20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03.4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6.91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93.68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3.07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296.92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2.27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07.16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0.66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15.72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2.77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28.67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1.00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39.89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0.95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381.93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7.75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12.3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7.85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44.66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4.18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66.60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73.46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477.34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51.95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511.01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25.91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543.38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25.36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581.85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8.20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617.6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0.05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645.52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3.57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661.02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7.27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685.18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2.46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706.94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8.67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727.21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5.75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765.95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9.27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793.65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2.23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817.47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0.53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841.17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0.32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867.21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3.41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896.12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1.58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929.12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2.00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948.70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75.41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983.64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42.21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011.67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08.87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040.77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9.55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056.91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0.24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073.05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5.84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108.51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5.46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134.17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16.79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155.60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1.96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179.39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1.39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196.35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67.05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233.3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44.83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270.96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1.54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08.53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2.55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35.26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3.55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361.98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8.26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401.67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7.15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447.17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70.21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491.62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54.87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536.07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37.40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578.41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07.24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12.28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81.84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45.08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51.68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79.48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37.92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02.23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24.16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24.99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07.76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68.38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94.53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90.08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84.48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18.65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77.60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45.11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61.72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79.50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51.67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11.7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30.58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38.26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2.77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69.40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79.42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87.19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61.71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94.86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37.37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13.91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19.90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38.78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89.21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75.30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79.16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94.35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63.81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21.86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54.29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49.38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37.88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63.67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28.36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81.66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21.48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02.30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06.13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25.58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92.37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50.98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80.36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81.89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67.01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00.80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51.36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31.15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50.84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41.32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45.86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59.89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54.55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80.16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65.37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92.91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76.90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88.40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97.9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72.67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18.22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61.87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57.91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48.15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74.77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35.91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96.66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12.37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09.85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04.45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18.13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02.12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23.56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13.81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25.26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38.20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44.33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69.55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49.67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98.88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50.03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24.23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48.40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60.28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23.17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88.07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82.69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04.44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45.15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28.50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07.19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49.43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66.97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74.83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23.14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95.91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85.01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18.91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59.80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51.52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51.29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81.31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45.71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01.01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35.92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38.01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46.96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80.4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60.36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810.13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97.05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825.37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35.79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832.29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71.62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821.67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04.38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804.69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36.54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88.65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65.73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79.69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87.45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82.36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24.37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89.17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61.82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77.7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87.09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54.70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7.34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24.45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31.57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93.75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51.37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62.14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74.06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44.78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86.57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17.29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02.79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01.19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18.47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72.45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30.03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54.70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52.21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31.17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84.75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04.9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13.72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92.2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34.02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79.3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71.67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69.64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6.02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53.00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7.11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42.2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0.59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22.99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0.87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89.84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64.37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64.66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35.36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48.00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20.74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47.65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83.98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62.78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69.70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75.26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46.77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86.89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21.95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06.35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95.57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21.78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64.29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28.72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42.19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27.58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7.02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22.5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16.20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02.10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17.98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73.87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0.84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60.52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6.80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51.39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42.18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24.90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50.64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12.2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58.54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06.87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72.12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89.70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93.02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61.10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18.54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38.80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35.13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27.89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65.03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12.24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89.09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92.59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95.46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70.6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02.10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59.22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04.42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44.48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14.18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08.32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31.60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86.22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58.57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70.01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77.62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71.20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1.91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79.9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9.77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93.42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7.23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89.85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2.79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65.64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4.85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40.64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1.53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16.9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49.66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03.13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1.19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89.19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1.92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75.28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6.93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77.14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9.35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73.97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38.98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81.64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60.20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78.72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77.85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58.97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89.28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25.17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0.71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85.38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0.20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79.66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9.42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55.69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8.29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54.5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8.13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71.97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6.36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72.56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8.61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76.12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2.97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77.54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5.82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73.1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0.67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52.52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9.80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20.76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1.83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11.91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7.48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97.51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25.29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77.77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52.82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63.8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4.20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44.65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8.19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22.34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7.09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99.32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5.41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77.46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3.52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56.87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36.16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31.98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65.3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15.85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00.13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24.39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17.67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46.55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21.21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62.97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36.41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682.70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37.11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03.61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26.01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25.39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08.69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54.0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7.89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70.73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59.81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84.49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36.65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798.78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8.99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14.65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4.87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40.60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6.75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58.6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0.42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881.22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0.59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01.84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5.68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25.87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4.83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0962.97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8.14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10.4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4.21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53.61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3.78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82.17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6.13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08.11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2.98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46.47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1.66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75.57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4.14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83.51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0.53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70.94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1.69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47.13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3.52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06.12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9.98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088.92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9.82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02.81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50.55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32.22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54.45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57.05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66.53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71.62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93.07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66.99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25.30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46.44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51.97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31.25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3.44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35.23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9.97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48.45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8.80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164.47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8.80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10.90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3.86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46.35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3.94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283.3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7.99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17.79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2.70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54.17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8.73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388.56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3.44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21.64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64.92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58.02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57.64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487.12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45.73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31.44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38.46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564.51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27.21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04.2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10.68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30.00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87.06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64.78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57.71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690.48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34.61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10.7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1.57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35.40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9.47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758.32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6.17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801.31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8.89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843.65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3.60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884.00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1.69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920.38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5.96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948.00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4.57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968.00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2.00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1999.75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37.37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033.49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5.31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062.59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3.83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091.03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6.40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24.11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6.24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50.11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4.92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73.06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6.17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215.39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1.38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222.00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4.53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84.30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64.09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57.42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2.29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38.28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89.50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14.81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08.69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093.97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40.14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084.2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68.22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094.34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4.76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18.82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1.37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43.29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93.87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170.47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3.44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202.16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67.56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218.7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54.33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245.82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61.89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274.23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76.82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306.01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96.67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324.53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18.72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326.31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26.04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348.53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17.33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366.40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98.68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388.94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67.56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384.06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32.50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370.83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495.46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356.9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455.78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369.51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449.16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389.35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459.74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413.17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471.65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435.00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483.56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456.82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498.77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491.22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18.61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534.87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37.80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569.27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68.89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597.71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01.30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628.14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21.14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668.49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37.68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679.73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54.87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657.24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78.03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626.82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07.13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601.68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28.96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582.50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67.98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558.69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99.49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539.13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34.82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534.77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50.29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539.13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59.82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550.25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66.8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571.18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59.36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599.48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41.44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628.15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29.89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646.62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07.60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682.3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88.72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12702.82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69.84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12723.35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758.50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2767.62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745.04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2801.12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716.79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2841.67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701.71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2870.76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703.82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2901.45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704.88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2945.90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709.11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2971.30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728.84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2968.0218</w:t>
            </w:r>
          </w:p>
        </w:tc>
      </w:tr>
    </w:tbl>
    <w:p>
      <w:pPr>
        <w:pStyle w:val="Texto"/>
        <w:spacing w:before="60" w:after="101"/>
        <w:rPr>
          <w:b/>
          <w:b/>
          <w:szCs w:val="24"/>
        </w:rPr>
      </w:pPr>
      <w:r>
        <w:rPr>
          <w:b/>
          <w:szCs w:val="24"/>
        </w:rPr>
        <w:t>SUPERFICIE: 306,631.24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4"/>
        </w:rPr>
      </w:pPr>
      <w:r>
        <w:rPr>
          <w:b/>
          <w:szCs w:val="24"/>
        </w:rPr>
      </w:r>
    </w:p>
    <w:p>
      <w:pPr>
        <w:pStyle w:val="Texto"/>
        <w:rPr>
          <w:szCs w:val="24"/>
        </w:rPr>
      </w:pPr>
      <w:r>
        <w:rPr>
          <w:szCs w:val="24"/>
        </w:rPr>
        <w:t>Cuadro de coordenadas de zona federal marítimo terrestre, polígono 5</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992"/>
        <w:gridCol w:w="1536"/>
        <w:gridCol w:w="1562"/>
      </w:tblGrid>
      <w:tr>
        <w:trPr>
          <w:tblHeader w:val="true"/>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V</w:t>
            </w:r>
          </w:p>
        </w:tc>
        <w:tc>
          <w:tcPr>
            <w:tcW w:w="30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COORDENADAS</w:t>
            </w:r>
          </w:p>
        </w:tc>
      </w:tr>
      <w:tr>
        <w:trPr>
          <w:tblHeader w:val="true"/>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1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X</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Y</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51.60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0119.8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45.40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0112.08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45.40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0090.10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58.63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0050.87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64.680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10017.77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58.178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988.76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68.14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963.20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67.10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935.02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67.62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902.1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67.62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880.62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96.694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853.30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819.30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820.09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822.29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812.79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828.350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781.1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830.620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761.34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847.75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755.37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858.578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744.55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858.578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729.24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853.37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721.93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831.87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702.8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828.73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687.43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829.404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659.49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828.24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652.37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822.17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635.77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811.35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624.94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802.02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623.49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87.00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624.7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79.61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626.86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62.85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635.38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48.58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642.56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36.96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638.82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14.59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620.23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693.22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607.54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675.09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586.94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669.48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577.43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661.45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569.62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673.94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551.95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675.43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545.34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676.78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519.65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686.145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488.01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694.46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453.53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02.84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426.20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04.368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402.01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15.23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392.79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21.08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379.29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21.76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356.13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20.44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348.49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10.79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323.98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697.01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314.8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689.04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304.93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03.72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281.74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15.36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257.39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27.84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231.24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38.645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199.14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57.493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177.28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76.34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155.42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797.77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135.65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0817.655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9116.49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26.11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97.56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28.60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78.14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40.47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54.5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41.04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27.83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46.898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11.15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47.35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83.81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42.58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64.92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43.78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39.47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40.414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09.93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38.06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95.74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38.96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76.28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51.095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52.02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70.65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28.40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86.86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01.90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03.23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72.33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14.15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48.59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27.49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27.82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38.219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13.87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57.42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03.77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86.45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96.2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18.70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96.32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52.34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02.32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88.00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03.28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99.92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99.62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37.07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73.09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44.32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63.43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55.33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31.99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56.45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24.65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54.46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92.14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41.405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53.16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38.89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48.77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24.76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30.0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10.626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11.31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06.24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74.59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02.97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65.78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91.19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48.30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78.97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39.96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46.59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33.21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27.939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35.2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91.05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38.45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69.88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43.47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48.50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58.53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17.16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83.31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91.23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08.50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97.12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83.37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89.27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60.94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85.285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41.19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79.69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31.08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76.74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11.0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76.11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04.8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87.39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392.98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06.345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370.51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17.11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348.09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18.93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340.63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18.98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313.29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41.37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319.90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47.44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320.4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66.49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319.1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74.62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316.82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89.99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308.32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09.95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292.96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22.05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275.09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29.39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241.06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32.947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220.8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34.98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190.49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33.3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161.49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25.26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143.57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23.19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135.34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38.47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124.13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47.21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108.03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48.294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96.19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45.086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70.76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45.77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51.45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55.17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26.8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60.72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99.69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58.38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90.30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49.49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73.58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39.49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64.49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08.55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58.73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99.84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60.73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86.72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67.08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77.01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77.28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55.78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01.3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49.92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19.14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39.054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33.75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29.60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41.76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22.17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36.80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09.09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20.28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04.19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98.12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97.215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81.32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97.87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63.97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02.37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54.09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29.84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25.9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41.734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07.25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54.00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92.1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84.35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80.34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96.93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67.92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22.88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52.19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50.12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40.87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67.97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23.20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85.33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07.22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89.66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00.73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90.81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91.18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08.52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72.24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30.04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61.76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49.69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57.40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70.10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43.01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86.820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37.58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97.87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31.70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19.08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31.15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55.62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23.84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63.35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23.79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76.54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29.54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1.75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36.33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6.96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43.11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53.45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43.95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66.58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39.33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75.49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31.87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96.956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27.91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19.71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12.8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37.31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91.20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40.17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82.33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54.78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67.17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76.218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60.20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02.09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65.19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23.964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56.04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54.73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51.77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76.945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39.88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8.80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29.56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1.84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27.74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8.33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23.40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0.29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01.42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2.11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97.33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62.57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91.82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73.92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75.54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8.61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77.71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9.43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66.88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11.18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48.6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3.38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50.73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0.70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39.53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0.156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31.98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7.24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27.01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02.33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10.55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05.69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05.27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28.024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03.2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51.240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07.9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74.69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02.48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1.16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09.59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7.60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28.29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9.56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51.18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7.92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74.15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3.656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99.27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1.69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29.42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3.99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57.09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2.21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87.91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6.34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22.03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7.55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38.03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7.536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70.13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9.00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79.08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7.95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95.4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6.32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10.91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1.22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16.08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9.93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28.76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3.99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41.0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2.01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70.67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8.07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82.59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2.20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94.76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3.373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09.05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8.18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12.59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3.63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31.2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0.34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33.08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2.46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54.23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4.59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75.38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9.345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96.82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2.03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27.69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2.37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47.76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0.70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56.19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8.00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70.7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4.50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72.92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8.69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76.50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12.87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80.08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30.25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90.06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40.21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92.71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3.365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88.84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3.78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90.31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9.12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89.5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3.77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82.7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8.419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75.92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3.556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65.03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8.77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57.88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52.33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51.9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63.34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44.63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89.42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09.91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10.21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70.65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12.37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63.61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15.57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35.14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14.28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25.53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99.076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87.17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98.60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72.06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93.11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46.80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1.39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08.87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4.41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85.32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8.65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68.43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4.136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51.08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4.92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39.40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8.34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35.05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2.07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24.4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34.58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22.96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0.27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28.91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8.074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25.57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6.65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27.57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2.71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23.55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9.06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13.98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7.508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03.8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4.768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80.9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1.78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61.99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4.29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47.26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3.02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38.63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0.53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14.08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34.149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90.17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6.14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69.24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4.34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61.68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4.85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57.47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5.87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41.22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3.116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19.37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6.504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496.53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9.90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471.23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55.20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442.41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59.79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416.00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62.84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387.6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60.67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352.14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57.19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342.05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0.90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318.72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4.606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295.40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5.778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277.86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6.95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260.32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5.94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242.77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4.94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225.22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2.35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206.24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2.98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190.89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70.51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178.9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9.22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161.42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73.565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135.47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9.540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108.00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2.25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97.95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5.76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83.20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6.09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65.3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46.41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47.52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22.26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34.2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2.63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23.67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2.91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21.00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2.57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22.34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0.46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41.23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1.81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57.66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3.828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58.81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6.46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52.60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7.276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26.84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9.920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07.20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4.98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981.04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2.01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962.42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2.78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949.22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8.44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936.00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3.75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919.94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8.96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908.40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5.689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887.45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3.074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875.9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0.50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864.6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5.09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832.40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2.70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803.05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4.22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764.2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3.99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744.30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0.08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738.28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7.417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736.51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8.24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725.68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2.53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711.35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6.67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97.21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1.04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88.16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7.97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78.4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7.66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62.44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7.365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46.41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0.885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25.93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0.19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23.46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1.13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25.41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6.516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32.894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1.09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52.16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1.15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47.1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8.34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17.98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4.94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88.27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85.96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71.85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66.98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55.42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65.323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37.95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72.729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35.34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2.73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52.95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2.750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70.55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2.48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75.24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5.68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81.10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7.62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79.52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7.30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65.58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2.52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43.04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0.14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33.90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0.63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19.92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8.91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484.76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0.23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473.94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9.745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461.6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9.25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449.35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4.855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424.05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5.739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404.40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8.49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397.56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2.30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386.43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6.11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375.30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2.59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371.69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5.92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352.24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9.26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332.80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6.165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303.66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2.830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294.03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16.50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251.06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16.89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240.3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11.03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215.92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4.67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189.98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6.54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148.27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4.056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123.81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3.55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102.38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2.38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080.89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1.20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059.40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8.80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037.73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6.39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016.0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6.19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995.64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6.00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975.21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4.010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945.55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8.65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920.56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4.48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892.35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2.89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847.11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3.76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815.76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4.57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779.46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3.765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746.46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9.75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719.15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5.73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691.85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1.01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681.64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4.987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651.90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2.54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612.62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7.06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606.46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5.08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590.21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3.10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573.96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2.868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554.9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7.89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547.10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3.004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533.66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1.26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527.62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6.890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508.09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2.51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488.56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6.89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476.06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6.89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435.05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4.91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408.89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2.93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382.73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5.60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351.22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3.534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315.73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6.425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282.59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4.020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263.42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0.29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245.7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1.77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216.41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5.47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201.94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1.56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172.64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2.60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158.49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9.74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137.23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6.87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114.0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1.13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091.86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0.70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059.08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1.294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028.14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3.34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017.94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7.80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026.03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6.11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034.60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7.30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033.13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4.65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031.17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7.36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025.37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3.07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013.708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8.930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966.83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3.22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950.21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0.09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927.07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1.36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898.35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1.655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874.7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8.85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843.82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2.67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815.55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0.84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778.0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0.72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749.1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2.11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713.76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0.174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690.00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18.23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666.24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50.78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635.50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9.71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610.33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7.18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589.99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4.65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569.66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7.33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551.7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0.01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533.75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4.75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513.00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9.49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492.25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2.73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477.77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8.20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449.70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3.67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421.62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4.94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379.39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2.96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335.52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7.130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322.28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9.228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312.24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1.575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330.72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2.988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336.43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4.94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379.39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3.22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420.4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8.10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450.6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2.988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480.96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0.29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499.51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7.59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518.0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34.16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536.62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0.72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555.1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3.145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575.68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75.56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596.19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38.45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619.63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3.30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652.8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4.748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677.24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6.194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701.66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4.94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736.81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3.46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768.0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5.88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805.1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0.49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834.47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0.726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876.46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4.39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909.66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5.76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941.03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9.08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964.35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3.22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011.22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5.88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013.18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8.53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015.13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8.76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005.28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8.98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995.43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1.46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018.71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0.64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062.00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4.32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104.9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5.33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130.36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8.53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153.80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1.74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175.28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5.64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204.58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4.16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233.88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8.77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261.22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0.25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294.42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7.60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327.63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7.13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358.88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2.99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384.27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4.94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409.66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6.89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435.05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6.89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476.06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1.27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495.59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5.64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515.12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4.63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530.75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7.055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558.09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0.25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589.34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2.71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605.94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5.17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622.5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8.616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663.56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5.95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694.81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9.86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720.88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3.77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746.96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4.57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779.02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3.77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815.32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2.90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846.56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5.95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885.63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2.71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908.726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9.46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931.82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9.31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963.75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7.60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5988.16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5.88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012.58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8.81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038.95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1.74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065.31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4.43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089.73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7.13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114.14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8.616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136.60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0.10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159.06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5.725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196.17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1.58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220.58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7.443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245.00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3.77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287.97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6.66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317.26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3.22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336.79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9.788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356.32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7.56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367.07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5.33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377.81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6.50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385.62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3.306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416.87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1.118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461.79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5.532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476.44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9.946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491.09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1.66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26.2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8.46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47.73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9.16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61.40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5.96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55.54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1.54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34.06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77.135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12.57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43.93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24.29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47.83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65.31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69.32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583.86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0.80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02.4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2.586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30.29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9.63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64.91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8.69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74.68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2.13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45.38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1.19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43.43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6.33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62.89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8.06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80.2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9.78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697.52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4.70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707.13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2.53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711.35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9.76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718.035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0.47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719.66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3.89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736.04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4.22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764.2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4.22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795.40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9.18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820.28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4.59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852.56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8.990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860.7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9.59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875.765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4.82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894.26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6.57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906.68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3.00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920.21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0.80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946.9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0.40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965.01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7.87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976.57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8.38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6992.20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2.53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17.08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7.276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26.84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6.16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61.65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7.79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79.89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0.55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76.61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3.89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56.05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0.23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40.82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9.95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43.49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12.08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51.47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34.29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63.15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53.27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80.554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72.25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097.95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53.78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129.699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48.256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162.05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50.08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180.95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54.44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193.74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3.93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208.72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1.30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222.62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32.00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240.47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3.06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258.071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4.12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275.66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2.45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292.7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0.786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309.76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5.74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331.56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0.70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353.36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2.885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388.88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0.096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412.57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35.48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439.06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31.42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463.58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0.52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484.20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6.73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08.15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1.734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27.07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2.72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41.57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4.71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43.30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3.81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53.49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7.08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79.35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1.79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05.82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2.51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36.61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5.12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54.33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2.07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65.4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4.768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80.9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8.786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96.82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4.740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05.2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3.56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02.46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56.30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07.14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5.55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24.39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0.08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49.46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8.074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45.57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4.19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52.01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34.58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42.96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0.78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53.54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0.13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65.67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8.67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85.87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31.74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00.80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54.29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19.25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3.57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51.04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9.05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76.307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9.08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91.017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95.69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32.91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92.49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61.381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72.50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99.55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7.42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32.53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4.42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38.36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9.85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45.238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3.07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56.65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8.42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63.48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3.78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70.31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2.05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68.75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40.21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72.719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19.549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60.85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3.49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56.99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7.434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53.14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0.12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38.55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0.51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20.04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9.11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91.60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5.82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72.18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0.607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45.65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9.87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11.50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2.96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13.60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7.51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94.90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8.07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82.59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6.23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44.66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4.97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10.50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7.07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10.1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9.73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97.0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9.226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95.63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0.855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80.1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5.60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66.58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1.678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55.99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0.163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39.53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6.63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18.98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2.36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85.552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3.99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57.09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2.50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29.87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2.158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91.03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6.50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67.00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7.87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43.01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6.23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21.38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7.280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494.763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76.56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481.50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46.685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488.49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30.464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482.94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0.75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486.555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7.59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497.04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2.50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13.50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3.29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20.95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5.79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32.225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8.27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26.83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0.11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28.64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0.45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44.08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0.95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59.23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61.47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58.198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48.43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77.68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0.52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582.90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4.19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09.265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0.76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09.94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64.528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24.39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51.97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31.96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18.63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36.596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94.40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46.73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71.33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40.2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47.57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45.838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22.565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71.792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18.28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85.066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05.56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698.74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89.30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09.43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66.887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12.98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53.73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24.01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28.415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23.31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305.176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16.80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81.93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10.2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67.63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03.75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53.48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03.861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218.23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11.23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92.66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11.81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77.41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19.9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61.23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24.79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38.16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41.06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24.698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42.12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96.056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56.071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80.784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73.80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66.175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83.8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71.18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793.08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53.93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08.944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38.77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24.941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14.138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34.11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83.98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52.386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73.62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64.05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42.04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75.1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25.47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895.54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12.973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15.199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85.67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42.50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78.03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59.27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77.06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84.95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85.72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05.792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90.448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28.959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08.45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51.7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21.24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60.21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34.25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64.040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53.73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47.53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67.279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29.32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74.26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09.00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95.43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85.08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08.55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78.738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31.83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82.97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40.72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7999.69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35.64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22.55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25.91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47.318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25.06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071.025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28.73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100.37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24.32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109.990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01.99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122.46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01.99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133.043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06.580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151.287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13.33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162.64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15.015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191.652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12.99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219.40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09.64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237.88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03.58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267.44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95.810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278.82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79.34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291.58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65.16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299.20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46.11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300.47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28.756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296.2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19.01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286.502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09.27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284.94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98.955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290.10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98.16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305.18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98.955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339.71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89.43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360.34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72.36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379.79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55.298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397.6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56.886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13.5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60.45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37.738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66.80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48.85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69.98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66.71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77.12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83.37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67.37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15.839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65.61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29.019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65.61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37.35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67.60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48.46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84.270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44.89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91.01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37.35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03.71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24.25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31.10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97.66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60.86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74.2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77.536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61.94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95.39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57.979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29.924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55.20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46.59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53.216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74.605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59.48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86.38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476.96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91.407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19.05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07.167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39.937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22.92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60.82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35.49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598.47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36.46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25.37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125.449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56.817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88.298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83.34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52.92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82.3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020.566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76.3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83.93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76.25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50.17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84.993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25.03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698.21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911.12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16.310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96.57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38.96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85.06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63.970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69.383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792.18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53.59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17.963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34.26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40.964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19.18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71.12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17.99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896.923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20.68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13.192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23.90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41.72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22.40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67.341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27.395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8983.62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26.90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10.788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0819.965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9025.750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5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820.52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053.14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5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809.317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071.324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4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806.28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095.017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4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99.912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107.26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4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84.634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120.582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63.84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139.81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4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38.284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167.08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4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20.424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190.50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4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09.60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223.7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4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697.32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248.76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685.473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273.656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4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675.52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290.166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3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661.13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304.560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3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680.158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325.637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3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692.28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331.44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3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01.82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355.79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01.09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378.65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3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684.813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392.311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3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683.32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423.231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675.202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448.082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666.96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482.3382</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656.93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516.2433</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655.466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544.305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632.99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574.192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652.25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587.58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658.827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598.7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680.296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623.13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04.38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637.429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27.064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656.649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50.249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664.110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71.876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653.23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88.684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644.6876</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803.698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643.4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809.45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659.226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808.688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689.194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813.59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713.387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840.10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736.8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812.18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746.561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808.48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778.840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802.660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809.003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82.55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839.1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47.62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871.9744</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47.62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902.1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47.097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935.474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48.685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961.4038</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37.57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9985.745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44.98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0014.320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39.689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0044.4831</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25.40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0086.8165</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25.40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0119.0957</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35.985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0132.3249</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0751.60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10119.8310</w:t>
            </w:r>
          </w:p>
        </w:tc>
      </w:tr>
    </w:tbl>
    <w:p>
      <w:pPr>
        <w:pStyle w:val="Texto"/>
        <w:spacing w:lineRule="exact" w:line="218" w:before="60" w:after="101"/>
        <w:rPr>
          <w:b/>
          <w:b/>
          <w:szCs w:val="24"/>
        </w:rPr>
      </w:pPr>
      <w:r>
        <w:rPr>
          <w:b/>
          <w:szCs w:val="24"/>
        </w:rPr>
        <w:t>SUPERFICIE: 219,764.06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18"/>
        <w:rPr>
          <w:b/>
          <w:b/>
          <w:szCs w:val="24"/>
        </w:rPr>
      </w:pPr>
      <w:r>
        <w:rPr>
          <w:b/>
          <w:szCs w:val="24"/>
        </w:rPr>
      </w:r>
    </w:p>
    <w:p>
      <w:pPr>
        <w:pStyle w:val="Texto"/>
        <w:spacing w:lineRule="exact" w:line="218"/>
        <w:rPr>
          <w:szCs w:val="24"/>
        </w:rPr>
      </w:pPr>
      <w:r>
        <w:rPr>
          <w:szCs w:val="24"/>
        </w:rPr>
        <w:t>Cuadro de coordenadas de zona federal marítimo terrestre, polígono 6</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992"/>
        <w:gridCol w:w="1554"/>
        <w:gridCol w:w="1544"/>
      </w:tblGrid>
      <w:tr>
        <w:trPr>
          <w:tblHeader w:val="true"/>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rPr>
            </w:pPr>
            <w:r>
              <w:rPr>
                <w:b/>
                <w:sz w:val="16"/>
                <w:szCs w:val="16"/>
                <w:lang w:val="es-MX"/>
              </w:rPr>
              <w:t>V</w:t>
            </w:r>
          </w:p>
        </w:tc>
        <w:tc>
          <w:tcPr>
            <w:tcW w:w="30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rPr>
            </w:pPr>
            <w:r>
              <w:rPr>
                <w:b/>
                <w:sz w:val="16"/>
                <w:szCs w:val="16"/>
                <w:lang w:val="es-MX"/>
              </w:rPr>
              <w:t>COORDENADAS</w:t>
            </w:r>
          </w:p>
        </w:tc>
      </w:tr>
      <w:tr>
        <w:trPr>
          <w:tblHeader w:val="true"/>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1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rPr>
            </w:pPr>
            <w:r>
              <w:rPr>
                <w:b/>
                <w:sz w:val="16"/>
                <w:szCs w:val="16"/>
                <w:lang w:val="es-MX"/>
              </w:rPr>
              <w:t>X</w:t>
            </w:r>
          </w:p>
        </w:tc>
        <w:tc>
          <w:tcPr>
            <w:tcW w:w="1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rPr>
            </w:pPr>
            <w:r>
              <w:rPr>
                <w:b/>
                <w:sz w:val="16"/>
                <w:szCs w:val="16"/>
                <w:lang w:val="es-MX"/>
              </w:rPr>
              <w:t>Y</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20.93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279.2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09.4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251.8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01.88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229.2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299.10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208.5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299.89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79.1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299.89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55.3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22.91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33.1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45.13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29.1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63.79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34.7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400.30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33.9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422.54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35.3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453.00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37.2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452.01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13.7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440.39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08.9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9.11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096.6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4.50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075.2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5.69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034.3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3.22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998.8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0.78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963.2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3.95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920.4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6.73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885.9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5.02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865.9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8.49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841.5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3.24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825.2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77.05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808.4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51.28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789.6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25.46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770.7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14.21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747.6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7.02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717.8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4.24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713.3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2.85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715.1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1.69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687.4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8.62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666.9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5.4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649.1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0.99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630.5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1.66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94.2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6.74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86.1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0.06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71.6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7.07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79.5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0.48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76.7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7.38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65.2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0.95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41.8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6.48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17.4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5.91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00.4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8.15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481.0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2.13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457.5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0.04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444.9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9.43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423.4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8.51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408.4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8.03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92.4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6.20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59.3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9.75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30.8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2.55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02.1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9.06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96.1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8.73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91.8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4.34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10.3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3.65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20.3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6.98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26.7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2.70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17.5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82.77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02.4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61.90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92.9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37.84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81.9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9.48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92.5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5.09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13.9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2.13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44.2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3.81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57.8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10.18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63.9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9.92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45.0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5.73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18.8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65.51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13.8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45.44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08.9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7.21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11.2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0.76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27.2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5.36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13.2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6.22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88.3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0.87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76.9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4.95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71.9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6.98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50.1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5.26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29.5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0.04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11.6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43.63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04.7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79.87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190.9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2.75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179.4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5.82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153.6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0.19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134.3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6.24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146.2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9.96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167.7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5.05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195.1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7.94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198.7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6.04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09.9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3.83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22.2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5.19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27.8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6.91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48.5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4.86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73.8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49.09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86.1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44.68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89.0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0.23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89.5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70.33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94.5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3.38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00.3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3.31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09.3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14.84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30.5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0.32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40.6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5.03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39.4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7.91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29.9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9.15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01.8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6.28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77.4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4.16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73.2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32.53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62.6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46.17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63.7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73.96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76.4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1.10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84.3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6.92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88.3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7.06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03.0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9.27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04.4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5.73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01.9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5.25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92.5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9.25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74.2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8.73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71.8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3.19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76.5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0.63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83.8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1.03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294.4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7.90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21.0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0.85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45.7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4.72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81.3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6.51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384.7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8.50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407.8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6.99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416.1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6.55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433.8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1.22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439.6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1.83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461.0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8.27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463.1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2.01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475.0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0.53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496.7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8.57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15.9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1.74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30.6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0.09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48.9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8.89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57.5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5.75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59.2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5.42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52.2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9.60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54.0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4.55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67.6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1.21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76.6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5.80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80.1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1.03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589.2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8.63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618.8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0.83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635.8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1.91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651.9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6.52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673.8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9.97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694.7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6.92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693.5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4.67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699.3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14.33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707.8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31.53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737.5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41.28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757.5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3.88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774.0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7.25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791.1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1.32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806.9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6.89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823.3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2.03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826.8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87.65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850.3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0.27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871.1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5.21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878.2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6.66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887.5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3.89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921.9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0.34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3967.4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2.61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4003.8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95.63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036.7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94.75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066.9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408.05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078.2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447.29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090.1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459.63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095.2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466.15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099.5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471.99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12.8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472.98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36.3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471.48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44.8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460.65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55.6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451.77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57.1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421.31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55.2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99.90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53.9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63.79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54.7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58.08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53.9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43.98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49.7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32.42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51.7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19.89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63.8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19.89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179.1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19.13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207.4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21.45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224.6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28.15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244.7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39.40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271.5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20.93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4279.2080</w:t>
            </w:r>
          </w:p>
        </w:tc>
      </w:tr>
    </w:tbl>
    <w:p>
      <w:pPr>
        <w:pStyle w:val="Texto"/>
        <w:spacing w:lineRule="exact" w:line="218" w:before="40" w:after="101"/>
        <w:rPr>
          <w:b/>
          <w:b/>
          <w:szCs w:val="24"/>
        </w:rPr>
      </w:pPr>
      <w:r>
        <w:rPr>
          <w:b/>
          <w:szCs w:val="24"/>
        </w:rPr>
        <w:t>SUPERFICIE: 46,857.55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18"/>
        <w:rPr>
          <w:b/>
          <w:b/>
          <w:szCs w:val="24"/>
        </w:rPr>
      </w:pPr>
      <w:r>
        <w:rPr>
          <w:b/>
          <w:szCs w:val="24"/>
        </w:rPr>
      </w:r>
    </w:p>
    <w:p>
      <w:pPr>
        <w:pStyle w:val="Texto"/>
        <w:spacing w:lineRule="exact" w:line="218"/>
        <w:rPr>
          <w:szCs w:val="24"/>
        </w:rPr>
      </w:pPr>
      <w:r>
        <w:rPr>
          <w:szCs w:val="24"/>
        </w:rPr>
        <w:t>Cuadro de coordenadas de zona federal marítimo terrestre, polígono 7</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992"/>
        <w:gridCol w:w="1554"/>
        <w:gridCol w:w="1544"/>
      </w:tblGrid>
      <w:tr>
        <w:trPr>
          <w:tblHeader w:val="true"/>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rPr>
            </w:pPr>
            <w:r>
              <w:rPr>
                <w:b/>
                <w:sz w:val="16"/>
                <w:szCs w:val="16"/>
                <w:lang w:val="es-MX"/>
              </w:rPr>
              <w:t>V</w:t>
            </w:r>
          </w:p>
        </w:tc>
        <w:tc>
          <w:tcPr>
            <w:tcW w:w="30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rPr>
            </w:pPr>
            <w:r>
              <w:rPr>
                <w:b/>
                <w:sz w:val="16"/>
                <w:szCs w:val="16"/>
                <w:lang w:val="es-MX"/>
              </w:rPr>
              <w:t>COORDENADAS</w:t>
            </w:r>
          </w:p>
        </w:tc>
      </w:tr>
      <w:tr>
        <w:trPr>
          <w:tblHeader w:val="true"/>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1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rPr>
            </w:pPr>
            <w:r>
              <w:rPr>
                <w:b/>
                <w:sz w:val="16"/>
                <w:szCs w:val="16"/>
                <w:lang w:val="es-MX"/>
              </w:rPr>
              <w:t>X</w:t>
            </w:r>
          </w:p>
        </w:tc>
        <w:tc>
          <w:tcPr>
            <w:tcW w:w="1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rPr>
            </w:pPr>
            <w:r>
              <w:rPr>
                <w:b/>
                <w:sz w:val="16"/>
                <w:szCs w:val="16"/>
                <w:lang w:val="es-MX"/>
              </w:rPr>
              <w:t>Y</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1842.82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3006.3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1853.09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984.5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1866.20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953.6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1884.67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961.3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1871.50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992.3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ZF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1860.93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3014.8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1842.82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3006.3740</w:t>
            </w:r>
          </w:p>
        </w:tc>
      </w:tr>
    </w:tbl>
    <w:p>
      <w:pPr>
        <w:pStyle w:val="Texto"/>
        <w:spacing w:lineRule="exact" w:line="218" w:before="40" w:after="101"/>
        <w:rPr>
          <w:b/>
          <w:b/>
          <w:szCs w:val="24"/>
        </w:rPr>
      </w:pPr>
      <w:r>
        <w:rPr>
          <w:b/>
          <w:szCs w:val="24"/>
        </w:rPr>
        <w:t>SUPERFICIE: 1,162.41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18"/>
        <w:rPr>
          <w:b/>
          <w:b/>
          <w:szCs w:val="24"/>
        </w:rPr>
      </w:pPr>
      <w:r>
        <w:rPr>
          <w:b/>
          <w:szCs w:val="24"/>
        </w:rPr>
      </w:r>
    </w:p>
    <w:p>
      <w:pPr>
        <w:pStyle w:val="Texto"/>
        <w:spacing w:lineRule="exact" w:line="218"/>
        <w:rPr>
          <w:szCs w:val="24"/>
        </w:rPr>
      </w:pPr>
      <w:r>
        <w:rPr>
          <w:szCs w:val="24"/>
        </w:rPr>
        <w:t>Cuadro de coordenadas de zona federal marítimo terrestre, polígono 8</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992"/>
        <w:gridCol w:w="1554"/>
        <w:gridCol w:w="1544"/>
      </w:tblGrid>
      <w:tr>
        <w:trPr>
          <w:tblHeader w:val="true"/>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rPr>
            </w:pPr>
            <w:r>
              <w:rPr>
                <w:b/>
                <w:sz w:val="16"/>
                <w:szCs w:val="16"/>
                <w:lang w:val="es-MX"/>
              </w:rPr>
              <w:t>V</w:t>
            </w:r>
          </w:p>
        </w:tc>
        <w:tc>
          <w:tcPr>
            <w:tcW w:w="30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rPr>
            </w:pPr>
            <w:r>
              <w:rPr>
                <w:b/>
                <w:sz w:val="16"/>
                <w:szCs w:val="16"/>
                <w:lang w:val="es-MX"/>
              </w:rPr>
              <w:t>COORDENADAS</w:t>
            </w:r>
          </w:p>
        </w:tc>
      </w:tr>
      <w:tr>
        <w:trPr>
          <w:tblHeader w:val="true"/>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1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rPr>
            </w:pPr>
            <w:r>
              <w:rPr>
                <w:b/>
                <w:sz w:val="16"/>
                <w:szCs w:val="16"/>
                <w:lang w:val="es-MX"/>
              </w:rPr>
              <w:t>X</w:t>
            </w:r>
          </w:p>
        </w:tc>
        <w:tc>
          <w:tcPr>
            <w:tcW w:w="1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lang w:val="es-MX"/>
              </w:rPr>
            </w:pPr>
            <w:r>
              <w:rPr>
                <w:b/>
                <w:sz w:val="16"/>
                <w:szCs w:val="16"/>
                <w:lang w:val="es-MX"/>
              </w:rPr>
              <w:t>Y</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1966.96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695.2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1972.28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675.8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1976.61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660.0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1976.18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644.2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1975.69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626.6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1972.38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603.4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1985.38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595.8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003.07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585.4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017.18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573.5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032.26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560.8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050.12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549.0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072.53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534.3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084.36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525.3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101.74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512.2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119.37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499.9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142.92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483.5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164.21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470.1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183.13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458.1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199.72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439.0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216.20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420.0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229.15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398.9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244.77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373.4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279.44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357.8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296.95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341.2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16.58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322.7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PM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392332.49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lang w:val="es-MX"/>
              </w:rPr>
            </w:pPr>
            <w:r>
              <w:rPr>
                <w:color w:val="000000"/>
                <w:sz w:val="16"/>
                <w:szCs w:val="16"/>
                <w:lang w:val="es-MX"/>
              </w:rPr>
              <w:t>2802305.6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50.67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286.0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0.84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260.0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2.06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250.5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4.29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236.2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32.90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224.8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5.22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208.6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34.34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195.4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7.41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183.3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98.50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165.2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4.10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156.5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38.70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138.8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25.41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124.0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2.51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109.6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2.48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090.4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3.46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073.1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9.21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051.2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4.46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026.6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2.71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2003.9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0.76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978.7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79.99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959.2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77.18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931.4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1.41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914.4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72.99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900.4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3.95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85.3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52.70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65.2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22.28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71.3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8.69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77.8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0.43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85.5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7.05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86.6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4.12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87.7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0.42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87.7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5.18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87.7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1.33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77.8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8.19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68.3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8.91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51.2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1.43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37.4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6.65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32.6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7.86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31.3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0.29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34.5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0.87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36.9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85.59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39.7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66.26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38.9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65.39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821.3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69.06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797.4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86.00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777.1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5.63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759.1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8.70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740.6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7.18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728.7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0.24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713.8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1.20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698.0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1.89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683.7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0.74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667.9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2.11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650.1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1.71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628.5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2.22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604.8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1.26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587.9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1.53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568.6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5.08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548.5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9.58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527.0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5.24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501.8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1.75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72.8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0.43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44.7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7.73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25.3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6.30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02.4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3.87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85.0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5.08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76.2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5.05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84.9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1.37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09.6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0.84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24.9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9.83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40.5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0.14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59.0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3.10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78.2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8.46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94.6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0.10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516.2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5.66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533.3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5.86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550.2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1.06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545.5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7.23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528.4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4.76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509.5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1.13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91.3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4.84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67.0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2.05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39.6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6.59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16.4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7.80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91.2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0.41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62.7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1.67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40.4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6.60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10.9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8.88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273.8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5.60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251.3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6.98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208.5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8.36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175.4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0.53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151.3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8.63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130.3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8.25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105.3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9.92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080.2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1.43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057.4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0.33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012.2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7.99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981.7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5.61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950.8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5.34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908.2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0.85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867.7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7.13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827.6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1.50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788.6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8.13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758.6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1.98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723.4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5.88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700.7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1.74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698.9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3.19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670.2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5.33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643.9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0.29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622.4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6.55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599.1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0.94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559.7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2.95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536.4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5.57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515.1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0.16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492.8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6.74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472.2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6.63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450.2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6.64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428.5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8.89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408.4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1.03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388.0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3.89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361.6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8.12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347.0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5.90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335.6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4.53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330.9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7.8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302.8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6.76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267.4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6.60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265.0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3.33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247.3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0.73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229.0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7.93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198.3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1.30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176.3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8.38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160.7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7.09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143.5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15.93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125.0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0.12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107.8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0.60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89.6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38.17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79.2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65.95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52.5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2.20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46.2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24.63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35.0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9.03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22.9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95.86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14.7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31.32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11.0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65.45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08.6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4.34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90.1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40.06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62.8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71.55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32.1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03.83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04.6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29.49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82.1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74.03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62.7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14.62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49.1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39.03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43.4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60.99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38.2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87.18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16.5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904.12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89.0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89.58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71.5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59.40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66.8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34.27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71.8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99.87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02.5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54.10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10.2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14.67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14.1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89.90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17.2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66.59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20.2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35.91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31.6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9.91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38.5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6.09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44.8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42.17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58.8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05.12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72.1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67.25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78.5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4.40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82.2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4.11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86.9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0.45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84.2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38.70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77.6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4.81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73.1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89.22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68.4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5.89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67.5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41.60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66.5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16.11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68.7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2.65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70.7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7.20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85.0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6.98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05.1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5.17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13.9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7.79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21.4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9.93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31.6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2.36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39.0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9.4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60.5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1.85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85.4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1.87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96.9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83.75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99.7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58.35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95.8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55.17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73.9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74.38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56.0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6.85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35.0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9.29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20.2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9.23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00.5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4.03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79.9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8.84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59.2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1.94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35.8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6.04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12.0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5.27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80.6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0.41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55.4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6.06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24.3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5.59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696.1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7.42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655.6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8.61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629.0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2.02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600.9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0.56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592.4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3.30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581.6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4.40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545.0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4.37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532.5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63.52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516.2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53.59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497.7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83.75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472.7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3.67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438.9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80.18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422.3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61.92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409.2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34.93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401.6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34.14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366.7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50.81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335.8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61.87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291.9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65.39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256.7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75.92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224.2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9.62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216.7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6.37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197.6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6.95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169.9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8.67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139.7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1.93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115.5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4.95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082.9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2.95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056.8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4.95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034.8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5.53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003.9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4.73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93.1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9.79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88.2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1.93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93.8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4.27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96.1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9.48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87.2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4.02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60.3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7.28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47.4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7.14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32.7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1.45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22.5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9.56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05.5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1.86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883.3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3.37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857.5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9.72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828.5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9.72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800.8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8.53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763.1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1.92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735.0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5.31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705.6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5.94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669.7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8.51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643.5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4.19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640.1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9.48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628.9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7.30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615.8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4.74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597.2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0.79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563.2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1.85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522.6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9.90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492.5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0.16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451.5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8.98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414.4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4.13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78.6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5.99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40.3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7.82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02.7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1.64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58.7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6.74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26.5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1.08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02.9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4.16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90.4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5.40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80.3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6.35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65.3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7.83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58.9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1.21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59.6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5.55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68.8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5.55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76.7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66.39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03.0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29.47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16.9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6.41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32.6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9.08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42.6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7.31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59.4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8.37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70.9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8.00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89.7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2.86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05.7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4.79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10.2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7.13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27.7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12.40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45.0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2.77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69.0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66.66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76.5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8.28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58.3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72.11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51.9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8.37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30.6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9.99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17.0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16.46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02.2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0.64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96.1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6.21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92.1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9.52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82.0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4.21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75.3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7.54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62.9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7.31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59.4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8.83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51.8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0.93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47.9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2.71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31.2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9.05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25.3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6.38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15.3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21.70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98.6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57.17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85.1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4.39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60.1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1.69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57.1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0.21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49.5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7.58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40.2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7.38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39.0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5.52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40.5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3.92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44.0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0.32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48.3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4.65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54.8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6.16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62.5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6.14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67.4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4.62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74.9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1.55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80.0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5.39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87.5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9.56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95.3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1.08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02.9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0.75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06.6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6.46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29.9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0.72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64.7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7.67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06.2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5.96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41.3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4.20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77.7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8.80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411.7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0.08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451.3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9.92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488.7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0.22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514.7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9.01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555.2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3.27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589.8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4.55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594.54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7.08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612.8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8.38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622.2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9.11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627.5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1.47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630.0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6.99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635.9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5.20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664.4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4.66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700.6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5.31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705.6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1.78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737.4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8.57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763.9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9.71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800.1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9.72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828.5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9.26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832.8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1.69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865.4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9.36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893.0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7.06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15.2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3.70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19.7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5.13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37.1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1.72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46.9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5.82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55.7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3.40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65.2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1.61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69.8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7.07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996.7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3.62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001.3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9.60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004.4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1.92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014.6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0.02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015.7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4.08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029.0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4.87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036.6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3.02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057.0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4.95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082.9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2.18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113.7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7.94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134.3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8.64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140.8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6.92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171.1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5.64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177.1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25.14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204.5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8.10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224.3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3.77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230.8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1.78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240.2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85.07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260.9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81.27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296.8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71.32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336.2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68.42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345.2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54.25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371.5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54.59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386.4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73.58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392.9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5.72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409.7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2.15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431.3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3.67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438.9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2.94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478.3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6.51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488.1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79.60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502.1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2.89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514.4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2.07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526.5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0.10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532.6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5.67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564.9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9.31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574.3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9.39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582.3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6.56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587.1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3.15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615.3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7.09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621.4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8.59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629.9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7.40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656.5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5.02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665.1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4.00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04.1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5.48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29.3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0.76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55.3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4.65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75.5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5.45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07.2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1.94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35.8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9.40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45.6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6.30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69.0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1.63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74.6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7.67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94.5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0.24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17.2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3.48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34.8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09.26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50.8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2.03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66.9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79.28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78.8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83.78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79.5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95.14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77.7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10.00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69.2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35.96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45.6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44.51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40.5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9.37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23.1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7.17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19.7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4.74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12.3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52.55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02.1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9.98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94.6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9.79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86.4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8.98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67.0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5.18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52.2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12.80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49.0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41.60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46.5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8.10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47.5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2.90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48.7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19.87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53.7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2.38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58.0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3.11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64.4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13.18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66.8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40.55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62.6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64.11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58.8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00.04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52.6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35.44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40.0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80.24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25.7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03.14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19.6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29.84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12.5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64.09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00.3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89.70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97.1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12.54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94.3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51.44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90.3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90.87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83.7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20.95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56.9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30.34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52.2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55.48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47.1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62.49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47.0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97.23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53.0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904.97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58.7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919.50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76.2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922.59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81.3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924.12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89.0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921.15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799.5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904.22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27.0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99.94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31.9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73.75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53.6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65.58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57.7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42.71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63.1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820.09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68.4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81.21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81.3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40.34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899.2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716.97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19.7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85.03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46.9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8.1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73.1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52.19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9978.7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9.76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03.5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616.35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05.8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73.57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26.8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66.84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28.5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533.05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30.9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98.63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34.5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55.34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42.1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32.00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53.7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408.38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65.0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75.42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71.2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47.75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096.1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307.40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108.4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67.37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126.4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25.06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142.9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7.34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160.7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8.62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177.8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1.81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193.3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3.00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212.3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6.71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240.8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8.10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260.8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0.74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279.1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7.29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285.0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7.8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302.8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3.20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315.6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8.67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345.0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6.98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350.7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1.01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355.1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54.67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361.8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0.07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381.8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67.32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400.6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75.08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420.7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83.67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439.4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3.14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460.0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3.55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477.9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8.32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499.7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5.23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520.6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8.78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524.2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6.77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547.5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9.54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552.4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5.15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591.8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6.55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599.1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5.03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606.8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2.95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610.6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9.58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629.7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77.26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647.4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2.31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664.3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6.97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680.0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03.53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682.2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0.02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686.5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4.36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693.0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5.88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700.7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2.28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723.4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7.40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752.7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9.85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780.8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5.12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818.8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8.06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857.5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0.72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865.5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5.22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906.0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5.34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908.0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5.60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949.9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7.91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0980.6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0.20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011.1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1.39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058.7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9.38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085.0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7.48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109.9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6.42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139.1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58.38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160.3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6.82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183.2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6.13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214.3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24.08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259.0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9.74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265.5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92.94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288.1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3.32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22.1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9.53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49.4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38.49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71.3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26.26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98.8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4.72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24.8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2.77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44.0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993.66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58.7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05.65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45.4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11.68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40.9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49.52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23.3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68.25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09.3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088.09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94.5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0.62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71.0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19.52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65.7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9.54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57.0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3.11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58.0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2.3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66.8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0.16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73.4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2.59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390.8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6.30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02.4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05.03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09.4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7.37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29.9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0.60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47.9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1.65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72.3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91.26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477.2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84.76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506.2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9.09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531.4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76.15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538.2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61.45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560.0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48.69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578.9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139.10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596.9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130.20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613.6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119.68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637.3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110.39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658.2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104.93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665.4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083.92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683.0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062.52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700.4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029.99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715.9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000.24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731.2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978.93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744.9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958.48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758.0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925.71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776.4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99.24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792.4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87.99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06.0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85.89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19.6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909.66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16.9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948.85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14.5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989.27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11.4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010.42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13.0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039.08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18.9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049.01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27.9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056.70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42.1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063.58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54.8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073.42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61.8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081.6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67.7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102.01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67.7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123.67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67.7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145.98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66.6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167.27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65.7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193.41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58.5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217.53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51.9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248.80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45.6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260.36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46.7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270.16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55.4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281.26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75.3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291.20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891.9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298.56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904.2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301.41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801914.4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2297.43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801932.8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299.94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1958.2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300.73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1977.5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302.78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004.0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304.31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023.9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308.68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046.5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312.54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066.5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319.76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080.3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329.07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098.2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339.39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109.6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352.03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123.7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372.56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138.0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403.42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145.8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412.30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150.7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430.21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167.8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447.89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180.9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460.64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195.8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465.22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208.6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461.16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220.7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449.43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236.1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437.66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250.6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410.39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268.4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382.75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277.3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365.45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299.4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346.16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320.2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330.30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337.3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2310.89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802355.6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2290.42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374.1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2258.61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389.1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2245.20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411.0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2232.27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431.8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2213.53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453.6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2198.23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471.2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2193.81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475.0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2173.31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488.0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2153.98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500.2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2130.98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516.2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2113.49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528.4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2097.53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540.5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2083.52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551.0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2060.13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566.4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2044.24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576.9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2028.84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589.7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2014.86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601.4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1994.07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613.9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1995.64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625.9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1996.10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643.1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1996.56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659.8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1995.90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665.3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1991.30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682.1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ZF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1986.25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700.5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PM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391966.96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lang w:val="es-MX"/>
              </w:rPr>
            </w:pPr>
            <w:r>
              <w:rPr>
                <w:color w:val="000000"/>
                <w:sz w:val="16"/>
                <w:szCs w:val="16"/>
                <w:lang w:val="es-MX"/>
              </w:rPr>
              <w:t>2802695.2230</w:t>
            </w:r>
          </w:p>
        </w:tc>
      </w:tr>
    </w:tbl>
    <w:p>
      <w:pPr>
        <w:pStyle w:val="Texto"/>
        <w:spacing w:before="40" w:after="101"/>
        <w:rPr>
          <w:b/>
          <w:b/>
          <w:szCs w:val="24"/>
        </w:rPr>
      </w:pPr>
      <w:r>
        <w:rPr>
          <w:b/>
          <w:szCs w:val="24"/>
        </w:rPr>
        <w:t>SUPERFICIE: 174,062.11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3"/>
        <w:rPr>
          <w:b/>
          <w:b/>
          <w:szCs w:val="24"/>
        </w:rPr>
      </w:pPr>
      <w:r>
        <w:rPr>
          <w:b/>
          <w:szCs w:val="24"/>
        </w:rPr>
      </w:r>
    </w:p>
    <w:p>
      <w:pPr>
        <w:pStyle w:val="Texto"/>
        <w:spacing w:lineRule="exact" w:line="223"/>
        <w:rPr>
          <w:szCs w:val="24"/>
        </w:rPr>
      </w:pPr>
      <w:r>
        <w:rPr>
          <w:szCs w:val="24"/>
        </w:rPr>
        <w:t>Cuadro de coordenadas de zona federal marítimo terrestre, polígono 9</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992"/>
        <w:gridCol w:w="1554"/>
        <w:gridCol w:w="1544"/>
      </w:tblGrid>
      <w:tr>
        <w:trPr>
          <w:tblHeader w:val="true"/>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lang w:val="es-MX"/>
              </w:rPr>
            </w:pPr>
            <w:r>
              <w:rPr>
                <w:b/>
                <w:sz w:val="16"/>
                <w:szCs w:val="16"/>
                <w:lang w:val="es-MX"/>
              </w:rPr>
              <w:t>V</w:t>
            </w:r>
          </w:p>
        </w:tc>
        <w:tc>
          <w:tcPr>
            <w:tcW w:w="30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lang w:val="es-MX"/>
              </w:rPr>
            </w:pPr>
            <w:r>
              <w:rPr>
                <w:b/>
                <w:sz w:val="16"/>
                <w:szCs w:val="16"/>
                <w:lang w:val="es-MX"/>
              </w:rPr>
              <w:t>COORDENADAS</w:t>
            </w:r>
          </w:p>
        </w:tc>
      </w:tr>
      <w:tr>
        <w:trPr>
          <w:tblHeader w:val="true"/>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jc w:val="center"/>
              <w:rPr>
                <w:b/>
                <w:b/>
                <w:sz w:val="16"/>
                <w:szCs w:val="16"/>
                <w:lang w:val="es-MX"/>
              </w:rPr>
            </w:pPr>
            <w:r>
              <w:rPr>
                <w:b/>
                <w:sz w:val="16"/>
                <w:szCs w:val="16"/>
                <w:lang w:val="es-MX"/>
              </w:rPr>
            </w:r>
          </w:p>
        </w:tc>
        <w:tc>
          <w:tcPr>
            <w:tcW w:w="1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lang w:val="es-MX"/>
              </w:rPr>
            </w:pPr>
            <w:r>
              <w:rPr>
                <w:b/>
                <w:sz w:val="16"/>
                <w:szCs w:val="16"/>
                <w:lang w:val="es-MX"/>
              </w:rPr>
              <w:t>X</w:t>
            </w:r>
          </w:p>
        </w:tc>
        <w:tc>
          <w:tcPr>
            <w:tcW w:w="1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sz w:val="16"/>
                <w:szCs w:val="16"/>
                <w:lang w:val="es-MX"/>
              </w:rPr>
            </w:pPr>
            <w:r>
              <w:rPr>
                <w:b/>
                <w:sz w:val="16"/>
                <w:szCs w:val="16"/>
                <w:lang w:val="es-MX"/>
              </w:rPr>
              <w:t>Y</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PM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391465.44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798291.2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PM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391486.87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798275.3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PM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391490.84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798262.6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PM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391500.37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798249.9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PM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391523.94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798244.4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PM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391552.99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798233.1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PM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391590.18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798206.3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PM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391620.48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798181.7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PM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391645.53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798167.5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PM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391671.75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798158.3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PM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391705.53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798161.6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PM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391732.10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798150.3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PM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391760.11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798120.3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PM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391781.46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lang w:val="es-MX"/>
              </w:rPr>
            </w:pPr>
            <w:r>
              <w:rPr>
                <w:color w:val="000000"/>
                <w:sz w:val="16"/>
                <w:szCs w:val="16"/>
                <w:lang w:val="es-MX"/>
              </w:rPr>
              <w:t>2798094.6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87.49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8078.8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87.13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8060.9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77.75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8033.5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58.05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8010.7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47.20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8003.9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26.79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8002.3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12.57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997.5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93.42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999.9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80.91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992.5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67.77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980.3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52.62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972.9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48.27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965.6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51.89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956.0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62.29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945.5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66.33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935.7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94.08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912.4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19.69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887.9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41.72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868.4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56.85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851.3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85.32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841.9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03.58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834.8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18.76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835.5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43.66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822.1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55.17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805.8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60.33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772.7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64.11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753.8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68.10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732.3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66.68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717.7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68.38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707.5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77.53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686.0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78.88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679.6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77.02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673.2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64.05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649.1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53.30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622.0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50.43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598.8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49.51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556.2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49.01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541.8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32.86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508.8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32.26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497.2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18.8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475.0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10.04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469.4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09.07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457.3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14.69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426.0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20.48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403.7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21.79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392.2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18.49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382.3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10.33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369.2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98.82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351.8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79.77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339.9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50.10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326.2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31.82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95.1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14.84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69.9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10.66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52.1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13.09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33.1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21.03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97.0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23.71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80.8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17.51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71.7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95.17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64.8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82.78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55.9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68.71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56.7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57.18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79.5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55.25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91.0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38.83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07.7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36.09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18.8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24.95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37.3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19.50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62.7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08.97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81.6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595.09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97.3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590.05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99.3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580.84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98.7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557.15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83.0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534.28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69.1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501.86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50.5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490.45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35.1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467.44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26.2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458.70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16.4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447.19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15.6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422.98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19.2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396.39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24.4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396.39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12.5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424.56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95.0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438.96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63.7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PM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445.45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49.9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463.65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57.9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457.10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72.1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446.26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95.7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460.07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96.5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466.35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98.0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472.84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02.3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479.47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09.7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496.77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16.1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504.59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20.9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515.45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35.3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544.66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52.0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567.53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65.9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585.59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77.9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592.56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70.0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1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00.57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55.6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06.47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29.7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17.39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11.1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19.41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02.9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24.57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93.6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36.57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81.4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39.33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70.5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50.86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47.6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54.57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42.5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61.06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38.2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67.71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36.7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81.77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36.0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690.43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37.5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04.19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46.7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23.40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52.6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31.65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57.6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40.24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69.6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43.71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180.8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40.76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00.2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32.76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37.0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30.96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51.0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33.47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61.8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48.74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284.6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64.16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310.6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788.14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321.7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12.96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337.6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27.03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358.2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36.97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374.7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40.76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385.9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41.79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392.2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40.03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407.2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34.24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430.3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29.28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457.9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35.93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464.6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50.74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489.5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52.63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503.7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67.11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533.6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69.00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541.1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69.51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555.8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70.40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597.3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72.84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617.0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82.22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640.6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95.49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665.6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98.08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674.0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98.44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683.8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95.96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693.7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87.71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713.2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86.84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718.4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88.10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732.3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83.77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757.5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79.99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776.4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74.99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808.5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71.50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817.3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59.99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833.6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ZF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391853.16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rPr>
            </w:pPr>
            <w:r>
              <w:rPr>
                <w:color w:val="000000"/>
                <w:sz w:val="16"/>
                <w:szCs w:val="16"/>
                <w:lang w:val="es-MX"/>
              </w:rPr>
              <w:t>2797839.7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28.26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853.1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18.76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855.5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06.88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855.0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2.61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860.5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7.42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868.5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5.86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882.5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3.24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902.6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7.83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926.9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2.95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947.8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0.78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953.1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74.69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961.4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79.49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964.4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2.94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976.3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7.72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979.2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10.09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977.6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19.02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978.5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0.84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982.6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8.72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983.9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7.86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987.0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8.72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993.8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3.17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997.6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2.87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020.4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6.36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026.5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06.06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054.5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07.13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060.5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07.44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078.6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806.18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085.9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6.83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07.4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4.81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33.8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6.24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64.5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9.93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68.7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13.26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80.1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5.53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81.6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74.19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78.7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3.83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85.8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1.79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198.3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1.87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22.6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64.69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49.4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60.42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51.7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30.94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63.1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11.99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67.7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08.91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71.8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05.96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81.3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98.77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91.4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78.37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306.5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65.44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8291.2070</w:t>
            </w:r>
          </w:p>
        </w:tc>
      </w:tr>
    </w:tbl>
    <w:p>
      <w:pPr>
        <w:pStyle w:val="Texto"/>
        <w:spacing w:lineRule="exact" w:line="217"/>
        <w:rPr>
          <w:b/>
          <w:b/>
          <w:szCs w:val="24"/>
        </w:rPr>
      </w:pPr>
      <w:r>
        <w:rPr>
          <w:b/>
          <w:szCs w:val="24"/>
        </w:rPr>
        <w:t>SUPERFICIE: 41,701.26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17"/>
        <w:rPr>
          <w:b/>
          <w:b/>
          <w:szCs w:val="24"/>
        </w:rPr>
      </w:pPr>
      <w:r>
        <w:rPr>
          <w:b/>
          <w:szCs w:val="24"/>
        </w:rPr>
      </w:r>
    </w:p>
    <w:p>
      <w:pPr>
        <w:pStyle w:val="Texto"/>
        <w:spacing w:lineRule="exact" w:line="217"/>
        <w:rPr>
          <w:szCs w:val="24"/>
        </w:rPr>
      </w:pPr>
      <w:r>
        <w:rPr>
          <w:szCs w:val="24"/>
        </w:rPr>
        <w:t>Cuadro de coordenadas de zona federal marítimo terrestre, polígono 10</w:t>
      </w:r>
    </w:p>
    <w:p>
      <w:pPr>
        <w:sectPr>
          <w:type w:val="continuous"/>
          <w:pgSz w:w="12240" w:h="15840"/>
          <w:pgMar w:left="1699" w:right="1699" w:gutter="0" w:header="706" w:top="1152" w:footer="0" w:bottom="1296"/>
          <w:formProt w:val="false"/>
          <w:textDirection w:val="lrTb"/>
          <w:docGrid w:type="default" w:linePitch="360" w:charSpace="0"/>
        </w:sectPr>
      </w:pPr>
    </w:p>
    <w:tbl>
      <w:tblPr>
        <w:tblW w:w="4090" w:type="dxa"/>
        <w:jc w:val="left"/>
        <w:tblInd w:w="67" w:type="dxa"/>
        <w:tblLayout w:type="fixed"/>
        <w:tblCellMar>
          <w:top w:w="0" w:type="dxa"/>
          <w:left w:w="70" w:type="dxa"/>
          <w:bottom w:w="0" w:type="dxa"/>
          <w:right w:w="70" w:type="dxa"/>
        </w:tblCellMar>
      </w:tblPr>
      <w:tblGrid>
        <w:gridCol w:w="992"/>
        <w:gridCol w:w="1554"/>
        <w:gridCol w:w="1544"/>
      </w:tblGrid>
      <w:tr>
        <w:trPr>
          <w:tblHeader w:val="true"/>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lang w:val="es-MX"/>
              </w:rPr>
            </w:pPr>
            <w:r>
              <w:rPr>
                <w:b/>
                <w:sz w:val="16"/>
                <w:szCs w:val="16"/>
                <w:lang w:val="es-MX"/>
              </w:rPr>
              <w:t>V</w:t>
            </w:r>
          </w:p>
        </w:tc>
        <w:tc>
          <w:tcPr>
            <w:tcW w:w="30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lang w:val="es-MX"/>
              </w:rPr>
            </w:pPr>
            <w:r>
              <w:rPr>
                <w:b/>
                <w:sz w:val="16"/>
                <w:szCs w:val="16"/>
                <w:lang w:val="es-MX"/>
              </w:rPr>
              <w:t>COORDENADAS</w:t>
            </w:r>
          </w:p>
        </w:tc>
      </w:tr>
      <w:tr>
        <w:trPr>
          <w:tblHeader w:val="true"/>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7" w:before="0" w:after="101"/>
              <w:ind w:hanging="0"/>
              <w:jc w:val="center"/>
              <w:rPr>
                <w:b/>
                <w:b/>
                <w:sz w:val="16"/>
                <w:szCs w:val="16"/>
                <w:lang w:val="es-MX"/>
              </w:rPr>
            </w:pPr>
            <w:r>
              <w:rPr>
                <w:b/>
                <w:sz w:val="16"/>
                <w:szCs w:val="16"/>
                <w:lang w:val="es-MX"/>
              </w:rPr>
            </w:r>
          </w:p>
        </w:tc>
        <w:tc>
          <w:tcPr>
            <w:tcW w:w="1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lang w:val="es-MX"/>
              </w:rPr>
            </w:pPr>
            <w:r>
              <w:rPr>
                <w:b/>
                <w:sz w:val="16"/>
                <w:szCs w:val="16"/>
                <w:lang w:val="es-MX"/>
              </w:rPr>
              <w:t>X</w:t>
            </w:r>
          </w:p>
        </w:tc>
        <w:tc>
          <w:tcPr>
            <w:tcW w:w="1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lang w:val="es-MX"/>
              </w:rPr>
            </w:pPr>
            <w:r>
              <w:rPr>
                <w:b/>
                <w:sz w:val="16"/>
                <w:szCs w:val="16"/>
                <w:lang w:val="es-MX"/>
              </w:rPr>
              <w:t>Y</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474.44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087.0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04.38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053.4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13.55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060.8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17.21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077.9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29.43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099.3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58.77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102.9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7.91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095.4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2.04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087.9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1.73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056.5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69.93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039.3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78.40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022.9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77.34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7006.5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76.28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989.6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2.14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960.5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1.54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935.1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0.95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909.7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3.65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873.1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8.33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832.3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7.93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785.0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15.77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760.9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23.61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736.7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0.80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706.1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0.32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684.4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9.85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662.8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5.46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621.4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1.43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594.7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7.39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568.1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6.03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524.4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9.36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481.8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90.71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450.3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8.48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418.5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4.67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394.17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80.85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369.8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3.15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329.5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0.42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307.6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2.78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279.6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5.55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230.3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2.78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210.0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4.76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189.3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2.78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172.3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50.00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156.0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4.05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135.7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0.95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116.3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16.67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094.6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0.77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065.6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1.09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040.7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4.96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015.7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84.47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992.4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77.77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975.4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62.81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960.5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47.47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940.9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41.82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915.3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3.34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882.3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8.37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861.4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5.40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823.6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5.47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785.5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5.77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753.9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7.19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721.6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3.80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700.8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0.15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680.1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9.34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651.0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3.17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618.3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7.19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580.8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9.27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569.8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0.14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548.4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77.76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508.3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73.00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490.0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70.61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474.9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65.45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460.3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55.60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445.5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56.45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431.4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78.78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413.6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8.60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391.5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2.27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377.9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2.112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359.4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7.90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336.6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9.20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329.0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6.52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307.1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8.21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296.8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9.84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280.2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9.91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256.1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9.59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228.3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8.08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198.1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1.31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180.3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0.93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170.8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4.57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153.0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9.44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118.4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0.66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086.7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2.53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067.5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74.55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043.15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64.89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020.8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62.64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007.2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67.243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991.3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75.74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972.6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9.72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951.1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PM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8.07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934.6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01.97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918.9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03.50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895.7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06.35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882.5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06.73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866.9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03.55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846.7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98.58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834.7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94.03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813.4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90.85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786.4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99.19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759.0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10.70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737.9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17.18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728.9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19.03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715.3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12.37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707.6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11.10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681.2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06.94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666.3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10.11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653.8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00.12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632.3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01.92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615.2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96.51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601.3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03.42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576.6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15.70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553.4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17.78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543.2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31.81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524.6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36.26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513.2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33.82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99.2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16.73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86.1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98.47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71.7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65.45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50.2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40.85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36.3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21.65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24.4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03.54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21.6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482.90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24.4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440.84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35.5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428.53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23.27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449.26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06.6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469.99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390.0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02.92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377.3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35.85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364.63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74.64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356.9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07.02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331.7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47.51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308.6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75.45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92.3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03.48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72.0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07.76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57.5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01.84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37.61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81.61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24.0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56.95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12.4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29.80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4.9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84.76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95.1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56.57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6.5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61.99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76.9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95.04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2.3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10.58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5.7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35.99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93.9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50.70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95.1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75.01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94.5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07.71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7.8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23.42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8.5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52.40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2.9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70.86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3.5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84.61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91.8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07.28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6.5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13.90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9.5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41.42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5.5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70.37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90.4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903.48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9.2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927.11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3.0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964.28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4.0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975.77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8.71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014.73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9.6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060.90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5.8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074.13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7.1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108.768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79.1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129.44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79.8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160.78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3.3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201.48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8.7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237.77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8.8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276.82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90.4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298.96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90.2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331.28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74.3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343.42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63.1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385.29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47.3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403.05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47.0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418.04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37.4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445.47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23.1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473.58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10.3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03.187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93.3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22.67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80.5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36.73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76.8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64.58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65.9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83.09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51.1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97.65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43.50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13.92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26.2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37.57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23.2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58.59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06.6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54.87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967.0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76.55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945.0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14.67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918.9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26.89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894.2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45.54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872.7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51.06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844.7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58.95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834.8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78.93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821.0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01.13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804.2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00.88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93.6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20.37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81.3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56.62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61.8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97.07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50.0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911.80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51.1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920.73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46.7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928.05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36.2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939.73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30.5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953.98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16.0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2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982.04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690.5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995.47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05.3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967.846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30.4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953.87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44.66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941.49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51.91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934.87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60.8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929.56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64.6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920.05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69.2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910.96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70.9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99.19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70.2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64.25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80.4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30.46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798.6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21.07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804.5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19.60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811.9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813.188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820.2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90.70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837.1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72.74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849.6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69.74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853.3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64.02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880.3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60.66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885.8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43.68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905.4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32.603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927.8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725.97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935.4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89.44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960.4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75.65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3974.4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78.51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04.7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77.07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14.3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70.78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22.5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50.15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38.80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40.07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43.1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22.61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45.3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611.79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57.6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94.08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67.9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71.86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84.5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44.01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95.4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30.93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099.0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513.52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10.38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481.89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28.5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454.23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41.1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428.097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54.7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410.70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65.5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403.32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67.0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389.07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67.2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354.12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80.4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340.11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92.2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307.21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8.33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299.09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10.2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276.006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10.3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237.351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8.8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200.14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8.6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158.37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3.1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128.00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99.8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110.70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199.2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074.13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7.1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060.73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5.9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2014.73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9.6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975.30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8.7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960.14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3.9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929.42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3.1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904.18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9.2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67.01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10.1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41.17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5.74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13.90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9.5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05.32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7.57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84.61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11.8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74.24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8.9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65.00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3.36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54.02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3.0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22.55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8.56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09.23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07.9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97.127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10.36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15.98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23.47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21.01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31.9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26.93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51.9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26.94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63.27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21.963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79.6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15.21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288.2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86.24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309.0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57.48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325.9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18.189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348.4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86.92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372.75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78.525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376.59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41.43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383.9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16.57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393.5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491.72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03.09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03.547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01.6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29.305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06.0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51.03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19.1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75.65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33.1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10.270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55.6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29.017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70.4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47.96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85.11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53.52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495.8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56.269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513.22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54.90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520.4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49.05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534.4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36.48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551.6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33.36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562.8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22.1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584.0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17.57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600.2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21.92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615.22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20.59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628.9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28.59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646.1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30.11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653.80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27.63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666.1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31.09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681.6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31.19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698.85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37.515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707.7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38.855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4718.0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5.66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736.6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7.65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748.6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7.72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766.82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1.21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788.2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3.78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810.14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7.76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828.79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3.31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843.64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6.728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867.4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6.25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883.4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3.36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898.5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1.38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923.79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6.55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942.31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7.22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960.67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3.32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982.27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6.05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4998.30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3.119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008.4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4.222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015.1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1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3.11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036.20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0.14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057.0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7.87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076.5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7.92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110.8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9.2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115.56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44.06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148.20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0.334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167.3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0.99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183.9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47.43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202.8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8.52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234.71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8.502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263.21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8.25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288.02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7.213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304.6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8.122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319.0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2.043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322.53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7.566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333.03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1.778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355.7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2.27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377.95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6.38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392.1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5.364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403.0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7.06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421.7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1.234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429.30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76.596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440.94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4.328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453.67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89.64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469.29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2.601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485.9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7.76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508.33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599.712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543.3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05.179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556.1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2.48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568.1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49.608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606.95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2.825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614.6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8.99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647.2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8.418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657.02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49.24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686.12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42.916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706.6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9.440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713.28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4.93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731.4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16.836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754.3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24.63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779.89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6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34.567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817.8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47.36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855.40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52.765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877.56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61.226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910.68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66.02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932.2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77.805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947.2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1.89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961.2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696.374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968.10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3.075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985.0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4.47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5991.98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5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04.91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013.14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10.20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034.6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18.94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057.1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33.823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084.32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47.60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105.2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1.94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127.38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69.323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151.28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2.559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169.6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ZF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391774.76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val="es-MX"/>
              </w:rPr>
            </w:pPr>
            <w:r>
              <w:rPr>
                <w:color w:val="000000"/>
                <w:sz w:val="16"/>
                <w:szCs w:val="16"/>
                <w:lang w:val="es-MX"/>
              </w:rPr>
              <w:t>2796189.37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72.91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209.61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75.356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227.58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82.39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275.5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3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89.914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303.78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92.919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326.3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3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00.503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366.06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3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04.37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390.75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3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08.24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415.4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10.487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450.0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09.25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483.0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06.06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524.92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3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07.150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570.06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801.04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598.74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95.17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624.93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88.91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668.21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78.629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692.53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67.43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716.76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41.34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746.90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34.655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767.53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27.964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788.1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27.746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835.68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12.507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879.85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01.029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912.85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01.582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936.44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701.942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962.23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96.41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6990.983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97.304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7005.27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98.263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7022.25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96.174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7032.122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87.708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7048.5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83.66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7053.89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65.878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7070.694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36.351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7101.81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626.356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7107.446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92.574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7114.899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63.77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7122.345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56.29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7122.82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26.959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7119.161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15.297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7113.457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500.12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7088.330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ZF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489.375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7100.3980</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PM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391474.442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lang w:val="es-MX"/>
              </w:rPr>
            </w:pPr>
            <w:r>
              <w:rPr>
                <w:color w:val="000000"/>
                <w:sz w:val="16"/>
                <w:szCs w:val="16"/>
                <w:lang w:val="es-MX"/>
              </w:rPr>
              <w:t>2797087.0930</w:t>
            </w:r>
          </w:p>
        </w:tc>
      </w:tr>
    </w:tbl>
    <w:p>
      <w:pPr>
        <w:pStyle w:val="Texto"/>
        <w:spacing w:lineRule="exact" w:line="226" w:before="60" w:after="101"/>
        <w:rPr>
          <w:b/>
          <w:b/>
          <w:szCs w:val="24"/>
        </w:rPr>
      </w:pPr>
      <w:r>
        <w:rPr>
          <w:b/>
          <w:szCs w:val="24"/>
        </w:rPr>
        <w:t>SUPERFICIE: 103,810.45 m²</w:t>
      </w:r>
    </w:p>
    <w:p>
      <w:pPr>
        <w:pStyle w:val="Texto"/>
        <w:spacing w:lineRule="exact" w:line="226"/>
        <w:rPr>
          <w:b/>
          <w:b/>
          <w:szCs w:val="24"/>
        </w:rPr>
      </w:pPr>
      <w:r>
        <w:rPr>
          <w:b/>
          <w:szCs w:val="24"/>
        </w:rPr>
        <w:t>SUPERFICIE TOTAL: 1’093,971.24</w:t>
      </w:r>
      <w:r>
        <w:rPr>
          <w:b/>
          <w:spacing w:val="-5"/>
          <w:szCs w:val="24"/>
        </w:rPr>
        <w:t xml:space="preserve"> </w:t>
      </w:r>
      <w:r>
        <w:rPr>
          <w:b/>
          <w:szCs w:val="24"/>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4"/>
        </w:rPr>
      </w:pPr>
      <w:r>
        <w:rPr>
          <w:b/>
          <w:szCs w:val="24"/>
        </w:rPr>
      </w:r>
    </w:p>
    <w:p>
      <w:pPr>
        <w:pStyle w:val="Texto"/>
        <w:spacing w:lineRule="exact" w:line="222"/>
        <w:rPr>
          <w:szCs w:val="24"/>
        </w:rPr>
      </w:pPr>
      <w:r>
        <w:rPr>
          <w:b/>
          <w:szCs w:val="24"/>
        </w:rPr>
        <w:t>ARTÍCULO SEGUNDO.-</w:t>
      </w:r>
      <w:r>
        <w:rPr>
          <w:szCs w:val="24"/>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w:t>
        <w:br/>
        <w:t>del destinatario.</w:t>
      </w:r>
    </w:p>
    <w:p>
      <w:pPr>
        <w:pStyle w:val="Texto"/>
        <w:spacing w:lineRule="exact" w:line="222"/>
        <w:rPr>
          <w:b/>
          <w:b/>
          <w:szCs w:val="24"/>
        </w:rPr>
      </w:pPr>
      <w:r>
        <w:rPr>
          <w:b/>
          <w:szCs w:val="24"/>
        </w:rPr>
        <w:t xml:space="preserve">ARTÍCULO TERCERO.- </w:t>
      </w:r>
      <w:r>
        <w:rPr>
          <w:szCs w:val="24"/>
        </w:rPr>
        <w:t>La Secretaría de Medio Ambiente y Recursos Naturales, en cualquier momento, podrá delimitar nuevamente la zona federal marítimo terrestre</w:t>
      </w:r>
      <w:r>
        <w:rPr>
          <w:spacing w:val="-5"/>
          <w:szCs w:val="24"/>
        </w:rPr>
        <w:t>, motivo por el cual las coordenadas de los vértices, rumbos y distancias de las poligonales que integran la superficie destinada, podrán ser modificadas.</w:t>
      </w:r>
    </w:p>
    <w:p>
      <w:pPr>
        <w:pStyle w:val="Texto"/>
        <w:spacing w:lineRule="exact" w:line="222"/>
        <w:rPr>
          <w:szCs w:val="24"/>
        </w:rPr>
      </w:pPr>
      <w:r>
        <w:rPr>
          <w:b/>
          <w:szCs w:val="24"/>
        </w:rPr>
        <w:t>ARTÍCULO CUARTO.-</w:t>
      </w:r>
      <w:r>
        <w:rPr>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2"/>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22"/>
        <w:rPr/>
      </w:pPr>
      <w:r>
        <w:rPr/>
        <w:t>TRANSITORIO</w:t>
      </w:r>
    </w:p>
    <w:p>
      <w:pPr>
        <w:pStyle w:val="Texto"/>
        <w:spacing w:lineRule="exact" w:line="222"/>
        <w:rPr>
          <w:szCs w:val="24"/>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22" w:before="0" w:after="101"/>
        <w:rPr/>
      </w:pPr>
      <w:r>
        <w:rPr>
          <w:szCs w:val="24"/>
        </w:rPr>
        <w:t xml:space="preserve">Dado en la Ciudad de México, a los diez días del mes de octubre de dos mil dieciséis.- El Secretario de Medio Ambiente y Recursos Naturales, </w:t>
      </w:r>
      <w:r>
        <w:rPr>
          <w:b/>
          <w:szCs w:val="24"/>
        </w:rPr>
        <w:t>Rafael Pacchiano Alamán</w:t>
      </w:r>
      <w:r>
        <w:rPr>
          <w:szCs w:val="24"/>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Miércoles 2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noviembre de 2016</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 w:val="22"/>
      <w:szCs w:val="20"/>
      <w:lang w:val="es-ES_tradnl"/>
    </w:rPr>
  </w:style>
  <w:style w:type="paragraph" w:styleId="Textoindependiente21">
    <w:name w:val="Texto independiente 21"/>
    <w:basedOn w:val="Normal"/>
    <w:qFormat/>
    <w:pPr>
      <w:ind w:left="780" w:hanging="0"/>
    </w:pPr>
    <w:rPr>
      <w:rFonts w:ascii="Arial" w:hAnsi="Arial" w:cs="Ari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Textoindependiente31">
    <w:name w:val="Texto independiente 31"/>
    <w:basedOn w:val="Normal"/>
    <w:qFormat/>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BodyText2">
    <w:name w:val="Body Text 2"/>
    <w:basedOn w:val="Normal"/>
    <w:qFormat/>
    <w:pPr>
      <w:ind w:left="780" w:hanging="0"/>
    </w:pPr>
    <w:rPr>
      <w:rFonts w:ascii="Arial" w:hAnsi="Arial" w:cs="Ari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BodyText3">
    <w:name w:val="Body Text 3"/>
    <w:basedOn w:val="Normal"/>
    <w:qFormat/>
    <w:pPr>
      <w:jc w:val="both"/>
    </w:pPr>
    <w:rPr>
      <w:rFonts w:ascii="Arial" w:hAnsi="Arial" w:cs="Ari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Cs w:val="20"/>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Prrafodelista">
    <w:name w:val="Párrafo de lista"/>
    <w:basedOn w:val="Normal"/>
    <w:qFormat/>
    <w:pPr>
      <w:ind w:left="720" w:hanging="0"/>
    </w:pPr>
    <w:rPr>
      <w:rFonts w:ascii="Arial" w:hAnsi="Arial" w:cs="Arial"/>
      <w:szCs w:val="20"/>
      <w:lang w:val="es-ES_tradnl"/>
    </w:rPr>
  </w:style>
  <w:style w:type="paragraph" w:styleId="NormalArial">
    <w:name w:val="Normal + Arial"/>
    <w:basedOn w:val="Normal"/>
    <w:qFormat/>
    <w:pPr>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2:33:00Z</dcterms:created>
  <dc:creator/>
  <dc:description/>
  <cp:keywords/>
  <dc:language>en-US</dc:language>
  <cp:lastModifiedBy>Chuerta</cp:lastModifiedBy>
  <cp:lastPrinted>2016-11-22T10:40:00Z</cp:lastPrinted>
  <dcterms:modified xsi:type="dcterms:W3CDTF">2016-11-23T12:15:00Z</dcterms:modified>
  <cp:revision>18</cp:revision>
  <dc:subject/>
  <dc:title> </dc:title>
</cp:coreProperties>
</file>