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6901 M.N. (veinte pesos con seis mil novecientos un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 xml:space="preserve">Ciudad de México, a 23 de noviem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5.5725, 5.8336 y 6.210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HSBC México S.A., Banco Inbursa S.A., Banco Interacciones S.A., Banco Invex S.A., Banco J.P. Morgan S.A. y Banco Credit Suisse (México),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3 de noviem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44:00Z</dcterms:created>
  <dc:creator/>
  <dc:description/>
  <cp:keywords/>
  <dc:language>en-US</dc:language>
  <cp:lastModifiedBy>Chuerta</cp:lastModifiedBy>
  <cp:lastPrinted>2016-11-22T14:47:00Z</cp:lastPrinted>
  <dcterms:modified xsi:type="dcterms:W3CDTF">2016-11-24T12:17:00Z</dcterms:modified>
  <cp:revision>6</cp:revision>
  <dc:subject/>
  <dc:title/>
</cp:coreProperties>
</file>