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en el sector agropecuario, acuícola y pesquero a consecuencia de las granizadas ocurridas durante el período del 7 de octubre al 6 de noviembre del 2016 en los municipios de Guerrero, Cuauhtémoc, Namiquipa, Bachíniva, Cusihuiriachi, Madera, Temósachic, Matachí, Bocoyna, Casas Grandes, Nuevo Casas Grandes, Ascensión, Galeana, Buenaventura, Ojinaga, Coyame del Sotol, Julimes, Camargo y Aldama, del Estado de Chihuahua.</w:t>
      </w:r>
    </w:p>
    <w:p>
      <w:pPr>
        <w:pStyle w:val="Titulo2"/>
        <w:rPr/>
      </w:pPr>
      <w:r>
        <w:rPr/>
        <w:t>Al margen un sello con el Escudo Nacional, que dice: Estados Unidos Mexicanos.- Secretaría de Agricultura, Ganadería, Desarrollo Rural, Pesca y Alimentación.</w:t>
      </w:r>
    </w:p>
    <w:p>
      <w:pPr>
        <w:pStyle w:val="Texto"/>
        <w:spacing w:lineRule="exact" w:line="276"/>
        <w:rPr>
          <w:b/>
          <w:b/>
        </w:rPr>
      </w:pPr>
      <w:r>
        <w:rPr>
          <w:lang w:eastAsia="es-MX"/>
        </w:rPr>
        <w:t xml:space="preserve">MELY ROMERO CELIS, Subsecretaria de Desarrollo Rural de la Secretaría de Agricultura, Ganadería, Desarrollo Rural, Pesca y Alimentación, con fundamento en los </w:t>
      </w:r>
      <w:r>
        <w:rPr>
          <w:color w:val="000000"/>
          <w:lang w:eastAsia="es-MX"/>
        </w:rPr>
        <w:t xml:space="preserve">artículos 14, 16, 26 y 35, de la Ley Orgánica de la Administración Pública Federal; 9o., de la Ley de Planeación; 7, 8, 32, fracciones IX y X, 60, 61, 65, 89, 124 y 129, de la Ley de Desarrollo Rural Sustentable; 29 del Presupuesto de Egresos de la Federación para el Ejercicio Fiscal del año 2016; </w:t>
      </w:r>
      <w:r>
        <w:rPr>
          <w:lang w:eastAsia="es-MX"/>
        </w:rPr>
        <w:t>7o. fracción X del Reglamento Interior vigente; 4o. de la Ley Federal de Procedimiento Administrativo; 107 y 113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276"/>
        <w:rPr/>
      </w:pPr>
      <w:r>
        <w:rPr/>
        <w:t>CONSIDERANDO</w:t>
      </w:r>
    </w:p>
    <w:p>
      <w:pPr>
        <w:pStyle w:val="Texto"/>
        <w:spacing w:lineRule="exact" w:line="276"/>
        <w:rPr/>
      </w:pPr>
      <w:r>
        <w:rPr>
          <w:rFonts w:eastAsia="Calibri"/>
          <w:szCs w:val="22"/>
          <w:lang w:eastAsia="en-US"/>
        </w:rPr>
        <w:t xml:space="preserve">Que el artículo 113, del </w:t>
      </w:r>
      <w:r>
        <w:rPr>
          <w:color w:val="2F2F2F"/>
          <w:szCs w:val="22"/>
          <w:lang w:eastAsia="es-MX"/>
        </w:rPr>
        <w:t>Acuerdo por el que se dan a conocer las Reglas de Operación de los programas de la Secretaría de Agricultura, Ganadería, Desarrollo Rural, Pesca y Alimentación para el ejercicio fiscal 2016</w:t>
      </w:r>
      <w:r>
        <w:rPr>
          <w:rFonts w:eastAsia="Calibri"/>
          <w:szCs w:val="22"/>
          <w:lang w:eastAsia="en-US"/>
        </w:rPr>
        <w:t>, establece lo relativo a la publicación de la declaratoria de desastre natural para el Componente de Atención a Siniestros Agropecuarios para Atender a Pequeños Productores, señalando que con base en la solicitud de declaratoria de desastre natural, la Secretaría enviará a publicación en el Diario Oficial de la Federación (DOF) la Declaratoria de Desastre Natural respectiva en un plazo máximo de 15 días naturales posteriores a la recepción de la solicitud de la misma y de la información del Dictamen Técnico de Corroboración de la Ocurrencia del Desastre Natural debidamente soportado.</w:t>
      </w:r>
    </w:p>
    <w:p>
      <w:pPr>
        <w:pStyle w:val="Texto"/>
        <w:spacing w:lineRule="exact" w:line="276"/>
        <w:rPr>
          <w:szCs w:val="22"/>
        </w:rPr>
      </w:pPr>
      <w:r>
        <w:rPr>
          <w:szCs w:val="22"/>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n establecido los Lineamientos Operativos y Técnicos del Sistema de Operación y Gestión Electrónica del Componente de Atención a Siniestros Agropecuarios para atender a Pequeños Productores. Así 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276"/>
        <w:rPr>
          <w:szCs w:val="22"/>
        </w:rPr>
      </w:pPr>
      <w:r>
        <w:rPr>
          <w:szCs w:val="22"/>
        </w:rPr>
        <w:t>Que a consecuencia de las granizadas ocurridas durante el período del 07 de octubre al 06 de noviembre del 2016, existen afectaciones en activos productivos elegibles de productores agropecuarios, acuícolas y pesqueros del medio rural de bajos ingresos, que no cuentan con algún tipo de aseguramiento público o privado agropecuario, acuícola y pesquero, en los municipios de Guerrero, Cuauhtémoc, Namiquipa, Bachíniva, Cusihuiriachi, Madera, Temósachic Matachí, Bocoyna, Casas Grandes, Nuevo Casas Grandes, Ascensión, Galeana, Buenaventura, Ojinaga, Coyame del Sotol, Julimes, Camargo y Aldama.</w:t>
      </w:r>
    </w:p>
    <w:p>
      <w:pPr>
        <w:pStyle w:val="Texto"/>
        <w:spacing w:lineRule="exact" w:line="296"/>
        <w:rPr>
          <w:szCs w:val="22"/>
        </w:rPr>
      </w:pPr>
      <w:r>
        <w:rPr>
          <w:szCs w:val="22"/>
        </w:rPr>
        <w:t>Que el C. Secretario de Desarrollo Rural del Gobierno del Estado y el Delegado de la SAGARPA en el Estado de Chihuahua, a través del Sistema de Operación y Gestión Electrónica con fecha 10 de noviembre del 2016, formularon la solicitud con número de Folio 301391 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96"/>
        <w:rPr/>
      </w:pPr>
      <w:r>
        <w:rPr>
          <w:szCs w:val="22"/>
        </w:rPr>
        <w:t xml:space="preserve">Que en acatamiento a lo dispuesto en el artículo 113 de las Reglas de Operación, la Dirección General de Atención al Cambio Climático en el Sector Agropecuario, como Unidad Responsable del Componente </w:t>
      </w:r>
      <w:r>
        <w:rPr>
          <w:rFonts w:eastAsia="Calibri"/>
          <w:szCs w:val="22"/>
          <w:lang w:eastAsia="en-US"/>
        </w:rPr>
        <w:t>Atención a Siniestros Agropecuarios para Atender a Pequeños Productores</w:t>
      </w:r>
      <w:r>
        <w:rPr>
          <w:szCs w:val="22"/>
        </w:rPr>
        <w:t>, se cercioró de que la autoridad técnica competente hubiese remitido su dictamen técnico sobre la ocurrencia de este fenómeno, mismo que mediante Oficios JAG.202/008 y JAG.202/0086 en referencia en el folio 301391, con fecha de recepción del 31 de octubre y 09 de noviembre de 2016, respectivamente, mencionan la presencia de granizadas el período del 07 octubre al 6 de noviembre del 2016 en el Estado de Chihuahua.</w:t>
      </w:r>
    </w:p>
    <w:p>
      <w:pPr>
        <w:pStyle w:val="Texto"/>
        <w:spacing w:lineRule="exact" w:line="296"/>
        <w:rPr>
          <w:szCs w:val="22"/>
        </w:rPr>
      </w:pPr>
      <w:r>
        <w:rPr>
          <w:szCs w:val="22"/>
        </w:rPr>
        <w:t>Que derivado de lo anterior, se determinó procedente declarar en Desastre Natural para el Sector Agropecuario, acuícola y pesquero a los municipios antes mencionados del Estado de Chihuahua, por lo que he tenido a bien expedir la siguiente:</w:t>
      </w:r>
    </w:p>
    <w:p>
      <w:pPr>
        <w:pStyle w:val="ANOTACION"/>
        <w:spacing w:lineRule="exact" w:line="296"/>
        <w:rPr/>
      </w:pPr>
      <w:r>
        <w:rPr/>
        <w:t>DECLARATORIA DE DESASTRE NATURAL EN EL SECTOR AGROPECUARIO, ACUÍCOLA</w:t>
        <w:br/>
        <w:t>Y PESQUERO A CONSECUENCIA DE LAS GRANIZADAS OCURRIDAS DURANTE EL PERÍODO</w:t>
        <w:br/>
        <w:t>DEL 07 DE OCTUBRE AL 06 DE NOVIEMBRE DEL 2016 EN LOS MUNICIPIOS DE GUERRERO, CUAUHTÉMOC, NAMIQUIPA, BACHÍNIVA, CUSIHUIRIACHI, MADERA, TEMÓSACHIC,</w:t>
        <w:br/>
        <w:t>MATACHÍ, BOCOYNA, CASAS GRANDES, NUEVO CASAS GRANDES, ASCENSIÓN,</w:t>
        <w:br/>
        <w:t xml:space="preserve">GALEANA, BUENAVENTURA, OJINAGA, COYAME DEL SOTOL, JULIMES, </w:t>
        <w:br/>
        <w:t>CAMARGO Y ALDAMA, DEL ESTADO DE CHIHUAHUA</w:t>
      </w:r>
    </w:p>
    <w:p>
      <w:pPr>
        <w:pStyle w:val="Texto"/>
        <w:spacing w:lineRule="exact" w:line="296"/>
        <w:rPr/>
      </w:pPr>
      <w:r>
        <w:rPr>
          <w:b/>
          <w:szCs w:val="22"/>
        </w:rPr>
        <w:t>Artículo 1o.-</w:t>
      </w:r>
      <w:r>
        <w:rPr>
          <w:szCs w:val="22"/>
        </w:rPr>
        <w:t xml:space="preserve"> Se emite la declaratoria de desastre natural en el sector agropecuario, acuícola y pesquero a consecuencia de las granizadas ocurridas durante el período del 07 de octubre al 06 de noviembre del 2016 en los municipios de Guerrero, Cuauhtémoc, Namiquipa, Bachíniva, Cusihuiriachi, Madera, Temósachic Matachí, Bocoyna, Casas Grandes, Nuevo Casas Grandes, Ascensión, Galeana, Buenaventura, Ojinaga, Coyame del Sotol, Julimes, Camargo y Aldama, del Estado de Chihuahua y en virtud de los daños ocasionados por dicho fenómeno meteorológico a los activos productivos elegibles de</w:t>
      </w:r>
      <w:r>
        <w:rPr>
          <w:rStyle w:val="Appleconvertedspace"/>
          <w:szCs w:val="22"/>
        </w:rPr>
        <w:t xml:space="preserve"> </w:t>
      </w:r>
      <w:r>
        <w:rPr>
          <w:szCs w:val="22"/>
        </w:rPr>
        <w:t>los productores agropecuarios, acuícolas y pesqueros, del medio rural de bajos ingresos, que no cuentan con</w:t>
      </w:r>
      <w:r>
        <w:rPr>
          <w:rStyle w:val="Appleconvertedspace"/>
          <w:szCs w:val="22"/>
        </w:rPr>
        <w:t xml:space="preserve"> </w:t>
      </w:r>
      <w:r>
        <w:rPr>
          <w:szCs w:val="22"/>
        </w:rPr>
        <w:t>algún tipo de aseguramiento público o privado agropecuario en el Estado de Chihuahua.</w:t>
      </w:r>
    </w:p>
    <w:p>
      <w:pPr>
        <w:pStyle w:val="Texto"/>
        <w:spacing w:lineRule="exact" w:line="296"/>
        <w:rPr/>
      </w:pPr>
      <w:r>
        <w:rPr>
          <w:b/>
          <w:szCs w:val="22"/>
        </w:rPr>
        <w:t>Artículo 2o.-</w:t>
      </w:r>
      <w:r>
        <w:rPr>
          <w:szCs w:val="22"/>
        </w:rPr>
        <w:t xml:space="preserve"> La presente Declaratoria de Desastre Natural en el Sector Agropecuario, se expide exclusivamente para efecto de ejercer los recursos con cargo al presupuesto del Componente </w:t>
      </w:r>
      <w:r>
        <w:rPr>
          <w:rFonts w:eastAsia="Calibri"/>
          <w:szCs w:val="22"/>
          <w:lang w:eastAsia="en-US"/>
        </w:rPr>
        <w:t>Atención a Siniestros Agropecuarios para Atender a Pequeños Productores</w:t>
      </w:r>
      <w:r>
        <w:rPr>
          <w:szCs w:val="22"/>
        </w:rPr>
        <w:t xml:space="preserve"> y de conformidad con el Presupuesto de Egresos de la Federación para el Ejercicio Fiscal 2016.</w:t>
      </w:r>
    </w:p>
    <w:p>
      <w:pPr>
        <w:pStyle w:val="Texto"/>
        <w:spacing w:lineRule="exact" w:line="296"/>
        <w:rPr>
          <w:szCs w:val="22"/>
        </w:rPr>
      </w:pPr>
      <w:r>
        <w:rPr>
          <w:b/>
          <w:szCs w:val="22"/>
        </w:rPr>
        <w:t>Artículo 3o.-</w:t>
      </w:r>
      <w:r>
        <w:rPr>
          <w:szCs w:val="22"/>
        </w:rPr>
        <w:t xml:space="preserve"> La presente Declaratoria se publicará en el Diario Oficial de la Federación.</w:t>
      </w:r>
    </w:p>
    <w:p>
      <w:pPr>
        <w:pStyle w:val="ANOTACION"/>
        <w:spacing w:lineRule="exact" w:line="296"/>
        <w:rPr/>
      </w:pPr>
      <w:r>
        <w:rPr/>
        <w:t>TRANSITORIO</w:t>
      </w:r>
    </w:p>
    <w:p>
      <w:pPr>
        <w:pStyle w:val="Texto"/>
        <w:spacing w:lineRule="exact" w:line="296"/>
        <w:rPr>
          <w:b/>
          <w:b/>
          <w:bCs/>
          <w:szCs w:val="22"/>
        </w:rPr>
      </w:pPr>
      <w:r>
        <w:rPr>
          <w:b/>
          <w:bCs/>
          <w:szCs w:val="22"/>
        </w:rPr>
        <w:t>ÚNICO.-</w:t>
      </w:r>
      <w:r>
        <w:rPr>
          <w:bCs/>
          <w:szCs w:val="22"/>
        </w:rPr>
        <w:t xml:space="preserve"> </w:t>
      </w:r>
      <w:r>
        <w:rPr>
          <w:szCs w:val="22"/>
        </w:rPr>
        <w:t xml:space="preserve">La presente Declaratoria entrará en vigor el día de su publicación en el Diario Oficial </w:t>
        <w:br/>
        <w:t>de la Federación.</w:t>
      </w:r>
    </w:p>
    <w:p>
      <w:pPr>
        <w:pStyle w:val="Texto"/>
        <w:spacing w:lineRule="exact" w:line="296" w:before="0" w:after="101"/>
        <w:rPr/>
      </w:pPr>
      <w:r>
        <w:rPr>
          <w:szCs w:val="22"/>
        </w:rPr>
        <w:t xml:space="preserve">Ciudad de México, a 11 de noviembre de 2016.- La Subsecretaria de Desarrollo Rural, </w:t>
      </w:r>
      <w:r>
        <w:rPr>
          <w:b/>
          <w:szCs w:val="22"/>
        </w:rPr>
        <w:t>Mely Romero Celis</w:t>
      </w:r>
      <w:r>
        <w:rPr>
          <w:szCs w:val="22"/>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4:00Z</dcterms:created>
  <dc:creator/>
  <dc:description/>
  <cp:keywords/>
  <dc:language>en-US</dc:language>
  <cp:lastModifiedBy>Chuerta</cp:lastModifiedBy>
  <dcterms:modified xsi:type="dcterms:W3CDTF">2016-11-25T12:15:00Z</dcterms:modified>
  <cp:revision>5</cp:revision>
  <dc:subject/>
  <dc:title> </dc:title>
</cp:coreProperties>
</file>