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 xml:space="preserve">SECRETARIA DE DESARROLLO AGRARIO, </w:t>
        <w:br/>
        <w:t>TERRITORIAL Y URBANO</w:t>
      </w:r>
    </w:p>
    <w:p>
      <w:pPr>
        <w:pStyle w:val="Titulo1"/>
        <w:rPr>
          <w:szCs w:val="24"/>
        </w:rPr>
      </w:pPr>
      <w:r>
        <w:rPr/>
        <w:t>DECRETO por el que se expropia por causa de utilidad pública una superficie de 42-25-29 hectáreas de terrenos de temporal de uso común, del ejido Colonia Guadalupe, Municipio de Puebla, Pue.</w:t>
      </w:r>
    </w:p>
    <w:p>
      <w:pPr>
        <w:pStyle w:val="Titulo2"/>
        <w:rPr/>
      </w:pPr>
      <w:r>
        <w:rPr/>
        <w:t>Al margen un sello con el Escudo Nacional, que dice: Estados Unidos Mexicanos.- Presidencia</w:t>
        <w:br/>
        <w:t>de la República.</w:t>
      </w:r>
    </w:p>
    <w:p>
      <w:pPr>
        <w:pStyle w:val="Texto"/>
        <w:spacing w:lineRule="exact" w:line="236"/>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spacing w:lineRule="exact" w:line="236"/>
        <w:rPr/>
      </w:pPr>
      <w:r>
        <w:rPr/>
        <w:t>RESULTANDO</w:t>
      </w:r>
    </w:p>
    <w:p>
      <w:pPr>
        <w:pStyle w:val="Texto"/>
        <w:spacing w:lineRule="exact" w:line="237"/>
        <w:rPr/>
      </w:pPr>
      <w:r>
        <w:rPr>
          <w:b/>
          <w:szCs w:val="24"/>
        </w:rPr>
        <w:t>PRIMERO.-</w:t>
      </w:r>
      <w:r>
        <w:rPr>
          <w:szCs w:val="24"/>
        </w:rPr>
        <w:t xml:space="preserve"> Que el crecimiento desordenado de las poblaciones ubicadas en el Municipio de Puebla, Estado de Puebla, ha provocado que sobre los terrenos del ejido denominado “COLONIA GUADALUPE”,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37"/>
        <w:rPr/>
      </w:pPr>
      <w:r>
        <w:rPr>
          <w:b/>
          <w:szCs w:val="24"/>
        </w:rPr>
        <w:t>SEGUNDO.-</w:t>
      </w:r>
      <w:r>
        <w:rPr>
          <w:szCs w:val="24"/>
        </w:rPr>
        <w:t xml:space="preserve"> Que para resolver la situación a que se refiere el resultando que antecede, mediante oficio número 1.0/073/2015 de 24 de junio de 2015, la Comisión para la Regularización de la Tenencia de la Tierra solicitó a la Secretaría de Desarrollo Agrario, Territorial y Urbano, la expropiación de 42-25-29 hectáreas, de terrenos del ejido denominado “COLONIA GUADALUPE”, Municipio de Puebla, Estado de Puebla, para destinarlos a su regularización y titulación legal mediante la venta a los avecindados de los solares que ocupan, la venta de los lotes vacantes a los terceros que le soliciten un lote, así como la donación de</w:t>
        <w:br/>
        <w:t>las áreas necesarias para equipamiento, infraestructura y servicios urbanos y municipales en la zona, conforme a lo establecido en los artículos 93, fracción V y 94 de la Ley Agraria, y se comprometió a pagar la indemnización correspondiente en términos de Ley.</w:t>
      </w:r>
    </w:p>
    <w:p>
      <w:pPr>
        <w:pStyle w:val="Texto"/>
        <w:spacing w:lineRule="exact" w:line="237"/>
        <w:rPr/>
      </w:pPr>
      <w:r>
        <w:rPr>
          <w:b/>
          <w:szCs w:val="24"/>
        </w:rPr>
        <w:t>TERCERO.-</w:t>
      </w:r>
      <w:r>
        <w:rPr>
          <w:szCs w:val="24"/>
        </w:rPr>
        <w:t xml:space="preserve"> Que el expediente fue registrado con el número 13692/CORETT. El núcleo agrario fue notificado de la instauración del procedimiento expropiatorio a través de los integrantes del Comisariado Ejidal, mediante cédula de notificación de 5 de octubre de 2015, recibida el mismo día, sin que hayan manifestado inconformidad al respecto.</w:t>
      </w:r>
    </w:p>
    <w:p>
      <w:pPr>
        <w:pStyle w:val="Texto"/>
        <w:spacing w:lineRule="exact" w:line="230"/>
        <w:rPr>
          <w:szCs w:val="24"/>
        </w:rPr>
      </w:pPr>
      <w:r>
        <w:rPr>
          <w:szCs w:val="24"/>
        </w:rPr>
        <w:t>Iniciado el procedimiento relativo a los trabajos técnicos e informativos, se comprobó que existe una superficie real por expropiar de 42-25-29 hectáreas, de terrenos de temporal de uso común.</w:t>
      </w:r>
    </w:p>
    <w:p>
      <w:pPr>
        <w:pStyle w:val="Texto"/>
        <w:spacing w:lineRule="exact" w:line="230"/>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26 de junio de 1931, publicada en el Diario Oficial de la Federación el 21 de agosto y ejecutada el 29 del mismo mes y año, se concedió por concepto de dotación de tierras para constituir el ejido denominado “RANCHERÍA DE GUADALUPE”, Municipio de Teotimehuacán, ex-Distrito de Tecali, Estado de Puebla, una superficie de 444-00-00 hectáreas, para beneficiar a 72 campesinos capacitados en materia agraria; por Resolución Presidencial de 8 de noviembre de 1939, publicada en el Diario Oficial de la Federación el 29 de abril de 1940, y ejecutada los días 6 de abril y 15 de agosto del mismo año, se concedió por concepto de ampliación de ejidos al núcleo agrario denominado “COLONIA GUADALUPE”, Municipio de Totimehuacán, Estado de Puebla, una superficie de 128-00-00 hectáreas, para beneficiar a 15 campesinos capacitados en materia agraria, más la parcela escolar; por Decreto del Ejecutivo Federal de 16 de marzo de 1955, publicado en el Diario Oficial de la Federación el 31 del mismo mes y año, se expropió al ejido denominado “RANCHERÍA DE GUADALUPE”, Municipio de Totimehuacán, Estado de Puebla, una superficie de 24-32-50 hectáreas, a favor de la Secretaría de Recursos Hidráulicos, para destinarse al embalse de la presa Valsequillo o Manuel Ávila Camacho; por Resolución Presidencial de 30 de julio de 1958, publicada en el Diario Oficial de la Federación el 18 de octubre del mismo año, se segregó al ejido denominado “COLONIA GUADALUPE”, Municipio de Teotimehuacán, Estado de Puebla, una superficie de 616,456.54 M², para constituir la zona urbana del ejido de referencia; por Decreto del Ejecutivo Federal de 23 de septiembre de 1991, publicado en el Diario Oficial de la Federación el 27 del mismo mes y año, se expropió al ejido denominado “COLONIA GUADALUPE”, Municipio de Puebla, Estado de Puebla, una superficie de 3-92-15 hectáreas, a favor del H. Ayuntamiento de Puebla, para destinarlas a la ampliación del panteón municipal; por Decreto del Ejecutivo Federal de 9 de febrero de 1996, publicado en el Diario Oficial de la Federación el 14 del mismo mes y año, se expropió al ejido denominado “COLONIA GUADALUPE”, Municipio de Puebla, Estado de Puebla, una superficie de 88-47-48 hectáreas, a favor de la Comisión para la Regularización de la Tenencia de la Tierra, para destinarlas a su regularización mediante la venta a los avecindados de los solares que ocupan y para que se construyan viviendas populares de interés social en los lotes que resulten vacantes; por Decreto del Ejecutivo Federal de 17 de septiembre de 1999, publicado en el Diario Oficial de la Federación el 24 del mismo mes y año, se expropió al ejido denominado “COLONIA GUADALUPE”, Municipio de Puebla, Estado de Puebla, una superficie de 48-54-96 hectáreas, a favor de la Comisión para la Regularización de la Tenencia de la Tierra, para destinarlas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por Decreto del Ejecutivo Federal de 27 de junio de 2002, publicado en el Diario Oficial de la Federación el 4 de julio del mismo año, se expropió al ejido denominado “COLONIA GUADALUPE”, Municipio de Puebla, Estado de Puebla, una superficie </w:t>
        <w:br/>
        <w:t>de 26-66-75 hectáreas, a favor de la Comisión para la Regularización de la Tenencia de la Tierra, para destinarlas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por Decreto del Ejecutivo Federal de 2 de septiembre de 2003, publicado en el Diario Oficial de la Federación el 8 del mismo mes y año, se expropió al ejido denominado “COLONIA GUADALUPE”, Municipio de Puebla, Estado de Puebla, una superficie de 10-83-06 hectáreas, a favor de la Comisión para la Regularización de la Tenencia de la Tierra, para destinarlas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w:t>
        <w:br/>
        <w:t>la zona; por Decreto del Ejecutivo Federal de 24 de noviembre de 2006, publicado en el Diario Oficial de la Federación el 28 del mismo mes y año, se expropió al ejido denominado “COLONIA GUADALUPE”, Municipio de Puebla, Estado de Puebla, una superficie de 176-04-61 hectáreas, a favor de la Comisión para la Regularización de la Tenencia de la Tierra, para destinarlas a su regularización y titulación legal mediante</w:t>
        <w:br/>
        <w:t>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y por Decreto del Ejecutivo Federal de 23 de diciembre de 2014, publicado en el Diario Oficial de la Federación el 26 del mismo mes y año, se expropió al ejido denominado “COLONIA GUADALUPE”, Municipio de Puebla, Estado de Puebla, una superficie de 51-58-47 hectáreas, a favor de la Comisión para la Regularización de la Tenencia de la Tierra, para destinarla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52"/>
        <w:rPr/>
      </w:pPr>
      <w:r>
        <w:rPr>
          <w:b/>
          <w:szCs w:val="24"/>
        </w:rPr>
        <w:t xml:space="preserve">QUINTO.- </w:t>
      </w:r>
      <w:r>
        <w:rPr>
          <w:szCs w:val="24"/>
        </w:rPr>
        <w:t>Que por acuerdo de Asamblea de Ejidatarios de 8 de agosto de 2010, el núcleo agrario denominado “COLONIA GUADALUPE”, Municipio de Puebla, Estado de Puebla, manifestó su anuencia con la presente expropiación, a favor de la Comisión para la Regularización de la Tenencia de la Tierra.</w:t>
      </w:r>
    </w:p>
    <w:p>
      <w:pPr>
        <w:pStyle w:val="Texto"/>
        <w:spacing w:lineRule="exact" w:line="252"/>
        <w:rPr/>
      </w:pPr>
      <w:r>
        <w:rPr>
          <w:b/>
          <w:szCs w:val="24"/>
        </w:rPr>
        <w:t xml:space="preserve">SEXTO.- </w:t>
      </w:r>
      <w:r>
        <w:rPr>
          <w:szCs w:val="24"/>
        </w:rPr>
        <w:t>Que el Instituto de Administración y Avalúos de Bienes Nacionales determinó el monto de la indemnización, mediante avalúo con número genérico G-12165-ZNC y secuencial 03-15-1522 de 27 de noviembre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43,607.76 (CUARENTA Y TRES MIL, SEISCIENTOS SIETE PESOS 76/100 M.N.) por hectárea, por lo que el monto de la indemnización a cubrir por la expropiación de una superficie de 42-25-29 hectáreas, de terrenos de temporal es de $1’842,554.32 (UN MILLÓN, OCHOCIENTOS CUARENTA Y DOS MIL, QUINIENTOS CINCUENTA Y CUATRO PESOS 32/100 M.N.).</w:t>
      </w:r>
    </w:p>
    <w:p>
      <w:pPr>
        <w:pStyle w:val="Texto"/>
        <w:spacing w:lineRule="exact" w:line="252"/>
        <w:rPr/>
      </w:pPr>
      <w:r>
        <w:rPr>
          <w:b/>
          <w:szCs w:val="24"/>
        </w:rPr>
        <w:t>SÉPTIMO.-</w:t>
      </w:r>
      <w:r>
        <w:rPr>
          <w:szCs w:val="24"/>
        </w:rPr>
        <w:t xml:space="preserve"> Que existe en las constancias la opinión de la Secretaría de Desarrollo Agrario, Territorial y Urbano de 22 de noviembre de 2016, emitida por la Dirección General de Ordenamiento Territorial y de Atención a Zonas de Riesgo, en la cual se consideró procedente la expropiación; así como el Dictamen de 4 de diciembre de 2015, emitido por la Dirección General de la Propiedad Rural de dicha Secretaría, relativo a la legal integración del expediente sobre la solicitud de expropiación, y</w:t>
      </w:r>
    </w:p>
    <w:p>
      <w:pPr>
        <w:pStyle w:val="ANOTACION"/>
        <w:spacing w:lineRule="exact" w:line="234"/>
        <w:rPr/>
      </w:pPr>
      <w:r>
        <w:rPr/>
        <w:t>CONSIDERANDO</w:t>
      </w:r>
    </w:p>
    <w:p>
      <w:pPr>
        <w:pStyle w:val="Texto"/>
        <w:spacing w:lineRule="exact" w:line="234"/>
        <w:rPr>
          <w:b/>
          <w:b/>
          <w:szCs w:val="24"/>
        </w:rPr>
      </w:pPr>
      <w:r>
        <w:rPr>
          <w:b/>
          <w:szCs w:val="24"/>
        </w:rPr>
        <w:t>PRIMERO.-</w:t>
      </w:r>
      <w:r>
        <w:rPr>
          <w:szCs w:val="24"/>
        </w:rPr>
        <w:t xml:space="preserve"> Que aun cuando la Resolución Presidencial de dotación de tierras así como el primer Decreto expropiatorio, denominan al ejido que nos ocupa como “RANCHERÍA DE GUADALUPE”, de acuerdo con la Resolución Presidencial que concedió la ampliación de ejido y los siete Decretos expropiatorios subsecuentes el nombre correcto es “COLONIA GUADALUPE”, por otra parte, de conformidad con el Decreto de 26 de octubre de 1962, publicado en el Periódico Oficial del Gobierno del Estado de Puebla el 30 del mismo mes y año, se suprimió entre otros el Municipio de Totimehuacán, anexándolo con todos sus poblados y extensión superficial al Municipio de Puebla, por lo que el presente procedimiento expropiatorio deberá culminar como “COLONIA GUADALUPE”, Municipio de Puebla, Estado de Puebla.</w:t>
      </w:r>
    </w:p>
    <w:p>
      <w:pPr>
        <w:pStyle w:val="Texto"/>
        <w:spacing w:lineRule="exact" w:line="234"/>
        <w:rPr/>
      </w:pPr>
      <w:r>
        <w:rPr>
          <w:b/>
          <w:szCs w:val="24"/>
        </w:rPr>
        <w:t xml:space="preserve">SEGUNDO.- </w:t>
      </w:r>
      <w:r>
        <w:rPr>
          <w:szCs w:val="24"/>
        </w:rPr>
        <w:t>Que en el presente caso se cumplió con el procedimiento establecido en el artículo 94 de la Ley Agraria, y se otorgó la garantía de audiencia previa al núcleo agrario a través de los integrantes del Comisariado Ejidal del poblado denominado “COLONIA GUADALUPE”, ubicado en el Municipio de Puebla, Estado de Puebla, como consta en la notificación que le fue formulada, sin que en el caso hayan manifestado inconformidad con el procedimiento expropiatorio materia del presente Decreto.</w:t>
      </w:r>
    </w:p>
    <w:p>
      <w:pPr>
        <w:pStyle w:val="Texto"/>
        <w:spacing w:lineRule="exact" w:line="234"/>
        <w:rPr/>
      </w:pPr>
      <w:r>
        <w:rPr>
          <w:b/>
          <w:szCs w:val="24"/>
        </w:rPr>
        <w:t>TERCERO.-</w:t>
      </w:r>
      <w:r>
        <w:rPr>
          <w:szCs w:val="24"/>
        </w:rPr>
        <w:t xml:space="preserve"> Que la superficie objeto de la expropiación permitirá regularizar el asentamiento humano irregular dentro del centro de población agrario “COLONIA GUADALUPE”, Municipio de Puebla,</w:t>
        <w:br/>
        <w:t>Estado de Puebla, adquirir la propiedad de las tierras que poseen y, en consecuencia, contar con las condiciones jurídicas que posibiliten incorporar dichas superficies al desarrollo urbano y así tener acceso</w:t>
        <w:br/>
        <w:t>a los servicios públicos.</w:t>
      </w:r>
    </w:p>
    <w:p>
      <w:pPr>
        <w:pStyle w:val="Texto"/>
        <w:spacing w:lineRule="exact" w:line="234"/>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COLONIA GUADALUPE”, Municipio de Puebla, Estado de Puebla,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5o., fracciones IV y VI, de la Ley General de Asentamientos Humanos.</w:t>
      </w:r>
    </w:p>
    <w:p>
      <w:pPr>
        <w:pStyle w:val="Texto"/>
        <w:spacing w:lineRule="exact" w:line="234"/>
        <w:rPr/>
      </w:pPr>
      <w:r>
        <w:rPr>
          <w:szCs w:val="24"/>
        </w:rPr>
        <w:t>Esta expropiación que comprende la superficie de 42-25-29 hectáreas, de terrenos de temporal de uso común, pertenecientes al ejido “COLONIA GUADALUPE”, Municipio de Puebla, Estado de Puebla, será a favor de la Comisión para la Regularización de la Tenencia de la Tierra,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1’842,554.32 (UN MILLÓN, OCHOCIENTOS CUARENTA Y DOS MIL, QUINIENTOS CINCUENTA Y CUATRO PESOS 32/100 M.N.) por concepto de indemnización, sustentada en avalúo con número genérico G-12165-ZNC y secuencial 03-15-1522 de 27 de noviembre de 2015, emitido por el Instituto de Administración y Avalúos de Bienes Nacionales, la cual se pagará a favor del ejido de referencia o a quien acredite tener derecho a ésta en términos del resultando sexto del presente Decreto.</w:t>
      </w:r>
    </w:p>
    <w:p>
      <w:pPr>
        <w:pStyle w:val="Texto"/>
        <w:spacing w:lineRule="exact" w:line="234"/>
        <w:rPr>
          <w:szCs w:val="24"/>
        </w:rPr>
      </w:pPr>
      <w:r>
        <w:rPr>
          <w:szCs w:val="24"/>
        </w:rPr>
        <w:t>Por lo expuesto y con fundamento en los artículos constitucionales y legales antes citados, he tenido a bien expedir el siguiente</w:t>
      </w:r>
    </w:p>
    <w:p>
      <w:pPr>
        <w:pStyle w:val="ANOTACION"/>
        <w:spacing w:lineRule="exact" w:line="234"/>
        <w:rPr/>
      </w:pPr>
      <w:r>
        <w:rPr/>
        <w:t>DECRETO</w:t>
      </w:r>
    </w:p>
    <w:p>
      <w:pPr>
        <w:pStyle w:val="Texto"/>
        <w:spacing w:lineRule="exact" w:line="234"/>
        <w:rPr/>
      </w:pPr>
      <w:r>
        <w:rPr>
          <w:b/>
          <w:szCs w:val="24"/>
        </w:rPr>
        <w:t>PRIMERO.-</w:t>
      </w:r>
      <w:r>
        <w:rPr>
          <w:szCs w:val="24"/>
        </w:rPr>
        <w:t xml:space="preserve"> Se expropia por causa de utilidad pública una superficie de 42-25-29 hectáreas (CUARENTA Y DOS HECTÁREAS, VEINTICINCO ÁREAS, VEINTINUEVE CENTIÁREAS) de terrenos de temporal de uso común, del ejido “COLONIA GUADALUPE”, Municipio de Puebla, Estado de Puebla, a favor de la Comisión para la Regularización de la Tenencia de la Tierra, la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3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4"/>
        <w:rPr/>
      </w:pPr>
      <w:r>
        <w:rPr>
          <w:b/>
          <w:szCs w:val="24"/>
        </w:rPr>
        <w:t>SEGUNDO.-</w:t>
      </w:r>
      <w:r>
        <w:rPr>
          <w:szCs w:val="24"/>
        </w:rPr>
        <w:t xml:space="preserve"> Queda a cargo de la Comisión para la Regularización de la Tenencia de la Tierra pagar por concepto de indemnización por la superficie que se expropia, la cantidad de $1’842,554.32 (UN MILLÓN, OCHOCIENTOS CUARENTA Y DOS MIL, QUINIENTOS CINCUENTA Y CUATRO PESOS 32/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2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4"/>
        <w:rPr/>
      </w:pPr>
      <w:r>
        <w:rPr>
          <w:b/>
          <w:szCs w:val="24"/>
        </w:rPr>
        <w:t>CUARTO.-</w:t>
      </w:r>
      <w:r>
        <w:rPr>
          <w:szCs w:val="24"/>
        </w:rPr>
        <w:t xml:space="preserve"> La Comisión para la Regularización de la Tenencia de la Tierra llevará a cabo la regularización de la tenencia de la tierra de conformidad con las disposiciones que establecen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24"/>
        <w:rPr/>
      </w:pPr>
      <w:r>
        <w:rPr>
          <w:b/>
          <w:szCs w:val="24"/>
        </w:rPr>
        <w:t>QUINTO.-</w:t>
      </w:r>
      <w:r>
        <w:rPr>
          <w:szCs w:val="24"/>
        </w:rPr>
        <w:t xml:space="preserve"> Publíquese en el Diario Oficial de la Federación e inscríbase el presente Decreto por el que se expropian terrenos del ejido “COLONIA GUADALUPE”, Municipio de Puebla, Estado de Puebla, en el Registro Agrario Nacional, en el Registro Público de la Propiedad Federal y en el Registro Público de la Propiedad estatal o municipal correspondiente; notifíquese y ejecútese.</w:t>
      </w:r>
    </w:p>
    <w:p>
      <w:pPr>
        <w:pStyle w:val="Texto"/>
        <w:spacing w:lineRule="exact" w:line="224"/>
        <w:rPr/>
      </w:pPr>
      <w:r>
        <w:rPr>
          <w:szCs w:val="24"/>
        </w:rPr>
        <w:t xml:space="preserve">Dado en la residencia del Poder Ejecutivo Federal, en la Ciudad de México, a veinticuatro de nov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exto"/>
        <w:spacing w:lineRule="exact" w:line="224"/>
        <w:rPr>
          <w:szCs w:val="24"/>
        </w:rPr>
      </w:pPr>
      <w:r>
        <w:rPr>
          <w:szCs w:val="24"/>
        </w:rPr>
      </w:r>
    </w:p>
    <w:p>
      <w:pPr>
        <w:pStyle w:val="Texto"/>
        <w:spacing w:lineRule="exact" w:line="224"/>
        <w:rPr>
          <w:szCs w:val="24"/>
        </w:rPr>
      </w:pPr>
      <w:r>
        <w:rPr>
          <w:szCs w:val="24"/>
        </w:rPr>
      </w:r>
    </w:p>
    <w:p>
      <w:pPr>
        <w:pStyle w:val="Titulo1"/>
        <w:rPr/>
      </w:pPr>
      <w:r>
        <w:rPr/>
        <w:t>DECRETO por el que se expropia por causa de utilidad pública una superficie de 0-07-09 hectárea de terrenos de agostadero de uso común, del ejido N.C.P.A. Plan de Ayala, Municipio de Mulegé, B.C.S.</w:t>
      </w:r>
    </w:p>
    <w:p>
      <w:pPr>
        <w:pStyle w:val="Titulo2"/>
        <w:rPr/>
      </w:pPr>
      <w:r>
        <w:rPr/>
        <w:t>Al margen un sello con el Escudo Nacional, que dice: Estados Unidos Mexicanos.- Presidencia</w:t>
        <w:br/>
        <w:t>de la República.</w:t>
      </w:r>
    </w:p>
    <w:p>
      <w:pPr>
        <w:pStyle w:val="Texto"/>
        <w:spacing w:lineRule="exact" w:line="2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28"/>
        <w:rPr/>
      </w:pPr>
      <w:r>
        <w:rPr/>
        <w:t>RESULTANDO</w:t>
      </w:r>
    </w:p>
    <w:p>
      <w:pPr>
        <w:pStyle w:val="Texto"/>
        <w:spacing w:lineRule="exact" w:line="224"/>
        <w:rPr/>
      </w:pPr>
      <w:r>
        <w:rPr>
          <w:b/>
          <w:szCs w:val="24"/>
        </w:rPr>
        <w:t>PRIMERO.-</w:t>
      </w:r>
      <w:r>
        <w:rPr>
          <w:szCs w:val="24"/>
        </w:rPr>
        <w:t xml:space="preserve"> Que por oficio número AG/199/2014 de 13 de octubre de 2014, la Comisión Federal de Electricidad solicitó a la Secretaría de Desarrollo Agrario, Territorial y Urbano, la expropiación de 0-09-00 hectárea, de terrenos pertenecientes al nuevo centro de población agrícola denominado “PLAN DE AYALA”, Municipio de Mulegé, Estado de Baja California Sur, para destinarlos a la subestación eléctrica Puerto Nuevo y sus obras complementarias, conforme a lo establecido en el artículo 93, fracción I y VII, de la Ley Agraria, y se comprometió a pagar la indemnización correspondiente en términos de Ley.</w:t>
      </w:r>
    </w:p>
    <w:p>
      <w:pPr>
        <w:pStyle w:val="Texto"/>
        <w:spacing w:lineRule="exact" w:line="224"/>
        <w:rPr/>
      </w:pPr>
      <w:r>
        <w:rPr>
          <w:b/>
          <w:szCs w:val="24"/>
        </w:rPr>
        <w:t xml:space="preserve">SEGUNDO.- </w:t>
      </w:r>
      <w:r>
        <w:rPr>
          <w:szCs w:val="24"/>
        </w:rPr>
        <w:t>Que el expediente fue registrado con el número 13667/C.F.E. El núcleo agrario fue notificado de la instauración del procedimiento expropiatorio, a través de los integrantes del Comisariado Ejidal, mediante cédula de notificación de 11 de septiembre de 2015, recibida el mismo día, sin que hayan manifestado inconformidad al respecto.</w:t>
      </w:r>
    </w:p>
    <w:p>
      <w:pPr>
        <w:pStyle w:val="Texto"/>
        <w:spacing w:lineRule="exact" w:line="234"/>
        <w:rPr>
          <w:szCs w:val="24"/>
        </w:rPr>
      </w:pPr>
      <w:r>
        <w:rPr>
          <w:szCs w:val="24"/>
        </w:rPr>
        <w:t>Iniciado el procedimiento relativo a los trabajos técnicos e informativos, se comprobó que existe una superficie real por expropiar de 0-07-09 hectárea, de terrenos de agostadero de uso común.</w:t>
      </w:r>
    </w:p>
    <w:p>
      <w:pPr>
        <w:pStyle w:val="Texto"/>
        <w:spacing w:lineRule="exact" w:line="234"/>
        <w:rPr/>
      </w:pPr>
      <w:r>
        <w:rPr>
          <w:b/>
          <w:szCs w:val="24"/>
        </w:rPr>
        <w:t>TERCERO.-</w:t>
      </w:r>
      <w:r>
        <w:rPr>
          <w:szCs w:val="24"/>
        </w:rPr>
        <w:t xml:space="preserve"> Que la superficie que se expropia se encuentra ocupada por la Comisión Federal de Electricidad, con la subestación eléctrica Puerto Nuevo y sus obras complementari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34"/>
        <w:rPr/>
      </w:pPr>
      <w:r>
        <w:rPr>
          <w:b/>
          <w:szCs w:val="24"/>
        </w:rPr>
        <w:t xml:space="preserve">CUARTO.- </w:t>
      </w:r>
      <w:r>
        <w:rPr>
          <w:szCs w:val="24"/>
        </w:rPr>
        <w:t>Que terminados los trabajos técnicos e informativos mencionados en el resultando segundo y analizadas las constancias existentes en el expediente de que se trata, se verificó que por Resolución Presidencial de 9 de mayo de 1972, publicada en el Diario Oficial de la Federación el 13 del mismo mes y año, se concedió por concepto de dotación de tierras para constituir el nuevo centro de población agrícola denominado “PLAN DE AYALA”, Delegación de Mulegé, Territorio de Baja California, una superficie de 43,540-00-00 hectáreas, para beneficiar a 27 campesinos capacitados en materia agraria, la parcela escolar y a la unidad agrícola industrial para la mujer, ejecutándose dicha Resolución el 8 de noviembre de 1979.</w:t>
      </w:r>
    </w:p>
    <w:p>
      <w:pPr>
        <w:pStyle w:val="Texto"/>
        <w:spacing w:lineRule="exact" w:line="234"/>
        <w:rPr/>
      </w:pPr>
      <w:r>
        <w:rPr>
          <w:b/>
          <w:szCs w:val="24"/>
        </w:rPr>
        <w:t xml:space="preserve">QUINTO.- </w:t>
      </w:r>
      <w:r>
        <w:rPr>
          <w:szCs w:val="24"/>
        </w:rPr>
        <w:t>Que por acuerdo de Asamblea de Ejidatarios de 31 de octubre de 1994, se determinó la delimitación, destino y asignación de las tierras del ejido denominado N.C.P.A. “PLAN DE AYALA”, Municipio de Mulegé, Estado de Baja California Sur.</w:t>
      </w:r>
    </w:p>
    <w:p>
      <w:pPr>
        <w:pStyle w:val="Texto"/>
        <w:spacing w:lineRule="exact" w:line="234"/>
        <w:rPr/>
      </w:pPr>
      <w:r>
        <w:rPr>
          <w:b/>
          <w:szCs w:val="24"/>
        </w:rPr>
        <w:t xml:space="preserve">SEXTO.- </w:t>
      </w:r>
      <w:r>
        <w:rPr>
          <w:szCs w:val="24"/>
        </w:rPr>
        <w:t>Que el Instituto de Administración y Avalúos de Bienes Nacionales determinó el monto de la indemnización mediante avalúo con número genérico G-12010-ZNA y secuencial 01-15-1084 de 30 de noviembre de 2015, con vigencia de un año contado a partir de la fecha de su emisión, en el cual se consideró el valor comercial que prescribe el artículo 94 de la Ley Agraria, y le asignó como valor unitario el de $868,700.00 (OCHOCIENTOS SESENTA Y OCHO MIL, SETECIENTOS PESOS 00/100 M.N.) por hectárea, por lo que el monto de la indemnización a cubrir por la superficie de 0-07-09 hectárea, de terrenos de agostadero a expropiar es de $61,591.00 (SESENTA Y UN MIL, QUINIENTOS NOVENTA Y UN PESOS 00/100 M.N.).</w:t>
      </w:r>
    </w:p>
    <w:p>
      <w:pPr>
        <w:pStyle w:val="Texto"/>
        <w:spacing w:lineRule="exact" w:line="234"/>
        <w:rPr/>
      </w:pPr>
      <w:r>
        <w:rPr>
          <w:b/>
          <w:szCs w:val="24"/>
        </w:rPr>
        <w:t xml:space="preserve">SÉPTIMO.- </w:t>
      </w:r>
      <w:r>
        <w:rPr>
          <w:szCs w:val="24"/>
        </w:rPr>
        <w:t>Que existe en las constancias la opinión de la Secretaría de Desarrollo Agrario, Territorial y Urbano, de 30 de junio de 2016, emitida por la Dirección General de Ordenamiento Territorial y de Atención a Zonas de Riesgo, en la cual se consideró procedente la expropiación; así como el dictamen de 6 de julio de 2016, emitido a través de la Dirección General de la Propiedad Rural de dicha Secretaría, relativo a la legal integración del expediente sobre la solicitud de expropiación, y</w:t>
      </w:r>
    </w:p>
    <w:p>
      <w:pPr>
        <w:pStyle w:val="ANOTACION"/>
        <w:spacing w:lineRule="exact" w:line="234"/>
        <w:rPr/>
      </w:pPr>
      <w:r>
        <w:rPr/>
        <w:t>CONSIDERANDO</w:t>
      </w:r>
    </w:p>
    <w:p>
      <w:pPr>
        <w:pStyle w:val="Texto"/>
        <w:spacing w:lineRule="exact" w:line="234"/>
        <w:rPr/>
      </w:pPr>
      <w:r>
        <w:rPr>
          <w:b/>
          <w:szCs w:val="24"/>
        </w:rPr>
        <w:t xml:space="preserve">PRIMERO.- </w:t>
      </w:r>
      <w:r>
        <w:rPr>
          <w:szCs w:val="24"/>
        </w:rPr>
        <w:t>Que aun cuando la Resolución Presidencial por la que se creó el Nuevo Centro de Población Agrícola que nos ocupa, lo ubicó en la Delegación de Mulegé, Territorio de Baja California, de conformidad con el Decreto de 7 de octubre de 1974, publicado en el Diario Oficial de la Federación el 8 del mismo mes y año, se crea el Estado de Baja California Sur, por lo que en la Constitución Política de los Estados Unidos Mexicanos en su artículo 43, señala a Baja California Sur como Estado. Asimismo, la Constitución Política del propio Estado en su artículo 120, menciona la existencia del Municipio de Mulegé, dentro de cuya jurisdicción quedó comprendido el núcleo de referencia, lo cual se confirma con lo señalado por el Padrón e Historial de Núcleos Agrarios, del Registro Agrario Nacional, por lo que el presente procedimiento expropiatorio deberá culminar como N.C.P.A. “PLAN DE AYALA”, Municipio de Mulegé, Estado de Baja California Sur.</w:t>
      </w:r>
    </w:p>
    <w:p>
      <w:pPr>
        <w:pStyle w:val="Texto"/>
        <w:spacing w:lineRule="exact" w:line="234"/>
        <w:rPr/>
      </w:pPr>
      <w:r>
        <w:rPr>
          <w:b/>
          <w:szCs w:val="24"/>
        </w:rPr>
        <w:t>SEGUNDO.-</w:t>
      </w:r>
      <w:r>
        <w:rPr>
          <w:szCs w:val="24"/>
        </w:rPr>
        <w:t xml:space="preserve"> Que en el presente caso se cumplió con el procedimiento establecido en el artículo 94 de la Ley Agraria, y se otorgó la garantía de audiencia previa al ejido N.C.P.A. “PLAN DE AYALA”, Municipio de Mulegé, Estado de Baja California Sur, como consta en la notificación que fue formulada al Comisariado Ejidal, sin que en el caso haya manifestado inconformidad con el procedimiento expropiatorio materia del presente Decreto.</w:t>
      </w:r>
    </w:p>
    <w:p>
      <w:pPr>
        <w:pStyle w:val="Texto"/>
        <w:spacing w:lineRule="exact" w:line="234"/>
        <w:rPr/>
      </w:pPr>
      <w:r>
        <w:rPr>
          <w:b/>
          <w:szCs w:val="24"/>
        </w:rPr>
        <w:t xml:space="preserve">TERCERO.- </w:t>
      </w:r>
      <w:r>
        <w:rPr>
          <w:szCs w:val="24"/>
        </w:rPr>
        <w:t>Que la subestación eléctrica Puerto Nuevo y sus obras complementarias, fortalecerá, desarrollará y proporcionará suficiencia, seguridad y calidad en el servicio de energía eléctrica en la zona, con lo que se logrará beneficiar en forma directa a las poblaciones de Bahía Tortugas, Bahía Asunción, Punta Prieta, La Bocana, Punta Abreojos, Puerto Nuevo, San Hipólito y Punta Eugenia, 8 poblaciones que en conjunto suman 11,123 personas, 2,780 viviendas, 6 clínicas de salud, un museo rural comunitario, 5 gasolineras, una estación de bomberos, 4 oficinas municipales de seguridad, 2 salones sociales, 2 campos de beisbol, una biblioteca, 4 iglesias, 21 escuelas, así como hoteles, restaurantes, y pequeñas rancherías que podrán implementar sistemas de riego mediante bombeo en sus parcelas.</w:t>
      </w:r>
    </w:p>
    <w:p>
      <w:pPr>
        <w:pStyle w:val="Texto"/>
        <w:spacing w:lineRule="exact" w:line="228"/>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qu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28"/>
        <w:rPr/>
      </w:pPr>
      <w:r>
        <w:rPr>
          <w:szCs w:val="24"/>
        </w:rPr>
        <w:t>Esta expropiación que comprende la superficie de 0-07-09 hectárea, de terrenos de agostadero de uso común, pertenecientes al ejido N.C.P.A. “PLAN DE AYALA”, Municipio de Mulegé, Estado de Baja California Sur, será a favor de la Comisión Federal de Electricidad, la cual los destinará a la subestación eléctrica Puerto Nuevo y sus obras complementarias, debiéndose cubrir por la citada comisión la cantidad de $61,591.00 (SESENTA Y UN MIL, QUINIENTOS NOVENTA Y UN PESOS 00/100 M.N.) por concepto de indemnización, sustentada en avalúo con número genérico G-12010-ZNA y secuencial 01-15-1084 de 30 de noviembre de 2015, emitido por el Instituto de Administración y Avalúos de Bienes Nacionales, la cual se pagará a favor del ejido de referencia o a quien acredite tener derecho a ésta por los terrenos de uso común, en términos del resultando sexto del presente Decreto.</w:t>
      </w:r>
    </w:p>
    <w:p>
      <w:pPr>
        <w:pStyle w:val="Texto"/>
        <w:spacing w:lineRule="exact" w:line="228"/>
        <w:rPr>
          <w:szCs w:val="24"/>
        </w:rPr>
      </w:pPr>
      <w:r>
        <w:rPr>
          <w:szCs w:val="24"/>
        </w:rPr>
        <w:t>Por lo expuesto y con fundamento en los artículos constitucionales y legales antes citados, he tenido a bien expedir el siguiente</w:t>
      </w:r>
    </w:p>
    <w:p>
      <w:pPr>
        <w:pStyle w:val="ANOTACION"/>
        <w:spacing w:lineRule="exact" w:line="228"/>
        <w:rPr/>
      </w:pPr>
      <w:r>
        <w:rPr/>
        <w:t>DECRETO</w:t>
      </w:r>
    </w:p>
    <w:p>
      <w:pPr>
        <w:pStyle w:val="Texto"/>
        <w:spacing w:lineRule="exact" w:line="228"/>
        <w:rPr/>
      </w:pPr>
      <w:r>
        <w:rPr>
          <w:b/>
          <w:szCs w:val="24"/>
        </w:rPr>
        <w:t xml:space="preserve">PRIMERO.- </w:t>
      </w:r>
      <w:r>
        <w:rPr>
          <w:szCs w:val="24"/>
        </w:rPr>
        <w:t>Se expropia por causa de utilidad pública una superficie de 0-07-09 hectárea, (SIETE ÁREAS, NUEVE CENTIÁREAS) de terrenos de agostadero de uso común, del ejido N.C.P.A. “PLAN DE AYALA”, Municipio de Mulegé, Estado de Baja California Sur, a favor de la Comisión Federal de Electricidad, la cual los destinará a la subestación eléctrica Puerto Nuevo y sus obras complementarias.</w:t>
      </w:r>
    </w:p>
    <w:p>
      <w:pPr>
        <w:pStyle w:val="Texto"/>
        <w:spacing w:lineRule="exact" w:line="22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8"/>
        <w:rPr/>
      </w:pPr>
      <w:r>
        <w:rPr>
          <w:b/>
          <w:szCs w:val="24"/>
        </w:rPr>
        <w:t xml:space="preserve">SEGUNDO.- </w:t>
      </w:r>
      <w:r>
        <w:rPr>
          <w:szCs w:val="24"/>
        </w:rPr>
        <w:t>Queda a cargo de la Comisión Federal de Electricidad pagar por concepto de indemnización por la superficie que se expropia, la cantidad de $61,591.00 (SESENTA Y UN MIL, QUINIENTOS NOVENTA Y U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28"/>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8"/>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8"/>
        <w:rPr/>
      </w:pPr>
      <w:r>
        <w:rPr>
          <w:b/>
          <w:szCs w:val="24"/>
        </w:rPr>
        <w:t>CUARTO.-</w:t>
      </w:r>
      <w:r>
        <w:rPr>
          <w:szCs w:val="24"/>
        </w:rPr>
        <w:t xml:space="preserve"> Publíquese en el Diario Oficial de la Federación e inscríbase el presente Decreto por el que se expropian terrenos del ejido N.C.P.A. “PLAN DE AYALA”, Municipio de Mulegé, Estado de Baja California Sur, en el Registro Agrario Nacional, en el Registro Público de la Propiedad Federal y en el Registro Público de la Propiedad estatal o municipal correspondiente; notifíquese y ejecútese.</w:t>
      </w:r>
    </w:p>
    <w:p>
      <w:pPr>
        <w:pStyle w:val="Texto"/>
        <w:spacing w:lineRule="exact" w:line="228" w:before="0" w:after="101"/>
        <w:rPr/>
      </w:pPr>
      <w:r>
        <w:rPr>
          <w:szCs w:val="24"/>
        </w:rPr>
        <w:t xml:space="preserve">Dado en la residencia del Poder Ejecutivo Federal, en la Ciudad de México, a veinticuatro de nov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Textoindependiente2Car">
    <w:name w:val="Texto independiente 2 Car"/>
    <w:qFormat/>
    <w:rPr>
      <w:spacing w:val="25"/>
      <w:sz w:val="26"/>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ind w:right="-374" w:hanging="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375" w:hanging="0"/>
      <w:jc w:val="both"/>
      <w:textAlignment w:val="baseline"/>
    </w:pPr>
    <w:rPr>
      <w:spacing w:val="25"/>
      <w:sz w:val="26"/>
      <w:szCs w:val="20"/>
      <w:lang w:val="es-ES_tradnl"/>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54:00Z</dcterms:created>
  <dc:creator/>
  <dc:description/>
  <cp:keywords/>
  <dc:language>en-US</dc:language>
  <cp:lastModifiedBy>Chuerta</cp:lastModifiedBy>
  <dcterms:modified xsi:type="dcterms:W3CDTF">2016-11-25T12:16:00Z</dcterms:modified>
  <cp:revision>9</cp:revision>
  <dc:subject/>
  <dc:title> </dc:title>
</cp:coreProperties>
</file>