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1483" w:right="1483" w:hanging="0"/>
        <w:rPr/>
      </w:pPr>
      <w:r>
        <w:rPr/>
        <w:t>SECRETARIA DE LA FUNCION PUBLICA</w:t>
      </w:r>
    </w:p>
    <w:p>
      <w:pPr>
        <w:pStyle w:val="Titulo1"/>
        <w:rPr/>
      </w:pPr>
      <w:r>
        <w:rPr/>
        <w:t>DECLARATORIA de Sujeción al Régimen de Dominio Público de la Federación, del inmueble Federal denominado Almacén de Petaquillas, ubicado en carretera libre México-Acapulco km. 8, Colonia Emiliano Zapata, C.P. 39105, Petaquillas, Chilpancingo de los Bravo, Estado de Guerrero, con superficie de 4350.00 metros cuadrados.</w:t>
      </w:r>
    </w:p>
    <w:p>
      <w:pPr>
        <w:pStyle w:val="Titulo2"/>
        <w:rPr/>
      </w:pPr>
      <w:r>
        <w:rPr/>
        <w:t>Al margen un sello con el Escudo Nacional, que dice: Estados Unidos Mexicanos.- Secretaría de la</w:t>
        <w:br/>
        <w:t>Función Pública.- Instituto de Administración y Avalúos de Bienes Nacionales.- DSRDPF/616/2016.</w:t>
      </w:r>
    </w:p>
    <w:p>
      <w:pPr>
        <w:pStyle w:val="Texto"/>
        <w:spacing w:lineRule="exact" w:line="250"/>
        <w:rPr/>
      </w:pPr>
      <w:r>
        <w:rPr>
          <w:sz w:val="16"/>
          <w:szCs w:val="16"/>
        </w:rPr>
        <w:t xml:space="preserve">DECLARATORIA DE SUJECIÓN AL RÉGIMEN DE DOMINIO PÚBLICO DE LA FEDERACIÓN, DEL INMUEBLE FEDERAL DENOMINADO “ALMACÉN DE PETAQUILLAS”, UBICADO EN CARRETERA LIBRE MÉXICO-ACAPULCO </w:t>
        <w:br/>
        <w:t>KM. 8, COLONIA EMILIANO ZAPATA, C.P: 39105, PETAQUILLAS, CHILPANCINGO DE LOS BRAVO, ESTADO DE GUERRERO, CON SUPERFICIE DE 4350.00 METROS CUADRADOS.</w:t>
      </w:r>
    </w:p>
    <w:p>
      <w:pPr>
        <w:pStyle w:val="Texto"/>
        <w:spacing w:lineRule="exact" w:line="250"/>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rPr/>
      </w:pPr>
      <w:r>
        <w:rPr/>
        <w:t>CONSIDERANDO</w:t>
      </w:r>
    </w:p>
    <w:p>
      <w:pPr>
        <w:pStyle w:val="Texto"/>
        <w:spacing w:lineRule="exact" w:line="25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rPr/>
      </w:pPr>
      <w:r>
        <w:rPr>
          <w:b/>
          <w:szCs w:val="19"/>
          <w:lang w:val="es-ES_tradnl"/>
        </w:rPr>
        <w:t>4.-</w:t>
      </w:r>
      <w:r>
        <w:rPr>
          <w:szCs w:val="19"/>
          <w:lang w:val="es-ES_tradnl"/>
        </w:rPr>
        <w:t xml:space="preserve"> Que la Secretaría de Desarrollo Social, ha tenido la posesión, custodia, vigilancia y uso del inmueble Federal denominado “Almacén de Petaquillas”, ubicado en Carretera Libre México-Acapulco Km. 8, Colonia Emiliano Zapata, C.P: 39105, Petaquillas, Chilpancingo de los Bravo, Estado de Guerrero, con superficie de 4350.00 metros cuadrados, para la utilización de servicios públicos a su cargo, con las siguientes medidas </w:t>
        <w:br/>
      </w:r>
      <w:r>
        <w:rPr/>
        <w:t>y colindancias:</w:t>
      </w:r>
    </w:p>
    <w:tbl>
      <w:tblPr>
        <w:tblW w:w="8712" w:type="dxa"/>
        <w:jc w:val="left"/>
        <w:tblInd w:w="67" w:type="dxa"/>
        <w:tblLayout w:type="fixed"/>
        <w:tblCellMar>
          <w:top w:w="0" w:type="dxa"/>
          <w:left w:w="70" w:type="dxa"/>
          <w:bottom w:w="0" w:type="dxa"/>
          <w:right w:w="70" w:type="dxa"/>
        </w:tblCellMar>
      </w:tblPr>
      <w:tblGrid>
        <w:gridCol w:w="1719"/>
        <w:gridCol w:w="4744"/>
        <w:gridCol w:w="2249"/>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Orientación</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Colindancia</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9"/>
                <w:lang w:val="es-ES_tradnl"/>
              </w:rPr>
            </w:pPr>
            <w:r>
              <w:rPr>
                <w:b/>
                <w:szCs w:val="19"/>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Norte</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Propiedad del C. Alejo Álvarez Durán</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78.5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Sur</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Gobierno Federal (SCT)</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102.7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Este</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Propiedad del C. Juan Bernal Miranda</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63.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Oeste</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Zona Federal de la Barranca Atlamajac</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9"/>
                <w:lang w:val="es-ES_tradnl"/>
              </w:rPr>
            </w:pPr>
            <w:r>
              <w:rPr>
                <w:szCs w:val="19"/>
                <w:lang w:val="es-ES_tradnl"/>
              </w:rPr>
              <w:t>36.50</w:t>
            </w:r>
          </w:p>
        </w:tc>
      </w:tr>
    </w:tbl>
    <w:p>
      <w:pPr>
        <w:pStyle w:val="Texto"/>
        <w:spacing w:lineRule="exact" w:line="14"/>
        <w:rPr>
          <w:szCs w:val="19"/>
          <w:lang w:val="es-ES_tradnl"/>
        </w:rPr>
      </w:pPr>
      <w:r>
        <w:rPr>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2-410-0.</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octu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Desarrollo Social</w:t>
      </w:r>
      <w:r>
        <w:rPr>
          <w:color w:val="000000"/>
          <w:szCs w:val="19"/>
        </w:rPr>
        <w:t xml:space="preserve">,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b/>
          <w:b/>
          <w:szCs w:val="19"/>
        </w:rPr>
      </w:pPr>
      <w:r>
        <w:rPr>
          <w:b/>
          <w:szCs w:val="19"/>
        </w:rPr>
        <w:t xml:space="preserve">CUARTA.- </w:t>
      </w:r>
      <w:r>
        <w:rPr>
          <w:szCs w:val="19"/>
        </w:rPr>
        <w:t>Aún cuando la Secretaría de Desarrollo Soci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8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apitanía de Puerto en Cabo San Lucas, ubicado en calle 16 de Septiembre, Colonia Centro, </w:t>
        <w:br/>
        <w:t>C.P. 23410, Cabo San Lucas, Los Cabos, Estado de Baja California Sur, con superficie de 88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1/2016.</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CAPITANÍA DE PUERTO EN CABO SAN LUCAS”, UBICADO EN CALLE 16 DE SEPTIEMBRE, COLONIA CENTRO, C.P. 23410, CABO SAN LUCAS, LOS CABOS, ESTADO DE BAJA CALIFORNIA SUR, CON SUPERFICIE DE 880.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Capitanía de Puerto en Cabo San Lucas”, ubicado en calle 16 de Septiembre, Colonia Centro, C.P. 23410, Cabo San Lucas, Los Cabos, Estado de Baja California Sur, con superficie de 880.00 metros cuadrados,</w:t>
      </w:r>
      <w:r>
        <w:rPr>
          <w:szCs w:val="19"/>
        </w:rPr>
        <w:t xml:space="preserve">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2"/>
        <w:gridCol w:w="4941"/>
        <w:gridCol w:w="2139"/>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Colindanci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Nor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Lote 3 y 4 de la Manzana 2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42.5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 xml:space="preserve">Sur </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Calle 16 de Septiembr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42.5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 xml:space="preserve">Este </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Lote 1</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21.65</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Calle Mariano Matamoro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ES_tradnl"/>
              </w:rPr>
            </w:pPr>
            <w:r>
              <w:rPr>
                <w:szCs w:val="19"/>
                <w:lang w:val="es-ES_tradnl"/>
              </w:rPr>
              <w:t>23.65</w:t>
            </w:r>
          </w:p>
        </w:tc>
      </w:tr>
    </w:tbl>
    <w:p>
      <w:pPr>
        <w:pStyle w:val="Texto"/>
        <w:spacing w:lineRule="exact" w:line="244"/>
        <w:rPr>
          <w:szCs w:val="19"/>
          <w:lang w:val="es-ES_tradnl"/>
        </w:rPr>
      </w:pPr>
      <w:r>
        <w:rPr>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1283-8.</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apitanía de Puerto Chacala, ubicado en Camino Muelle s/n, Frente al Muelle de la Playa, </w:t>
        <w:br/>
        <w:t>C.P. 63715, Chacala, Compostela, Estado de Nayarit, con superficie de 158.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2/2016.</w:t>
      </w:r>
    </w:p>
    <w:p>
      <w:pPr>
        <w:pStyle w:val="Texto"/>
        <w:spacing w:lineRule="exact" w:line="254"/>
        <w:rPr/>
      </w:pPr>
      <w:r>
        <w:rPr>
          <w:sz w:val="16"/>
          <w:szCs w:val="16"/>
        </w:rPr>
        <w:t xml:space="preserve">DECLARATORIA DE SUJECIÓN AL RÉGIMEN DE DOMINIO PÚBLICO DE LA FEDERACIÓN, DEL INMUEBLE FEDERAL DENOMINADO </w:t>
      </w:r>
      <w:r>
        <w:rPr>
          <w:sz w:val="16"/>
          <w:szCs w:val="16"/>
          <w:lang w:val="es-ES_tradnl"/>
        </w:rPr>
        <w:t>“CAPITANÍA DE PUERTO CHACALA”, UBICADO EN CAMINO MUELLE S/N, FRENTE AL MUELLE DE LA PLAYA, C.P. 63715, CHACALA, COMPOSTELA, ESTADO DE NAYARIT, CON SUPERFICIE DE 158.00 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b/>
          <w:b/>
          <w:szCs w:val="19"/>
          <w:lang w:val="es-ES_tradnl"/>
        </w:rPr>
      </w:pPr>
      <w:r>
        <w:rPr>
          <w:b/>
          <w:szCs w:val="19"/>
        </w:rPr>
        <w:t>4.-</w:t>
      </w:r>
      <w:r>
        <w:rPr>
          <w:szCs w:val="19"/>
        </w:rPr>
        <w:t xml:space="preserve"> Que la Secretaría de Comunicaciones y Transportes, ha tenido la posesión, custodia, vigilancia y uso del inmueble Federal denominado “Capitanía de Puerto Chacala”, ubicado en Camino Muelle s/n, Frente al Muelle de la Playa, C.P. 63715, Chacala, Compostela, Estado de Nayarit, con superficie de 158.00 metros cuadrados,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11"/>
        <w:gridCol w:w="4852"/>
        <w:gridCol w:w="2249"/>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Orientación</w:t>
            </w:r>
          </w:p>
        </w:tc>
        <w:tc>
          <w:tcPr>
            <w:tcW w:w="48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Colindancia</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Medida Metr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te</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Casa habitación</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6.9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 xml:space="preserve">Sur </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Frente a la Playa</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4.8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 xml:space="preserve">Este </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9"/>
                <w:lang w:val="es-ES_tradnl"/>
              </w:rPr>
              <w:t>Calle empedrada sin nombre rumbo a la playa</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7.8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Oeste</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Casa habitación</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0.50</w:t>
            </w:r>
          </w:p>
        </w:tc>
      </w:tr>
    </w:tbl>
    <w:p>
      <w:pPr>
        <w:pStyle w:val="Texto"/>
        <w:spacing w:lineRule="exact" w:line="254"/>
        <w:rPr>
          <w:lang w:val="es-ES_tradnl"/>
        </w:rPr>
      </w:pPr>
      <w:r>
        <w:rPr>
          <w:lang w:val="es-ES_tradnl"/>
        </w:rPr>
      </w:r>
    </w:p>
    <w:p>
      <w:pPr>
        <w:pStyle w:val="Texto"/>
        <w:spacing w:lineRule="exact" w:line="25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8-3364-7.</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Delegación Capitanía de Puerto, ubicado en Calle López Cotilla No. 191, Colonia Chapala, </w:t>
        <w:br/>
        <w:t>C.P. 45900, Chapala, Estado de Jalisco, con superficie de 357.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3/2016.</w:t>
      </w:r>
    </w:p>
    <w:p>
      <w:pPr>
        <w:pStyle w:val="Texto"/>
        <w:spacing w:lineRule="exact" w:line="254"/>
        <w:rPr/>
      </w:pPr>
      <w:r>
        <w:rPr>
          <w:sz w:val="16"/>
          <w:szCs w:val="16"/>
        </w:rPr>
        <w:t xml:space="preserve">DECLARATORIA DE SUJECIÓN AL RÉGIMEN DE DOMINIO PÚBLICO DE LA FEDERACIÓN, DEL INMUEBLE FEDERAL DENOMINADO </w:t>
      </w:r>
      <w:r>
        <w:rPr>
          <w:sz w:val="16"/>
          <w:szCs w:val="16"/>
          <w:lang w:val="es-ES_tradnl"/>
        </w:rPr>
        <w:t>“DELEGACIÓN CAPITANÍA DE PUERTO”, UBICADO EN CALLE LÓPEZ COTILLA NO. 191, COLONIA CHAPALA, C.P. 45900, CHAPALA, ESTADO DE JALISCO, CON SUPERFICIE DE 357.00 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54"/>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b/>
          <w:b/>
          <w:szCs w:val="19"/>
          <w:lang w:val="es-ES_tradnl"/>
        </w:rPr>
      </w:pPr>
      <w:r>
        <w:rPr>
          <w:b/>
          <w:szCs w:val="19"/>
        </w:rPr>
        <w:t>4.-</w:t>
      </w:r>
      <w:r>
        <w:rPr>
          <w:szCs w:val="19"/>
        </w:rPr>
        <w:t xml:space="preserve"> Que la Secretaría de Comunicaciones y Transportes, ha tenido la posesión, custodia, vigilancia y uso del inmueble Federal denominado “Delegación Capitanía de Puerto”, ubicado en Calle López Cotilla No. 191, Colonia Chapala, C.P. 45900, Chapala, Estado de Jalisco, con superficie de 357.00 metros cuadrados,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Avenida Ramón Coro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 xml:space="preserve">Sur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arque municipa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Calle Prolongación Guerre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arque municipa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30.00</w:t>
            </w:r>
          </w:p>
        </w:tc>
      </w:tr>
    </w:tbl>
    <w:p>
      <w:pPr>
        <w:pStyle w:val="Texto"/>
        <w:spacing w:lineRule="exact" w:line="254"/>
        <w:rPr>
          <w:b/>
          <w:b/>
          <w:szCs w:val="19"/>
          <w:lang w:val="es-ES_tradnl"/>
        </w:rPr>
      </w:pPr>
      <w:r>
        <w:rPr>
          <w:b/>
          <w:szCs w:val="19"/>
          <w:lang w:val="es-ES_tradnl"/>
        </w:rPr>
      </w:r>
    </w:p>
    <w:p>
      <w:pPr>
        <w:pStyle w:val="Texto"/>
        <w:spacing w:lineRule="exact" w:line="25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14-8091-6.</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pitanía de Puerto, ubicado en Avenida Wilfrido C. Cruz, Edificio Zona Franca, C.P. 70680, Salina Cruz, Estado de Oaxaca, con superficie de 1313.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4/2016.</w:t>
      </w:r>
    </w:p>
    <w:p>
      <w:pPr>
        <w:pStyle w:val="Texto"/>
        <w:spacing w:lineRule="exact" w:line="292"/>
        <w:rPr/>
      </w:pPr>
      <w:r>
        <w:rPr>
          <w:sz w:val="16"/>
          <w:szCs w:val="16"/>
        </w:rPr>
        <w:t xml:space="preserve">DECLARATORIA DE SUJECIÓN AL RÉGIMEN DE DOMINIO PÚBLICO DE LA FEDERACIÓN, DEL INMUEBLE FEDERAL DENOMINADO </w:t>
      </w:r>
      <w:r>
        <w:rPr>
          <w:sz w:val="16"/>
          <w:szCs w:val="16"/>
          <w:lang w:val="es-ES_tradnl"/>
        </w:rPr>
        <w:t>“CAPITANÍA DE PUERTO”, UBICADO EN AVENIDA WILFRIDO C. CRUZ, EDIFICIO ZONA FRANCA, C.P. 70680, SALINA CRUZ, ESTADO DE OAXACA, CON SUPERFICIE DE 1313.00 METROS CUADRADOS.</w:t>
      </w:r>
    </w:p>
    <w:p>
      <w:pPr>
        <w:pStyle w:val="Texto"/>
        <w:spacing w:lineRule="exact" w:line="29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Capitanía de Puerto”, ubicado en Avenida Wilfrido C. Cruz, Edificio Zona Franca, C.P. 70680, Salina Cruz, Estado de Oaxaca, con superficie de 1313.00 metros cuadrados</w:t>
      </w:r>
      <w:r>
        <w:rPr>
          <w:szCs w:val="19"/>
        </w:rPr>
        <w:t>,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757"/>
        <w:gridCol w:w="4851"/>
        <w:gridCol w:w="21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Cs w:val="19"/>
                <w:lang w:val="es-ES_tradnl"/>
              </w:rPr>
            </w:pPr>
            <w:r>
              <w:rPr>
                <w:b/>
                <w:szCs w:val="19"/>
                <w:lang w:val="es-ES_tradnl"/>
              </w:rPr>
              <w:t>Orientación</w:t>
            </w:r>
          </w:p>
        </w:tc>
        <w:tc>
          <w:tcPr>
            <w:tcW w:w="4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Cs w:val="19"/>
                <w:lang w:val="es-ES_tradnl"/>
              </w:rPr>
            </w:pPr>
            <w:r>
              <w:rPr>
                <w:b/>
                <w:szCs w:val="19"/>
                <w:lang w:val="es-ES_tradnl"/>
              </w:rPr>
              <w:t>Colindancia</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szCs w:val="19"/>
                <w:lang w:val="es-ES_tradnl"/>
              </w:rPr>
            </w:pPr>
            <w:r>
              <w:rPr>
                <w:b/>
                <w:szCs w:val="19"/>
                <w:lang w:val="es-ES_tradnl"/>
              </w:rPr>
              <w:t>Medida Metr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Norte</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Zona Pesquera</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45.05</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 xml:space="preserve">Sur </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Veradero Del Carmen</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59.60</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 xml:space="preserve">Este </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Zona Forestal</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33.20</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Oeste</w:t>
            </w:r>
          </w:p>
        </w:tc>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Darsena</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Cs w:val="19"/>
                <w:lang w:val="es-ES_tradnl"/>
              </w:rPr>
            </w:pPr>
            <w:r>
              <w:rPr>
                <w:szCs w:val="19"/>
                <w:lang w:val="es-ES_tradnl"/>
              </w:rPr>
              <w:t>13.49</w:t>
            </w:r>
          </w:p>
        </w:tc>
      </w:tr>
    </w:tbl>
    <w:p>
      <w:pPr>
        <w:pStyle w:val="Texto"/>
        <w:spacing w:lineRule="exact" w:line="14"/>
        <w:rPr>
          <w:b/>
          <w:b/>
          <w:szCs w:val="19"/>
          <w:lang w:val="es-ES_tradnl"/>
        </w:rPr>
      </w:pPr>
      <w:r>
        <w:rPr>
          <w:b/>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0-19406-4.</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Residencia de Obra de Carreteras Federales y Capitanía de Puerto Villahermosa, ubicado en Avenida Paseo Usumacinta No. 705-C, Colonia Gil y Sáenz, C.P. 86080, Villahermosa, Centro, Estado de Tabasco, con superficie de 1165.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5/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RESIDENCIA DE OBRA DE CARRETERAS FEDERALES Y CAPITANÍA DE PUERTO VILLAHERMOSA”, UBICADO EN AVENIDA PASEO USUMACINTA NO. 705-C, COLONIA GIL Y SAENZ, C.P. 86080, VILLAHERMOSA, CENTRO, ESTADO DE TABASCO, CON SUPERFICIE DE 1165.00 METROS CUADRADOS.</w:t>
      </w:r>
    </w:p>
    <w:p>
      <w:pPr>
        <w:pStyle w:val="Texto"/>
        <w:spacing w:lineRule="exact" w:line="27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b/>
          <w:b/>
          <w:szCs w:val="19"/>
          <w:lang w:val="es-ES_tradnl"/>
        </w:rPr>
      </w:pPr>
      <w:r>
        <w:rPr>
          <w:b/>
          <w:szCs w:val="19"/>
        </w:rPr>
        <w:t>4.-</w:t>
      </w:r>
      <w:r>
        <w:rPr>
          <w:szCs w:val="19"/>
        </w:rPr>
        <w:t xml:space="preserve"> Que la Secretaría de Comunicaciones y Transportes, ha tenido la posesión, custodia, vigilancia y uso del inmueble Federal denominado “Residencia de Obra de Carreteras Federales y Capitanía de Puerto Villahermosa”, ubicado en Avenida Paseo Usumacinta No. 705-C, Colonia Gil y Saenz, C.P. 86080, Villahermosa, Centro, Estado de Tabasco, con superficie de 1165.00 metros cuadrados,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1"/>
        <w:gridCol w:w="4942"/>
        <w:gridCol w:w="2139"/>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Orientación</w:t>
            </w:r>
          </w:p>
        </w:tc>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Colindanci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Medida Metr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Norte</w:t>
            </w:r>
          </w:p>
        </w:tc>
        <w:tc>
          <w:tcPr>
            <w:tcW w:w="49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Calle Paseo Usumacint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6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 xml:space="preserve">Sur </w:t>
            </w:r>
          </w:p>
        </w:tc>
        <w:tc>
          <w:tcPr>
            <w:tcW w:w="49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30 Zona Militar</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3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 xml:space="preserve">Este </w:t>
            </w:r>
          </w:p>
        </w:tc>
        <w:tc>
          <w:tcPr>
            <w:tcW w:w="49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Instalaciones de la CTM</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60.00</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Oeste</w:t>
            </w:r>
          </w:p>
        </w:tc>
        <w:tc>
          <w:tcPr>
            <w:tcW w:w="49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Campo de Futbol de la Policía Federal de Camino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lang w:val="es-ES_tradnl"/>
              </w:rPr>
            </w:pPr>
            <w:r>
              <w:rPr>
                <w:szCs w:val="19"/>
                <w:lang w:val="es-ES_tradnl"/>
              </w:rPr>
              <w:t>55.00</w:t>
            </w:r>
          </w:p>
        </w:tc>
      </w:tr>
    </w:tbl>
    <w:p>
      <w:pPr>
        <w:pStyle w:val="Texto"/>
        <w:spacing w:lineRule="exact" w:line="14"/>
        <w:rPr>
          <w:szCs w:val="19"/>
          <w:lang w:val="es-ES_tradnl"/>
        </w:rPr>
      </w:pPr>
      <w:r>
        <w:rPr>
          <w:szCs w:val="19"/>
          <w:lang w:val="es-ES_tradnl"/>
        </w:rPr>
      </w:r>
    </w:p>
    <w:p>
      <w:pPr>
        <w:pStyle w:val="Texto"/>
        <w:spacing w:lineRule="exact" w:line="25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7-4323-0.</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Delegación Capitanía de Puerto y Vivienda, ubicado en Calle Zona Industrial Yucalpetén, Puerto de Abrigo de Yucalpetén, C.P. 97320, Progreso, Yucalpetén, Estado de Yucatán, con superficie de 14818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6/2016.</w:t>
      </w:r>
    </w:p>
    <w:p>
      <w:pPr>
        <w:pStyle w:val="Texto"/>
        <w:spacing w:lineRule="exact" w:line="242"/>
        <w:rPr/>
      </w:pPr>
      <w:r>
        <w:rPr>
          <w:sz w:val="16"/>
          <w:szCs w:val="16"/>
        </w:rPr>
        <w:t xml:space="preserve">DECLARATORIA DE SUJECIÓN AL RÉGIMEN DE DOMINIO PÚBLICO DE LA FEDERACIÓN, DEL INMUEBLE FEDERAL DENOMINADO </w:t>
      </w:r>
      <w:r>
        <w:rPr>
          <w:sz w:val="16"/>
          <w:szCs w:val="16"/>
          <w:lang w:val="es-ES_tradnl"/>
        </w:rPr>
        <w:t>“DELEGACIÓN CAPITANÍA DE PUERTO Y VIVIENDA”, UBICADO EN CALLE ZONA INDUSTRIAL YUCALPETÉN, PUERTO DE ABRIGO DE YUCALPETÉN, C.P. 97320, PROGRESO, YUCALPETÉN, ESTADO DE YUCATÁN, CON SUPERFICIE DE 148180.00 METROS CUADRADOS.</w:t>
      </w:r>
    </w:p>
    <w:p>
      <w:pPr>
        <w:pStyle w:val="Texto"/>
        <w:spacing w:lineRule="exact" w:line="24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2"/>
        <w:rPr/>
      </w:pPr>
      <w:r>
        <w:rPr/>
        <w:t>CONSIDERANDO</w:t>
      </w:r>
    </w:p>
    <w:p>
      <w:pPr>
        <w:pStyle w:val="Texto"/>
        <w:spacing w:lineRule="exact" w:line="24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2"/>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4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2"/>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Delegación Capitanía de Puerto y Vivienda”, ubicado en calle Zona Industrial Yucalpetén, Puerto de Abrigo de Yucalpetén, C.P. 97320, Progreso, Yucalpetén, Estado de Yucatán, con superficie de 148180.00 metros cuadrados</w:t>
      </w:r>
      <w:r>
        <w:rPr>
          <w:szCs w:val="19"/>
        </w:rPr>
        <w:t>,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41"/>
        <w:gridCol w:w="4935"/>
        <w:gridCol w:w="2136"/>
      </w:tblGrid>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Colindanci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Medida Metros</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Zona Federal de la Cost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314.2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 xml:space="preserve">Sur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Darsena del Puerto de Abrigo Yucalpetén</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330.0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Canal de acceso al Puerto de Abrigo Yucalpetén</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487.0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Novena Zona Naval Militar y Balneario Popular Issste</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400.00</w:t>
            </w:r>
          </w:p>
        </w:tc>
      </w:tr>
    </w:tbl>
    <w:p>
      <w:pPr>
        <w:pStyle w:val="Texto"/>
        <w:spacing w:lineRule="exact" w:line="248"/>
        <w:rPr>
          <w:szCs w:val="19"/>
          <w:lang w:val="es-ES_tradnl"/>
        </w:rPr>
      </w:pPr>
      <w:r>
        <w:rPr>
          <w:szCs w:val="19"/>
          <w:lang w:val="es-ES_tradnl"/>
        </w:rPr>
      </w:r>
    </w:p>
    <w:p>
      <w:pPr>
        <w:pStyle w:val="Texto"/>
        <w:spacing w:lineRule="exact" w:line="24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1-2328-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Delegación Capitanía de Puerto, ubicado en Calle 12 No. 115, Pueblo Celestún, C.P. 97367, Celestún, Estado de Yucatán, con superficie de 20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7/2016.</w:t>
      </w:r>
    </w:p>
    <w:p>
      <w:pPr>
        <w:pStyle w:val="Texto"/>
        <w:spacing w:lineRule="exact" w:line="260"/>
        <w:rPr/>
      </w:pPr>
      <w:r>
        <w:rPr>
          <w:sz w:val="16"/>
          <w:szCs w:val="16"/>
        </w:rPr>
        <w:t xml:space="preserve">DECLARATORIA DE SUJECIÓN AL RÉGIMEN DE DOMINIO PÚBLICO DE LA FEDERACIÓN, DEL INMUEBLE FEDERAL DENOMINADO </w:t>
      </w:r>
      <w:r>
        <w:rPr>
          <w:sz w:val="16"/>
          <w:szCs w:val="16"/>
          <w:lang w:val="es-ES_tradnl"/>
        </w:rPr>
        <w:t>“DELEGACIÓN CAPITANÍA DE PUERTO”, UBICADO EN CALLE 12 NO. 115, PUEBLO CELESTÚN, C.P. 97367, CELESTÚN, ESTADO DE YUCATÁN, CON SUPERFICIE DE 2000.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Delegación Capitanía de Puerto”, ubicado en calle 12 No. 115, Pueblo Celestún, C.P. 97367, Celestún, Estado de Yucatán, con superficie de 2000.00 metros cuadrados</w:t>
      </w:r>
      <w:r>
        <w:rPr>
          <w:szCs w:val="19"/>
        </w:rPr>
        <w:t>,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Predio 113 particular de Luz Solí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5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 xml:space="preserve">Sur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Predio particular de Roger Solís Ríos 11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5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Zona Federal de la Cost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Calle 112</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40.00</w:t>
            </w:r>
          </w:p>
        </w:tc>
      </w:tr>
    </w:tbl>
    <w:p>
      <w:pPr>
        <w:pStyle w:val="Texto"/>
        <w:spacing w:lineRule="exact" w:line="260"/>
        <w:rPr>
          <w:b/>
          <w:b/>
          <w:szCs w:val="19"/>
          <w:lang w:val="es-ES_tradnl"/>
        </w:rPr>
      </w:pPr>
      <w:r>
        <w:rPr>
          <w:b/>
          <w:szCs w:val="19"/>
          <w:lang w:val="es-ES_tradnl"/>
        </w:rPr>
      </w:r>
    </w:p>
    <w:p>
      <w:pPr>
        <w:pStyle w:val="Texto"/>
        <w:spacing w:lineRule="exact" w:line="26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1-2337-9.</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apitanía de Puerto Cancún, ubicado en carretera Punta Sam km. 0.7, Pueblo Punta Sam, </w:t>
        <w:br/>
        <w:t>C.P. 77510, Punta Sam, Benito Juárez, Estado de Quintana Roo, con superficie de 599.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8/2016.</w:t>
      </w:r>
    </w:p>
    <w:p>
      <w:pPr>
        <w:pStyle w:val="Texto"/>
        <w:spacing w:lineRule="exact" w:line="249"/>
        <w:rPr/>
      </w:pPr>
      <w:r>
        <w:rPr>
          <w:sz w:val="16"/>
          <w:szCs w:val="16"/>
        </w:rPr>
        <w:t xml:space="preserve">DECLARATORIA DE SUJECIÓN AL RÉGIMEN DE DOMINIO PÚBLICO DE LA FEDERACIÓN, DEL INMUEBLE FEDERAL DENOMINADO </w:t>
      </w:r>
      <w:r>
        <w:rPr>
          <w:sz w:val="16"/>
          <w:szCs w:val="16"/>
          <w:lang w:val="es-ES_tradnl"/>
        </w:rPr>
        <w:t>“CAPITANÍA DE PUERTO CANCÚN”, UBICADO EN CARRETERA PUNTA SAM KM. 0.7, PUEBLO PUNTA SAM, C.P. 77510, PUNTA SAM, BENITO JUÁREZ, ESTADO DE QUINTANA ROO, CON SUPERFICIE DE 599.00 METROS CUADRADOS.</w:t>
      </w:r>
    </w:p>
    <w:p>
      <w:pPr>
        <w:pStyle w:val="Texto"/>
        <w:spacing w:lineRule="exact" w:line="249"/>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b/>
          <w:b/>
          <w:szCs w:val="19"/>
          <w:lang w:val="es-ES_tradnl"/>
        </w:rPr>
      </w:pPr>
      <w:r>
        <w:rPr>
          <w:b/>
          <w:szCs w:val="19"/>
        </w:rPr>
        <w:t>4.-</w:t>
      </w:r>
      <w:r>
        <w:rPr>
          <w:szCs w:val="19"/>
        </w:rPr>
        <w:t xml:space="preserve"> Que la Secretaría de Comunicaciones y Transportes, ha tenido la posesión, custodia, vigilancia y uso del inmueble Federal denominado “Capitanía de Puerto Cancún”, ubicado en Carretera Punta Sam Km. 0.7, Pueblo Punta Sam, C.P. 77510, Punta Sam, Benito Juárez, Estado de Quintana Roo, con superficie de 599.00 metros cuadrados,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2"/>
        <w:gridCol w:w="4941"/>
        <w:gridCol w:w="2139"/>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Orientación</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Colindancia</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Medida Metr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Nor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Mar Caribe</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ES_tradnl"/>
              </w:rPr>
              <w:t>62.3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Nor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Lote de la Cooperativa Horizontes Marinos</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ES_tradnl"/>
              </w:rPr>
              <w:t>28.6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Sur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Batallón de Infantería</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ES_tradnl"/>
              </w:rPr>
              <w:t>28.6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Suroeste</w:t>
            </w:r>
          </w:p>
        </w:tc>
        <w:tc>
          <w:tcPr>
            <w:tcW w:w="494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ES_tradnl"/>
              </w:rPr>
              <w:t>Ramal a Punta Sam</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ES_tradnl"/>
              </w:rPr>
              <w:t>62.30</w:t>
            </w:r>
          </w:p>
        </w:tc>
      </w:tr>
    </w:tbl>
    <w:p>
      <w:pPr>
        <w:pStyle w:val="Texto"/>
        <w:spacing w:lineRule="exact" w:line="249"/>
        <w:rPr>
          <w:szCs w:val="19"/>
          <w:lang w:val="es-ES_tradnl"/>
        </w:rPr>
      </w:pPr>
      <w:r>
        <w:rPr>
          <w:szCs w:val="19"/>
          <w:lang w:val="es-ES_tradnl"/>
        </w:rPr>
      </w:r>
    </w:p>
    <w:p>
      <w:pPr>
        <w:pStyle w:val="Texto"/>
        <w:spacing w:lineRule="exact" w:line="249"/>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3-2192-3.</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6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u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pitanía de Puerto Isla Mujeres, ubicado en Avenida Rueda Medina, C.P. 77400, Isla Mujeres, Estado de Quintana Roo, con superficie de 447.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49/2016.</w:t>
      </w:r>
    </w:p>
    <w:p>
      <w:pPr>
        <w:pStyle w:val="Texto"/>
        <w:spacing w:lineRule="exact" w:line="260"/>
        <w:rPr/>
      </w:pPr>
      <w:r>
        <w:rPr>
          <w:sz w:val="16"/>
          <w:szCs w:val="16"/>
        </w:rPr>
        <w:t xml:space="preserve">DECLARATORIA DE SUJECIÓN AL RÉGIMEN DE DOMINIO PÚBLICO DE LA FEDERACIÓN, DEL INMUEBLE FEDERAL DENOMINADO </w:t>
      </w:r>
      <w:r>
        <w:rPr>
          <w:sz w:val="16"/>
          <w:szCs w:val="16"/>
          <w:lang w:val="es-ES_tradnl"/>
        </w:rPr>
        <w:t xml:space="preserve">“CAPITANÍA DE PUERTO ISLA MUJERES”, UBICADO EN AVENIDA RUEDA MEDINA, </w:t>
        <w:br/>
        <w:t>C.P. 77400, ISLA MUJERES, ESTADO DE QUINTANA ROO, CON SUPERFICIE DE 447.00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Capitanía de Puerto Isla Mujeres”, ubicado en Avenida Rueda Medina, C.P. 77400, Isla Mujeres, Estado de Quintana Roo, con superficie de 447.00 metros cuadrados,</w:t>
      </w:r>
      <w:r>
        <w:rPr>
          <w:szCs w:val="19"/>
        </w:rPr>
        <w:t xml:space="preserve">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No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Lote de Jesús Contreras Bonil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17.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No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Lote de Jesús Orteg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2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Su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Lote de Abel Camp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2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Su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Avenida Rueda Medi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lang w:val="es-ES_tradnl"/>
              </w:rPr>
            </w:pPr>
            <w:r>
              <w:rPr>
                <w:szCs w:val="19"/>
                <w:lang w:val="es-ES_tradnl"/>
              </w:rPr>
              <w:t>17.00</w:t>
            </w:r>
          </w:p>
        </w:tc>
      </w:tr>
    </w:tbl>
    <w:p>
      <w:pPr>
        <w:pStyle w:val="Texto"/>
        <w:spacing w:lineRule="exact" w:line="260"/>
        <w:rPr>
          <w:b/>
          <w:b/>
          <w:szCs w:val="19"/>
          <w:lang w:val="es-ES_tradnl"/>
        </w:rPr>
      </w:pPr>
      <w:r>
        <w:rPr>
          <w:b/>
          <w:szCs w:val="19"/>
          <w:lang w:val="es-ES_tradnl"/>
        </w:rPr>
      </w:r>
    </w:p>
    <w:p>
      <w:pPr>
        <w:pStyle w:val="Texto"/>
        <w:spacing w:lineRule="exact" w:line="260"/>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3-2092-6.</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3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Faro y Casa de Guarda Faro Xcalac, ubicado en calle Leona Vicario, Pueblo Xcalac, Othón P. Blanco, Estado de Quintana Roo, con superficie de 687.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50/2016.</w:t>
      </w:r>
    </w:p>
    <w:p>
      <w:pPr>
        <w:pStyle w:val="Texto"/>
        <w:spacing w:lineRule="exact" w:line="254"/>
        <w:rPr/>
      </w:pPr>
      <w:r>
        <w:rPr>
          <w:sz w:val="16"/>
          <w:szCs w:val="16"/>
        </w:rPr>
        <w:t xml:space="preserve">DECLARATORIA DE SUJECIÓN AL RÉGIMEN DE DOMINIO PÚBLICO DE LA FEDERACIÓN, DEL INMUEBLE FEDERAL DENOMINADO </w:t>
      </w:r>
      <w:r>
        <w:rPr>
          <w:sz w:val="16"/>
          <w:szCs w:val="16"/>
          <w:lang w:val="es-ES_tradnl"/>
        </w:rPr>
        <w:t xml:space="preserve">“FARO Y CASA DE GUARDA FARO XCALAC”, UBICADO EN CALLE LEONA VICARIO, PUEBLO XCALAC, OTHÓN P. BLANCO, ESTADO DE QUINTANA ROO, CON SUPERFICIE DE 687.00 </w:t>
        <w:br/>
        <w:t>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54"/>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b/>
          <w:b/>
          <w:szCs w:val="19"/>
          <w:lang w:val="es-ES_tradnl"/>
        </w:rPr>
      </w:pPr>
      <w:r>
        <w:rPr>
          <w:b/>
          <w:szCs w:val="19"/>
        </w:rPr>
        <w:t>4.-</w:t>
      </w:r>
      <w:r>
        <w:rPr>
          <w:szCs w:val="19"/>
        </w:rPr>
        <w:t xml:space="preserve"> Que la Secretaría de Comunicaciones y Transportes, ha tenido la posesión, custodia, vigilancia y uso del inmueble Federal denominado </w:t>
      </w:r>
      <w:r>
        <w:rPr>
          <w:szCs w:val="19"/>
          <w:lang w:val="es-ES_tradnl"/>
        </w:rPr>
        <w:t>“Faro y Casa de Guarda Faro Xcalac”,</w:t>
      </w:r>
      <w:r>
        <w:rPr>
          <w:b/>
          <w:szCs w:val="19"/>
          <w:lang w:val="es-ES_tradnl"/>
        </w:rPr>
        <w:t xml:space="preserve"> </w:t>
      </w:r>
      <w:r>
        <w:rPr>
          <w:szCs w:val="19"/>
          <w:lang w:val="es-ES_tradnl"/>
        </w:rPr>
        <w:t>ubicado en calle Leona Vicario, Pueblo Xcalac, Othón P. Blanco, Estado de Quintana Roo, con superficie de 687.00 metros cuadrados</w:t>
      </w:r>
      <w:r>
        <w:rPr>
          <w:szCs w:val="19"/>
        </w:rPr>
        <w:t>, para la utilización de servicios públicos a su cargo, con las siguientes</w:t>
      </w:r>
      <w:r>
        <w:rPr>
          <w:szCs w:val="19"/>
          <w:lang w:val="es-ES_tradnl"/>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Calle sin nombr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6.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Oficinas de Cap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Su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Calle Leona Vicar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3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Su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arque Infanti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9.00</w:t>
            </w:r>
          </w:p>
        </w:tc>
      </w:tr>
    </w:tbl>
    <w:p>
      <w:pPr>
        <w:pStyle w:val="Texto"/>
        <w:spacing w:lineRule="exact" w:line="254"/>
        <w:rPr>
          <w:b/>
          <w:b/>
          <w:szCs w:val="19"/>
          <w:lang w:val="es-ES_tradnl"/>
        </w:rPr>
      </w:pPr>
      <w:r>
        <w:rPr>
          <w:b/>
          <w:szCs w:val="19"/>
          <w:lang w:val="es-ES_tradnl"/>
        </w:rPr>
      </w:r>
    </w:p>
    <w:p>
      <w:pPr>
        <w:pStyle w:val="Texto"/>
        <w:spacing w:lineRule="exact" w:line="25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3-2209-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3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pitanía de Puerto Playa del Carmen, ubicado en Avenida Juárez s/n, colonia Fundo Legal Playa del Carmen, C.P. 77710, Playa del Carmen, Solidaridad, Estado de Quintana Roo, con superficie de 3885.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51/2016.</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CAPITANÍA DE PUERTO PLAYA DEL CARMEN”, UBICADO EN AVENIDA JUÁREZ S/N, COLONIA FUNDO LEGAL PLAYA DEL CARMEN, C.P: 77710, PLAYA DEL CARMEN, SOLIDARIDAD, ESTADO DE QUINTANA ROO, CON SUPERFICIE DE 3885.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44"/>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lang w:val="es-ES_tradnl"/>
        </w:rPr>
        <w:t>4.-</w:t>
      </w:r>
      <w:r>
        <w:rPr>
          <w:szCs w:val="19"/>
          <w:lang w:val="es-ES_tradnl"/>
        </w:rPr>
        <w:t xml:space="preserve"> Que la Secretaría de Comunicaciones y Transportes, ha tenido la posesión, custodia, vigilancia y uso del inmueble Federal denominado “Capitanía de Puerto Playa del Carmen”, ubicado en Avenida Juárez s/n, Colonia Fundo Legal Playa del Carmen, C.P: 77710, Playa del Carmen, Solidaridad, Estado de Quintana Roo, con superficie de 3885.0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Avenida Benito Juárez y Lote 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9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Lotes 4, 5, 6 y 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1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Lotes 9 y 2</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Derecho de vía de la carretera Tulúm-Cancú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65.00</w:t>
            </w:r>
          </w:p>
        </w:tc>
      </w:tr>
    </w:tbl>
    <w:p>
      <w:pPr>
        <w:pStyle w:val="Texto"/>
        <w:spacing w:lineRule="exact" w:line="248"/>
        <w:rPr>
          <w:b/>
          <w:b/>
          <w:szCs w:val="19"/>
          <w:lang w:val="es-ES_tradnl"/>
        </w:rPr>
      </w:pPr>
      <w:r>
        <w:rPr>
          <w:b/>
          <w:szCs w:val="19"/>
          <w:lang w:val="es-ES_tradnl"/>
        </w:rPr>
      </w:r>
    </w:p>
    <w:p>
      <w:pPr>
        <w:pStyle w:val="Texto"/>
        <w:spacing w:lineRule="exact" w:line="24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23-2328-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7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3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Delegación Capitanía de Puerto, ubicado en Avenida del Malecón, al poniente del Centro de la Población, C.P. 97616, San Felipe, Estado de Yucatán, con superficie de 30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52/2016.</w:t>
      </w:r>
    </w:p>
    <w:p>
      <w:pPr>
        <w:pStyle w:val="Texto"/>
        <w:spacing w:lineRule="exact" w:line="248"/>
        <w:rPr/>
      </w:pPr>
      <w:r>
        <w:rPr>
          <w:sz w:val="16"/>
          <w:szCs w:val="16"/>
        </w:rPr>
        <w:t xml:space="preserve">DECLARATORIA DE SUJECIÓN AL RÉGIMEN DE DOMINIO PÚBLICO DE LA FEDERACIÓN, DEL INMUEBLE FEDERAL DENOMINADO </w:t>
      </w:r>
      <w:r>
        <w:rPr>
          <w:sz w:val="16"/>
          <w:szCs w:val="16"/>
          <w:lang w:val="es-ES_tradnl"/>
        </w:rPr>
        <w:t>“DELEGACIÓN CAPITANÍA DE PUERTO”, UBICADO EN AVENIDA DEL MALECÓN, AL PONIENTE DEL CENTRO DE LA POBLACIÓN, C.P: 97616, SAN FELIPE, ESTADO DE YUCATÁN, CON SUPERFICIE DE 300.00 METROS CUADRADOS.</w:t>
      </w:r>
    </w:p>
    <w:p>
      <w:pPr>
        <w:pStyle w:val="Texto"/>
        <w:spacing w:lineRule="exact" w:line="248"/>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48"/>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lang w:val="es-ES_tradnl"/>
        </w:rPr>
        <w:t>4.-</w:t>
      </w:r>
      <w:r>
        <w:rPr>
          <w:szCs w:val="19"/>
          <w:lang w:val="es-ES_tradnl"/>
        </w:rPr>
        <w:t xml:space="preserve"> Que la Secretaría de Comunicaciones y Transportes, ha tenido la posesión, custodia, vigilancia y uso del inmueble Federal denominado “Delegación Capitanía de Puerto”, ubicado en Avenida del Malecón, Al Poniente del Centro de la Población, C.P: 97616, San Felipe, Estado de Yucatán, con superficie de 300.00 metros cuadrados, para la utilización de servicios públicos a su cargo, con las siguientes medidas </w:t>
        <w:br/>
      </w:r>
      <w:r>
        <w:rPr/>
        <w:t>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Ria de San Feli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Malecón Oeste del Pobla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Ria de San Feli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Ria de San Felip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20.00</w:t>
            </w:r>
          </w:p>
        </w:tc>
      </w:tr>
    </w:tbl>
    <w:p>
      <w:pPr>
        <w:pStyle w:val="Texto"/>
        <w:spacing w:lineRule="exact" w:line="248"/>
        <w:rPr>
          <w:b/>
          <w:b/>
          <w:szCs w:val="19"/>
          <w:lang w:val="es-ES_tradnl"/>
        </w:rPr>
      </w:pPr>
      <w:r>
        <w:rPr>
          <w:b/>
          <w:szCs w:val="19"/>
          <w:lang w:val="es-ES_tradnl"/>
        </w:rPr>
      </w:r>
    </w:p>
    <w:p>
      <w:pPr>
        <w:pStyle w:val="Texto"/>
        <w:spacing w:lineRule="exact" w:line="24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1-2331-4.</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53/2016.</w:t>
      </w:r>
    </w:p>
    <w:p>
      <w:pPr>
        <w:pStyle w:val="Texto"/>
        <w:spacing w:lineRule="exact" w:line="238"/>
        <w:rPr/>
      </w:pPr>
      <w:r>
        <w:rPr>
          <w:sz w:val="16"/>
          <w:szCs w:val="16"/>
        </w:rPr>
        <w:t xml:space="preserve">DECLARATORIA DE SUJECIÓN AL RÉGIMEN DE DOMINIO PÚBLICO DE LA FEDERACIÓN, DEL INMUEBLE FEDERAL DENOMINADO </w:t>
      </w:r>
      <w:r>
        <w:rPr>
          <w:sz w:val="16"/>
          <w:szCs w:val="16"/>
          <w:lang w:val="es-ES_tradnl"/>
        </w:rPr>
        <w:t xml:space="preserve">“TALLER DE SANEAMIENTO MARÍTIMO Y LA CASA HABITACIÓN DEL J.D. DE SEÑALAMIENTO MARÍTIMO”, UBICADO EN CALLE MARCELO RUBIO NO. 16, COLONIA MESA DE MÉXICO, </w:t>
        <w:br/>
        <w:t>C.P: 23920, SANTA ROSALÍA, MULEGÉ, ESTADO DE BAJA CALIFORNIA SUR, CON SUPERFICIE DE 1589.00 METROS CUADRADOS.</w:t>
      </w:r>
    </w:p>
    <w:p>
      <w:pPr>
        <w:pStyle w:val="Texto"/>
        <w:spacing w:lineRule="exact" w:line="238"/>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8"/>
        <w:rPr/>
      </w:pPr>
      <w:r>
        <w:rPr/>
        <w:t>CONSIDERANDO</w:t>
      </w:r>
    </w:p>
    <w:p>
      <w:pPr>
        <w:pStyle w:val="Texto"/>
        <w:spacing w:lineRule="exact" w:line="238"/>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38"/>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3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8"/>
        <w:rPr/>
      </w:pPr>
      <w:r>
        <w:rPr>
          <w:b/>
          <w:szCs w:val="19"/>
          <w:lang w:val="es-ES_tradnl"/>
        </w:rPr>
        <w:t>4.-</w:t>
      </w:r>
      <w:r>
        <w:rPr>
          <w:szCs w:val="19"/>
          <w:lang w:val="es-ES_tradnl"/>
        </w:rPr>
        <w:t xml:space="preserve"> Que la Secretaría de Comunicaciones y Transportes, ha tenido la posesión, custodia, vigilancia y uso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Propiedad privad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22.7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Callejón sin nombr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22.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Calle Marcel Rub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7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Propiedad privad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9"/>
                <w:lang w:val="es-ES_tradnl"/>
              </w:rPr>
            </w:pPr>
            <w:r>
              <w:rPr>
                <w:szCs w:val="19"/>
                <w:lang w:val="es-ES_tradnl"/>
              </w:rPr>
              <w:t>70.00</w:t>
            </w:r>
          </w:p>
        </w:tc>
      </w:tr>
    </w:tbl>
    <w:p>
      <w:pPr>
        <w:pStyle w:val="Texto"/>
        <w:spacing w:lineRule="exact" w:line="238"/>
        <w:rPr>
          <w:b/>
          <w:b/>
          <w:szCs w:val="19"/>
          <w:lang w:val="es-ES_tradnl"/>
        </w:rPr>
      </w:pPr>
      <w:r>
        <w:rPr>
          <w:b/>
          <w:szCs w:val="19"/>
          <w:lang w:val="es-ES_tradnl"/>
        </w:rPr>
      </w:r>
    </w:p>
    <w:p>
      <w:pPr>
        <w:pStyle w:val="Texto"/>
        <w:spacing w:lineRule="exact" w:line="23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1455-6.</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sa Habitación para Capitanes de Puerto Tuxpan, ubicado en calle Río Palmas No. 7, colonia Jardines de Tuxpan, Estado de Veracruz de Ignacio de la Llave, con superficie de 22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54/2016.</w:t>
      </w:r>
    </w:p>
    <w:p>
      <w:pPr>
        <w:pStyle w:val="Texto"/>
        <w:spacing w:lineRule="exact" w:line="248"/>
        <w:rPr/>
      </w:pPr>
      <w:r>
        <w:rPr>
          <w:sz w:val="16"/>
          <w:szCs w:val="16"/>
        </w:rPr>
        <w:t xml:space="preserve">DECLARATORIA DE SUJECIÓN AL RÉGIMEN DE DOMINIO PÚBLICO DE LA FEDERACIÓN, DEL INMUEBLE FEDERAL DENOMINADO </w:t>
      </w:r>
      <w:r>
        <w:rPr>
          <w:sz w:val="16"/>
          <w:szCs w:val="16"/>
          <w:lang w:val="es-ES_tradnl"/>
        </w:rPr>
        <w:t>“CASA HABITACIÓN PARA CAPITANES DE PUERTO TUXPAN”, UBICADO EN CALLE RIO PALMAS NO. 7, COLONIA JARDINES DE TUXPAN, ESTADO DE VERACRUZ DE IGNACIO DE LA LLAVE, CON SUPERFICIE DE 220.00 METROS CUADRADOS.</w:t>
      </w:r>
    </w:p>
    <w:p>
      <w:pPr>
        <w:pStyle w:val="Texto"/>
        <w:spacing w:lineRule="exact" w:line="248"/>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48"/>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lang w:val="es-ES_tradnl"/>
        </w:rPr>
        <w:t>4.-</w:t>
      </w:r>
      <w:r>
        <w:rPr>
          <w:szCs w:val="19"/>
          <w:lang w:val="es-ES_tradnl"/>
        </w:rPr>
        <w:t xml:space="preserve"> Que la Secretaría de Comunicaciones y Transportes, ha tenido la posesión, custodia, vigilancia y uso del inmueble Federal denominado “Casa Habitación para Capitanes de Puerto Tuxpan”, ubicado en calle Rio Palmas No. 7, Colonia Jardines de Tuxpan, Estado de Veracruz de Ignacio de la Llave, con superficie de 220.00 metros cuadrados, para la utilización de servicios públicos a su cargo, con las siguientes medidas </w:t>
        <w:br/>
      </w:r>
      <w:r>
        <w:rPr/>
        <w:t>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Dagoberto Rodríguez propiedad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Zona Federal derecho de ví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Propiedad derecho de ví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Rio Palm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lang w:val="es-ES_tradnl"/>
              </w:rPr>
            </w:pPr>
            <w:r>
              <w:rPr>
                <w:szCs w:val="19"/>
                <w:lang w:val="es-ES_tradnl"/>
              </w:rPr>
              <w:t>20.00</w:t>
            </w:r>
          </w:p>
        </w:tc>
      </w:tr>
    </w:tbl>
    <w:p>
      <w:pPr>
        <w:pStyle w:val="Texto"/>
        <w:spacing w:lineRule="exact" w:line="248"/>
        <w:rPr>
          <w:b/>
          <w:b/>
          <w:szCs w:val="19"/>
          <w:lang w:val="es-ES_tradnl"/>
        </w:rPr>
      </w:pPr>
      <w:r>
        <w:rPr>
          <w:b/>
          <w:szCs w:val="19"/>
          <w:lang w:val="es-ES_tradnl"/>
        </w:rPr>
      </w:r>
    </w:p>
    <w:p>
      <w:pPr>
        <w:pStyle w:val="Texto"/>
        <w:spacing w:lineRule="exact" w:line="24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0-8713-9.</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Comunicaciones y Transport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pPr>
      <w:r>
        <w:rPr>
          <w:szCs w:val="19"/>
        </w:rPr>
        <w:t xml:space="preserve">Ciudad de México, a los 1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Ferre Hejil, S.A. de C.V.</w:t>
      </w:r>
    </w:p>
    <w:p>
      <w:pPr>
        <w:pStyle w:val="Titulo2"/>
        <w:rPr/>
      </w:pPr>
      <w:r>
        <w:rPr/>
        <w:t>Al margen un sello con el Escudo Nacional, que dice: Estados Unidos Mexicanos.- Secretaría de la</w:t>
        <w:br/>
        <w:t>Función Pública.- Subsecretaría de Responsabilidades Administrativas y Contrataciones Públicas.- Dirección General de Controversias y Sanciones en Contrataciones Públicas.- Expediente No. SAN/075/2013.</w:t>
      </w:r>
    </w:p>
    <w:p>
      <w:pPr>
        <w:pStyle w:val="ANOTACION"/>
        <w:spacing w:lineRule="exact" w:line="302"/>
        <w:rPr/>
      </w:pPr>
      <w:r>
        <w:rPr/>
        <w:t>CIRCULAR No. 7</w:t>
      </w:r>
    </w:p>
    <w:p>
      <w:pPr>
        <w:pStyle w:val="Texto"/>
        <w:spacing w:lineRule="exact" w:line="302"/>
        <w:rPr/>
      </w:pPr>
      <w:r>
        <w:rPr>
          <w:sz w:val="16"/>
        </w:rPr>
        <w:t xml:space="preserve">CIRCULAR POR LA QUE SE COMUNICA A LAS DEPENDENCIAS, PROCURADURÍA GENERAL DE LA REPÚBLICA Y ENTIDADES DE LA ADMINISTRACIÓN PÚBLICA FEDERAL, ASÍ COMO A LAS ENTIDADES FEDERATIVAS </w:t>
        <w:br/>
        <w:t>Y MUNICIPIOS, QUE DEBERÁN ABSTENERSE DE ACEPTAR PROPUESTAS O CELEBRAR CONTRATOS CON LA EMPRESA FERRE HEJIL, S.A. DE C.V.</w:t>
      </w:r>
    </w:p>
    <w:p>
      <w:pPr>
        <w:pStyle w:val="Texto"/>
        <w:spacing w:lineRule="exact" w:line="302" w:before="0" w:after="0"/>
        <w:rPr/>
      </w:pPr>
      <w:r>
        <w:rPr/>
        <w:t>Oficiales mayores de las dependencias,</w:t>
      </w:r>
    </w:p>
    <w:p>
      <w:pPr>
        <w:pStyle w:val="Texto"/>
        <w:spacing w:lineRule="exact" w:line="302" w:before="0" w:after="0"/>
        <w:rPr/>
      </w:pPr>
      <w:r>
        <w:rPr/>
        <w:t>Procuraduría General de la República</w:t>
      </w:r>
    </w:p>
    <w:p>
      <w:pPr>
        <w:pStyle w:val="Texto"/>
        <w:spacing w:lineRule="exact" w:line="302" w:before="0" w:after="0"/>
        <w:rPr/>
      </w:pPr>
      <w:r>
        <w:rPr/>
        <w:t>y equivalentes de las entidades de la</w:t>
      </w:r>
    </w:p>
    <w:p>
      <w:pPr>
        <w:pStyle w:val="Texto"/>
        <w:spacing w:lineRule="exact" w:line="302" w:before="0" w:after="0"/>
        <w:rPr/>
      </w:pPr>
      <w:r>
        <w:rPr/>
        <w:t xml:space="preserve">Administración Pública Federal, de los </w:t>
      </w:r>
    </w:p>
    <w:p>
      <w:pPr>
        <w:pStyle w:val="Texto"/>
        <w:spacing w:lineRule="exact" w:line="302" w:before="0" w:after="0"/>
        <w:rPr/>
      </w:pPr>
      <w:r>
        <w:rPr/>
        <w:t>gobiernos de las entidades federativas</w:t>
      </w:r>
    </w:p>
    <w:p>
      <w:pPr>
        <w:pStyle w:val="Texto"/>
        <w:spacing w:lineRule="exact" w:line="302" w:before="0" w:after="0"/>
        <w:rPr/>
      </w:pPr>
      <w:r>
        <w:rPr/>
        <w:t>y municipios.</w:t>
      </w:r>
    </w:p>
    <w:p>
      <w:pPr>
        <w:pStyle w:val="Texto"/>
        <w:spacing w:lineRule="exact" w:line="302"/>
        <w:rPr/>
      </w:pPr>
      <w:r>
        <w:rPr/>
        <w:t>Presentes.</w:t>
      </w:r>
    </w:p>
    <w:p>
      <w:pPr>
        <w:pStyle w:val="Texto"/>
        <w:spacing w:lineRule="exact" w:line="302"/>
        <w:rPr/>
      </w:pPr>
      <w:r>
        <w:rPr/>
        <w:t xml:space="preserve">Con fundamento en lo dispuesto en los artículos 134 de la Constitución Política de los Estados Unidos Mexicanos; 37, fracciones IX y XXIX, de la Ley Orgánica de la Administración Pública Federal, 62, fracción III, numeral 3, párrafo primero, del Reglamento Interior de la Secretaría de la Función Pública; 2, 8 y 9, párrafo primero de la Ley Federal de Procedimiento Administrativo; 59, primer párrafo y 60, fracción II, y párrafos segundo y tercero, de la Ley de Adquisiciones, Arrendamientos y Servicios del Sector Público, en cumplimiento a lo ordenado en el resolutivo cuarto de la Resolución de nueve de noviembre de dos mil dieciséis, que se dictó dentro del expediente número SAN/075/2013, mediante la cual se resolvió </w:t>
        <w:br/>
        <w:t xml:space="preserve">el procedimiento de sanción administrativa incoado a la empresa Ferre Hejil, S.A. de C.V., esta autoridad administrativa hace de su conocimiento que a partir del día siguiente al en que se publique la presente Circular en el Diario Oficial de la Federación y en CompraNet, deberán abstenerse de recibir propuestas </w:t>
        <w:br/>
        <w:t>o celebrar contratos respecto de la materia de adquisiciones, arrendamientos y servicios del sector público, con dicha persona, de manera directa o por interpósita persona, por el plazo de tres meses.</w:t>
      </w:r>
    </w:p>
    <w:p>
      <w:pPr>
        <w:pStyle w:val="Texto"/>
        <w:spacing w:lineRule="exact" w:line="302"/>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02"/>
        <w:rPr/>
      </w:pPr>
      <w:r>
        <w:rPr/>
        <w:t>Las entidades federativas y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02"/>
        <w:rPr/>
      </w:pPr>
      <w:r>
        <w:rPr/>
        <w:t>En caso de que al día en que se cumpla el plazo de inhabilitación la sancionada no haya pagado la multa impuesta a través de la resolución de nueve de noviembre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2" w:before="0" w:after="101"/>
        <w:rPr/>
      </w:pPr>
      <w:r>
        <w:rPr/>
        <w:t xml:space="preserve">La presente Circular, se emite en la Ciudad de México, el día quince de noviembre de dos mil dieciséis.- 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Cuar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Cuart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07:00Z</dcterms:created>
  <dc:creator/>
  <dc:description/>
  <cp:keywords/>
  <dc:language>en-US</dc:language>
  <cp:lastModifiedBy>Chuerta</cp:lastModifiedBy>
  <cp:lastPrinted>2016-11-18T10:30:00Z</cp:lastPrinted>
  <dcterms:modified xsi:type="dcterms:W3CDTF">2016-11-25T12:18:00Z</dcterms:modified>
  <cp:revision>22</cp:revision>
  <dc:subject/>
  <dc:title> </dc:title>
</cp:coreProperties>
</file>