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642" w:right="1642" w:hanging="0"/>
        <w:rPr/>
      </w:pPr>
      <w:r>
        <w:rPr/>
        <w:t>PODER EJECUTIVO</w:t>
      </w:r>
    </w:p>
    <w:p>
      <w:pPr>
        <w:pStyle w:val="CABEZA"/>
        <w:rPr/>
      </w:pPr>
      <w:r>
        <w:rPr/>
        <w:t>SECRETARIA DE LA FUNCION PUBLICA</w:t>
      </w:r>
    </w:p>
    <w:p>
      <w:pPr>
        <w:pStyle w:val="Titulo1"/>
        <w:rPr/>
      </w:pPr>
      <w:r>
        <w:rPr/>
        <w:t xml:space="preserve">DECLARATORIA de Sujeción al Régimen de Dominio Público de la Federación, del inmueble Federal denominado Administración de Correos, ubicado en calle 13 de Enero Sur No. 303, Colonia Zona Centro, </w:t>
        <w:br/>
        <w:t>C.P. 89401, Ciudad Madero, Estado de Tamaulipas, con superficie de 160.00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09/2016.</w:t>
      </w:r>
    </w:p>
    <w:p>
      <w:pPr>
        <w:pStyle w:val="Texto"/>
        <w:spacing w:lineRule="exact" w:line="245"/>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13 DE ENERO SUR NO. 303, COLONIA ZONA CENTRO, C.P. 89401, CIUDAD MADERO, ESTADO DE TAMAULIPAS, CON SUPERFICIE DE 160.00 METROS CUADRADOS.</w:t>
      </w:r>
    </w:p>
    <w:p>
      <w:pPr>
        <w:pStyle w:val="Texto"/>
        <w:spacing w:lineRule="exact" w:line="245"/>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w:t>
        <w:br/>
        <w:t>de junio de 2015, y</w:t>
      </w:r>
    </w:p>
    <w:p>
      <w:pPr>
        <w:pStyle w:val="ANOTACION"/>
        <w:spacing w:lineRule="exact" w:line="245"/>
        <w:rPr/>
      </w:pPr>
      <w:r>
        <w:rPr/>
        <w:t>CONSIDERANDO</w:t>
      </w:r>
    </w:p>
    <w:p>
      <w:pPr>
        <w:pStyle w:val="Texto"/>
        <w:spacing w:lineRule="exact" w:line="24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5"/>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5"/>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lang w:val="es-ES_tradnl"/>
        </w:rPr>
        <w:t>“Administración de Correos”</w:t>
      </w:r>
      <w:r>
        <w:rPr>
          <w:lang w:val="es-ES_tradnl"/>
        </w:rPr>
        <w:t>, ubicado en calle 13 de Enero Sur No. 303, Colonia Zona Centro, C.P. 89401, Ciudad Madero, Estado de Tamaulipas, con superficie de 160.00 metros cuadrados,</w:t>
      </w:r>
      <w:r>
        <w:rPr>
          <w:b/>
        </w:rPr>
        <w:t xml:space="preserve"> </w:t>
      </w:r>
      <w:r>
        <w:rPr/>
        <w:t>para la utilización de servicios públicos a su cargo,</w:t>
      </w:r>
      <w:r>
        <w:rPr>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Lotes 2 y 13</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Lotes 3 y 15</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Lote 12</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8.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Calle 13 de ener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ES_tradnl"/>
              </w:rPr>
            </w:pPr>
            <w:r>
              <w:rPr>
                <w:lang w:val="es-ES_tradnl"/>
              </w:rPr>
              <w:t>8.00</w:t>
            </w:r>
          </w:p>
        </w:tc>
      </w:tr>
    </w:tbl>
    <w:p>
      <w:pPr>
        <w:pStyle w:val="Texto"/>
        <w:spacing w:lineRule="exact" w:line="268"/>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8-5547-9.</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9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8"/>
        <w:rPr/>
      </w:pPr>
      <w:r>
        <w:rPr/>
        <w:t>DECLARATORIA</w:t>
      </w:r>
    </w:p>
    <w:p>
      <w:pPr>
        <w:pStyle w:val="Texto"/>
        <w:spacing w:lineRule="exact" w:line="26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rPr>
        <w:t xml:space="preserve">ÚNICO.- </w:t>
      </w:r>
      <w:r>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Administración de Correos, ubicado en calle Hidalgo Norte No. 304, Colonia Zona Centro, </w:t>
        <w:br/>
        <w:t>C.P. 88400, Gustavo Díaz Ordaz, Estado de Tamaulipas, con superficie de 251.68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14/2016.</w:t>
      </w:r>
    </w:p>
    <w:p>
      <w:pPr>
        <w:pStyle w:val="Texto"/>
        <w:spacing w:lineRule="exact" w:line="277"/>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HIDALGO NORTE NO. 304, COLONIA ZONA CENTRO, C.P. 88400, GUSTAVO DÍAZ ORDAZ, ESTADO DE TAMAULIPAS, CON SUPERFICIE DE 251.68 METROS CUADRADOS.</w:t>
      </w:r>
    </w:p>
    <w:p>
      <w:pPr>
        <w:pStyle w:val="Texto"/>
        <w:spacing w:lineRule="exact" w:line="27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rPr>
        <w:t>“Administración de Correos”</w:t>
      </w:r>
      <w:r>
        <w:rPr/>
        <w:t>, ubicado en calle Hidalgo Norte No. 304, Colonia Zona Centro, C.P. 88400, Gustavo Díaz Ordaz, Estado de Tamaulipas, con superficie de 251.68 metros cuadrados</w:t>
      </w:r>
      <w:r>
        <w:rPr>
          <w:lang w:val="es-ES_tradnl"/>
        </w:rPr>
        <w:t>,</w:t>
      </w:r>
      <w:r>
        <w:rPr/>
        <w:t xml:space="preserve"> para la utilización de servicios públicos a su cargo,</w:t>
      </w:r>
      <w:r>
        <w:rPr>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ficina de Telegraf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20.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Lote 7 propietaria Lilia Sosa de Ascenci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20.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Lote 8 B Casa Jefe de Telégraf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2.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Avenida Hidalg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2.10</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8-5546-0.</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rPr>
        <w:t xml:space="preserve">ÚNICO.- </w:t>
      </w:r>
      <w:r>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dministración de Correos, ubicado en calle Ignacio Zaragoza No. 89, Colonia Centro, C.P. 95481, Saltabarranca, Estado de Veracruz de Ignacio de la Llave, con superficie de 118.80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15/2016.</w:t>
      </w:r>
    </w:p>
    <w:p>
      <w:pPr>
        <w:pStyle w:val="Texto"/>
        <w:spacing w:lineRule="exact" w:line="277"/>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IGNACIO ZARAGOZA NO. 89, COLONIA CENTRO, C.P. 95481, SALTABARRANCA, ESTADO DE VERACRUZ DE IGNACIO DE LA LLAVE, CON SUPERFICIE DE 118.80 METROS CUADRADOS.</w:t>
      </w:r>
    </w:p>
    <w:p>
      <w:pPr>
        <w:pStyle w:val="Texto"/>
        <w:spacing w:lineRule="exact" w:line="27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rPr>
        <w:t>“Administración de Correos”</w:t>
      </w:r>
      <w:r>
        <w:rPr/>
        <w:t xml:space="preserve">, ubicado en calle Ignacio Zaragoza No. 89, Colonia Centro, </w:t>
        <w:br/>
        <w:t>C.P. 95481, Saltabarranca, Estado de Veracruz de Ignacio de la Llave, con superficie de 118.80 metros cuadrados</w:t>
      </w:r>
      <w:r>
        <w:rPr>
          <w:lang w:val="es-ES_tradnl"/>
        </w:rPr>
        <w:t>,</w:t>
      </w:r>
      <w:r>
        <w:rPr>
          <w:b/>
        </w:rPr>
        <w:t xml:space="preserve"> </w:t>
      </w:r>
      <w:r>
        <w:rPr/>
        <w:t>para la utilización de servicios públicos a su cargo,</w:t>
      </w:r>
      <w:r>
        <w:rPr>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Calle Ignacio Zaragoz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9.1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Iglesia de San Isidr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9.1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Propiedad del Ayuntamiento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3.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Avenida Guillermo Priet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3.00</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30-8673-0.</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rPr>
        <w:t xml:space="preserve">ÚNICO.- </w:t>
      </w:r>
      <w:r>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Sucursal A de Correos, ubicado en calle Ignacio Mariscal s/n, Colonia Benito Juárez, C.P. 88790, Reynosa, Estado de Tamaulipas, con superficie de 753.94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16/2016.</w:t>
      </w:r>
    </w:p>
    <w:p>
      <w:pPr>
        <w:pStyle w:val="Texto"/>
        <w:spacing w:lineRule="exact" w:line="277"/>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SUCURSAL A DE CORREOS”, UBICADO EN CALLE IGNACIO MARISCAL S/N, COLONIA BENITO JUÁREZ, C.P. 88790, REYNOSA, ESTADO DE TAMAULIPAS, CON SUPERFICIE DE 753.94 METROS CUADRADOS.</w:t>
      </w:r>
    </w:p>
    <w:p>
      <w:pPr>
        <w:pStyle w:val="Texto"/>
        <w:spacing w:lineRule="exact" w:line="27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lang w:val="es-ES_tradnl"/>
        </w:rPr>
        <w:t>“Sucursal A de Correos”</w:t>
      </w:r>
      <w:r>
        <w:rPr>
          <w:lang w:val="es-ES_tradnl"/>
        </w:rPr>
        <w:t xml:space="preserve">, ubicado en calle Ignacio Mariscal S/N, Colonia Benito Juárez, </w:t>
        <w:br/>
        <w:t>C.P. 88790, Reynosa, Estado de Tamaulipas, con superficie de 753.94 metros cuadrados,</w:t>
      </w:r>
      <w:r>
        <w:rPr>
          <w:b/>
        </w:rPr>
        <w:t xml:space="preserve"> </w:t>
      </w:r>
      <w:r>
        <w:rPr/>
        <w:t>para la utilización de servicios públicos a su cargo,</w:t>
      </w:r>
      <w:r>
        <w:rPr>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Calle Ignacio Marisc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25.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Terrenos propiedad del municipi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25.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Instalaciones de la Delegación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29.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Calle manuel maría Zamacon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29.80</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8-5542-3.</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rPr>
        <w:t xml:space="preserve">ÚNICO.- </w:t>
      </w:r>
      <w:r>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dministración de Correos, ubicado en Avenida 16 de Septiembre No. 40, Colonia Centro, C.P. 96120, San Juan Evangelista, Estado de Veracruz de Ignacio de la Llave, con superficie de 309.00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17/2016.</w:t>
      </w:r>
    </w:p>
    <w:p>
      <w:pPr>
        <w:pStyle w:val="Texto"/>
        <w:spacing w:lineRule="exact" w:line="270"/>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AVENIDA 16 DE SEPTIEMBRE NO. 40, COLONIA CENTRO, C.P. 96120, SAN JUAN EVANGELISTA, ESTADO DE VERACRUZ DE IGNACIO DE LA LLAVE, CON SUPERFICIE DE 309.00 METROS CUADRADOS.</w:t>
      </w:r>
    </w:p>
    <w:p>
      <w:pPr>
        <w:pStyle w:val="Texto"/>
        <w:spacing w:lineRule="exact" w:line="27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lang w:val="es-ES_tradnl"/>
        </w:rPr>
        <w:t>“Administración de Correos”</w:t>
      </w:r>
      <w:r>
        <w:rPr>
          <w:lang w:val="es-ES_tradnl"/>
        </w:rPr>
        <w:t>, ubicado en Avenida 16 de Septiembre No. 40, Colonia Centro, C.P. 96120, San Juan Evangelista, Estado de Veracruz de Ignacio de la Llave, con superficie de 309.00 metros cuadrados,</w:t>
      </w:r>
      <w:r>
        <w:rPr>
          <w:b/>
        </w:rPr>
        <w:t xml:space="preserve"> </w:t>
      </w:r>
      <w:r>
        <w:rPr/>
        <w:t>para la utilización de servicios públicos a su cargo,</w:t>
      </w:r>
      <w:r>
        <w:rPr>
          <w:lang w:val="es-ES_tradnl"/>
        </w:rPr>
        <w:t xml:space="preserve"> con las siguientes medidas</w:t>
        <w:br/>
        <w:t>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Avenida 16 de Septiembr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10.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Propiedad de la familia Ledezma Condad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10.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Propiedad del Ayuntamiento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3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Iglesia Adventista del Sétimo Dí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30.00</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30-8675-9.</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rPr>
        <w:t xml:space="preserve">ÚNICO.- </w:t>
      </w:r>
      <w:r>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Oficina de Marítimos Internacionales, ubicado en calle Montesinos s/n, Colonia Centro, C.P. 91700, Veracruz, Estado de Veracruz de Ignacio de la Llave, con superficie de 640.52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18/2016.</w:t>
      </w:r>
    </w:p>
    <w:p>
      <w:pPr>
        <w:pStyle w:val="Texto"/>
        <w:spacing w:lineRule="exact" w:line="277"/>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OFICINA DE MARÍTIMOS INTERNACIONALES”, UBICADO EN CALLE MONTESINOS S/N, COLONIA CENTRO, C.P. 91700, VERACRUZ, ESTADO DE VERACRUZ DE IGNACIO DE LA LLAVE, CON SUPERFICIE DE 640.52 METROS CUADRADOS.</w:t>
      </w:r>
    </w:p>
    <w:p>
      <w:pPr>
        <w:pStyle w:val="Texto"/>
        <w:spacing w:lineRule="exact" w:line="27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rPr>
        <w:t>“Oficina de Marítimos Internacionales”</w:t>
      </w:r>
      <w:r>
        <w:rPr/>
        <w:t xml:space="preserve">, ubicado en calle Montesinos S/N, Colonia Centro, </w:t>
        <w:br/>
        <w:t>C.P. 91700, Veracruz, Estado de Veracruz de Ignacio de la Llave, con superficie de 640.52 metros cuadrados, para la utilización de servicios públicos a su cargo, con las siguientes medidas</w:t>
      </w:r>
      <w:r>
        <w:rPr>
          <w:lang w:val="es-ES_tradnl"/>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Vías de Ferrocarriles Nacional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42.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Calle Montesin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42.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ficina de Control de Despach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5.2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Sr. Severo Rodríguez Leycegui</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5.24</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30-8679-5.</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rPr>
        <w:t xml:space="preserve">ÚNICO.- </w:t>
      </w:r>
      <w:r>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dministración de Correos, ubicado en calle Independencia No. 746, Colonia Primero de Mayo Campo Industrial, C.P. 92510, Cerro Azul, Estado de Veracruz de Ignacio de la Llave, con superficie de 244.23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19/2016.</w:t>
      </w:r>
    </w:p>
    <w:p>
      <w:pPr>
        <w:pStyle w:val="Texto"/>
        <w:spacing w:lineRule="exact" w:line="265"/>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INDEPENDENCIA NO. 746, COLONIA PRIMERO DE MAYO CAMPO INDUSTRIAL, C.P. 92510, CERRO AZUL, ESTADO DE VERACRUZ DE IGNACIO DE LA LLAVE, CON SUPERFICIE DE 244.23 METROS CUADRADOS.</w:t>
      </w:r>
    </w:p>
    <w:p>
      <w:pPr>
        <w:pStyle w:val="Texto"/>
        <w:spacing w:lineRule="exact" w:line="265"/>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5"/>
        <w:rPr/>
      </w:pPr>
      <w:r>
        <w:rPr/>
        <w:t>CONSIDERANDO</w:t>
      </w:r>
    </w:p>
    <w:p>
      <w:pPr>
        <w:pStyle w:val="Texto"/>
        <w:spacing w:lineRule="exact" w:line="26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5"/>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5"/>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rPr>
        <w:t>“Administración de Correos”</w:t>
      </w:r>
      <w:r>
        <w:rPr/>
        <w:t xml:space="preserve">, ubicado en calle Independencia No. 746, Colonia Primero de Mayo Campo Industrial, C.P. 92510, Cerro Azul, Estado de Veracruz de Ignacio de la Llave, con superficie </w:t>
        <w:br/>
        <w:t>de 244.23 metros cuadrados, para la utilización de servicios públicos a su cargo, con las siguientes medidas</w:t>
      </w:r>
      <w:r>
        <w:rPr>
          <w:lang w:val="es-ES_tradnl"/>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Propiedad de Felipe López Cuel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17.6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Propiedad de José Abraham Rubi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12.6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Arrollo Tantal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17.6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Calle Independenci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19.15</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30-8660-5.</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rPr>
        <w:t xml:space="preserve">ÚNICO.- </w:t>
      </w:r>
      <w:r>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Oficina de Control de Despachos, ubicado en calle Montesinos s/n, Colonia Centro, C.P. 91700, Veracruz, Estado de Veracruz de Ignacio de la Llave, con superficie de 960.00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20/2016.</w:t>
      </w:r>
    </w:p>
    <w:p>
      <w:pPr>
        <w:pStyle w:val="Texto"/>
        <w:spacing w:lineRule="exact" w:line="277"/>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OFICINA DE CONTROL DE DESPACHOS”, UBICADO EN CALLE MONTESINOS S/N, COLONIA CENTRO, C.P. 91700, VERACRUZ, ESTADO DE VERACRUZ DE IGNACIO DE LA LLAVE, CON SUPERFICIE DE 960.00 METROS CUADRADOS.</w:t>
      </w:r>
    </w:p>
    <w:p>
      <w:pPr>
        <w:pStyle w:val="Texto"/>
        <w:spacing w:lineRule="exact" w:line="27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lang w:val="es-ES_tradnl"/>
        </w:rPr>
        <w:t>“Oficina de Control de Despachos”</w:t>
      </w:r>
      <w:r>
        <w:rPr>
          <w:lang w:val="es-ES_tradnl"/>
        </w:rPr>
        <w:t xml:space="preserve">, ubicado en calle Montesinos S/N, Colonia Centro, </w:t>
        <w:br/>
        <w:t>C.P. 91700, Veracruz, Estado de Veracruz de Ignacio de la Llave, con superficie de 960.00 metros cuadrados</w:t>
      </w:r>
      <w:r>
        <w:rPr/>
        <w:t>, para la utilización de servicios públicos a su cargo, con las siguientes medidas</w:t>
      </w:r>
      <w:r>
        <w:rPr>
          <w:lang w:val="es-ES_tradnl"/>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Vías de Ferrocarriles Nacional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8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Calle Montesin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8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ficina Express de Ferrocarriles Nacional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2.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ficina de Marítimos Internacional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2.00</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30-8678-6.</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rPr>
        <w:t xml:space="preserve">ÚNICO.- </w:t>
      </w:r>
      <w:r>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gencia Telco, ubicado en calle Francisco Villa No. 1, Colonia El Triunfo, C.P. 86951, El Triunfo, Balancán, Estado de Tabasco, con superficie de 125.25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23/2016.</w:t>
      </w:r>
    </w:p>
    <w:p>
      <w:pPr>
        <w:pStyle w:val="Texto"/>
        <w:spacing w:lineRule="exact" w:line="285"/>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AGENCIA TELCO”, UBICADO EN CALLE FRANCISCO VILLA NO. 1, COLONIA EL TRIUNFO, C.P. 86951, EL TRIUNFO, BALANCÁN, ESTADO DE TABASCO, CON SUPERFICIE DE 125.25 METROS CUADRADOS.</w:t>
      </w:r>
    </w:p>
    <w:p>
      <w:pPr>
        <w:pStyle w:val="Texto"/>
        <w:spacing w:lineRule="exact" w:line="285"/>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5"/>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lang w:val="es-ES_tradnl"/>
        </w:rPr>
        <w:t>“Agencia Telco”</w:t>
      </w:r>
      <w:r>
        <w:rPr>
          <w:lang w:val="es-ES_tradnl"/>
        </w:rPr>
        <w:t xml:space="preserve">, ubicado en calle Francisco Villa No. 1, Colonia El Triunfo, C.P. 86951, </w:t>
        <w:br/>
        <w:t>El Triunfo, Balancán, Estado de Tabasco, con superficie de 125.25 metros cuadrados</w:t>
      </w:r>
      <w:r>
        <w:rPr/>
        <w:t>, para la utilización de servicios públicos a su cargo, con las siguientes medidas</w:t>
      </w:r>
      <w:r>
        <w:rPr>
          <w:lang w:val="es-ES_tradnl"/>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Calle Francisco Vill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6.1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Callejón narciso Mendoz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Edificio de Telégrafo Nacional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25.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Oficina del PRI</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25.80</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7-4339-3.</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rPr>
        <w:t xml:space="preserve">ÚNICO.- </w:t>
      </w:r>
      <w:r>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Oficina de Correos, ubicado en calle Juárez s/n, Colonia Centro, C.P. 86751, Frontera, Centla, Estado de Tabasco, con superficie de 137.00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24/2016.</w:t>
      </w:r>
    </w:p>
    <w:p>
      <w:pPr>
        <w:pStyle w:val="Texto"/>
        <w:spacing w:lineRule="exact" w:line="285"/>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 xml:space="preserve">“OFICINA DE CORREOS”, UBICADO EN CALLE JUÁREZ S/N, COLONIA CENTRO, </w:t>
        <w:br/>
        <w:t>C.P. 86751, FRONTERA, CENTLA, ESTADO DE TABASCO, CON SUPERFICIE DE 137.00 METROS CUADRADOS.</w:t>
      </w:r>
    </w:p>
    <w:p>
      <w:pPr>
        <w:pStyle w:val="Texto"/>
        <w:spacing w:lineRule="exact" w:line="285"/>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5"/>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lang w:val="es-ES_tradnl"/>
        </w:rPr>
        <w:t>“Oficina de Correos”</w:t>
      </w:r>
      <w:r>
        <w:rPr>
          <w:lang w:val="es-ES_tradnl"/>
        </w:rPr>
        <w:t>, ubicado en calle Juárez S/N, Colonia Centro, C.P. 86751, Frontera, Centla, Estado de Tabasco, con superficie de 137.00 metros cuadrados</w:t>
      </w:r>
      <w:r>
        <w:rPr/>
        <w:t>, para la utilización de servicios públicos a su cargo, con las siguientes medidas</w:t>
      </w:r>
      <w:r>
        <w:rPr>
          <w:lang w:val="es-ES_tradnl"/>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Calle Abasol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12.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Edificio de la Junta de Conciliaciones y Arvi</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13.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Sr. Sergio Margalli</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11.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Calle Juár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10.00</w:t>
            </w:r>
          </w:p>
        </w:tc>
      </w:tr>
    </w:tbl>
    <w:p>
      <w:pPr>
        <w:pStyle w:val="Texto"/>
        <w:spacing w:lineRule="exact" w:line="268"/>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7-4340-0.</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8"/>
        <w:rPr/>
      </w:pPr>
      <w:r>
        <w:rPr/>
        <w:t>DECLARATORIA</w:t>
      </w:r>
    </w:p>
    <w:p>
      <w:pPr>
        <w:pStyle w:val="Texto"/>
        <w:spacing w:lineRule="exact" w:line="26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rPr>
        <w:t xml:space="preserve">ÚNICO.- </w:t>
      </w:r>
      <w:r>
        <w:rPr/>
        <w:t xml:space="preserve">La presente Declaratoria entrará en vigor al día siguiente de su publicación en el Diario Oficial </w:t>
        <w:br/>
        <w:t>de la Federación.</w:t>
      </w:r>
    </w:p>
    <w:p>
      <w:pPr>
        <w:pStyle w:val="Texto"/>
        <w:spacing w:lineRule="exact" w:line="268"/>
        <w:rPr/>
      </w:pPr>
      <w:r>
        <w:rPr/>
        <w:t>Sufragio Efectivo. No Reelección.</w:t>
      </w:r>
    </w:p>
    <w:p>
      <w:pPr>
        <w:pStyle w:val="Texto"/>
        <w:spacing w:lineRule="exact" w:line="268"/>
        <w:rPr>
          <w:lang w:val="pt-BR"/>
        </w:rPr>
      </w:pPr>
      <w:r>
        <w:rPr/>
        <w:t xml:space="preserve">Ciudad de México, a los 1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Oficina de Correos, ubicado en calle Gregorio Méndez No. 407, Colonia Centro, C.P. 86601, Paraíso, Estado de Tabasco, con superficie de 335.04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25/2016.</w:t>
      </w:r>
    </w:p>
    <w:p>
      <w:pPr>
        <w:pStyle w:val="Texto"/>
        <w:spacing w:lineRule="exact" w:line="285"/>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OFICINA DE CORREOS”, UBICADO EN CALLE GREGORIO MÉNDEZ NO. 407, COLONIA CENTRO, C.P. 86601, PARAÍSO, ESTADO DE TABASCO, CON SUPERFICIE DE 335.04 METROS CUADRADOS.</w:t>
      </w:r>
    </w:p>
    <w:p>
      <w:pPr>
        <w:pStyle w:val="Texto"/>
        <w:spacing w:lineRule="exact" w:line="285"/>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5"/>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b/>
          <w:b/>
          <w:lang w:val="es-ES_tradnl"/>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lang w:val="es-ES_tradnl"/>
        </w:rPr>
        <w:t>“Oficina de Correos”</w:t>
      </w:r>
      <w:r>
        <w:rPr>
          <w:lang w:val="es-ES_tradnl"/>
        </w:rPr>
        <w:t>, ubicado en calle Gregorio Méndez No. 407, Colonia Centro, C.P. 86601, Paraíso, Estado de Tabasco, con superficie de 335.04 metros cuadrados</w:t>
      </w:r>
      <w:r>
        <w:rPr/>
        <w:t>, para la utilización de servicios públicos a su cargo, con las siguientes medidas</w:t>
      </w:r>
      <w:r>
        <w:rPr>
          <w:lang w:val="es-ES_tradnl"/>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Propiedad del Ayuntamient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30.68</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Propiedad de Jairo Flores Garcí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30.74</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Calle mend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10.97</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Propiedad de María Pér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10.85</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7-4338-4.</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rPr>
        <w:t xml:space="preserve">ÚNICO.- </w:t>
      </w:r>
      <w:r>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dministración de Correos, ubicado en calle Morelos No. 415, Colonia Zona Centro, C.P. 87500, Valle Hermoso, Estado de Tamaulipas, con superficie de 600.00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26/2016.</w:t>
      </w:r>
    </w:p>
    <w:p>
      <w:pPr>
        <w:pStyle w:val="Texto"/>
        <w:spacing w:lineRule="exact" w:line="277"/>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 xml:space="preserve">“ADMINISTRACIÓN DE CORREOS”, UBICADO EN CALLE MORELOS NO. 415, COLONIA ZONA CENTRO, C.P. 87500, VALLE HERMOSO, ESTADO DE TAMAULIPAS, CON SUPERFICIE DE 600.00 </w:t>
        <w:br/>
        <w:t>METROS CUADRADOS.</w:t>
      </w:r>
    </w:p>
    <w:p>
      <w:pPr>
        <w:pStyle w:val="Texto"/>
        <w:spacing w:lineRule="exact" w:line="27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lang w:val="es-ES_tradnl"/>
        </w:rPr>
        <w:t>4.-</w:t>
      </w:r>
      <w:r>
        <w:rPr>
          <w:lang w:val="es-ES_tradnl"/>
        </w:rPr>
        <w:t xml:space="preserve"> Que la Secretaría de Comunicaciones y Transportes, a través de su organismo descentralizado denominado Servicio Postal Mexicano, ha tenido la posesión, custodia, vigilancia y uso del inmueble Federal denominado </w:t>
      </w:r>
      <w:r>
        <w:rPr>
          <w:b/>
          <w:lang w:val="es-ES_tradnl"/>
        </w:rPr>
        <w:t>“Administración de Correos”</w:t>
      </w:r>
      <w:r>
        <w:rPr>
          <w:lang w:val="es-ES_tradnl"/>
        </w:rPr>
        <w:t xml:space="preserve">, ubicado en calle Morelos No. 415, Colonia Zona Centro, </w:t>
        <w:br/>
        <w:t>C.P. 87500, Valle Hermoso, Estado de Tamaulipas, con superficie de 600.00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Instituto Mexicano del Seguro Soci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Calle Morel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Jardín de Niños teresita Treviñ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Terreno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40.00</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8-5548-8.</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9"/>
        <w:rPr/>
      </w:pPr>
      <w:r>
        <w:rPr/>
        <w:t>DECLARATORIA</w:t>
      </w:r>
    </w:p>
    <w:p>
      <w:pPr>
        <w:pStyle w:val="Texto"/>
        <w:spacing w:lineRule="exact" w:line="26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9"/>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9"/>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9"/>
        <w:rPr/>
      </w:pPr>
      <w:r>
        <w:rPr/>
        <w:t>TRANSITORIO</w:t>
      </w:r>
    </w:p>
    <w:p>
      <w:pPr>
        <w:pStyle w:val="Texto"/>
        <w:spacing w:lineRule="exact" w:line="269"/>
        <w:rPr/>
      </w:pPr>
      <w:r>
        <w:rPr>
          <w:b/>
        </w:rPr>
        <w:t xml:space="preserve">ÚNICO.- </w:t>
      </w:r>
      <w:r>
        <w:rPr/>
        <w:t>La presente Declaratoria entrará en vigor al día siguiente de su publicación en el Diario Oficial de la Federación.</w:t>
      </w:r>
    </w:p>
    <w:p>
      <w:pPr>
        <w:pStyle w:val="Texto"/>
        <w:spacing w:lineRule="exact" w:line="269"/>
        <w:rPr/>
      </w:pPr>
      <w:r>
        <w:rPr/>
        <w:t>Sufragio Efectivo. No Reelección.</w:t>
      </w:r>
    </w:p>
    <w:p>
      <w:pPr>
        <w:pStyle w:val="Texto"/>
        <w:spacing w:lineRule="exact" w:line="269"/>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Administración de Correos, ubicado en calle Manuel Gutiérrez Zamora s/n, Colonia Centro, </w:t>
        <w:br/>
        <w:t>C.P. 95500, Otatitlán, Estado de Veracruz de Ignacio de la Llave, con superficie de 89.88 metros cuadrados.</w:t>
      </w:r>
    </w:p>
    <w:p>
      <w:pPr>
        <w:pStyle w:val="Titulo2"/>
        <w:rPr>
          <w:sz w:val="19"/>
          <w:szCs w:val="19"/>
        </w:rPr>
      </w:pPr>
      <w:r>
        <w:rPr/>
        <w:t>Al margen un sello con el Escudo Nacional, que dice: Estados Unidos Mexicanos.- Secretaría de la Función Pública.- Instituto de Administración y Avalúos de Bienes Nacionales.- DSRDPF/527/2016.</w:t>
      </w:r>
    </w:p>
    <w:p>
      <w:pPr>
        <w:pStyle w:val="Texto"/>
        <w:spacing w:lineRule="exact" w:line="277"/>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MANUEL GUTIÉRREZ ZAMORA S/N, COLONIA CENTRO, C.P. 95500, OTATITLAN, ESTADO DE VERACRUZ DE IGNACIO DE LA LLAVE, CON SUPERFICIE DE 89.88 METROS CUADRADOS.</w:t>
      </w:r>
    </w:p>
    <w:p>
      <w:pPr>
        <w:pStyle w:val="Texto"/>
        <w:spacing w:lineRule="exact" w:line="27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lang w:val="es-ES_tradnl"/>
        </w:rPr>
        <w:t>4.-</w:t>
      </w:r>
      <w:r>
        <w:rPr>
          <w:lang w:val="es-ES_tradnl"/>
        </w:rPr>
        <w:t xml:space="preserve"> Que la Secretaría de Comunicaciones y Transportes, a través de su organismo descentralizado denominado Servicio Postal Mexicano, ha tenido la posesión, custodia, vigilancia y uso del inmueble Federal denominado </w:t>
      </w:r>
      <w:r>
        <w:rPr>
          <w:b/>
          <w:lang w:val="es-ES_tradnl"/>
        </w:rPr>
        <w:t>“Administración de Correos”</w:t>
      </w:r>
      <w:r>
        <w:rPr>
          <w:lang w:val="es-ES_tradnl"/>
        </w:rPr>
        <w:t>, ubicado en calle Manuel Gutiérrez Zamora S/N, Colonia Centro, C.P. 95500, Otatitlan, Estado de Veracruz de Ignacio de la Llave, con superficie de 89.88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Propiedad de Candelaria Menes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0.7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Propiedad del Ayuntamiento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10.7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Propiedad del Ayuntamiento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8.4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Calle Manuel Gutiérrez Zamo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8.40</w:t>
            </w:r>
          </w:p>
        </w:tc>
      </w:tr>
    </w:tbl>
    <w:p>
      <w:pPr>
        <w:pStyle w:val="Texto"/>
        <w:spacing w:lineRule="exact" w:line="26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30-8669-7.</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2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9"/>
        <w:rPr/>
      </w:pPr>
      <w:r>
        <w:rPr/>
        <w:t>DECLARATORIA</w:t>
      </w:r>
    </w:p>
    <w:p>
      <w:pPr>
        <w:pStyle w:val="Texto"/>
        <w:spacing w:lineRule="exact" w:line="26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9"/>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9"/>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9"/>
        <w:rPr/>
      </w:pPr>
      <w:r>
        <w:rPr/>
        <w:t>TRANSITORIO</w:t>
      </w:r>
    </w:p>
    <w:p>
      <w:pPr>
        <w:pStyle w:val="Texto"/>
        <w:spacing w:lineRule="exact" w:line="269"/>
        <w:rPr/>
      </w:pPr>
      <w:r>
        <w:rPr>
          <w:b/>
        </w:rPr>
        <w:t xml:space="preserve">ÚNICO.- </w:t>
      </w:r>
      <w:r>
        <w:rPr/>
        <w:t>La presente Declaratoria entrará en vigor al día siguiente de su publicación en el Diario Oficial de la Federación.</w:t>
      </w:r>
    </w:p>
    <w:p>
      <w:pPr>
        <w:pStyle w:val="Texto"/>
        <w:spacing w:lineRule="exact" w:line="269"/>
        <w:rPr/>
      </w:pPr>
      <w:r>
        <w:rPr/>
        <w:t>Sufragio Efectivo. No Reelección.</w:t>
      </w:r>
    </w:p>
    <w:p>
      <w:pPr>
        <w:pStyle w:val="Texto"/>
        <w:spacing w:lineRule="exact" w:line="269"/>
        <w:rPr>
          <w:lang w:val="pt-BR"/>
        </w:rPr>
      </w:pPr>
      <w:r>
        <w:rPr/>
        <w:t xml:space="preserve">Ciudad de México, a los 1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Medidores Industriales y Médicos, S.A. de C.V.</w:t>
      </w:r>
    </w:p>
    <w:p>
      <w:pPr>
        <w:pStyle w:val="Titulo2"/>
        <w:rPr/>
      </w:pPr>
      <w:r>
        <w:rPr/>
        <w:t>Al margen un sello con el Escudo Nacional, que dice: Estados Unidos Mexicanos.- Secretaría de la Función Pública.- Órgano Interno de Control en el Instituto Mexicano del Seguro Social.- Área de Responsabilidades.- No. Expediente: PISI-A-NC-DS-0047/2015.- Oficio No. 00641/30.15/5522/2016.</w:t>
      </w:r>
    </w:p>
    <w:p>
      <w:pPr>
        <w:pStyle w:val="Texto"/>
        <w:spacing w:lineRule="exact" w:line="207" w:before="0" w:after="60"/>
        <w:rPr>
          <w:sz w:val="16"/>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MEDIDORES INDUSTRIALES Y MÉDICOS, S.A. DE C.V.</w:t>
      </w:r>
    </w:p>
    <w:p>
      <w:pPr>
        <w:pStyle w:val="Texto"/>
        <w:spacing w:lineRule="exact" w:line="207" w:before="0" w:after="0"/>
        <w:rPr/>
      </w:pPr>
      <w:r>
        <w:rPr/>
        <w:t>Oficiales mayores de las dependencias,</w:t>
      </w:r>
    </w:p>
    <w:p>
      <w:pPr>
        <w:pStyle w:val="Texto"/>
        <w:spacing w:lineRule="exact" w:line="207" w:before="0" w:after="0"/>
        <w:rPr/>
      </w:pPr>
      <w:r>
        <w:rPr/>
        <w:t>Procuraduría General de la República y</w:t>
      </w:r>
    </w:p>
    <w:p>
      <w:pPr>
        <w:pStyle w:val="Texto"/>
        <w:spacing w:lineRule="exact" w:line="207" w:before="0" w:after="0"/>
        <w:rPr/>
      </w:pPr>
      <w:r>
        <w:rPr/>
        <w:t>equivalentes de las entidades de la</w:t>
      </w:r>
    </w:p>
    <w:p>
      <w:pPr>
        <w:pStyle w:val="Texto"/>
        <w:spacing w:lineRule="exact" w:line="207" w:before="0" w:after="0"/>
        <w:rPr/>
      </w:pPr>
      <w:r>
        <w:rPr/>
        <w:t>Administración Pública Federal, Empresas</w:t>
      </w:r>
    </w:p>
    <w:p>
      <w:pPr>
        <w:pStyle w:val="Texto"/>
        <w:spacing w:lineRule="exact" w:line="207" w:before="0" w:after="0"/>
        <w:rPr/>
      </w:pPr>
      <w:r>
        <w:rPr/>
        <w:t>Productivas del Estado y de los gobiernos</w:t>
      </w:r>
    </w:p>
    <w:p>
      <w:pPr>
        <w:pStyle w:val="Texto"/>
        <w:spacing w:lineRule="exact" w:line="207" w:before="0" w:after="0"/>
        <w:rPr/>
      </w:pPr>
      <w:r>
        <w:rPr/>
        <w:t>de las entidades federativas.</w:t>
      </w:r>
    </w:p>
    <w:p>
      <w:pPr>
        <w:pStyle w:val="Texto"/>
        <w:spacing w:lineRule="exact" w:line="207" w:before="0" w:after="60"/>
        <w:rPr/>
      </w:pPr>
      <w:r>
        <w:rPr/>
        <w:t>Presentes.</w:t>
      </w:r>
    </w:p>
    <w:p>
      <w:pPr>
        <w:pStyle w:val="Texto"/>
        <w:spacing w:lineRule="exact" w:line="207" w:before="0" w:after="60"/>
        <w:rPr/>
      </w:pPr>
      <w:r>
        <w:rPr/>
        <w:t>Con fundamento en los artículos 134 de la Constitución Política de los Estados Unidos Mexicanos; 37 fracciones XII y XXVII y 44 de la Ley Orgánica de la Administración Pública Federal, reformada por Decreto publicado el 18 de julio de 2016; 2, 3, 8 y 9 primer párrafo de la Ley Federal de Procedimiento Administrativo; 50 fracción XIV, 59, 60 fracción IV, y 61 de la Ley de Adquisiciones, Arrendamientos y Servicios del Sector Público, 1, 2, 3 inciso D y 80 fracción I incisos 6 y 9 del Reglamento Interior de la Secretaría de la Función Pública; 83 párrafos primero, segundo, tercero y sexto del Reglamento Interior del Instituto Mexicano del Seguro Social; y en cumplimiento a lo ordenado en la Resolución con número de oficio 00641/30.1/364/2016 de fecha 10 de noviembre de 2016, emitida por el Titular del Órgano Interno de Control en el Instituto Mexicano del Seguro Social, dentro del Recurso de Revisión con expediente No. Int. RR-27/2016, interpuesto por la empresa Medidores Industriales y Médicos, S.A. de C.V., a través de la cual se determinó revocar la Resolución número 00641/30.15/4391/2016 de fecha 12 de agosto de 2016, dictada dentro del expediente número PISI-A-NC-DS-0047/2015, para el efecto que esta Área de Responsabilidades emitiera una nueva; por lo que, se dictó la Resolución número 00641/30.15/5521/2016 de fecha 14 de noviembre de 2016, mediante la cual se resolvió de nueva cuenta el procedimiento administrativo de sanción incoado a la persona moral Medidores Industriales y Médicos, S.A. de C.V.</w:t>
      </w:r>
    </w:p>
    <w:p>
      <w:pPr>
        <w:pStyle w:val="Texto"/>
        <w:spacing w:lineRule="exact" w:line="207" w:before="0" w:after="60"/>
        <w:rPr/>
      </w:pPr>
      <w:r>
        <w:rPr/>
        <w:t>Por lo anterior, y de acuerdo con lo ordenado en los resolutivos cuarto y sexto de la Resolución número 00641/30.15/5521/2016 de fecha 14 de noviembre de 2016,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1 (un) año.</w:t>
      </w:r>
    </w:p>
    <w:p>
      <w:pPr>
        <w:pStyle w:val="Texto"/>
        <w:spacing w:lineRule="exact" w:line="207" w:before="0" w:after="60"/>
        <w:rPr/>
      </w:pPr>
      <w:r>
        <w:rPr/>
        <w:t>Con relación a lo anterior, se precisa que en el Recurso de Revisión promovido por la empresa Medidores Industriales y Médicos, S.A. de C.V., en contra de la resolución primigenia número 00641/30.15/4391/2016 de fecha 12 de agosto de 2016, emitida por esta Área dentro del expediente PlSl-A-NC-DS-0047/2015, no se le concedió la suspensión de la inhabilitación que le fue impuesta por esta autoridad administrativa por el plazo de 2 (dos) años 6 (seis) meses, la cual comenzó a surtir efectos a partir del 1 de septiembre de 2016, de acuerdo a su publicación en el Diario Oficial de la Federación del día 31 de agosto de 2016, por lo que a la fecha de la reciente resolución número 00641/30.15/5521/2016 de fecha 14 de noviembre de 2016, han transcurrido 2 (dos) meses y 14 (catorce) días de dicha inhabilitación; en ese tenor, le resta por cumplir 9 (nueve) meses y 16 (dieciséis) días, de la inhabilitación de 1 (un) año, impuesta en la resolución número 00641/30.15/5521/2016 de fecha 14 de noviembre de 2016.</w:t>
      </w:r>
    </w:p>
    <w:p>
      <w:pPr>
        <w:pStyle w:val="Texto"/>
        <w:spacing w:lineRule="exact" w:line="207" w:before="0" w:after="60"/>
        <w:rPr/>
      </w:pPr>
      <w:r>
        <w:rPr/>
        <w:t>Dicha inhabilitación subsistirá hasta el día en que la proveedora infractora realice el pago de la multa,</w:t>
        <w:br/>
        <w:t>aun y cuando el plazo de inhabilitación haya concluido, sin que sea necesaria la publicación de algún</w:t>
        <w:br/>
        <w:t>otro comunicado.</w:t>
      </w:r>
    </w:p>
    <w:p>
      <w:pPr>
        <w:pStyle w:val="Texto"/>
        <w:spacing w:lineRule="exact" w:line="207" w:before="0" w:after="6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7" w:before="0" w:after="60"/>
        <w:rPr/>
      </w:pPr>
      <w:r>
        <w:rPr/>
        <w:t>Las entidades federativas y los municipios interesados deberán cumplir con lo señalado en esta Circular cuando las adquisiciones, arrendamientos y servicios, así como la obra pública que contraten se realicen con cargo total a parcial a fondos federales, conforme a los convenios que celebren con el Ejecutivo Federal.</w:t>
      </w:r>
    </w:p>
    <w:p>
      <w:pPr>
        <w:pStyle w:val="Texto"/>
        <w:spacing w:lineRule="exact" w:line="207" w:before="0" w:after="60"/>
        <w:rPr/>
      </w:pPr>
      <w:r>
        <w:rPr/>
        <w:t>Atentamente</w:t>
      </w:r>
    </w:p>
    <w:p>
      <w:pPr>
        <w:pStyle w:val="Texto"/>
        <w:spacing w:lineRule="exact" w:line="207" w:before="0" w:after="60"/>
        <w:rPr/>
      </w:pPr>
      <w:r>
        <w:rPr/>
        <w:t xml:space="preserve">Ciudad de México, a 15 de noviembre de 2016.- 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20:00Z</dcterms:created>
  <dc:creator/>
  <dc:description/>
  <cp:keywords/>
  <dc:language>en-US</dc:language>
  <cp:lastModifiedBy>Chuerta</cp:lastModifiedBy>
  <cp:lastPrinted>2016-11-22T17:55:00Z</cp:lastPrinted>
  <dcterms:modified xsi:type="dcterms:W3CDTF">2016-11-28T12:17:00Z</dcterms:modified>
  <cp:revision>16</cp:revision>
  <dc:subject/>
  <dc:title> </dc:title>
</cp:coreProperties>
</file>