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_tradnl"/>
        </w:rPr>
        <w:t>EXTRACTO de la solicitud de registro de la agrupación denominada Ministerios Siloe en Tapachula, 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44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URÍAS USAI CALDERÓN LÓPEZ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s-ES_tradnl" w:eastAsia="en-US"/>
        </w:rPr>
        <w:t>MINISTERIOS SILOE EN TAPACHULA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44"/>
        <w:rPr/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s-ES_tradnl" w:eastAsia="en-US"/>
        </w:rPr>
        <w:t>MINISTERIOS SILOE EN TAPACHUL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avenida Sierra Madre identificado como lote 667, fraccionamiento La Sierra Etapa II, municipio de Tapachula, Estado de Chiapas, código postal 30797</w:t>
      </w:r>
      <w:r>
        <w:rPr>
          <w:lang w:val="es-ES_tradnl"/>
        </w:rPr>
        <w:t>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s-ES_tradnl" w:eastAsia="en-US"/>
        </w:rPr>
        <w:t>avenida Sierra Madre identificado como lote 667, fraccionamiento La Sierra Etapa II, municipio de Tapachula, Estado de Chiapas, código postal 30797</w:t>
      </w:r>
      <w:r>
        <w:rPr>
          <w:lang w:val="es-ES_tradnl"/>
        </w:rPr>
        <w:t>,</w:t>
      </w:r>
      <w:r>
        <w:rPr/>
        <w:t xml:space="preserve"> </w:t>
      </w:r>
      <w:r>
        <w:rPr>
          <w:lang w:val="es-ES_tradnl"/>
        </w:rPr>
        <w:t>manifestado como susceptible de incorporarse a su patrimonio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, mismos que señalan como </w:t>
        <w:br/>
        <w:t>objeto, el siguiente: “</w:t>
      </w:r>
      <w:r>
        <w:rPr>
          <w:lang w:val="es-ES_tradnl" w:eastAsia="en-US"/>
        </w:rPr>
        <w:t>Realizar sistemáticamente cultos de adoración al único Dios verdadero en los cuales los congregantes pueden expresar su fe, mediante alabanzas, conciertos, testimonios, estudios de La Biblia, manifestaciones de júbilo y los ritos propios de nuestra liturgia</w:t>
      </w:r>
      <w:r>
        <w:rPr>
          <w:lang w:val="es-ES_tradnl"/>
        </w:rPr>
        <w:t>”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Urías Usai Calderón López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Urías Usai Calderón López, Reyna Esther Calderón Roblero, Aurora Roblero de León, Aroldo Alexander Bernardo de León y Radame Oriwaldo Velázquez Roblero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e Administración</w:t>
      </w:r>
      <w:r>
        <w:rPr/>
        <w:t xml:space="preserve">”, integrado por las personas y cargos siguientes: </w:t>
      </w:r>
      <w:r>
        <w:rPr>
          <w:lang w:val="en-US" w:eastAsia="en-US"/>
        </w:rPr>
        <w:t>Urías Usai Calderón López, Presidente; Reyna Esther Calderón Roblero, Secretaria; Aurora Roblero de León, Tesorera; Aroldo Alexander Bernardo de León, Primer Vocal; y Radame Oriwaldo Velázquez Roblero, Segundo Vocal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s-ES_tradnl" w:eastAsia="en-US"/>
        </w:rPr>
        <w:t>Urías Usai Calderón López</w:t>
      </w:r>
      <w:r>
        <w:rPr/>
        <w:t>.</w:t>
      </w:r>
    </w:p>
    <w:p>
      <w:pPr>
        <w:pStyle w:val="Texto"/>
        <w:spacing w:lineRule="exact" w:line="24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4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4"/>
        <w:rPr/>
      </w:pPr>
      <w:r>
        <w:rPr>
          <w:spacing w:val="6"/>
        </w:rPr>
        <w:t xml:space="preserve">Expedido en la Ciudad de México, a los quince días del mes de noviembre de dos mil dieciséis.- </w:t>
        <w:br/>
        <w:t xml:space="preserve">El Director General de Asociaciones Religiosas de la Secretaría de Gobernación, </w:t>
      </w:r>
      <w:r>
        <w:rPr>
          <w:b/>
          <w:spacing w:val="6"/>
        </w:rPr>
        <w:t>Arturo Manuel Díaz León</w:t>
      </w:r>
      <w:r>
        <w:rPr>
          <w:spacing w:val="6"/>
        </w:rPr>
        <w:t>.- Rúbrica.</w:t>
      </w:r>
    </w:p>
    <w:p>
      <w:pPr>
        <w:pStyle w:val="Titulo1"/>
        <w:rPr/>
      </w:pPr>
      <w:r>
        <w:rPr/>
        <w:t>EXTRACTO de la solicitud de registro de la entidad interna denominada Ministerio Jerusalén Casa de Oración</w:t>
        <w:br/>
        <w:t>El Sauz para constituirse en asociación religiosa; derivada de Ministerio Internacional Jerusalén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95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MINISTERIO INTERNACIONAL JERUSALEN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MINISTERIO JERUSALEN CASA DE ORACION EL SAUZ</w:t>
      </w:r>
      <w:r>
        <w:rPr>
          <w:sz w:val="16"/>
        </w:rPr>
        <w:t>.</w:t>
      </w:r>
    </w:p>
    <w:p>
      <w:pPr>
        <w:pStyle w:val="Texto"/>
        <w:spacing w:lineRule="exact" w:line="295"/>
        <w:rPr/>
      </w:pPr>
      <w:r>
        <w:rPr/>
        <w:t xml:space="preserve">En cumplimiento a lo dispuesto por el último párrafo del artículo </w:t>
      </w:r>
      <w:r>
        <w:rPr>
          <w:lang w:val="es-ES_tradnl"/>
        </w:rPr>
        <w:t>7o.</w:t>
      </w:r>
      <w:r>
        <w:rPr/>
        <w:t xml:space="preserve">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MINISTERIO JERUSALEN CASA DE ORACION EL SAUZ</w:t>
      </w:r>
      <w:r>
        <w:rPr/>
        <w:t xml:space="preserve"> para constituirse en asociación religiosa; derivada de </w:t>
      </w:r>
      <w:r>
        <w:rPr>
          <w:lang w:val="en-US" w:eastAsia="en-US"/>
        </w:rPr>
        <w:t>MINISTERIO INTERNACIONAL JERUSALEN</w:t>
      </w:r>
      <w:r>
        <w:rPr/>
        <w:t xml:space="preserve">, A.R., solicitud presentada </w:t>
        <w:br/>
        <w:t>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95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Torres Bodet número 3186, colonia Jardines del Sauz, municipio de Guadalajara, Estado de Jalisco, código postal 44987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avenida Torres Bodet número 3186, colonia Jardines del Sauz, municipio de Guadalajara, Estado de Jalisco, código postal 44987</w:t>
      </w:r>
      <w:r>
        <w:rPr/>
        <w:t>, bajo contrato de comodato.</w:t>
      </w:r>
    </w:p>
    <w:p>
      <w:pPr>
        <w:pStyle w:val="Texto"/>
        <w:spacing w:lineRule="exact" w:line="295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edicar la Palabra de Dios a toda persona</w:t>
      </w:r>
      <w:r>
        <w:rPr/>
        <w:t>”.</w:t>
      </w:r>
    </w:p>
    <w:p>
      <w:pPr>
        <w:pStyle w:val="Texto"/>
        <w:spacing w:lineRule="exact" w:line="295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José de Jesús Gutiérrez Santillán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 xml:space="preserve">José de Jesús Gutiérrez Santillán, Alejandro Pérez Eliserio y Angélica </w:t>
        <w:br/>
        <w:t>Ortega Gudiño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95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José de Jesús Gutiérrez Santillán, Presidente; Alejandro Pérez Eliserio, Secretario; y Angélica Ortega Gudiño, Tesorera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José de Jesús Gutiérrez Santillán y Angélica Ortega Gudiño</w:t>
      </w:r>
      <w:r>
        <w:rPr/>
        <w:t>.</w:t>
      </w:r>
    </w:p>
    <w:p>
      <w:pPr>
        <w:pStyle w:val="Texto"/>
        <w:spacing w:lineRule="exact" w:line="295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Bautista Independiente</w:t>
      </w:r>
      <w:r>
        <w:rPr/>
        <w:t>.</w:t>
      </w:r>
    </w:p>
    <w:p>
      <w:pPr>
        <w:pStyle w:val="Texto"/>
        <w:spacing w:lineRule="exact" w:line="295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5" w:before="0" w:after="101"/>
        <w:rPr/>
      </w:pPr>
      <w:r>
        <w:rPr>
          <w:spacing w:val="6"/>
        </w:rPr>
        <w:t xml:space="preserve">Expedido en la Ciudad de México, a los diez días del mes de noviembre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36:00Z</dcterms:created>
  <dc:creator/>
  <dc:description/>
  <cp:keywords/>
  <dc:language>en-US</dc:language>
  <cp:lastModifiedBy>Chuerta</cp:lastModifiedBy>
  <dcterms:modified xsi:type="dcterms:W3CDTF">2016-11-28T12:17:00Z</dcterms:modified>
  <cp:revision>3</cp:revision>
  <dc:subject/>
  <dc:title> </dc:title>
</cp:coreProperties>
</file>