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 xml:space="preserve">CIRCULAR por la que se comunica a las dependencias, Procuraduría General de la República y entidades de la Administración Pública Federal, empresas productivas del Estado, así como a las entidades federativas, </w:t>
        <w:br/>
        <w:t>que deberán abstenerse de aceptar propuestas o celebrar contratos con la persona moral Fresenius Medical Care de México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el Instituto Mexicano del Seguro Social.- Área de Responsabilidades.- No. Expediente: PISI-A-NC-DS-0062/2015.- Oficio No. 00641/30.15/5542/2016.</w:t>
      </w:r>
    </w:p>
    <w:p>
      <w:pPr>
        <w:pStyle w:val="Texto"/>
        <w:spacing w:lineRule="exact" w:line="284"/>
        <w:rPr/>
      </w:pPr>
      <w:r>
        <w:rPr>
          <w:sz w:val="16"/>
        </w:rPr>
        <w:t xml:space="preserve">CIRCULAR POR LA QUE SE COMUNICA A LAS DEPENDENCIAS, PROCURADURÍA GENERAL DE LA REPÚBLICA Y ENTIDADES DE LA ADMINISTRACIÓN PÚBLICA FEDERAL, EMPRESAS PRODUCTIVAS DEL ESTADO, ASÍ COMO </w:t>
        <w:br/>
        <w:t>A LAS ENTIDADES FEDERATIVAS, QUE DEBERÁN ABSTENERSE DE ACEPTAR PROPUESTAS O CELEBRAR CONTRATOS CON LA PERSONA MORAL FRESENIUS MEDICAL CARE DE MÉXICO, S.A. DE C.V.</w:t>
      </w:r>
    </w:p>
    <w:p>
      <w:pPr>
        <w:pStyle w:val="Texto"/>
        <w:spacing w:lineRule="exact" w:line="284" w:before="0" w:after="0"/>
        <w:rPr/>
      </w:pPr>
      <w:r>
        <w:rPr/>
        <w:t>Oficiales mayores de las dependencias,</w:t>
      </w:r>
    </w:p>
    <w:p>
      <w:pPr>
        <w:pStyle w:val="Texto"/>
        <w:spacing w:lineRule="exact" w:line="284" w:before="0" w:after="0"/>
        <w:rPr/>
      </w:pPr>
      <w:r>
        <w:rPr/>
        <w:t>Procuraduría General de la República</w:t>
      </w:r>
    </w:p>
    <w:p>
      <w:pPr>
        <w:pStyle w:val="Texto"/>
        <w:spacing w:lineRule="exact" w:line="284" w:before="0" w:after="0"/>
        <w:rPr/>
      </w:pPr>
      <w:r>
        <w:rPr/>
        <w:t>y equivalentes de las entidades de la</w:t>
      </w:r>
    </w:p>
    <w:p>
      <w:pPr>
        <w:pStyle w:val="Texto"/>
        <w:spacing w:lineRule="exact" w:line="284" w:before="0" w:after="0"/>
        <w:rPr/>
      </w:pPr>
      <w:r>
        <w:rPr/>
        <w:t>Administración Pública Federal,</w:t>
      </w:r>
    </w:p>
    <w:p>
      <w:pPr>
        <w:pStyle w:val="Texto"/>
        <w:spacing w:lineRule="exact" w:line="284" w:before="0" w:after="0"/>
        <w:rPr/>
      </w:pPr>
      <w:r>
        <w:rPr/>
        <w:t>Empresas Productivas del Estado y</w:t>
      </w:r>
    </w:p>
    <w:p>
      <w:pPr>
        <w:pStyle w:val="Texto"/>
        <w:spacing w:lineRule="exact" w:line="284" w:before="0" w:after="0"/>
        <w:rPr/>
      </w:pPr>
      <w:r>
        <w:rPr/>
        <w:t>de los gobiernos de las entidades federativas.</w:t>
      </w:r>
    </w:p>
    <w:p>
      <w:pPr>
        <w:pStyle w:val="Texto"/>
        <w:spacing w:lineRule="exact" w:line="284"/>
        <w:rPr/>
      </w:pPr>
      <w:r>
        <w:rPr/>
        <w:t>Presentes.</w:t>
      </w:r>
    </w:p>
    <w:p>
      <w:pPr>
        <w:pStyle w:val="Texto"/>
        <w:spacing w:lineRule="exact" w:line="284"/>
        <w:rPr/>
      </w:pPr>
      <w:r>
        <w:rPr/>
        <w:t xml:space="preserve">Con fundamento en los artículos 134 de la Constitución Política de los Estados Unidos Mexicanos; </w:t>
        <w:br/>
        <w:t xml:space="preserve">37 fracciones XII y XXVII y 44 de la Ley Orgánica de la Administración Pública Federal, reformada por </w:t>
        <w:br/>
        <w:t xml:space="preserve">Decreto publicado el 18 de julio de 2016; 2, 3, 8 y 9 primer párrafo de la Ley Federal de Procedimiento Administrativo; 46, 59, 60 fracción I y demás relativos de la Ley de Adquisiciones, Arrendamientos y Servicios del Sector Público, 1, 2, 3 inciso D y 80 fracción I incisos 6 y 9 del Reglamento Interior de la Secretaría de la Función Pública; 83 párrafos primero, segundo, tercero y sexto del Reglamento Interior del Instituto Mexicano del Seguro Social; y en cumplimiento a lo ordenado en los resolutivos tercero y quinto de la Resolución número 00641/30.15/5540/2016 de fecha 18 de noviembre de 2016, que se dictó en el expediente número PISI-A-NC-DS-0062/2015, mediante el cual se resolvió el procedimiento administrativo de sanción incoado a la persona moral Fresenius Medical Care de México, S.A. de C.V., esta autoridad administrativa hace de su conocimiento que a partir del día siguiente al en que se publique la presente Circular en el Diario Oficial </w:t>
        <w:br/>
        <w:t>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2 año 6 meses.</w:t>
      </w:r>
    </w:p>
    <w:p>
      <w:pPr>
        <w:pStyle w:val="Texto"/>
        <w:spacing w:lineRule="exact" w:line="284"/>
        <w:rPr/>
      </w:pPr>
      <w:r>
        <w:rPr/>
        <w:t xml:space="preserve">Dicha inhabilitación subsistirá hasta el día en que la proveedora infractora realice el pago de la multa, </w:t>
        <w:br/>
        <w:t xml:space="preserve">aun y cuando el plazo de inhabilitación haya concluido, sin que sea necesaria la publicación de algún </w:t>
        <w:br/>
        <w:t>otro comunicado.</w:t>
      </w:r>
    </w:p>
    <w:p>
      <w:pPr>
        <w:pStyle w:val="Texto"/>
        <w:spacing w:lineRule="exact" w:line="284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84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4"/>
        <w:rPr/>
      </w:pPr>
      <w:r>
        <w:rPr/>
        <w:t>Atentamente</w:t>
      </w:r>
    </w:p>
    <w:p>
      <w:pPr>
        <w:pStyle w:val="Texto"/>
        <w:spacing w:lineRule="exact" w:line="284"/>
        <w:rPr/>
      </w:pPr>
      <w:r>
        <w:rPr/>
        <w:t xml:space="preserve">Ciudad de México, a 22 de noviembre de 2016.- El Titular del Área de Responsabilidades, </w:t>
      </w:r>
      <w:r>
        <w:rPr>
          <w:b/>
        </w:rPr>
        <w:t>Jorge Peralta Porras</w:t>
      </w:r>
      <w:r>
        <w:rPr/>
        <w:t>.- Rúbrica.</w:t>
      </w:r>
    </w:p>
    <w:p>
      <w:pPr>
        <w:pStyle w:val="Titulo1"/>
        <w:rPr/>
      </w:pPr>
      <w:r>
        <w:rPr/>
        <w:t xml:space="preserve">CIRCULAR por la que se comunica a las dependencias, Procuraduría General de la República y entidades de la Administración Pública Federal, empresas productivas del Estado, así como a las entidades federativas, </w:t>
        <w:br/>
        <w:t>que deberán abstenerse de aceptar propuestas o celebrar contratos con la persona moral Fresenius Medical Care Compañía de Servicios,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Función Pública.- Órgano Interno de Control en el Instituto Mexicano del Seguro Social.- Área de Responsabilidades.- No. Expediente: PISI-A-NC-DS-0063/2015.- Oficio No. 00641/30.15/5543/2016.</w:t>
      </w:r>
    </w:p>
    <w:p>
      <w:pPr>
        <w:pStyle w:val="Texto"/>
        <w:spacing w:lineRule="exact" w:line="297"/>
        <w:rPr>
          <w:sz w:val="16"/>
        </w:rPr>
      </w:pPr>
      <w:r>
        <w:rPr>
          <w:sz w:val="16"/>
        </w:rPr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PERSONA MORAL FRESENIUS MEDICAL CARE COMPAÑÍA DE SERVICIOS, S.A. DE C.V.</w:t>
      </w:r>
    </w:p>
    <w:p>
      <w:pPr>
        <w:pStyle w:val="Texto"/>
        <w:spacing w:lineRule="exact" w:line="297" w:before="0" w:after="0"/>
        <w:rPr/>
      </w:pPr>
      <w:r>
        <w:rPr/>
        <w:t>Oficiales mayores de las dependencias,</w:t>
      </w:r>
    </w:p>
    <w:p>
      <w:pPr>
        <w:pStyle w:val="Texto"/>
        <w:spacing w:lineRule="exact" w:line="297" w:before="0" w:after="0"/>
        <w:rPr/>
      </w:pPr>
      <w:r>
        <w:rPr/>
        <w:t>Procuraduría General de la República</w:t>
      </w:r>
    </w:p>
    <w:p>
      <w:pPr>
        <w:pStyle w:val="Texto"/>
        <w:spacing w:lineRule="exact" w:line="297" w:before="0" w:after="0"/>
        <w:rPr/>
      </w:pPr>
      <w:r>
        <w:rPr/>
        <w:t>y equivalentes de las entidades de la</w:t>
      </w:r>
    </w:p>
    <w:p>
      <w:pPr>
        <w:pStyle w:val="Texto"/>
        <w:spacing w:lineRule="exact" w:line="297" w:before="0" w:after="0"/>
        <w:rPr/>
      </w:pPr>
      <w:r>
        <w:rPr/>
        <w:t>Administración Pública Federal,</w:t>
      </w:r>
    </w:p>
    <w:p>
      <w:pPr>
        <w:pStyle w:val="Texto"/>
        <w:spacing w:lineRule="exact" w:line="297" w:before="0" w:after="0"/>
        <w:rPr/>
      </w:pPr>
      <w:r>
        <w:rPr/>
        <w:t>Empresas Productivas del Estado y</w:t>
      </w:r>
    </w:p>
    <w:p>
      <w:pPr>
        <w:pStyle w:val="Texto"/>
        <w:spacing w:lineRule="exact" w:line="297" w:before="0" w:after="0"/>
        <w:rPr/>
      </w:pPr>
      <w:r>
        <w:rPr/>
        <w:t>de los gobiernos de las entidades federativas.</w:t>
      </w:r>
    </w:p>
    <w:p>
      <w:pPr>
        <w:pStyle w:val="Texto"/>
        <w:spacing w:lineRule="exact" w:line="297"/>
        <w:rPr/>
      </w:pPr>
      <w:r>
        <w:rPr/>
        <w:t>Presentes.</w:t>
      </w:r>
    </w:p>
    <w:p>
      <w:pPr>
        <w:pStyle w:val="Texto"/>
        <w:spacing w:lineRule="exact" w:line="297"/>
        <w:rPr/>
      </w:pPr>
      <w:r>
        <w:rPr/>
        <w:t xml:space="preserve">Con fundamento en los artículos 134 de la Constitución Política de los Estados Unidos Mexicanos; </w:t>
        <w:br/>
        <w:t xml:space="preserve">37 fracciones XII y XXVII y 44 de la Ley Orgánica de la Administración Pública Federal, reformada por </w:t>
        <w:br/>
        <w:t>Decreto publicado el 18 de julio de 2016; 2, 3, 8 y 9 primer párrafo de la Ley Federal de Procedimiento Administrativo; 46, 59, 60 fracción I y demás relativos de la Ley de Adquisiciones, Arrendamientos y Servicios del Sector Público, 1, 2, 3 inciso D y 80 fracción I incisos 6 y 9 del Reglamento Interior de la Secretaría de la Función Pública; 83 párrafos primero, segundo, tercero y sexto del Reglamento Interior del Instituto Mexicano del Seguro Social; y en cumplimiento a lo ordenado en los resolutivos tercero y quinto de la Resolución número 00641/30.15/5541/2016 de fecha 18 de noviembre de 2016, que se dictó en el expediente número PISI-A-NC-DS-0063/2015, mediante el cual se resolvió el procedimiento administrativo de sanción incoado a la persona moral Fresenius Medical Care Compañía de Servicios, S.A. de C.V.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2 año 6 meses.</w:t>
      </w:r>
    </w:p>
    <w:p>
      <w:pPr>
        <w:pStyle w:val="Texto"/>
        <w:spacing w:lineRule="exact" w:line="297"/>
        <w:rPr/>
      </w:pPr>
      <w:r>
        <w:rPr/>
        <w:t xml:space="preserve">Dicha inhabilitación subsistirá hasta el día en que la proveedora infractora realice el pago de la multa, </w:t>
        <w:br/>
        <w:t xml:space="preserve">aun y cuando el plazo de inhabilitación haya concluido sin que sea necesaria la publicación de algún </w:t>
        <w:br/>
        <w:t>otro comunicado.</w:t>
      </w:r>
    </w:p>
    <w:p>
      <w:pPr>
        <w:pStyle w:val="Texto"/>
        <w:spacing w:lineRule="exact" w:line="297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97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7"/>
        <w:rPr/>
      </w:pPr>
      <w:r>
        <w:rPr/>
        <w:t>Atentamente</w:t>
      </w:r>
    </w:p>
    <w:p>
      <w:pPr>
        <w:pStyle w:val="Texto"/>
        <w:spacing w:lineRule="exact" w:line="297" w:before="0" w:after="101"/>
        <w:rPr/>
      </w:pPr>
      <w:r>
        <w:rPr/>
        <w:t xml:space="preserve">Ciudad de México, a 22 de noviembre de 2016.- El Titular del Área de Responsabilidades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28:00Z</dcterms:created>
  <dc:creator/>
  <dc:description/>
  <cp:keywords/>
  <dc:language>en-US</dc:language>
  <cp:lastModifiedBy>Chuerta</cp:lastModifiedBy>
  <cp:lastPrinted>2016-11-29T18:37:00Z</cp:lastPrinted>
  <dcterms:modified xsi:type="dcterms:W3CDTF">2016-11-30T12:18:00Z</dcterms:modified>
  <cp:revision>8</cp:revision>
  <dc:subject/>
  <dc:title> </dc:title>
</cp:coreProperties>
</file>