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Acuerdo mediante el cual se modifica el diverso 04/2011 del Secretario de Seguridad Pública, por el que se incorporan los Centros Federales de Readaptación Social que integran el Complejo Penitenciario Islas Marías </w:t>
        <w:tab/>
        <w:tab/>
        <w:t>2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szCs w:val="22"/>
        </w:rPr>
      </w:pPr>
      <w:r>
        <w:rPr/>
        <w:t xml:space="preserve">Oficio </w:t>
      </w:r>
      <w:r>
        <w:rPr>
          <w:szCs w:val="22"/>
        </w:rPr>
        <w:t>500-05-2016-32406 mediante el cual se notifica que los contribuyentes a que se refiere el Anexo 1 ejercieron el derecho previsto en el artículo 69-B, segundo párrafo del Código Fiscal de la Federación, sin embargo, una vez valorada la información, documentación y argumentos aportados, no desvirtuaron los hechos que se les imputaron, y por tanto, se actualiza definitivamente la situación a que se refiere el primer párrafo del artículo 69-B del Código</w:t>
        <w:br/>
        <w:t xml:space="preserve">Fiscal de la Federación </w:t>
        <w:tab/>
        <w:tab/>
        <w:t>5</w:t>
      </w:r>
    </w:p>
    <w:p>
      <w:pPr>
        <w:pStyle w:val="Sum"/>
        <w:spacing w:lineRule="exact" w:line="234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234"/>
        <w:rPr>
          <w:szCs w:val="22"/>
        </w:rPr>
      </w:pPr>
      <w:r>
        <w:rPr/>
        <w:t>Acuerdo mediante el cual se otorga la patente de agente aduanal número 1735 a la ciudadana Ascención Isabel Osuna García, para ejercer funciones con tal carácter ante la aduana de Ciudad Juárez, como aduana de adscripción, en virtud del fallecimiento del agente aduanal Daniel</w:t>
        <w:br/>
        <w:t xml:space="preserve">Junco Vallejo </w:t>
        <w:tab/>
        <w:tab/>
        <w:t>13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Proyecto de Norma Oficial Mexicana PROY-NOM-168-SEMARNAT-ASEA-2016, Niveles máximos permisibles de emisión provenientes de turbinas de gas, a ciclo abierto o ciclo combinado, aeroderivadas y su medición </w:t>
        <w:tab/>
        <w:tab/>
        <w:t>14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Declaratoria de vigencia de la Norma Mexicana NMX-FF-038-SCFI-2016 </w:t>
        <w:tab/>
        <w:tab/>
        <w:t>31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Declaratoria de vigencia de la Norma Mexicana NMX-A-105-F10-INNTEX-2015 </w:t>
        <w:tab/>
        <w:tab/>
        <w:t>33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rPr/>
      </w:pPr>
      <w:r>
        <w:rPr/>
        <w:t>Acuerdo por el que se destina a la Secretaría de Medio Ambiente y Recursos Naturales para uso de su Órgano Administrativo Desconcentrado Comisión Nacional del Agua, una fracción de terreno con superficie de 304-61-50.978 hectáreas, denominada “Tlateles I” ubicada en Avenida Bordo de Xochiaca s/n, en el Municipio de Texcoco, Estado de México, que forma parte de un inmueble de mayor extensión con superficie total de 735-25-09.423 hectáreas, denominado</w:t>
        <w:br/>
        <w:t xml:space="preserve">“El Moño o Los Tlateles” </w:t>
        <w:tab/>
        <w:tab/>
        <w:t>34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6"/>
        <w:rPr/>
      </w:pPr>
      <w:r>
        <w:rPr/>
        <w:t xml:space="preserve">Acuerdo por el que se destina a la Secretaría de Medio Ambiente y Recursos Naturales para uso de su Órgano Administrativo Desconcentrado Comisión Nacional del Agua, una fracción de terreno con superficie de 155-00-21.509 hectáreas, denominada “Tlateles V” ubicada en Avenida Bordo de Xochiaca s/n, en el Municipio de Chimalhuacán, Estado de México, que forma parte de un inmueble de mayor extensión con superficie total de 735-25-09.423 hectáreas, denominado “El Moño o Los Tlateles” </w:t>
        <w:tab/>
        <w:tab/>
        <w:t>35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>Convenio</w:t>
      </w:r>
      <w:r>
        <w:rPr>
          <w:szCs w:val="28"/>
        </w:rPr>
        <w:t xml:space="preserve"> </w:t>
      </w:r>
      <w:r>
        <w:rPr/>
        <w:t>Específico</w:t>
      </w:r>
      <w:r>
        <w:rPr>
          <w:szCs w:val="24"/>
        </w:rPr>
        <w:t xml:space="preserve"> </w:t>
      </w:r>
      <w:r>
        <w:rPr/>
        <w:t>de</w:t>
      </w:r>
      <w:r>
        <w:rPr>
          <w:szCs w:val="24"/>
        </w:rPr>
        <w:t xml:space="preserve"> </w:t>
      </w:r>
      <w:r>
        <w:rPr/>
        <w:t>Colaboración</w:t>
      </w:r>
      <w:r>
        <w:rPr>
          <w:szCs w:val="24"/>
        </w:rPr>
        <w:t xml:space="preserve"> </w:t>
      </w:r>
      <w:r>
        <w:rPr/>
        <w:t>en</w:t>
      </w:r>
      <w:r>
        <w:rPr>
          <w:szCs w:val="24"/>
        </w:rPr>
        <w:t xml:space="preserve"> </w:t>
      </w:r>
      <w:r>
        <w:rPr/>
        <w:t>materia</w:t>
      </w:r>
      <w:r>
        <w:rPr>
          <w:szCs w:val="24"/>
        </w:rPr>
        <w:t xml:space="preserve"> </w:t>
      </w:r>
      <w:r>
        <w:rPr/>
        <w:t>de</w:t>
      </w:r>
      <w:r>
        <w:rPr>
          <w:szCs w:val="24"/>
        </w:rPr>
        <w:t xml:space="preserve"> </w:t>
      </w:r>
      <w:r>
        <w:rPr/>
        <w:t xml:space="preserve">transferencia de recursos presupuestarios federales para la operación del Programa Unidades Médicas Móviles, que celebran la Secretaría de Salud y el Estado de Nayarit </w:t>
        <w:tab/>
        <w:tab/>
        <w:t>37</w:t>
      </w:r>
    </w:p>
    <w:p>
      <w:pPr>
        <w:pStyle w:val="Sum"/>
        <w:spacing w:lineRule="exact" w:line="239"/>
        <w:rPr/>
      </w:pPr>
      <w:r>
        <w:rPr/>
        <w:t>Respuesta a los comentarios recibidos al Proyecto de Norma Oficial Mexicana</w:t>
        <w:br/>
        <w:t xml:space="preserve">NOM-231-SSA1-2015, Artículos de alfarería vidriada, cerámica vidriada, porcelana y artículos de vidrio. Límites máximos permisibles de plomo y cadmio solubles. Método de ensayo, publicado el 15 de diciembre de 2015 </w:t>
        <w:tab/>
        <w:tab/>
        <w:t>88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Acuerdo Específico A/157/16 por el que se ofrece recompensa a quien o quienes proporcionen información veraz y útil, que coadyuve eficaz, eficiente, efectiva y oportunamente para la localización de Vicente Audelo Helos, así como para la identificación, localización, detención o aprehensión de los probables responsables de los delitos de privación ilegal de la libertad y los que resulten </w:t>
        <w:tab/>
        <w:tab/>
        <w:t>93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Acuerdo Específico A/158/16 por el que se ofrece recompensa a quien o quienes proporcionen información veraz y útil, que coadyuve eficaz, eficiente, efectiva y oportunamente para la localización de Guillermo Muñoz Roa, así como para la identificación, localización, detención o aprehensión de los probables responsables de los delitos de privación ilegal de la libertad y los que resulten </w:t>
        <w:tab/>
        <w:tab/>
        <w:t>97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Acuerdo Específico A/159/16 por el que se ofrece recompensa a quien o quienes proporcionen información veraz y útil, que coadyuve eficaz, eficiente, efectiva y oportunamente para la localización de Dan Jeremeel Fernández Morán, así como para la identificación, localización, detención o aprehensión de los probables responsables de los delitos de privación ilegal de la libertad y los que resulten </w:t>
        <w:tab/>
        <w:tab/>
        <w:t>101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Acuerdo Específico A/160/16 por el que se ofrece recompensa a quien o quienes proporcionen información veraz y útil, que coadyuve eficaz, eficiente, efectiva y oportunamente para la localización de Ivan Baruch Núñez Mendieta, así como para la identificación, localización, detención o aprehensión de los probables responsables de los delitos de privación ilegal de la libertad y los que resulten </w:t>
        <w:tab/>
        <w:tab/>
        <w:t>105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Acuerdo Específico A/161/16 por el que se ofrece recompensa a quien o quienes proporcionen información veraz y útil, que coadyuve eficaz, eficiente, efectiva y oportunamente para la localización de Adela Yazmin Solís Castañeda, así como para la identificación, localización, detención o aprehensión de los probables responsables de los delitos de privación ilegal de la libertad en su modalidad de secuestro y los que resulten </w:t>
        <w:tab/>
        <w:tab/>
        <w:t>109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Acuerdo Específico A/162/16 por el que se ofrece recompensa a quien o quienes proporcionen información veraz y útil, que coadyuve eficaz, eficiente, efectiva y oportunamente para la localización de Miriam Lizeth Bustamante Alderete, así como para la identificación, localización, detención o aprehensión de los probables responsables de los delitos de privación ilegal de la libertad en su modalidad de secuestro y los que resulten </w:t>
        <w:tab/>
        <w:tab/>
        <w:t>113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Acuerdo Específico A/163/16 por el que se ofrece recompensa a quien o quienes proporcionen información veraz y útil, que coadyuve eficaz, eficiente, efectiva y oportunamente para la localización de Yenifer Velázquez Navarro y Lucía Joselin Robles Sánchez, así como para la identificación, localización, detención o aprehensión de los probables responsables de los delitos de privación ilegal de la libertad y los que resulten </w:t>
        <w:tab/>
        <w:tab/>
        <w:t>117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Acuerdo Específico A/164/16 por el que se ofrece recompensa a quien o quienes proporcionen información veraz y útil, que coadyuve eficaz, eficiente, efectiva y oportunamente para la localización de Tomás Vergara Hernández, así como para la identificación, localización, detención o aprehensión de los probables responsables de los delitos de secuestro y los que resulten </w:t>
        <w:tab/>
        <w:tab/>
        <w:t>121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jc w:val="center"/>
        <w:rPr/>
      </w:pPr>
      <w:r>
        <w:rPr/>
        <w:t>______________________________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6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25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Tasas de interés interbancarias de equilibrio </w:t>
        <w:tab/>
        <w:tab/>
        <w:t>125</w:t>
      </w:r>
    </w:p>
    <w:p>
      <w:pPr>
        <w:pStyle w:val="Sum"/>
        <w:spacing w:lineRule="exact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Norma Oficial Mexicana NOM-002-SAG/GAN-2016, Actividades técnicas y operativas aplicables al Programa Nacional para el Control de la Abeja Africana </w:t>
        <w:tab/>
        <w:tab/>
        <w:t>1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Acuerdo General del Pleno del Consejo de la Judicatura Federal que adiciona el similar que reglamenta la organización y funcionamiento del propio Consejo, relacionado con la operación de la Oficialía de Partes y Certificación del edificio sede del Consejo </w:t>
        <w:tab/>
        <w:tab/>
        <w:t>9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/>
      </w:pPr>
      <w:r>
        <w:rPr>
          <w:szCs w:val="48"/>
        </w:rPr>
        <w:t>Manual de Procedimientos de la Defensoría Pública Electoral para Pueblos y Comunidades Indígenas</w:t>
      </w:r>
      <w:r>
        <w:rPr/>
        <w:t xml:space="preserve"> del Tribunal Electoral del Poder Judicial de la Federación </w:t>
        <w:tab/>
        <w:tab/>
        <w:t>10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>
          <w:szCs w:val="18"/>
          <w:lang w:val="es-MX"/>
        </w:rPr>
      </w:pPr>
      <w:r>
        <w:rPr/>
        <w:t xml:space="preserve">Lineamientos para la integración e identificación de expedientes de la Defensoría Pública Electoral para Pueblos y Comunidades Indígenas del Tribunal Electoral del Poder Judicial de la Federación </w:t>
        <w:tab/>
        <w:tab/>
        <w:t>23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jc w:val="center"/>
        <w:rPr/>
      </w:pPr>
      <w:r>
        <w:rPr/>
        <w:t>______________________________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  <w:t xml:space="preserve">Judiciales y generales </w:t>
        <w:tab/>
        <w:tab/>
        <w:t>30</w:t>
      </w:r>
    </w:p>
    <w:p>
      <w:pPr>
        <w:pStyle w:val="Sum"/>
        <w:spacing w:lineRule="exact" w:line="256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 </w:t>
        <w:tab/>
        <w:tab/>
        <w:t>50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256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56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56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56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56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56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56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67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51016-17.00*</w:t>
        <w:tab/>
      </w:r>
      <w:r>
        <w:rPr>
          <w:sz w:val="16"/>
          <w:szCs w:val="16"/>
        </w:rPr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5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5 de octubre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53:00Z</dcterms:created>
  <dc:creator/>
  <dc:description/>
  <cp:keywords/>
  <dc:language>en-US</dc:language>
  <cp:lastModifiedBy>Chuerta</cp:lastModifiedBy>
  <cp:lastPrinted>2016-10-04T16:59:00Z</cp:lastPrinted>
  <dcterms:modified xsi:type="dcterms:W3CDTF">2016-10-05T11:15:00Z</dcterms:modified>
  <cp:revision>11</cp:revision>
  <dc:subject/>
  <dc:title/>
</cp:coreProperties>
</file>