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51" w:right="2851" w:hanging="0"/>
        <w:rPr/>
      </w:pPr>
      <w:r>
        <w:rPr/>
        <w:t>PODER EJECUTIVO</w:t>
      </w:r>
    </w:p>
    <w:p>
      <w:pPr>
        <w:pStyle w:val="CABEZA"/>
        <w:pBdr>
          <w:top w:val="single" w:sz="4" w:space="1" w:color="000000"/>
        </w:pBdr>
        <w:ind w:left="2218" w:right="2218" w:hanging="0"/>
        <w:rPr/>
      </w:pPr>
      <w:r>
        <w:rPr/>
        <w:t>SECRETARIA DE ECONOMIA</w:t>
      </w:r>
    </w:p>
    <w:p>
      <w:pPr>
        <w:pStyle w:val="Titulo1"/>
        <w:rPr/>
      </w:pPr>
      <w:r>
        <w:rPr/>
        <w:t>ACUERDO por el que se da a conocer el cese de efectos de la habilitación del ciudadano Arturo Román Ochoa, como corredor público número 5 en la Plaza del Estado de Quintana Roo.</w:t>
      </w:r>
    </w:p>
    <w:p>
      <w:pPr>
        <w:pStyle w:val="Titulo2"/>
        <w:rPr>
          <w:szCs w:val="18"/>
          <w:lang w:val="es-ES_tradnl" w:eastAsia="en-US"/>
        </w:rPr>
      </w:pPr>
      <w:r>
        <w:rPr/>
        <w:t xml:space="preserve">Al margen un sello con el Escudo Nacional, que dice: Estados Unidos Mexicanos.- Secretaría de Economía.- </w:t>
      </w:r>
      <w:r>
        <w:rPr>
          <w:szCs w:val="18"/>
          <w:lang w:val="es-ES_tradnl" w:eastAsia="en-US"/>
        </w:rPr>
        <w:t>Subsecretaría de Competitividad y Normatividad.- Dirección General de Normatividad Mercantil.</w:t>
      </w:r>
    </w:p>
    <w:p>
      <w:pPr>
        <w:pStyle w:val="Texto"/>
        <w:spacing w:lineRule="exact" w:line="300"/>
        <w:rPr/>
      </w:pPr>
      <w:r>
        <w:rPr>
          <w:szCs w:val="18"/>
          <w:lang w:val="es-MX" w:eastAsia="es-MX"/>
        </w:rPr>
        <w:t xml:space="preserve">La Secretaría de Economía, a través de la Dirección General de Normatividad Mercantil, con fundamento </w:t>
      </w:r>
      <w:r>
        <w:rPr>
          <w:szCs w:val="18"/>
          <w:lang w:val="es-ES_tradnl" w:eastAsia="es-MX"/>
        </w:rPr>
        <w:t>en lo dispuesto por los artículos 1o., 2o. y 3o., fracción III, de la Ley Federal de Correduría Pública; 1o. y 72, fracción II, de su Reglamento y 23, fracción XIV, del Reglamento Interior de la Secretaría de Economía, hace del conocimiento al público en general, el cese de efectos de la habilitación del Licenciado Arturo Román Ochoa, como Corredor Público número 5 en la Plaza del Estado de Quintana Roo, con motivo de su renuncia expresa el día 30 de agosto de 2016, e informa que su libro de registro, índice y archivo de actas y pólizas se encuentran bajo la custodia del Archivo General de Correduría Pública adscrito a la Dirección General de Normatividad Mercantil en los términos en que fueron entregados, y que el sello oficial a su cargo fue destruido de conformidad con el artículo 75 del Reglamento de la Ley Federal de Correduría Pública.</w:t>
      </w:r>
    </w:p>
    <w:p>
      <w:pPr>
        <w:pStyle w:val="Texto"/>
        <w:spacing w:lineRule="exact" w:line="300"/>
        <w:rPr>
          <w:szCs w:val="18"/>
        </w:rPr>
      </w:pPr>
      <w:r>
        <w:rPr>
          <w:szCs w:val="18"/>
          <w:lang w:val="es-ES_tradnl" w:eastAsia="es-MX"/>
        </w:rPr>
        <w:t xml:space="preserve">Ciudad de México, a 27 de septiembre de 2016.- La </w:t>
      </w:r>
      <w:r>
        <w:rPr>
          <w:szCs w:val="18"/>
        </w:rPr>
        <w:t xml:space="preserve">Directora General de Normatividad Mercantil, </w:t>
      </w:r>
      <w:r>
        <w:rPr>
          <w:b/>
          <w:szCs w:val="18"/>
        </w:rPr>
        <w:t>Elsa Regina Ayala Gómez</w:t>
      </w:r>
      <w:r>
        <w:rPr>
          <w:szCs w:val="18"/>
        </w:rPr>
        <w:t>.- Rúbrica.</w:t>
      </w:r>
    </w:p>
    <w:p>
      <w:pPr>
        <w:pStyle w:val="Texto"/>
        <w:spacing w:lineRule="exact" w:line="240"/>
        <w:rPr>
          <w:szCs w:val="18"/>
        </w:rPr>
      </w:pPr>
      <w:r>
        <w:rPr>
          <w:szCs w:val="18"/>
        </w:rPr>
      </w:r>
    </w:p>
    <w:p>
      <w:pPr>
        <w:pStyle w:val="Texto"/>
        <w:spacing w:lineRule="exact" w:line="240"/>
        <w:rPr/>
      </w:pPr>
      <w:r>
        <w:rPr/>
      </w:r>
    </w:p>
    <w:p>
      <w:pPr>
        <w:pStyle w:val="Titulo1"/>
        <w:rPr/>
      </w:pPr>
      <w:r>
        <w:rPr/>
        <w:t>LISTA de Corredores Públicos que, en su calidad de peritos, ofrecen de manera regular servicios de valuación, en las materias específicas que se señalan.</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60"/>
        <w:rPr/>
      </w:pPr>
      <w:r>
        <w:rPr/>
        <w:t xml:space="preserve">La Secretaría de Economía, por conducto de la Dirección General de Normatividad Mercantil, con fundamento en los artículos 3, fracción VI, de la Ley Federal de Correduría Pública, 23, fracción XXIV, del Reglamento Interior de la Secretaría de Economía y en cumplimiento a lo dispuesto por el artículo 14 </w:t>
        <w:br/>
        <w:t xml:space="preserve">del Acuerdo que establece los Lineamientos a seguir por los Corredores Públicos para emitir avalúos, </w:t>
        <w:br/>
        <w:t>hace del conocimiento del público en general la lista de Corredores Públicos que, en su calidad de peritos, ofrecen de manera regular servicios de valuación, en las materias específicas que se señalan.</w:t>
      </w:r>
    </w:p>
    <w:p>
      <w:pPr>
        <w:pStyle w:val="Texto"/>
        <w:spacing w:lineRule="exact" w:line="260"/>
        <w:rPr/>
      </w:pPr>
      <w:r>
        <w:rPr/>
        <w:t>Los datos para contactar a los Corredores Públicos se podrán consultar en la página de Internet www.correduriapublica.gob.mx en el rubro denominado “Directorio”, sección “Corredores Públicos”.</w:t>
      </w:r>
    </w:p>
    <w:tbl>
      <w:tblPr>
        <w:tblW w:w="8712" w:type="dxa"/>
        <w:jc w:val="left"/>
        <w:tblInd w:w="67" w:type="dxa"/>
        <w:tblLayout w:type="fixed"/>
        <w:tblCellMar>
          <w:top w:w="0" w:type="dxa"/>
          <w:left w:w="70" w:type="dxa"/>
          <w:bottom w:w="0" w:type="dxa"/>
          <w:right w:w="70" w:type="dxa"/>
        </w:tblCellMar>
      </w:tblPr>
      <w:tblGrid>
        <w:gridCol w:w="2955"/>
        <w:gridCol w:w="1111"/>
        <w:gridCol w:w="1800"/>
        <w:gridCol w:w="2846"/>
      </w:tblGrid>
      <w:tr>
        <w:trPr>
          <w:tblHeader w:val="true"/>
          <w:trHeight w:val="23" w:hRule="atLeast"/>
        </w:trPr>
        <w:tc>
          <w:tcPr>
            <w:tcW w:w="2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20" w:after="20"/>
              <w:ind w:hanging="0"/>
              <w:jc w:val="center"/>
              <w:rPr>
                <w:b/>
                <w:b/>
                <w:sz w:val="16"/>
                <w:szCs w:val="16"/>
              </w:rPr>
            </w:pPr>
            <w:r>
              <w:rPr>
                <w:b/>
                <w:sz w:val="16"/>
                <w:szCs w:val="16"/>
              </w:rPr>
              <w:t>Nombre del Corredor Público</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20" w:after="20"/>
              <w:ind w:hanging="0"/>
              <w:jc w:val="center"/>
              <w:rPr>
                <w:b/>
                <w:b/>
                <w:sz w:val="16"/>
                <w:szCs w:val="16"/>
              </w:rPr>
            </w:pPr>
            <w:r>
              <w:rPr>
                <w:b/>
                <w:sz w:val="16"/>
                <w:szCs w:val="16"/>
              </w:rPr>
              <w:t>Númer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20" w:after="20"/>
              <w:ind w:hanging="0"/>
              <w:jc w:val="center"/>
              <w:rPr>
                <w:b/>
                <w:b/>
                <w:sz w:val="16"/>
                <w:szCs w:val="16"/>
              </w:rPr>
            </w:pPr>
            <w:r>
              <w:rPr>
                <w:b/>
                <w:sz w:val="16"/>
                <w:szCs w:val="16"/>
              </w:rPr>
              <w:t>Plaza</w:t>
            </w:r>
          </w:p>
        </w:tc>
        <w:tc>
          <w:tcPr>
            <w:tcW w:w="2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20" w:after="20"/>
              <w:ind w:hanging="0"/>
              <w:jc w:val="center"/>
              <w:rPr>
                <w:b/>
                <w:b/>
                <w:sz w:val="16"/>
                <w:szCs w:val="16"/>
              </w:rPr>
            </w:pPr>
            <w:r>
              <w:rPr>
                <w:b/>
                <w:sz w:val="16"/>
                <w:szCs w:val="16"/>
              </w:rPr>
              <w:t>Materias de valuación</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Yolanda López Guzm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Muebles, inmuebles, derechos (para efectos entre otros de impuestos de adquisición, judiciales, fiscales, mejoras y comerci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Miguel Ángel Muñoz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Muebles e inmuebles, tangibles, marcas y toda clase de bienes sujetos a avalú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Francisco Llamas Esper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Muebles (maquinaria y equipo), inmuebles, intangibles (marcas, rentabilidad, empresas en marcha, acciones, precios de transferencia para partes relacionad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arco Antonio Hernández Medi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uebles, inmuebles, comerciales, judiciales, para pago de impuestos, referidos, agropecuaria, maquinaria y equipo, hoteles,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Roberto José Arellano Cresp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para efectos de ISABI y mejoras referidas), intangibles (marcas, patentes, software y “know-how”, regalías, rentabilidad, negocios en marcha), acciones, precios de transferencias, bienes muebles (maquinaria y equipo, semovientes), aeronaves, masas concursales, derechos (concesiones, daños y perjuicios), obras de arte y joy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iguel Ángel Marmolejo Cervan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SABI, mejoras, referidos, comerciales, marcas, mercado, negocios en marcha, aduane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Víctor Manuel Delgadillo de la Ser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uebles (para efectos de ISABI, mejoras y referidos, terreno rústico o urbano y todo tipo de construcciones), intangibles (marcas, patentes, software y “know-how”, regalías, rentabilidad, negocios en marcha), bienes muebles (maquinaria y equipo, vehícul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José Cabral More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obiliaria (para efectos fiscales), negocios en marcha, patentes y marcas e invent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Felipe Muñoz Rodríg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Aguascalient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uebles (para efectos de ISABI y mejoras referidas), intangibles (marcas, patentes, software y “know-how”, regalías, rentabilidad, negocios en marcha), acciones, precios de transferencias, bienes muebles (maquinaria y equipo, semovientes), aeronaves, masas concursales, derechos (concesiones, daños y perjuicios), obras de arte y joy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orge Diez de Bonilla Gutiér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lberto Ugalde Mendo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muebles, inmuebles, intangibles,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duardo Vidales Váz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terrenos y edificaciones, comerciales y habitacionales), automóviles y automóviles clásicos, motocicletas, acciones y partes sociales, establecimientos comerciales, espectáculos y conciertos, restaurantes, lotes de vino tinto, avalúos referidos, comerciales y demérit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duardo Manuel Ruiz Orozco Pé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 intangibles, negocios en marcha, derechos, servicios y bienes agropecu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edro Antonio Hernández Cast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empresas, negocios e  intangibles, en todas sus clas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Carlos Caropresi Regal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aquinaria y equipo, propiedad intelectual, negocios en marcha, bienes agropecu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Guadalupe Gutiérrez Ramí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irak Emmanuel Pérez Solt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 negocios en marcha, maquinaria y equipo, agropecuario e industrial,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aquín Oseguera Iturbid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illermo Caropresi Góm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aquinaria y  equipo, propiedad intelectual, negocios en marcha, bienes agropecu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Rafael Angulo Cebr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ienes, muebles e inmuebles, maquinaria y equipo,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Lamberto Manuel Fernández Peral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ienes inmuebles, maquinaria y equipo,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anuel Irineo Pérez Alarc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uebles, inmuebles agropecuarios, maquinaria y equipo, acciones, negocios en marcha, franquicias e intangibl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Alberto Montijo Veláz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propiedad intelectu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atricio Orozco Lo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maquinaria y equipo, empresas, marcas y patentes, bien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Marie Alicia Diez de Bonilla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Carlos Alfonso Madrazo Villarre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Mobiliaria, intangibles, financiera, empresas,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Yissel Vidal Oroz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ntangibles, inmuebles, 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Francisco Javier Mazoy Cám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María del Pilar García Oroz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nmobiliaria, embarcaciones, empresa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Manuel Gonzalo Ángulo Verdu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angi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José Antonio Alegre Ocho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ntangibles, especialmente marcas comerciales y negocios en marcha, inmuebles y embarc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Jesús Rafael Méndez Garmend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nmuebles, muebles, maquinaria, joyas, obras de arte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Romina del Carmen Ruiz Cárde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uebles, maquinaria y equipo (incluyendo artefactos navales), negocios en marcha,  obras de arte, intangibles (acciones, marcas registrad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Francisco Javier Alegre Orte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aja California Su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Perla del Carmen Cortés Madraz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Campeche</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ienes inmuebles, joyas y alhaj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Emilio del Río Pache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Campeche</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tangibles, negocios en marcha, precios de transferencia,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Luis Mauricio Ibarrola Serr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Chia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uebles e inmuebles, intangibles, acciones, derechos de propiedad industrial e intelectual,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Omar Cayam Valenzuela Escala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Bienes inmuebles, muebles, marcas, patentes, elementos de propiedad industrial, maquinaria, equipo, empresas, acciones, joyas, embarcaciones, aeronaves, rentas, obras de arte, derechos de autor, naves industriales, predios rústic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Jorge Luis Ruiz Mart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Bienes muebles (maquinaria, mobiliario y equipo en general, vehículos, aeronaves, embarcaciones), bienes inmuebles (terrenos y edificaciones industriales, comerciales y habitacionales), acciones, todo tipo de activos, intangibles (patentes, marcas, software), negocios en marcha, precios de transferencia, joyas y alhaj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Graciela Margarita Puente Escala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cciones, partes sociales, empresas en marcha, in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erónica Torres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Inmobiliaria, mobiliaria, maquinaria y equipo, derech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rancisco Torres Arizmend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uebles, inmuebles, maquinaria y equipo,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Enrique Ángel Marcos Abularac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Bienes muebles e inmuebles, maquinaria, equipo e intangibles, empresa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lejandro Burciaga Molin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hihuahu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empresas, acciones, marcas, patentes, derecho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arlos Lauro Romo Váz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oahui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Muebles e inmuebles, maquinaria y equipo, intangibles (marcas, patentes, derechos de autor), bienes muebles, semovientes (ganado), mejoras a inmuebles, vehícul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evero Carlos Mendoza H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oahui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obiliaria: En todos sus aspectos, comerciales, referidos, contables, garantizar créditos, etcétera</w:t>
            </w:r>
          </w:p>
          <w:p>
            <w:pPr>
              <w:pStyle w:val="Texto"/>
              <w:spacing w:lineRule="exact" w:line="254" w:before="40" w:after="40"/>
              <w:ind w:hanging="0"/>
              <w:jc w:val="center"/>
              <w:rPr>
                <w:sz w:val="16"/>
                <w:szCs w:val="16"/>
              </w:rPr>
            </w:pPr>
            <w:r>
              <w:rPr>
                <w:sz w:val="16"/>
                <w:szCs w:val="16"/>
              </w:rPr>
              <w:t>Mobiliario: En todos sus aspectos como son: maquinaria y equipo, patrimonio familiar, comercial, judicial,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uan Manuel Barrera Mart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oahui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maquinaria y equipo, intangibles (marcas, patentes, empresa en marcha), semovient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ésar Edmundo Villafranca y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oahui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maquinaria y equipo, intangibles, para efectos fiscales (referidos, garantía del interés fisc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Marco Antonio Barbosa Rey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olim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maquinaria y equipo,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Ramón González Gutiér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obiliaria, vehículos, automóviles y equipos de transporte, empresas y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Manuel Ramírez y Fran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Inmuebles, muebles, maquinaria y equipo, vehículos de motor, aeronaves, barcos y embarcaciones en general, empresas (negocios en marcha), activos y acciones, marcas, patentes y otros derechos de propiedad industrial,  regalías y otros derechos de autor, obras de arte, antigüedades, alhajas y joyería, derechos en general, servicios en general,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René Arredondo Cepeda y Fonse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Bienes muebles e inmuebles, maquinaria y equipo, activos fijos, industriales, judiciales, negocios y garantía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María Esther García Álva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Bienes inmuebles, bienes muebles, aeronaves, embarcaciones,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Jaime Romero An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Empresas, activos fijos, activos intangibles, inmuebles, para garantía del interés fiscal, para precios de transferencia entre partes relacionad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Fernando Abraham Barrita Chago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Empresas, inmuebl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Rafael Camargo Aran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Muebles e inmuebles, negocios en marcha, acciones y partes sociales, joyería, pintura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Guillermo Villarreal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Muebles e inmuebles, marcas, acciones, negocios en marcha, intangibles, patentes, derechos,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rancisco Xavier Breña Malagamb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Bienes muebles e inmuebles, marcas, accion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Julio Alejandro Durán Góm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Bienes y activos intangibles (patentes, modelos, diseños, marcas, franquicias, derechos de autor, reservas, regalías), empresas, acciones y partes sociales, precios de transferencia, derechos, servicios, bienes muebles e inmuebles, obras de arte, antigüedades, alhajas y joyerí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auricio Alejandro Oropeza Estra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Inmuebles, muebles, intangibles, acciones, derechos, daños y perjuicios y todo lo que sea susceptible de valorars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Anuar Antonio Rezc Baltez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Todo tipo de bienes y derech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José Antonio Soto Sil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Jorge Armando Pérez Riv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 w:val="16"/>
                <w:szCs w:val="16"/>
              </w:rPr>
            </w:pPr>
            <w:r>
              <w:rPr>
                <w:sz w:val="16"/>
                <w:szCs w:val="16"/>
              </w:rPr>
              <w:t>Bienes muebles, in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argarita Isabel Sánchez Menes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Empresas y negocios en marcha, bienes inmuebles, activos intangibles (marcas, nombres comerciales, propiedad intelectual e industrial), bienes muebles, maquinaria y equipo, acciones y partes sociales de sociedades, precios de transferencia, embarc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Francisco Castellanos Guzm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arcas, intangibles, negocios en marcha,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osé Francisco Alejandro Ruiz Rob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inmuebles (terrenos urbanos, suburbanos, agropecuarios, rurales, forestales, unidades industriales y en general, todo tipo de terrenos y edificaciones), bienes muebles (activos, maquinaria y equipo, vehículos de motor, mobiliario y equipo de oficina), obras de arte, antigüedades, alhajas y joyas, bienes intangibles (proyectos de inversión, negocios en marcha, acciones, marcas, patentes y en general, cualquier derecho de propiedad intelectual), precios de transferencia, justipreciación de rentas, derechos, servicios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Hugo Murillo Zerme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ienes inmuebles, muebles, derechos, contratos, obligaciones, precios de transferencia, marcas, patentes, derechos de autor,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aría Cristina Juárez Urib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maquinaria y equipo,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German Guerra Velard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maquinaria, equipo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aría Marcela Gómez Pla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Bienes muebles e inmuebles, obras de arte, intangi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José Eduardo Núñez Dur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Empresas, acciones, intangibles, precios de transferencia y para efectos aduane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José Armando Julián Salcedo Arran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lhajas y joyería, empresas, activos y acciones, maquinaria y equipo, marcas, patentes y otros derechos de propiedad industrial, obligaciones en general, vehículos de motor</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edro García Tiburc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Bienes muebles e inmuebles, marcas, accion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Federico Gabriel Lucio Decanin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Toda clase de inmuebles como edificios, casas, terrenos, puentes, centros comerciales, estacionamientos, naves industriales, bodegas, hoteles, granjas, e industrias. Todo tipo de muebles como equipos de oficina y transporte, inventarios, menaje de casa, aeronaves, helicópteros, barcos. Todo tipo de intangibles como marcas, patentes, acciones, nombres comerciales, concesiones, negocios en marcha, daños y perjuicios y empresas en concurso mercanti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Elio Chávez Mart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uebles, inmuebles y derech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José Lázaro Peña Rui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recios de transferencia, inmobiliaria, industrial, maquinaria y equipo, bienes intangibles y tangibles, acciones, proyectos, bienes muebles, aeronaves, embarcaciones, derechos y oblig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Luis Gonzalo Herrera Sandov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Bienes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arlos Arturo Matsui Santa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Efectos fiscales, judiciales y comerciales, precios de transferencia, reexpresión de estados financieros y contables, empresas en marcha, partes sociales y acciones, marcas, patentes, modelos, diseños, nombre comercial, franquicias, derechos de autor, reservas, regalías, licencia de uso,  software, cartera de clientes, concesiones y derechos, obligaciones y servicios, inmuebles y muebles, vehículos aéreos, terrestres, marítimos, maquinaria y equipo, daños y perjuic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Gabriel Bastidas Salci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intangibles, joya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ecilia Arredondo Ram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ía del Rocío González H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 mobiliario, arte, pinturas y alhajas, buques, aeronaves, negocios en marcha, acciones, partes sociales y bonos, marcas, patentes, derechos de autor, concesiones, franquicias y otros activos intangibles, bienes agropecuarios, valuación financiera y para efecto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uro A. Cándano Álvarez del Cast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y sociedad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M. Álvarez More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mpresas, marcas, intangibles, maquinaria y equipo, inmuebles, dictámenes precios transferencia,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Alfredo Porcayo Verg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Inmuebles, maquinaria, negocios en marcha,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Mariano Velasco Már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Bienes inmuebles, bienes muebles (maquinaria, equipos,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José Antonio Sánchez Cháv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Inmuebles, maquinaria y equipo, intangibles (patentes, marcas, negocios en marcha,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Gerardo Francisco M. Saavedra Sil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Inmuebles, acciones, negocios en marcha, propiedad industrial, maquinaria, equipo y vehícul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José Antonio Rodríguez Már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Bienes muebles e inmuebles, marcas, acciones, negocios en marcha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lang w:val="es-MX"/>
              </w:rPr>
            </w:pPr>
            <w:r>
              <w:rPr>
                <w:sz w:val="16"/>
                <w:szCs w:val="16"/>
              </w:rPr>
              <w:t>Misael Santiago Dehesa Puli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Bienes inmuebles, bienes muebles, bienes agropecuarios, rurales o forestales, maquinaria y equipo, vehículos de motor, empresas, activos y acciones, marcas, patentes y otros derechos de propiedad industrial, regalías y otros derechos de autor, obras de arte, antigüedades, alhajas y joyería, derechos en general, servicios en general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Susana Margarita Bravo Vieyt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Bienes inmuebles (urbanos, suburbanos, rurales y, agropecuarios, otros), bienes muebles (maquinaria y equipo, vehículos automotores, aeronaves, embarcaciones, otros), empresas y negocios en marcha, bienes intangibles relacionados con el mercado (marcas registradas, nombres comerciales, imagen de mercado, nombres de portales o “sitios de red” en internet, otros), bienes intangibles relacionados con la cartera de clientes (lista de clientes, contratos con clientes, otros), bienes intangibles intelectuales o artísticos (material literario, obras musicales, otros), bienes intangibles basados en contratos o derechos (licencia de uso, regalía, franquicia, otros), bienes intangibles tecnológicos (patentes, software, conocimiento técnico, otros), alhajas y joyería, obras de arte y demás bienes, derechos, servicios y obligaciones. Todo lo anterior para fines fiscales, financieros, reexpresión de estados financieros y contables, normas contables nacionales e internacionales, gestión de intangibles, ot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Carlos Martín León Barr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Bienes inmuebles urbanos, suburbanos, rurales, etcétera, bienes muebles, maquinaria, equipo, embarcaciones, aeronaves, vehículos, activos, etcétera, alhajas, joyería y obras de arte, intangibles, negocios en marcha, patentes y marcas, empresas, acciones, partes sociales, etcétera, con fines fiscales, contables, judiciales, comerciales, financieros,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Omar Alejandro Said Salda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Bienes inmuebles, muebles, intangibles y efectos de comerci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Francisco Javier Sánchez Gavito Día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Inmuebles y empres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Tayatzin Gutiérrez Ramí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Bienes muebles e inmuebles, derechos, intangibles y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Jaime Salvador García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bienes muebles, empresas, acciones, carteras de crédito o cobranza y todo tipo de bienes intangibles como patentes, marcas y derechos de propiedad intelectu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Graciela Martínez Pé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maquinaria y equipo, negocios, marcas y proyectos mine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Alfonso Javier Mejía Calder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Empresas, acciones, inmuebles, todo tipo de  bienes 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Armando Salazar Cháv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obiliaria, mobiliaria, intangibles, negocios en marcha, acciones, maquinaria y equipo, precios de transferencia con partes relacionad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Alfredo Trujillo Betanz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Bienes inmuebles y muebles, dentro de los que se destacan  agropecuarios, rurales o forestales, maquinaria y equipo, vehículos de motor, empresas, acciones, bonos y  otros activos, marcas, patentes y otros derechos de propiedad industrial, regalías y otros derechos de autor, obras de arte, antigüedades, alhajas y joyería, bienes, derechos, servicios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Oscar Gerardo Castillo Chávez Camach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Bienes inmuebles, bienes muebles, maquinaria y equipo, vehículos de motor, empresas, activos y acciones, marcas, patentes y otros derechos de propiedad industrial, obras de arte, derechos en general, servicios en general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Ramón Galván Gutiér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acciones, sociedades, marcas, precios de transferencia, mobiliario y equipo, certificados de participación y en general todo tipo de bienes y derechos tangi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Daniel Ortiz L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tangibles, marcas, negocios en marcha, muebles e inmueble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arlos Alfredo Ongay Fl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Bienes inmuebles, bienes muebles, bienes y derechos intangibles, empresas y negocios en marcha, obras de arte plástico, obras de arte escénico, obras de arte visual, bellas artes, bienes culturales, planta, maquinaria y equipo, bienes agropecuarios o rurales y forestales, bienes ecológicos y del medio ambiente, alhajas y joyería, marcas, patentes y otros derechos de propiedad industrial, regalías y otros derechos de autor, propiedad intelectual en sistemas de la información, estudios de precios de transferencia, monedas y sellos postales, activo, antigüedades, bienes, derechos, servicios y oblig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María Isabel Rodríguez H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Inmuebles, muebles, maquinaria y equipo, marcas, todo tipo de derechos y otro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Alfredo Domínguez Cas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Bienes inmuebles, bienes muebles, maquinaria y equipo, vehículos de motor, empresas, activos y acciones, marcas, patentes y otros derechos de propiedad industrial, obras de arte, derechos en general, servicios en general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Octavio Augusto Martínez Tr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Inmuebles, maquinaria y equipo, bienes muebles, joya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arlos Roberto García Ánge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Bienes inmuebles, bienes muebles, maquinaria y equipo, vehículos de motor, empresas, activos y acciones, marcas, patentes y otros derechos de propiedad industrial, regalías y otros derechos de autor, derechos en general, servicios en general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lio Chávez Lort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y negocios en marcha, revaluación de activos en términos del artículo 116 de la Ley General de Sociedades Mercantiles, valuación de intangibles, tales como marcas, nombres comerciales, créditos mercantiles, imagen, derechos de invención, de patentes, formulaciones, diseños y de autoría intelectual, artístico o literaria, estudios de mercado, negocios en marcha, dictámenes de valuación para efectos fiscales de créditos y créditos en litigio, acciones de empresa, impacto en las decisiones de los administradores de sociedades mercantiles, barcos y av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o Antonio González Reynos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intangibles, marcas, accion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Ramón Clark Guzm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 empresas, negocios en marcha, acciones, proyectos de negocios, intangibles (marcas, patentes, diseños industriales, franquicias, derechos de autor), arte y joyas, precios de transferencia, revaluación de activos en términos del artículo 116 de la Ley General de Sociedades Mercanti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Enrique Aguilar Lemarro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activos intangibles, como patentes, marcas, negocios en marcha (empresas y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Roberto Lara Ram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empresas, acciones, marcas y otro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Carlos Sánchez Márq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 empresas, negocios en marcha, acciones, intangibles (marcas, patentes, diseños industriales, franquicias, derechos de autor), arte y joy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ilvia Sánchez Guadarram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iudad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bienes muebles, aeronaves, embarcaciones,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lberto Ramírez Cela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uran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uebles e inmuebles, empresas o negocios en marcha, precios de transferencia de partes relacionadas, acciones y partes sociales, avalúos referidos, revaluación de activos a que se refiere el artículo 116 de la Ley General de Sociedades Mercantiles, software, activos fijos NIFC-6, costos de producción y distribución, avalúos para garantizar  interés fiscal, avalúos de inventarios obsoletos, dañados o donados para deducirlos fiscalmen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iliana del Rayo Rodríguez Sarmien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Duran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Inmuebles, muebles, maquinaria y equipo,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Jorge Marco Aurelio Martínez Ro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Duran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Gustavo Mauricio Gámez Ima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Bienes raíces, bienes muebles, acciones, valores, negocios en marcha,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Rodolfo Santos González Salce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Bienes inmuebles, bienes muebles, bienes agropecuarios, rurales o forestales, maquinaria y equipo, vehículos de motor, empresas, activos y acciones, marcas, patentes y otros derechos de propiedad industrial, regalías y otros derechos de autor, obras de arte, antigüedades, alhajas y joyería, derechos en general, servicios en general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is Arredondo Cepeda y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Bienes muebles (maquinaria y equipo, vehículos) bienes inmuebles, acciones y obligaciones,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is Arredondo Cepeda Fonse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uebles, inmuebles, acciones, patentes y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is Gerardo Bernal Baled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Bienes muebles e inmuebles, fraccionamientos, unidades industriales, empresas o negocios en marcha, acciones y partes sociales, revaluación de activos, avalúos para garantizar interés o derechos fiscales, avalúos de inventarios, tangibles e intangibles, maquinaria,</w:t>
            </w:r>
          </w:p>
          <w:p>
            <w:pPr>
              <w:pStyle w:val="Texto"/>
              <w:spacing w:lineRule="exact" w:line="228" w:before="40" w:after="40"/>
              <w:ind w:hanging="0"/>
              <w:jc w:val="center"/>
              <w:rPr>
                <w:sz w:val="16"/>
                <w:szCs w:val="16"/>
              </w:rPr>
            </w:pPr>
            <w:r>
              <w:rPr>
                <w:sz w:val="16"/>
                <w:szCs w:val="16"/>
              </w:rPr>
              <w:t>equipo, obras de arte, joyas, antigüedades, aeronaves, embarcaciones, vehículos automotores, empresas, activos, acciones, valores, marcas, patentes, franquicias, derechos de propiedad industrial, regalías y otros derechos de autor, diseños industriales, derechos y obligaciones, entro ot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enjamín Arreguín Menes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industrial y de maquinar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ene Gurmilan Sánch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intangibles (acciones, marcas y patentes), 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Federico Jesús Escárcega Anderso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stado de Méxi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io Emilio Vargas Isl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anajuat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angi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Luis Andrade Na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anajuat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a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erardo Vicente Estrada Alvar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anajuat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inmuebles e incorpóre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amón Wilfrido García Aguil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anajuat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urbanos, inmuebles rústicos, maquinaria y equipo,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Fernando Sanromán Mart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anajuat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muebles, maquinaria y equipo, automóviles y propiedad industrial (patentes, marcas y registro de autor)</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Arévalo Contr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erre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drián García Fier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erre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aquinaria, equipo y medios de transpo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lfredo Rodríguez Ve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erre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Fidel Serrato Val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erre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elerino Cabrera Rey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Hidal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bienes muebles y maquinar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Carlos Francisco Herrera Arria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Hidal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Bienes muebles e inmuebles, avalúos referid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Alberto Méndez Ll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Hidal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Muebles, mobiliario, equipo, maquinaria, vehículos, etcétera, inmuebles, terrenos, casas, hoteles, naves industriales, etcétera, intangibles, marcas, patentes, derechos, etcétera, acciones, negocios en marcha, avalúos para efectos fiscales (referidos y de mejoras), avalúos para efectos judiciales y de garantí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María Rebeca Cruz Bus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Hidalg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Inmobiliaria, mobiliaria, industrial, maquinaria y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Fernando Hernández Góm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Inmuebles, intangibles, empresas en marcha, muebles y activos fij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lsa Patricia Cortés Cháv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ropiedad intelectual y derechos de autor, intangibles, empresas, propiedad industrial, negocios, inmuebles, maquinaria y equipo, vehículos, 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uan Gabriel Aguilar Maytore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Muebles, inmuebles, unidades industriales, marcas, intangibles y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orge Olivares Quiro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Intangibles, inmuebles, marcas, empres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Carlos Enrique Horner Villaseñ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Muebles (mobiliario, maquinaria, equipo, vehículos, acciones y partes sociales), inmuebles (comerciales, judiciales, fiscales, referidos, de mejoras), agropecuarios, hoteles, negocios en marcha, proyectos de inversión</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nnine Oliveros Barb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Bienes inmuebles y muebles (incluyendo intangibles, propiedad intelectual), negocios en marcha, servic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Guillermo González Grana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Inmuebles y vehícul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Sergio Ramírez F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Acciones o partes sociales, maquinaria, inmuebles, muebles,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Mónica Martínez Brambi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Bienes muebles, maquinaria y equipo,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Alejandro Landeros Ramí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Inmuebles, muebles, negocios en marcha, fraccionamientos, clubes deportivos, acciones, valores, marcas, intangibles, obras de arte, unidades industriales, acondicionamiento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María Leticia Velasco Covarrub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szCs w:val="16"/>
              </w:rPr>
            </w:pPr>
            <w:r>
              <w:rPr>
                <w:sz w:val="16"/>
                <w:szCs w:val="16"/>
              </w:rPr>
              <w:t>Inmuebles, muebles, negocios en marcha, maquinaria y equipo, marca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Eduardo de Alba Góng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sz w:val="16"/>
                <w:szCs w:val="16"/>
              </w:rPr>
              <w:t>Inmuebles, maquinaria, intangibles (negocios en marcha, acciones, marcas, etcétera), obras de arte,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tonio Rodríguez Lóp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aquinaria y equipo, agrícolas, industriales, urbanos, vehículos, negocios en marcha, intangibles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orge Gerardo Gutiérrez Ortiz Monaste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uis Felipe Mayorquín Vé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aquinaria y equipo, negocios en marcha, acciones, marcas, activos intangibles, activos biológicos, aeronaves, embarcacione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lvador Lona Fl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aquinaria, intangibles, negocios en marcha y producto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orge Robles Madrig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erardo Ramírez Organis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egocios en marcha, marcas, acciones, muebles, inmuebles y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ría Teresa de la Concha Autriqu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autos, bienes muebles, intangibles, maquinaria, empresas,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rio García God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acciones, negocios en marcha, activos intangibles (marcas, patentes, software, derechos de autor)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rlos Márquez Lechu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uebles, marcas, patentes, acciones, partes socia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duardo Sánchez Acos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uebles, propiedad intelectu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éctor Alberto Romero Fier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muebles, muebles, propiedad intelectual (marcas, patentes, franquicias, software, derechos de autor, modelos de utilidad, diseños industriales, nombres comerciales, procesos y secretos industriales, cartera y lista de clientes), obras de arte, negocios en marcha, naves industriales, maquinaria y equipo industrial, comercial, electrónico y agrícola, acciones y partes sociales, certificados de participación inmobiliaria y fiduciaria, derechos reales o personales, concesiones, intangibles, circulación promedio pagada mensual o anualizada tanto de medios impresos como electrónicos e internet, estudios de precios de transferencia, para efectos fiscales y referid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Luis Enrique Padilla Poy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uebles, inmuebles, unidades industriales, marcas, intangibles y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Fernando Augusto Shelley Fiorenti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obiliaria, marcas, intangibles, bienes muebles, negocios en marcha, reservas de capital fisc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Carlos Luviano Montelon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propiedad industrial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Gabriel Villaléver García de Queve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gustín Vargas Día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intangibles,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Luis Alfonso Aldana F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Antonio Eduardo Anaya Avi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ancy Karina Martínez Basáñ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Karen Bibiana Camarena Gutiér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agropecuarios, industriales, inmuebles, intangibles, muebles, empresas, maquinaria y equipo, negocios en marcha, propiedad industrial, derechos de autor y vehículos industri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osé Contreras Aguirr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muebles (vehículos, maquinaria y equipo), intangible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Edna Lizet Velazquez Merc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ienes muebles e inmuebles, maquinaria y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osé Ricardo Arámburo William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Empresas, acciones y partes sociales, software y otros derechos de autor, marcas y patentes, modelos de utilidad, diseños industriales y otras figuras de propiedad industrial, maquinaria, equipo, vehículos terrestres, aeronaves y embarcaciones, inmuebles industriales, comerciales, habitacionales y agropecuarios, obras de arte, alhajas y joyería, proyectos y contratos, estudios de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dgar Daniel Castillo Orte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sean tangibles o intangibles, negocios en marcha, maquinaria y equipo, servicios, derechos y oblig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rge Eduardo Medina Villanue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en general, vehículos, maquinaria y equipo, intangibles, marcas, patentes, negocios en marcha, acciones, obras de arte,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Alejandra López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ali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Comercial, bienes industriales, bienes inmuebles, intangibles, empresas, joyería, metales preciosos, piedras preciosas y semipreciosas, maquinaria y equipo, negocios, negocios en marcha, marcas, patentes, proyectos de inversión, precios de transferencia, referidos, de mejor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ernardo Santamaría Cham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ichoac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uebles, inmuebles, fiscales, marcas, tangibles e intangibles y empres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ernardita Concepción Alegría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orelo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ienes muebles, inmuebles,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Ricardo Sanchez Armas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orelo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Arte y antigüedades, maquinaria y equipo, inmuebles de todo tipo, vehículos, aeronaves y embarcaciones, intangibles y negocios en marcha, joyas, entre ot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orma Elvia Martel Mo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orelo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en general, vehículos, maquinaria y equipo, intangibles, marcas, patentes, negocios en marcha, acciones, obras de artes,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anuel Altamirano Quint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uebles e inmuebles, maquinaria y equipo, aeronaves, barcos y embarcaciones, maquinaria para la construcción, empresas, negocios en marcha, activos, acciones y partes sociales, marcas y patentes, obras de arte, antigüedades, joyería, intangibles y justipreciación de rent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ilberto Miramontes Corr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agropecuaria, maquinaria y equipo, activos fijos y de empres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nrique Cárdenas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Otoniel Pérez Orta</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Inmuebles, muebles, automóviles y maquinar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José Martín Mayorga Martínez</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Manuel Salinas Solí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Inmuebles y 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ía de la Luz Barajas Agui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negocios en marcha, maquinaria y equipo agropecuario e industrial,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arlos Manuel Altamirano Roj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ayari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atricio Eugenio Galván Sali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odesto Mata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inmue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eorgina Miriam Cantú Frí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lías Martínez Trevi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 intangibles (marcas, patentes, usos y nombres comerciales, acciones, etcétera),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erardo Maldonado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agropecuario, maquinaria y equipo, negocios en marcha, intangibles y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stavo Escamilla Fl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mpresas, intangi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Luis Santiago Lama Norie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omerciales, bienes muebles e inmuebles, referidos, maquinaria y equipo, agropecuarios, marca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osé Andrés Garza Tam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Diana Graciela Rodríguez Trevi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Bienes inmuebles, muebles, maquinaria y equipo, joyas y obras de arte, negocios en marcha, acciones y bien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Javier Enrique González Alcántara Lutterot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uebles, muebles, intangibles, negociaciones y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Enrique Guzmán Quiro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activos fijos e intangibles, acciones, derech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Rodrigo Ernesto Barahona Igles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Inmobiliaria, industrial y maquinaria, de bienes tangibles e intangibles, de negocios en marcha y para efecto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Lilian Jáuregui Sali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ienes tangibles, sean muebles o inmuebles y bienes intangibles, bienes muebles tales como maquinaria, equipo, vehículos automotores, mobiliario, inventario, entre otros, bienes inmuebles tales como terrenos, casas, departamentos, edificios, bodegas industriales, oficinas, plazas comerciales, ranchos, quintas, mejoras entre otros, bienes intangibles tales como empresas y negocios en marcha, acciones, partes sociales, marcas, nombres comerciales, patentes, software, sitios de internet, cartera de clientes, contratos, material literario, obras musicales, licencias de uso regalías, franquicias, obras de arte, entre otr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oisés González Santill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uebles, inmuebles, maquinaria y equipo, marcas, patentes, negocios en marcha,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Luis Cortés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Alhajas y metales, bienes inmuebles, equipos y procesos industriales y agropecuarios, bienes muebles, máquinas y herramientas, vehículos automotrices diésel, antigüedade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Abelardo Pérez Ocañ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uebles, inmuebles, maquinaria y equipo, activos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aría Guadalupe Blásquez Ortí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Inmuebles, maquinaria, equipo, 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José Alfonso Gómez Tam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Muebles, inmuebles, activos intangibles, obras de arte, joyería,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oberto Arnoldo Flores Martín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autos, inventarios, etcétera), inmuebles (objeto civil, comercial, fiscal, etcétera), intangibles (marcas, patentes, secretos industriales, etcétera), maquinaria y equipo (agrícola, industrial, etcétera), negocios en marcha y proyectos de inversión</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ónica Maldonado Quintanil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 negocios en marcha, intangibles y ac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elo Alejandro Estrada Navar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vehículos, maquinaria y herramienta, intangibles, obras de arte,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Gerardo Salinas Gar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ienes inmuebles, maquinaria y equipo, empresas, marcas y patentes, bien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renda Josefina Treviño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e inmuebles, maquinaria y equipo, agropecu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Federico Lama Breme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Comerciales, bienes muebles e inmuebles, referidos, maquinaria y equipo, agropecuarios, marca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Roberto Auber Zenil Mondrag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Nuevo Leó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inmuebles, industrial y maquinaria, de bienes tangibles e intangibles, de negocios en marcha y para efecto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arcial Pérez H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Oaxac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e inmuebles, maquinaria y equipo, intangibles, negocios en marcha, propiedad industri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Zenón López Lóp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Oaxac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ienes inmuebles como casas, terrenos (mejoras, referidos, etcétera), edificios, bienes muebles como equipo de oficina, maquinaria, pinturas, esculturas, etcétera, empresas como unidad industrial o comercial, de propiedad industrial como patentes, marcas, nombres comerciales, justipreciación de renta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nrique López Sali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Oaxac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muebles, maquinaria y equipo, activos fijos, industriales, judiciales, negocios y garantías fisc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irginia González Ced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Oaxac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as, patentes, empresas, negocio en marcha, toda clase de muebles e in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abriel Adolfo Vargas Roz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Oaxac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as, patentes, contratos, intangibles, negocios en marcha, empresas, acciones y obligaciones, muebles, inmuebles, maquinaria y equipo,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Francisco Javier Lara Mendo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mobiliaria, maquinaria y equipo, negocios en marcha, accion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lejandro Tinoco Cabr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arlos González Bar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vehículo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ubén Alejandro Lara Lim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mobiliaria, maquinaria y equipo, negocios en marcha, accion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Waldo Arellano Espíndo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icardo Vila Espon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propiedad industrial, patentes y marcas, maquinaria y equipo, naves industriales, estacionamient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nuel Enrique Díaz y Pé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negocios en marcha,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Orlando Flores Rodríg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ueb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tangibles e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arlos Salvador Núñez Gudi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eréta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tangi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Julio Sentíes Labord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eréta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inmuebles, empresas, intangibles, acciones y partes soci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Gerardo Alcocer Murgu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eréta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Inmuebles e industri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enjamín Castro Po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eréta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David Felipe Vallarino Hernan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eréta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arcas, patentes, negocios en marcha, vehículos automotriz</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Raúl Gustavo Bringas Celice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duardo González Alons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 empresas en marcha, precios de transferencia,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abriela Lima Laurent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inmuebles, maquinaria y equipo, empresa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oncepción Esteban Manch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 empresas en marcha, intangibles, propiedad intelectual y estudios de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José López Cast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negocios en marcha, bienes intangibles, maquinaria, equipo especializado, vehículos de todo tipo, embarcaciones, aeronaves, mobiliario y equipo de oficin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Eduardo Alberto Suárez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Alejandro Medina Gonzál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negocios en marcha,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avier González Alegr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industria, negocios en marcha, maquinaria y equipo y precios de transferenci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Gilberto Guzmán Riv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ienes, servicios, derechos y obligaciones, entre otros muebles, inmuebles, intangibles, negocios en marcha,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Susano Jesús Zetina Cuev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Bienes inmuebles, bienes mueble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anuel Ernesto Núñez Cervan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Inmuebles, empresas en marcha, maquinaria y equipo, intangibles y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Guillermo Méndez Lau</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Quintana Ro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Muebles e inmuebles, maquinaria y equipo de oficina, marcas, patentes y franquicia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José Mario de la Garza Marroquí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San Luis Potos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 w:val="16"/>
                <w:szCs w:val="16"/>
              </w:rPr>
            </w:pPr>
            <w:r>
              <w:rPr>
                <w:sz w:val="16"/>
                <w:szCs w:val="16"/>
              </w:rPr>
              <w:t>Inmuebles, muebles, derechos, contratos, obligaciones, precios de transferencia, marcas, patentes, derechos de autor,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uricio Humara Pedro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an Luis Potos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maquinaria y equipo, intangibles,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aulo Magaña Rodríg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an Luis Potos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 xml:space="preserve">Bienes muebles, inmuebles, agropecuarios, maquinaria y equipo, intangibles, negocios en marcha, precios de </w:t>
            </w:r>
            <w:r>
              <w:rPr>
                <w:spacing w:val="-2"/>
                <w:sz w:val="16"/>
                <w:szCs w:val="16"/>
              </w:rPr>
              <w:t>transferencia, activo fijo NIF C-6</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Luis Miguel Meade Rodrígu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an Luis Potos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 derechos, contratos, obligaciones, precios de transferencia, marcas, patentes, derechos de autor,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celo del Castillo Lafu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an Luis Potos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esús Gabino Aldana Hernánd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inmuebles dedicados a la actividad agropecuaria, nombres y marcas comerciales, negocios en marcha y demá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erardo Aldama de la Roch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y agropecuar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David Cristóbal Álvarez Ber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negocios en marcha,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Óscar Félix Chávez Carr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sz w:val="16"/>
                <w:szCs w:val="16"/>
              </w:rPr>
              <w:t xml:space="preserve">Bienes muebles, inmuebles, agropecuarios, maquinaria y equipo, negocios en marcha </w:t>
              <w:br/>
              <w:t>y activos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Dora Alicia Figueroa Quiro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muebles,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César Daniel Pérez Cáza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Bienes inmuebles, activos intangibles, empresas y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Josemaría González Ro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inalo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activos intangibles, empresas y negocios en marcha,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alomón Griego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onor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Inventos, marcas y patentes, bienes muebles, maquinaria y equipos, inmuebles y edificaciones, derechos, concesiones y obligaciones, acciones y partes sociales, empresas en marcha, revaluación de activos, proyectos financieros y de inversión, lotes mineros, daños y perjuicios,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avier Iriarte Tor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onor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y 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arlos Orduño Frago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onor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Bienes, servicios, derechos y obligacion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Ramón Valencia Serr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onor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Muebles e inmuebles urbanos y rurales, bienes y servicios, maquinaria y equipo, derechos y empresas, ranchos cinegéticos, joyas, alhajas y acciones, automóviles, naves industri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aime Antonio Reynés Manzu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Taba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nmuebles, muebles, (aeronaves, embarcaciones, maquinaria y equipo industrial, de construcción, herramientas industriales), agropecuarios, intangibles (acciones, partes sociales, obligaciones, contratos, títulos de crédito, certificados de participación fiduciaria, propiedad industrial, derechos de propiedad autor, negocios en marcha, joyas, obras de arte, proyectos de inversión, marcas, nombres y avisos comerciales, denominaciones de origen, franquicia, patentes, secretos industriales, software, concesiones, autorizaciones, usufructo, servidumbres de paso, derechos de ocupación superficial, licencia de uso, regalías,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arlos Alberto Gómez Díaz Dur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Tabasc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Bienes inmuebles (terrenos urbanos, suburbanos, agropecuarios, rurales, forestales, unidades industriales y en general, todo tipo de terrenos y edificaciones), bienes muebles (activos, maquinaria y equipo, vehículos automotores, aeronaves, embarcaciones, mobiliario y equipo de oficina), bienes intangibles (proyectos de inversión, negocios en marcha, acciones, marcas, nombre comerciales, patentes, software, conocimiento técnico, y otros derechos de propiedad intelectual, licencia de uso, franquicia, regalías, y otros derechos de autor), obras de arte, antigüedades, alhajas, y joyas, precios de transferencia, justipreciación de rentas, daños y perjuicios, daño medioambiental, derechos, servicios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Julio Cesar Morales Ro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uebles e inmuebles, maquinaria y equipo,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Luis Antonio Pérez Benít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uebles, inmuebles, manglares, ranchos cinegéticos en toda la República Mexican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Sergio Chapa Fl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mada Mónica Susano Sauce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obiliaria industrial y de maquinaria, terrenos, edificaciones, activos, residuales, obras de arte, documentos, objetos de colección,  joyas, bienes tangibles e intangibles, bienes de propiedad industrial e intelectual, procesos y secretos industriales, servicios, obligaciones, derechos, daños, perjuicios, precios de transferencias, negocios en marcha, créditos, litigios, contratos, empresas, títulos de crédito, acciones, partes sociales, certificados de derechos, referidos para efectos fiscales, costos de producción y distribución y los demás semejantes, afines o complementarios de los anterior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Ana Xóchitl Barrios del Ánge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Bienes muebles, intangibles, in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Enoc Alejandro García Riv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Negocios en marcha, bienes intangibles, bienes 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Juan Jesús Vera Lóp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amaulip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uebles e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Leonardo Adolfo Daniel Molina Y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laxca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uebles, inmuebles, maquinaria y equipo, negocios en marcha, intangibles, antigüedades y obras de ar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Nora Mendoza Arrevilla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Tlaxcal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Maquinaria y equipo, bienes inmuebles, negocio en marcha, intangibles y marc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Armando Lima Angui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Inmuebles, muebles, maquinaria, equipo,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Jorge Alberto Aquino Poz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Bienes intangibles (negocios en marcha, marcas, derechos de autor), bienes muebles, maquinaria y bienes inmue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ría del Socorro Dávila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bienes inmuebles urbanos y rústicos, maquinaria y equipo, para garantizar el interés fiscal, negociaciones, plantas químicas, agropecuarios, naves industriales y agronegoci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Guillermo Jorge González Día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inmuebles, negocios en marcha,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ndrés De Los Santos Garc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uebles, inmuebles, tangibles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íctor Manuel Zamudio Grav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urbanos y rurales, derechos de propiedad industrial y derechos de autor, negocios en marcha, mercancías de toda clase, artículos de joyerí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Manuel Ricárdez Rey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maquinaria y equipo, embarcaciones, negocios en marcha, tangibles e intangibles, marcas y patent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lberto Javier Robles Mij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e inmuebles,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rmando Lima Oroz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uebles, maquinaria, equipo, negocios en marcha e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Carlos Fernando Chablé Cubr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Bienes inmuebles, para efectos fiscales (referidos, garantía del interés fiscal), bienes y activos intangibles (patentes, modelos, diseños, marcas, franquicias, derechos de autor, reservas, regalías), empresas, acciones y partes sociales, precios de transferencia, derechos, servicios, bienes muebles, obras de arte, antigüedades, alhajas y joyería,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omán Victoriano García Bra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muebles, maquinaria, equipo, vehículos, tangibles, intangibles, negocios en marcha, unidades industriales, activos, terrenos urbanos o suburbanos, terrenos agropecuarios o rura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Shunashi Jazmín Altamirano Pine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uebles, maquinaria y equipo, inmuebles, negocios en marcha, acciones, intangibles, joyas y alhaja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Teresa de Jesús Muñoz Uscang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Veracruz</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ienes inmuebles, maquinaria y equipo, acciones, negocios en marcha, bienes intangibles (marcas, nombres comerciales, derechos de autor entre otros) y demás semejantes o complementarios de los anterior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Efraín Jesús Díaz y Día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maquinaria industrial, equipo de transporte, informática, propiedades agrícolas, turísticas, acciones, marcas, negocios en Mérida, etcéter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José Luis Carrillo Berzunz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obiliaria, muebles, maquinaria y equip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Luis Jorge Cárdenas Lóp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Muebles, inmuebles, maquinaria, equip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Guibaldo Vargas Madraz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maquinaria y equipo, agropecuarios, bienes catalogados, negocios en marcha, intangibl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Gerardo José Rodríguez Villami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Bienes muebles e inmuebles, tangibles e intangibles como los que resultan de la propiedad industrial, patentes, marcas, derechos de autor y demás derechos exclusivos, propiedades agrícolas, industriales, comerciales, turísticas y urbanas, privadas y del sector público, obras de arte y documentos o piezas de colección, joyas y demás objetos preciosos o semipreciosos, documentos, derechos, daños y perjuicios, precios de transferencia, empresas, títulos de crédito, acciones y demás documentos emitidos por compañías, maquinaria y equipo y los demás semejantes, afines o complementarios de los anteriore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Alejandra Perales Bautis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muebles (activos, maquinaria y equipo industrial, equipo de transporte, equipo de oficina, equipo de cómputo), bienes inmuebles (terreno y construcción de predios urbanos, suburbanos, rústicos, agrícolas, ganaderos, unidades industriales), bienes intangibles (marcas, patentes, negocios en marcha, acciones, proyectos de inversión, derechos de autor), justipreciación de rentas, precios de transferenci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Patricio Solis Mill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en general y agropecuarios), maquinaria y equipo, intangibles (marcas, nombres comerciales, patentes, derechos de autor) y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Roberto José Ponce Montemay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Inmuebles (en general y agropecuarios), maquinaria y equipo, intangibles (marcas, patentes, derechos de autor) y negocios en march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osé Joaquín Pino Barr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Yucatá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enes inmuebles (terrenos urbanos, suburbanos, agropecuarios, rurales, forestales, unidades industriales y en general todo tipo de terrenos y edificaciones), bienes muebles (activos, maquinaria y equipo, vehículos de motor, mobiliario y equipo de oficina), obras de arte, antigüedades, alhajas y joyas, bienes intangibles (proyectos de inversión, negocios en marcha, acciones, marcas, patentes y en general, cualquier derecho de propiedad intelectual), precios de transferencia, justipreciación de rentas, derechos, servicios y obligaciones en general</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Juan Carlos Maldonado Cab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Zacatec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Inmuebles, maquinaria y equipo, obras de arte</w:t>
            </w:r>
          </w:p>
        </w:tc>
      </w:tr>
    </w:tbl>
    <w:p>
      <w:pPr>
        <w:pStyle w:val="Texto"/>
        <w:spacing w:lineRule="exact" w:line="276"/>
        <w:rPr/>
      </w:pPr>
      <w:r>
        <w:rPr/>
      </w:r>
    </w:p>
    <w:p>
      <w:pPr>
        <w:pStyle w:val="Texto"/>
        <w:spacing w:lineRule="exact" w:line="276" w:before="0" w:after="101"/>
        <w:rPr/>
      </w:pPr>
      <w:r>
        <w:rPr/>
        <w:t xml:space="preserve">Ciudad de México, a 23 de septiembre de 2016.- La Directora General, </w:t>
      </w:r>
      <w:r>
        <w:rPr>
          <w:b/>
        </w:rPr>
        <w:t>Elsa Regina Ayala Góm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lockText">
    <w:name w:val="Block Text"/>
    <w:basedOn w:val="Normal"/>
    <w:qFormat/>
    <w:pPr>
      <w:ind w:left="567" w:right="618"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4:00Z</dcterms:created>
  <dc:creator/>
  <dc:description/>
  <cp:keywords/>
  <dc:language>en-US</dc:language>
  <cp:lastModifiedBy>Chuerta</cp:lastModifiedBy>
  <cp:lastPrinted>2016-10-03T14:33:00Z</cp:lastPrinted>
  <dcterms:modified xsi:type="dcterms:W3CDTF">2016-10-06T11:19:00Z</dcterms:modified>
  <cp:revision>11</cp:revision>
  <dc:subject/>
  <dc:title> </dc:title>
</cp:coreProperties>
</file>