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DE LA DEFENSA DEL CONTRIBUYENTE</w:t>
      </w:r>
    </w:p>
    <w:p>
      <w:pPr>
        <w:pStyle w:val="Titulo1"/>
        <w:rPr/>
      </w:pPr>
      <w:r>
        <w:rPr>
          <w:highlight w:val="white"/>
        </w:rPr>
        <w:t xml:space="preserve">ACUERDO </w:t>
      </w:r>
      <w:r>
        <w:rPr/>
        <w:t>por el cual se dan a conocer los formatos de trámite correspondientes a la Solicitud de Servicio (de Asesoría, de Quejas y Reclamaciones y de Representación Legal y Defensa), la Solicitud de adopción de Acuerdo Conclusivo, la Solicitud de Registro de Síndico, la Modificación de datos asentados en el Registro Único</w:t>
        <w:br/>
        <w:t>de Síndicos, la Baja de Síndicos y Suplentes en el Registro Único de Síndicos y la Consulta presentada</w:t>
        <w:br/>
        <w:t>por los Contribuyentes; así como la reducción del plazo de respuesta en el trámite Consulta presentada por</w:t>
        <w:br/>
        <w:t>los Contribuyentes.</w:t>
      </w:r>
    </w:p>
    <w:p>
      <w:pPr>
        <w:pStyle w:val="Titulo2"/>
        <w:rPr/>
      </w:pPr>
      <w:r>
        <w:rPr>
          <w:highlight w:val="white"/>
        </w:rPr>
        <w:t xml:space="preserve">Al margen un sello con el Escudo Nacional, que dice: Estados Unidos Mexicanos.- </w:t>
      </w:r>
      <w:r>
        <w:rPr/>
        <w:t>Procuraduría de la Defensa del Contribuyente</w:t>
      </w:r>
      <w:r>
        <w:rPr>
          <w:highlight w:val="white"/>
        </w:rPr>
        <w:t>.</w:t>
      </w:r>
    </w:p>
    <w:p>
      <w:pPr>
        <w:pStyle w:val="Texto"/>
        <w:spacing w:lineRule="exact" w:line="220"/>
        <w:rPr/>
      </w:pPr>
      <w:r>
        <w:rPr/>
        <w:t>DIANA ROSALÍA BERNAL LADRÓN DE GUEVARA, Titular de la Procuraduría de la Defensa del Contribuyente, con fundamento en lo dispuesto en los artículos 1, 2, 5, fracciones I, y XVII, 6, fracción I, 8 fracciones I, VII, XI y XII, de la Ley Orgánica de la Procuraduría de la Defensa del Contribuyente; 4 de la Ley Federal de Procedimiento Administrativo; 1, 4, 15, fracciones VII, XVIII y XXVI, del Estatuto Orgánico de la Procuraduría de la Defensa del Contribuyente, y</w:t>
      </w:r>
    </w:p>
    <w:p>
      <w:pPr>
        <w:pStyle w:val="ANOTACION"/>
        <w:spacing w:lineRule="exact" w:line="220"/>
        <w:rPr>
          <w:highlight w:val="white"/>
        </w:rPr>
      </w:pPr>
      <w:r>
        <w:rPr>
          <w:highlight w:val="white"/>
        </w:rPr>
        <w:t>CONSIDERANDO</w:t>
      </w:r>
    </w:p>
    <w:p>
      <w:pPr>
        <w:pStyle w:val="Texto"/>
        <w:spacing w:lineRule="exact" w:line="214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La Ley Orgánica de la Procuraduría de la Defensa del Contribuyente en su artículo 8, fracciones VII confiere a su Titular las atribuciones para emitir disposiciones, dictar lineamientos y medidas específicas para el desarrollo y mejor desempeño de las actividades de la Procuraduría, cuando las </w:t>
      </w:r>
      <w:r>
        <w:rPr/>
        <w:t>necesidades</w:t>
      </w:r>
      <w:r>
        <w:rPr>
          <w:lang w:eastAsia="es-MX"/>
        </w:rPr>
        <w:t xml:space="preserve"> del servicio</w:t>
        <w:br/>
        <w:t>lo requieran.</w:t>
      </w:r>
    </w:p>
    <w:p>
      <w:pPr>
        <w:pStyle w:val="Texto"/>
        <w:spacing w:lineRule="exact" w:line="21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De conformidad con lo previsto en el artículo 15, fracciones VII, XVIII y XXVI del Estatuto Orgánico de la Procuraduría de la Defensa del Contribuyente, publicado el 18 de marzo de 2014, establece que es facultad de su Titular expedir los acuerdos, lineamientos y criterios que estime necesarios para el adecuado funcionamiento del organismo descentralizado.</w:t>
      </w:r>
    </w:p>
    <w:p>
      <w:pPr>
        <w:pStyle w:val="Texto"/>
        <w:spacing w:lineRule="exact" w:line="214"/>
        <w:rPr>
          <w:lang w:eastAsia="es-MX"/>
        </w:rPr>
      </w:pPr>
      <w:r>
        <w:rPr>
          <w:b/>
          <w:highlight w:val="white"/>
        </w:rPr>
        <w:t>III.</w:t>
      </w:r>
      <w:r>
        <w:rPr>
          <w:highlight w:val="white"/>
        </w:rPr>
        <w:t xml:space="preserve"> Resulta necesario dar a conocer los formatos oficiales</w:t>
      </w:r>
      <w:r>
        <w:rPr/>
        <w:t xml:space="preserve"> de los trámites denominados Solicitud de Servicio</w:t>
      </w:r>
      <w:r>
        <w:rPr>
          <w:lang w:eastAsia="es-MX"/>
        </w:rPr>
        <w:t xml:space="preserve">, </w:t>
      </w:r>
      <w:r>
        <w:rPr/>
        <w:t>Solicitud de adopción de Acuerdo Conclusivo,</w:t>
      </w:r>
      <w:r>
        <w:rPr>
          <w:lang w:eastAsia="es-MX"/>
        </w:rPr>
        <w:t xml:space="preserve"> Solicitud de Registro de Síndico, Modificación</w:t>
        <w:br/>
        <w:t>de datos asentados en el Registro Único de Síndicos, Baja de Síndicos y Suplentes en el Registro Único de Síndicos y Consulta presentada por los Contribuyentes para solicitar y gestionar trámites y servicios gubernamentales, y</w:t>
      </w:r>
    </w:p>
    <w:p>
      <w:pPr>
        <w:pStyle w:val="Texto"/>
        <w:spacing w:lineRule="exact" w:line="214"/>
        <w:rPr/>
      </w:pPr>
      <w:r>
        <w:rPr>
          <w:b/>
        </w:rPr>
        <w:t>IV.</w:t>
      </w:r>
      <w:r>
        <w:rPr/>
        <w:t xml:space="preserve"> Por otra parte, el </w:t>
      </w:r>
      <w:r>
        <w:rPr>
          <w:bCs/>
        </w:rPr>
        <w:t xml:space="preserve">2 de abril del 2015, se publicaron en el Diario Oficial de la Federación los </w:t>
      </w:r>
      <w:r>
        <w:rPr/>
        <w:t>Lineamientos sobre los indicadores para dar seguimiento y evaluar los resultados relacionados con la implementación de la Estrategia Integral de Mejora Regulatoria del Gobierno Federal y de simplificación de trámites y servicios, cuyo objetivo es la generación de normas claras, de trámites y servicios simplificados, así como de instituciones eficaces para su creación y aplicación, que se orienten a obtener el mayor valor posible de los recursos disponibles y del óptimo funcionamiento de las actividades de servicios y de desarrollo humano de la sociedad en su conjunto.</w:t>
      </w:r>
    </w:p>
    <w:p>
      <w:pPr>
        <w:pStyle w:val="Texto"/>
        <w:spacing w:lineRule="exact" w:line="214"/>
        <w:rPr>
          <w:bCs/>
        </w:rPr>
      </w:pPr>
      <w:r>
        <w:rPr>
          <w:b/>
        </w:rPr>
        <w:t>V.</w:t>
      </w:r>
      <w:r>
        <w:rPr/>
        <w:t xml:space="preserve"> Si bien lo previsto en el artículo 52 de los </w:t>
      </w:r>
      <w:r>
        <w:rPr>
          <w:bCs/>
        </w:rPr>
        <w:t xml:space="preserve">Lineamientos que regulan el ejercicio de las atribuciones sustantivas de la Procuraduría de la Defensa del Contribuyente, establece que las consultas se dictaminarán en un plazo no mayor a 30 días hábiles contados a partir del siguiente a la fecha de presentación de la consulta, en cumplimiento a la </w:t>
      </w:r>
      <w:r>
        <w:rPr/>
        <w:t xml:space="preserve">propuesta del Programa de Mejora Regulatoria 2015-2016 presentado a la COFEMER, por parte de este Organismo, es de referir que dicho plazo no será mayor </w:t>
      </w:r>
      <w:r>
        <w:rPr>
          <w:bCs/>
        </w:rPr>
        <w:t>a 29 días hábiles contados a partir del día siguiente a la fecha de presentación de la misma, entrando en vigor al día siguiente de la publicación del presente Acuerdo.</w:t>
      </w:r>
    </w:p>
    <w:p>
      <w:pPr>
        <w:pStyle w:val="Texto"/>
        <w:spacing w:lineRule="exact" w:line="214"/>
        <w:rPr/>
      </w:pPr>
      <w:r>
        <w:rPr>
          <w:b/>
          <w:lang w:eastAsia="es-MX"/>
        </w:rPr>
        <w:t>VI.</w:t>
      </w:r>
      <w:r>
        <w:rPr>
          <w:lang w:eastAsia="es-MX"/>
        </w:rPr>
        <w:t xml:space="preserve"> Asimismo y de conformidad con lo señalado por el artículo 4 de la Ley Federal de Procedimiento Administrativo, los acuerdos, manuales y formatos que expidan las dependencias y organismos descentralizados de la Administración Pública Federal, deberán publicarse previamente a su aplicación, en el Diario Oficial de la Federación, he tenido a bien expedir el siguiente:</w:t>
      </w:r>
    </w:p>
    <w:p>
      <w:pPr>
        <w:pStyle w:val="ANOTACION"/>
        <w:rPr/>
      </w:pPr>
      <w:r>
        <w:rPr>
          <w:highlight w:val="white"/>
        </w:rPr>
        <w:t xml:space="preserve">ACUERDO </w:t>
      </w:r>
      <w:r>
        <w:rPr/>
        <w:t xml:space="preserve">POR EL CUAL SE DAN A CONOCER LOS FORMATOS DE TRÁMITE </w:t>
        <w:br/>
        <w:t xml:space="preserve">CORRESPONDIENTES A LA “SOLICITUD DE SERVICIO” (DE ASESORÍA, DE QUEJAS Y RECLAMACIONES Y DE REPRESENTACIÓN LEGAL Y DEFENSA), LA “SOLICITUD DE ADOPCIÓN DE ACUERDO CONCLUSIVO”, LA “SOLICITUD DE REGISTRO DE SÍNDICO”, LA “MODIFICACIÓN DE DATOS ASENTADOS EN EL REGISTRO ÚNICO DE SÍNDICOS”, LA “BAJA DE SÍNDICOS Y SUPLENTES EN EL REGISTRO ÚNICO DE SÍNDICOS” Y LA “CONSULTA PRESENTADA </w:t>
        <w:br/>
        <w:t xml:space="preserve">POR LOS CONTRIBUYENTES”; ASÍ COMO LA REDUCCIÓN DEL PLAZO DE RESPUESTA </w:t>
        <w:br/>
        <w:t>EN EL TRÁMITE “CONSULTA PRESENTADA POR LOS CONTRIBUYENTES”.</w:t>
      </w:r>
    </w:p>
    <w:p>
      <w:pPr>
        <w:pStyle w:val="Texto"/>
        <w:rPr/>
      </w:pPr>
      <w:r>
        <w:rPr>
          <w:b/>
          <w:highlight w:val="white"/>
        </w:rPr>
        <w:t>ARTÍCULO PRIMERO.-</w:t>
      </w:r>
      <w:r>
        <w:rPr>
          <w:highlight w:val="white"/>
        </w:rPr>
        <w:t xml:space="preserve"> Se dan a conocer los siguientes formatos oficiales a cargo de la </w:t>
      </w:r>
      <w:r>
        <w:rPr/>
        <w:t>Procuraduría de la Defensa del Contribuyente: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2482"/>
        <w:gridCol w:w="2144"/>
        <w:gridCol w:w="3575"/>
      </w:tblGrid>
      <w:tr>
        <w:trPr>
          <w:trHeight w:val="14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mbre del Trámite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moclave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mbre del Formato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licitud de Servicio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ECON-00-004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Solicitud de Servicio de Asesoría</w:t>
            </w:r>
          </w:p>
          <w:p>
            <w:pPr>
              <w:pStyle w:val="Texto"/>
              <w:spacing w:lineRule="exact" w:line="240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Solicitud de Servicio de Quejas y Reclamaciones</w:t>
            </w:r>
          </w:p>
          <w:p>
            <w:pPr>
              <w:pStyle w:val="Texto"/>
              <w:spacing w:lineRule="exact" w:line="240" w:before="0" w:after="101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Solicitud de Servicio de Representación Legal y Defensa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licitud de adopción de Acuerdo Conclusivo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ECON-01-00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 xml:space="preserve">Solicitud de adopción de Acuerdo Conclusivo 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licitud de Registro de Síndico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ECON-00-00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Solicitud de Registro de Síndico.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odificación de datos asentados en el Registro Único de Síndicos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ECON-00-00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Modificación de datos asentados en el Registro Único de Síndicos.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ja de Síndicos y Suplentes en el Registro Único de Síndicos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ECON-00-003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Baja de Síndicos y Suplentes en el Registro Único de Síndicos.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nsulta presentada por los Contribuyentes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DECON-00-005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40" w:before="0" w:after="101"/>
              <w:ind w:left="263" w:hanging="263"/>
              <w:rPr/>
            </w:pPr>
            <w:r>
              <w:rPr>
                <w:rFonts w:eastAsia="Symbol" w:cs="Symbol" w:ascii="Symbol" w:hAnsi="Symbol"/>
                <w:color w:val="000000"/>
                <w:szCs w:val="18"/>
                <w:lang w:eastAsia="es-MX"/>
              </w:rPr>
              <w:t></w:t>
            </w:r>
            <w:r>
              <w:rPr>
                <w:color w:val="000000"/>
                <w:szCs w:val="18"/>
                <w:lang w:eastAsia="es-MX"/>
              </w:rPr>
              <w:tab/>
              <w:t>Consulta presentada por los Contribuyentes.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ARTÍCULO SEGUNDO.-</w:t>
      </w:r>
      <w:r>
        <w:rPr>
          <w:highlight w:val="white"/>
        </w:rPr>
        <w:t xml:space="preserve"> Los formatos podrán reproducirse libremente en cualquier medio, siempre y cuando no se altere su contenido.</w:t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ARTÍCULO TERCERO.-</w:t>
      </w:r>
      <w:r>
        <w:rPr>
          <w:highlight w:val="white"/>
        </w:rPr>
        <w:t xml:space="preserve"> Las </w:t>
      </w:r>
      <w:r>
        <w:rPr/>
        <w:t xml:space="preserve">Direcciones Generales de Orientación y Asesoría, de Representación Legal y Defensa, de Quejas y Reclamaciones, de Acuerdos Conclusivos, de Relaciones Institucionales, de Análisis Sistémico y las Delegaciones en el interior del país, </w:t>
      </w:r>
      <w:r>
        <w:rPr>
          <w:highlight w:val="white"/>
        </w:rPr>
        <w:t>deberán tener públicamente a disposición de quienes lo soliciten, los formatos a que se refiere el presente Acuerdo, ya sea en forma impresa o a través de medios electrónicos.</w:t>
      </w:r>
    </w:p>
    <w:p>
      <w:pPr>
        <w:pStyle w:val="Texto"/>
        <w:spacing w:lineRule="exact" w:line="240"/>
        <w:rPr>
          <w:highlight w:val="white"/>
        </w:rPr>
      </w:pPr>
      <w:r>
        <w:rPr>
          <w:highlight w:val="white"/>
        </w:rPr>
        <w:t>El personal de atención al público de las referidas unidades administrativas, deberá proporcionar la orientación e información necesaria para la realización del trámite.</w:t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ARTÍCULO CUARTO.-</w:t>
      </w:r>
      <w:r>
        <w:rPr/>
        <w:t xml:space="preserve"> El plazo de respuesta del trámite Consulta presentada por los Contribuyentes, será no mayor a 29 días hábiles contados a partir del día siguiente a la fecha de presentación del mismo.</w:t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ARTÍCULO QUINTO.-</w:t>
      </w:r>
      <w:r>
        <w:rPr>
          <w:highlight w:val="white"/>
        </w:rPr>
        <w:t xml:space="preserve"> Cualquier duda o solicitud de información respecto del presente Acuerdo, favor de dirigirse a las </w:t>
      </w:r>
      <w:r>
        <w:rPr/>
        <w:t xml:space="preserve">Direcciones Generales de Orientación y Asesoría, de Representación Legal y Defensa, </w:t>
        <w:br/>
        <w:t>de Quejas y Reclamaciones, de Acuerdos Conclusivos, de Relaciones Institucionales y de Análisis Sistémico</w:t>
      </w:r>
      <w:r>
        <w:rPr>
          <w:highlight w:val="white"/>
        </w:rPr>
        <w:t>, sitas en avenida Insurgentes Sur número 954, colonia Insurgentes San Borja, Código Postal 03100, Delegación Benito Juárez, Ciudad de México, o bien comunicarse al teléfono 01800 611 01 90 Lada sin costo, o bien al 12 05 90 00, extensiones 1270, 1015, 1430, 1014, 1255 y 1488, así</w:t>
      </w:r>
      <w:r>
        <w:rPr/>
        <w:t xml:space="preserve"> como en las Delegaciones en el interior del país.</w:t>
      </w:r>
    </w:p>
    <w:p>
      <w:pPr>
        <w:pStyle w:val="ANOTACION"/>
        <w:spacing w:lineRule="exact" w:line="240"/>
        <w:rPr>
          <w:highlight w:val="white"/>
        </w:rPr>
      </w:pPr>
      <w:r>
        <w:rPr>
          <w:highlight w:val="white"/>
        </w:rPr>
        <w:t>TRANSITORIOS</w:t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PRIMERO.-</w:t>
      </w:r>
      <w:r>
        <w:rPr>
          <w:highlight w:val="white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SEGUNDO.-</w:t>
      </w:r>
      <w:r>
        <w:rPr>
          <w:highlight w:val="white"/>
        </w:rPr>
        <w:t xml:space="preserve"> Los formatos a que se refiere el presente Acuerdo, deberán utilizarse a partir del día siguiente de su publicación en el Diario Oficial de la Federación.</w:t>
      </w:r>
    </w:p>
    <w:p>
      <w:pPr>
        <w:pStyle w:val="Texto"/>
        <w:spacing w:lineRule="exact" w:line="240"/>
        <w:rPr/>
      </w:pPr>
      <w:r>
        <w:rPr>
          <w:b/>
          <w:highlight w:val="white"/>
        </w:rPr>
        <w:t>TERCERO.-</w:t>
      </w:r>
      <w:r>
        <w:rPr>
          <w:bCs/>
        </w:rPr>
        <w:t xml:space="preserve"> </w:t>
      </w:r>
      <w:r>
        <w:rPr>
          <w:highlight w:val="white"/>
        </w:rPr>
        <w:t>Los trámites que se encuentren pendientes de resolución a la fecha de publicación del presente Acuerdo deberán ser resueltos conforme a los formatos y plazos vigentes al momento de realizar dichos trámites.</w:t>
      </w:r>
    </w:p>
    <w:p>
      <w:pPr>
        <w:pStyle w:val="Texto"/>
        <w:spacing w:lineRule="exact" w:line="240"/>
        <w:rPr/>
      </w:pPr>
      <w:r>
        <w:rPr/>
        <w:t xml:space="preserve">Ciudad de México, a 8 de septiembre de 2016.- La Titular de la Procuraduría de la Defensa del Contribuyente, </w:t>
      </w:r>
      <w:r>
        <w:rPr>
          <w:b/>
        </w:rPr>
        <w:t>Diana</w:t>
      </w:r>
      <w:r>
        <w:rPr/>
        <w:t xml:space="preserve"> </w:t>
      </w:r>
      <w:r>
        <w:rPr>
          <w:b/>
        </w:rPr>
        <w:t>Rosalía Bernal Ladrón de Guevara</w:t>
      </w:r>
      <w:r>
        <w:rPr/>
        <w:t>.- Rúbrica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ANEXO</w:t>
      </w:r>
    </w:p>
    <w:p>
      <w:pPr>
        <w:pStyle w:val="Texto"/>
        <w:spacing w:lineRule="auto" w:line="240"/>
        <w:ind w:hanging="0"/>
        <w:jc w:val="center"/>
        <w:rPr>
          <w:b/>
          <w:b/>
        </w:rPr>
      </w:pPr>
      <w:r>
        <w:rPr>
          <w:b/>
        </w:rPr>
        <w:t>del</w:t>
      </w:r>
    </w:p>
    <w:p>
      <w:pPr>
        <w:pStyle w:val="Texto"/>
        <w:rPr>
          <w:b/>
          <w:b/>
          <w:caps/>
        </w:rPr>
      </w:pPr>
      <w:r>
        <w:rPr>
          <w:b/>
          <w:caps/>
          <w:highlight w:val="white"/>
        </w:rPr>
        <w:t xml:space="preserve">ACUERDO </w:t>
      </w:r>
      <w:r>
        <w:rPr>
          <w:b/>
          <w:caps/>
        </w:rPr>
        <w:t xml:space="preserve">por el cual se dan a conocer los formatos de trámite correspondientes a la “Solicitud de Servicio” (de Asesoría, de Quejas y Reclamaciones y de Representación Legal y Defensa), la “Solicitud de adopción de Acuerdo Conclusivo”, la “Solicitud de Registro de Síndico”, la “Modificación </w:t>
        <w:br/>
        <w:t>de datos asentados en el Registro Único de Síndicos”, la “Baja de Síndicos y Suplentes en el Registro Único de Síndicos” y la “Consulta presentada por los Contribuyentes”; así como la reducción del plazo de respuesta en el trámite “Consulta presentada por los Contribuyentes”.</w:t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085715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09590" cy="751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1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51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1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49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0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3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09590" cy="748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1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495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1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481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09590" cy="746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50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498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485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481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0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512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07685" cy="7488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2765" cy="7519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611495" cy="7509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ind w:hanging="0"/>
        <w:jc w:val="center"/>
        <w:rPr>
          <w:caps/>
        </w:rPr>
      </w:pPr>
      <w:r>
        <w:rPr>
          <w:caps/>
        </w:rPr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9590" cy="7475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438582)</w:t>
      </w:r>
    </w:p>
    <w:sectPr>
      <w:headerReference w:type="even" r:id="rId26"/>
      <w:headerReference w:type="default" r:id="rId27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54:00Z</dcterms:created>
  <dc:creator/>
  <dc:description/>
  <cp:keywords/>
  <dc:language>en-US</dc:language>
  <cp:lastModifiedBy>Chuerta</cp:lastModifiedBy>
  <cp:lastPrinted>2016-10-07T18:47:00Z</cp:lastPrinted>
  <dcterms:modified xsi:type="dcterms:W3CDTF">2016-10-11T11:13:00Z</dcterms:modified>
  <cp:revision>9</cp:revision>
  <dc:subject/>
  <dc:title> </dc:title>
</cp:coreProperties>
</file>