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DO de documentos en revisión, dictaminados, autorizados, exentos y con opinión por parte de la Comisión Federal de Mejora Regulatoria en el periodo comprendido entre el 1 y el 30 de septiembre de 2016.</w:t>
      </w:r>
    </w:p>
    <w:p>
      <w:pPr>
        <w:pStyle w:val="Titulo2"/>
        <w:rPr/>
      </w:pPr>
      <w:r>
        <w:rPr/>
        <w:t>Al margen un sello con el Escudo Nacional, que dice: Estados Unidos Mexicanos.- Secretaría de Economía.- Comisión Federal de Mejora Regulatoria.</w:t>
      </w:r>
    </w:p>
    <w:p>
      <w:pPr>
        <w:pStyle w:val="Texto"/>
        <w:spacing w:before="0" w:after="70"/>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w:t>
        <w:br/>
        <w:t>fracción XV del Reglamento Interior de la Comisión Federal de Mejora Regulatoria, y</w:t>
      </w:r>
    </w:p>
    <w:p>
      <w:pPr>
        <w:pStyle w:val="ANOTACION"/>
        <w:spacing w:before="101" w:after="70"/>
        <w:rPr/>
      </w:pPr>
      <w:r>
        <w:rPr/>
        <w:t>CONSIDERANDO</w:t>
      </w:r>
    </w:p>
    <w:p>
      <w:pPr>
        <w:pStyle w:val="Texto"/>
        <w:spacing w:before="0" w:after="70"/>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before="0" w:after="70"/>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before="101" w:after="70"/>
        <w:rPr/>
      </w:pPr>
      <w:r>
        <w:rPr/>
        <w:t>LISTADO DE DOCUMENTOS EN REVISIÓN, DICTAMINADOS, AUTORIZADOS, EXENTOS Y</w:t>
        <w:br/>
        <w:t>CON OPINIÓN POR PARTE DE LA COMISIÓN FEDERAL DE MEJORA REGULATORIA</w:t>
        <w:br/>
        <w:t>EN EL PERIODO COMPRENDIDO ENTRE EL 1o. Y EL 30 DE SEPTIEMBRE DE 2016</w:t>
      </w:r>
    </w:p>
    <w:p>
      <w:pPr>
        <w:pStyle w:val="Texto"/>
        <w:spacing w:before="0" w:after="70"/>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w:t>
        <w:br/>
        <w:t>las manifestaciones de impacto regulatorio están a disposición del público y pueden solicitarse a la Comisión por escrito o por medios electrónicos.</w:t>
      </w:r>
    </w:p>
    <w:p>
      <w:pPr>
        <w:pStyle w:val="Texto"/>
        <w:spacing w:before="0" w:after="70"/>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before="0" w:after="70"/>
        <w:rPr/>
      </w:pPr>
      <w:r>
        <w:rPr/>
        <w:t>Una lista actualizada en línea puede consultarse en el sitio de Internet: www.cofemer.gob.mx.</w:t>
      </w:r>
    </w:p>
    <w:p>
      <w:pPr>
        <w:pStyle w:val="Texto"/>
        <w:spacing w:before="0" w:after="70"/>
        <w:rPr/>
      </w:pPr>
      <w:r>
        <w:rPr/>
        <w:t>Atentamente</w:t>
      </w:r>
    </w:p>
    <w:p>
      <w:pPr>
        <w:pStyle w:val="Texto"/>
        <w:spacing w:before="0" w:after="70"/>
        <w:rPr/>
      </w:pPr>
      <w:r>
        <w:rPr/>
        <w:t xml:space="preserve">Ciudad de México, a 11 de octubre de 2016.- El Director General, </w:t>
      </w:r>
      <w:r>
        <w:rPr>
          <w:b/>
        </w:rPr>
        <w:t>Mario Emilio Gutiérrez Caballero</w:t>
      </w:r>
      <w:r>
        <w:rPr/>
        <w:t>.- Rúbrica.</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5506"/>
        <w:gridCol w:w="1032"/>
        <w:gridCol w:w="21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40" w:after="40"/>
              <w:ind w:hanging="0"/>
              <w:jc w:val="center"/>
              <w:rPr>
                <w:b/>
                <w:b/>
                <w:color w:val="000000"/>
                <w:sz w:val="16"/>
                <w:szCs w:val="16"/>
                <w:lang w:val="es-MX"/>
              </w:rPr>
            </w:pPr>
            <w:r>
              <w:rPr>
                <w:b/>
                <w:color w:val="000000"/>
                <w:sz w:val="16"/>
                <w:szCs w:val="16"/>
                <w:lang w:val="es-MX"/>
              </w:rPr>
              <w:t>Listado de documentos en revisión, dictaminados, autorizados, exentos y con opinión por parte de la Comisión Federal de Mejora Regulatoria en el periodo comprendido entre el primero y el treinta de septiembre de 20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40" w:after="40"/>
              <w:ind w:hanging="0"/>
              <w:jc w:val="center"/>
              <w:rPr>
                <w:b/>
                <w:b/>
                <w:color w:val="000000"/>
                <w:sz w:val="16"/>
                <w:szCs w:val="16"/>
                <w:lang w:val="es-MX"/>
              </w:rPr>
            </w:pPr>
            <w:r>
              <w:rPr>
                <w:b/>
                <w:color w:val="000000"/>
                <w:sz w:val="16"/>
                <w:szCs w:val="16"/>
                <w:lang w:val="es-MX"/>
              </w:rPr>
              <w:t>Asuntos recibid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rPr>
                <w:b/>
                <w:b/>
                <w:color w:val="000000"/>
                <w:sz w:val="16"/>
                <w:szCs w:val="16"/>
                <w:lang w:val="es-MX"/>
              </w:rPr>
            </w:pPr>
            <w:r>
              <w:rPr>
                <w:b/>
                <w:color w:val="000000"/>
                <w:sz w:val="16"/>
                <w:szCs w:val="16"/>
                <w:lang w:val="es-MX"/>
              </w:rPr>
              <w:t>Secretaría de Gobernación</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lang w:val="es-MX"/>
              </w:rPr>
            </w:pPr>
            <w:r>
              <w:rPr>
                <w:color w:val="000000"/>
                <w:sz w:val="16"/>
                <w:szCs w:val="16"/>
                <w:lang w:val="es-MX"/>
              </w:rPr>
              <w:t>Acuerdo por el que se reforma el diverso por el que se establecen los lineamientos para el otorgamiento de apoyos a las entidades federativas en el marco del Programa Nacional de Prevención del Delit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lang w:val="es-MX"/>
              </w:rPr>
              <w:t>Acuerdo mediante el cual se modifica el diverso 04/2011 del Secretario de Seguridad Pública, por el que se incorporan los centros federales</w:t>
              <w:br/>
              <w:t>de readaptación social que integran el complejo penitenciario Islas Marí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rPr>
                <w:b/>
                <w:b/>
                <w:color w:val="000000"/>
                <w:sz w:val="16"/>
                <w:szCs w:val="16"/>
                <w:lang w:val="es-MX"/>
              </w:rPr>
            </w:pPr>
            <w:r>
              <w:rPr>
                <w:b/>
                <w:color w:val="000000"/>
                <w:sz w:val="16"/>
                <w:szCs w:val="16"/>
                <w:lang w:val="es-MX"/>
              </w:rPr>
              <w:t>Secretaría de Hacienda y Crédito Públic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lang w:val="es-MX"/>
              </w:rPr>
            </w:pPr>
            <w:r>
              <w:rPr>
                <w:color w:val="000000"/>
                <w:sz w:val="16"/>
                <w:szCs w:val="16"/>
                <w:lang w:val="es-MX"/>
              </w:rPr>
              <w:t>Resolución que modifica las Disposiciones de carácter general para la obtención del dictamen técnico de los centros cambiarios, transmisores de dinero y sociedades financieras de objeto múltiple no regulad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lang w:val="es-MX"/>
              </w:rPr>
            </w:pPr>
            <w:r>
              <w:rPr>
                <w:color w:val="000000"/>
                <w:sz w:val="16"/>
                <w:szCs w:val="16"/>
                <w:lang w:val="es-MX"/>
              </w:rPr>
              <w:t>Decreto por el que se reforman y adicionan diversas disposiciones de la Ley Federal de Procedimiento Contencioso Administrativ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lang w:val="es-MX"/>
              </w:rPr>
            </w:pPr>
            <w:r>
              <w:rPr>
                <w:sz w:val="16"/>
                <w:szCs w:val="16"/>
                <w:lang w:val="es-MX"/>
              </w:rPr>
              <w:t>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lang w:val="es-MX"/>
              </w:rPr>
            </w:pPr>
            <w:r>
              <w:rPr>
                <w:color w:val="000000"/>
                <w:sz w:val="16"/>
                <w:szCs w:val="16"/>
                <w:lang w:val="es-MX"/>
              </w:rPr>
              <w:t>Decreto por el que se reforman diversas disposiciones de la Ley Monetaria de los Estados Unidos Mexicanos y se señalan las características de las monedas de cincuenta centavos y de uno, dos, cinco, diez y veinte pes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lang w:val="es-MX"/>
              </w:rPr>
            </w:pPr>
            <w:r>
              <w:rPr>
                <w:sz w:val="16"/>
                <w:szCs w:val="16"/>
                <w:lang w:val="es-MX"/>
              </w:rPr>
              <w:t>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Decreto por el que se reforman y adicionan diversas disposiciones de la Ley Federal de Procedimiento Contencioso Administrativ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Decreto por el que se reforman diversas disposiciones de la Ley Monetaria de los Estados Unidos Mexicanos y se señalan las características de las monedas de cincuenta centavos y de uno, dos, cinco, diez y veinte pes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Resolución que modifica las Disposiciones de carácter general aplicables a las emisoras de valores y a otros participantes del mercado de valor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Acuerdo por el que se modifican las Reglas para la operación del seguro con el que deberán contar los propietarios de los vehículos para transitar en vías, caminos y puentes federales, que garantice a terceros los daños que pudieren ocasionarse en sus bienes y personas, así como se fijan los términos del contrato de dicho segur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Nueva versión de 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Circular Modificatoria 15/16 de la Circular Única de Seguros y Fianzas (Disposiciones 5.6.1., 6.4.4., 6.4.5., 6.4.11., 6.8.2., 6.8.3., 8.19.5., 9.5.6.; Septuagésima Sexta Transitoria; Anexos 5.6.1-c, 6.3.18., 6.4.11. y 8.2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Resolución que modifica las Disposiciones de carácter general aplicables a los fondos de inversión y a las personas que les prestan servici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Circular Modificatoria 16/16 de la Única de Seguros y Fianzas (Disposición Vigésima Séptima Transitori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Circular Modificatoria 17/16 de la Única de Seguros y Fianzas</w:t>
              <w:br/>
              <w:t>(Disposición 20.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1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Circular Modificatoria 15/16 de la Circular Única de Seguros y Fianzas (Disposiciones 5.6.1., 6.4.4., 6.4.5., 6.4.11., 6.8.2., 6.8.3., 8.19.5., 9.5.6.; Septuagésima Sexta Transitoria; Anexos 5.6.1-c, 6.3.18., 6.4.11. y 8.2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Modificaciones y adiciones a las Disposiciones de carácter general en materia de operaciones de los Sistemas de Ahorro para el Retir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Resolución que modifica las Disposiciones de carácter general aplicables a las emisoras de valores y a otros participantes del mercado de valor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Circular Modificatoria 18/16 de la Única de Seguros y Fianzas (Anexos 34.1.21-b y 34.2.2-b).</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2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Reglas de Operación de los Programas de Apoyo de la Financiera Nacional de Desarrollo Agropecuario, Rural, Forestal y Pesquero para Acceder al Crédito y Fomentar la Integración Económica y Financiera</w:t>
              <w:br/>
              <w:t>para el Desarrollo Rur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2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Resolución que modifica las Disposiciones de carácter general aplicables a las emisoras de valores y a otros participantes del mercado de valor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2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Nueva versión de 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color w:val="000000"/>
                <w:sz w:val="16"/>
                <w:szCs w:val="16"/>
                <w:lang w:val="es-MX"/>
              </w:rPr>
              <w:t>Circular Modificatoria 17/16 de la Única de Seguros y Fianzas</w:t>
              <w:br/>
              <w:t>(Disposición 20.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2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color w:val="000000"/>
                <w:sz w:val="16"/>
                <w:szCs w:val="16"/>
                <w:lang w:val="es-MX"/>
              </w:rPr>
            </w:pPr>
            <w:r>
              <w:rPr>
                <w:b/>
                <w:color w:val="000000"/>
                <w:sz w:val="16"/>
                <w:szCs w:val="16"/>
                <w:lang w:val="es-MX"/>
              </w:rPr>
              <w:t>Comisión Nacional para la Protección y la Defensa de los Usuarios de Servicios Financiero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Reformas, adiciones y derogaciones a las Disposiciones de carácter general en materia de transparencia aplicables a las sociedades cooperativas de ahorro y préstamo, sociedades financieras populares y sociedades financieras comunitari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Nueva versión de 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color w:val="000000"/>
                <w:sz w:val="16"/>
                <w:szCs w:val="16"/>
                <w:lang w:val="es-MX"/>
              </w:rPr>
            </w:pPr>
            <w:r>
              <w:rPr>
                <w:b/>
                <w:color w:val="000000"/>
                <w:sz w:val="16"/>
                <w:szCs w:val="16"/>
                <w:lang w:val="es-MX"/>
              </w:rPr>
              <w:t>Secretaría de Desarrollo Social</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Tercer acuerdo por el que se modifica el diverso por el que se emiten las Reglas de Operación de PROSPERA Programa de Inclusión Social, para el ejercicio fiscal 2016, publicado en el Diario Oficial de la Federación el 30 de diciembre de 2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Formato para modificación d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color w:val="000000"/>
                <w:sz w:val="16"/>
                <w:szCs w:val="16"/>
                <w:lang w:val="es-MX"/>
              </w:rPr>
            </w:pPr>
            <w:r>
              <w:rPr>
                <w:b/>
                <w:color w:val="000000"/>
                <w:sz w:val="16"/>
                <w:szCs w:val="16"/>
                <w:lang w:val="es-MX"/>
              </w:rPr>
              <w:t>Instituto Mexicano de la Juventud</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 w:val="16"/>
                <w:szCs w:val="16"/>
                <w:lang w:val="es-MX"/>
              </w:rPr>
            </w:pPr>
            <w:r>
              <w:rPr>
                <w:color w:val="000000"/>
                <w:sz w:val="16"/>
                <w:szCs w:val="16"/>
                <w:lang w:val="es-MX"/>
              </w:rPr>
              <w:t>Modificaciones al Estatuto Orgánico del IMJUV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s-MX"/>
              </w:rPr>
            </w:pPr>
            <w:r>
              <w:rPr>
                <w:sz w:val="16"/>
                <w:szCs w:val="16"/>
                <w:lang w:val="es-MX"/>
              </w:rPr>
              <w:t>2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rPr>
                <w:b/>
                <w:b/>
                <w:color w:val="000000"/>
                <w:sz w:val="16"/>
                <w:szCs w:val="16"/>
                <w:lang w:val="es-MX"/>
              </w:rPr>
            </w:pPr>
            <w:r>
              <w:rPr>
                <w:b/>
                <w:color w:val="000000"/>
                <w:sz w:val="16"/>
                <w:szCs w:val="16"/>
                <w:lang w:val="es-MX"/>
              </w:rPr>
              <w:t>Secretaría de Medio Ambiente y Recursos Naturale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Acuerdo por el que se establecen los requerimientos que deberá cumplir el Gobierno del Estado de México, a través de su organismo público descentralizado denominado Protectora de Bosques del Estado de México, para la asunción de diversas funciones en materia forestal que la Ley General de Desarrollo Forestal Sustentable confiere a la Secretaría de Medio Ambiente y Recursos Natural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Acuerdo por el que se dan a conocer los formatos de los trámites a cargo del sector ambiental en las materias que se indica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Acuerdo por el que se dan a conocer los formatos de los trámites a cargo del sector ambiental en las materias que se indica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Disposiciones administrativas de carácter general que establecen los lineamientos para Informar la ocurrencia de incidentes y accidentes a la Agencia Nacional de Seguridad Industrial y de Protección al Medio Ambiente del Sector Hidrocarbur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Acuerdo por el que se da a conocer al público en general, la ubicación temporal, del nuevo domicilio de la Delegación de la Procuraduría Federal de Protección al Ambiente en el Estado de Oaxac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Aviso por el que se informa al público en general el nuevo domicilio del organismo de cuenca Golfo Centro de la Comisión Nacional del Agu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Acuerdo por el que se dan a conocer los formatos de los trámites a cargo del sector ambiental en las materias que se indica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1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color w:val="000000"/>
                <w:spacing w:val="-3"/>
                <w:sz w:val="16"/>
                <w:szCs w:val="16"/>
                <w:lang w:val="es-MX"/>
              </w:rPr>
              <w:t>Anteproyecto de Norma Oficial Mexicana ANTE-PROY-NOM-005-ASEA-2016,</w:t>
            </w:r>
            <w:r>
              <w:rPr>
                <w:color w:val="000000"/>
                <w:sz w:val="16"/>
                <w:szCs w:val="16"/>
                <w:lang w:val="es-MX"/>
              </w:rPr>
              <w:t xml:space="preserve"> Diseño, construcción, operación y mantenimiento de estaciones de servicio para almacenamiento y expendio de diésel y gasolin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3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rPr>
                <w:b/>
                <w:b/>
                <w:color w:val="000000"/>
                <w:sz w:val="16"/>
                <w:szCs w:val="16"/>
                <w:lang w:val="es-MX"/>
              </w:rPr>
            </w:pPr>
            <w:r>
              <w:rPr>
                <w:b/>
                <w:color w:val="000000"/>
                <w:sz w:val="16"/>
                <w:szCs w:val="16"/>
                <w:lang w:val="es-MX"/>
              </w:rPr>
              <w:t>Comisión Nacional Forestal</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Manual de Organización de la Comisión Nacional Forest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rPr>
                <w:b/>
                <w:b/>
                <w:color w:val="000000"/>
                <w:sz w:val="16"/>
                <w:szCs w:val="16"/>
                <w:lang w:val="es-MX"/>
              </w:rPr>
            </w:pPr>
            <w:r>
              <w:rPr>
                <w:b/>
                <w:color w:val="000000"/>
                <w:sz w:val="16"/>
                <w:szCs w:val="16"/>
                <w:lang w:val="es-MX"/>
              </w:rPr>
              <w:t>Instituto Nacional de Ecología y Cambio Climátic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Convocatoria para seleccionar dos Consejeros Sociales de la Coordinación de Evaluación de la Política Nacional de Cambio Climáti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Convocatoria para seleccionar dos Consejeros Sociales de la Coordinación de Evaluación de la Política Nacional de Cambio Climáti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3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Baja de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rPr>
                <w:b/>
                <w:b/>
                <w:color w:val="000000"/>
                <w:sz w:val="16"/>
                <w:szCs w:val="16"/>
                <w:lang w:val="es-MX"/>
              </w:rPr>
            </w:pPr>
            <w:r>
              <w:rPr>
                <w:b/>
                <w:color w:val="000000"/>
                <w:sz w:val="16"/>
                <w:szCs w:val="16"/>
                <w:lang w:val="es-MX"/>
              </w:rPr>
              <w:t>Secretaría de Energ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Resolución por la que se modifican los valores de coeficiente global de transferencia de calor (K) de la Tabla 1, se agregan definiciones y se acota la verificación de la Norma Oficial Mexicana “NOM-020-ENER-2011, Eficiencia energética en edificaciones.- Envolvente de edificios para uso habitacional”, publicada en el Diario Oficial de la Federación el 9 de agosto de 20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Manual del Mercado para el Balance de Potenci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Aviso mediante el cual se informa de la publicación de las políticas, bases y lineamientos en materia de adquisiciones, arrendamientos y servicios de la comisión nacional de seguridad nuclear y salvaguardi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1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Acuerdo por el que se emite el Manual de Interconexión de Centrales de Generación con Capacidad menor que 0.5 MW.</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rPr>
                <w:b/>
                <w:b/>
                <w:color w:val="000000"/>
                <w:sz w:val="16"/>
                <w:szCs w:val="16"/>
                <w:lang w:val="es-MX"/>
              </w:rPr>
            </w:pPr>
            <w:r>
              <w:rPr>
                <w:b/>
                <w:color w:val="000000"/>
                <w:sz w:val="16"/>
                <w:szCs w:val="16"/>
                <w:lang w:val="es-MX"/>
              </w:rPr>
              <w:t>Centro Nacional de Control del Gas Natural</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lang w:val="es-MX"/>
              </w:rPr>
            </w:pPr>
            <w:r>
              <w:rPr>
                <w:color w:val="000000"/>
                <w:sz w:val="16"/>
                <w:szCs w:val="16"/>
                <w:lang w:val="es-MX"/>
              </w:rPr>
              <w:t>Criterios de Funcionamiento del Comité de Transparencia del CENAG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rPr>
                <w:b/>
                <w:b/>
                <w:color w:val="000000"/>
                <w:sz w:val="16"/>
                <w:szCs w:val="16"/>
                <w:lang w:val="es-MX"/>
              </w:rPr>
            </w:pPr>
            <w:r>
              <w:rPr>
                <w:b/>
                <w:color w:val="000000"/>
                <w:sz w:val="16"/>
                <w:szCs w:val="16"/>
                <w:lang w:val="es-MX"/>
              </w:rPr>
              <w:t>Centro Nacional de Control de Energ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color w:val="000000"/>
                <w:sz w:val="16"/>
                <w:szCs w:val="16"/>
                <w:lang w:val="es-MX"/>
              </w:rPr>
              <w:t>Aviso por el que se dan a conocer las cuotas y tarifas aplicables en el año 2016 por el servicio público de operación del Centro Nacional de Control</w:t>
              <w:br/>
              <w:t>de Energ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lang w:val="es-MX"/>
              </w:rPr>
            </w:pPr>
            <w:r>
              <w:rPr>
                <w:b/>
                <w:color w:val="000000"/>
                <w:sz w:val="16"/>
                <w:szCs w:val="16"/>
                <w:lang w:val="es-MX"/>
              </w:rPr>
              <w:t>Comisión Reguladora de Energ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Resolución por la que la Comisión Reguladora de Energía expide</w:t>
              <w:br/>
              <w:t>las disposiciones administrativas de carácter general que establecen las especificaciones de los requisitos a que se refieren los artículos 50 y 51 de la Ley de Hidrocarburos, el formato de solicitud de permiso y el modelo del título de permiso para realizar la actividad de distribución de gas licuado</w:t>
              <w:br/>
              <w:t>de petróleo por medio de auto-tanqu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Resolución por la que la comisión reguladora de energía actualiza los valores de los parámetros qd, rm, gd, dm y tfi para el periodo octubre de 2016 a marzo de 2017, en términos de las disposiciones 5 y 6 del anexo</w:t>
              <w:br/>
              <w:t>de la resolución res/998/2016 por medio de la cual la comisión</w:t>
              <w:br/>
              <w:t>reguladora de energía expide la metodología para la determinación de los precios máximos de gas natural objeto de venta de primera man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1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MIR de Actualizaciones periódica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lang w:val="es-MX"/>
              </w:rPr>
            </w:pPr>
            <w:r>
              <w:rPr>
                <w:b/>
                <w:color w:val="000000"/>
                <w:sz w:val="16"/>
                <w:szCs w:val="16"/>
                <w:lang w:val="es-MX"/>
              </w:rPr>
              <w:t>Secretaría de Econom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Resolución por la que se dan a conocer los nombres de los titulares y números de Programas de la Industria Manufacturera, Maquiladora y de Servicios de Exportación cancelad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Acuerdo que modifica al diverso por el que la Secretaría de Economía emite reglas y criterios de carácter general en materia de comercio exterio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Acuerdo por el que se reforman, adicionan y derogan diversas disposiciones del diverso por el que se establece el Premio Nacional del Emprendedor, publicado en el Diario Oficial de la Federación el 14</w:t>
              <w:br/>
              <w:t>de febrero de 201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Aviso mediante el cual se da a conocer el monto extraordinario para exportar 54,431.10 toneladas métricas valor crudo de azúcar no refinada a los Estados Unidos de América, durante el periodo comprendido entre el 1 de octubre de 2015 y el 30 de septiembre de 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Acuerdo por el que se da a conocer el Sexto Protocolo Adicional al Apéndice II “Sobre el Comercio en el Sector Automotor entre Brasil y México” del Acuerdo de Complementación Económica No. 55 celebrado entre el Mercosur y los Estados Unidos Mexican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Resolución por la que se dan a conocer los nombres de los titulares y números de Programas de la Industria Manufacturera, Maquiladora y de Servicios de Exportación cancelad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Nueva vers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Acuerdo por el que se reforman, adicionan y derogan diversas disposiciones del diverso por el que se establece el Premio Nacional del Emprendedor, publicado en el Diario Oficial de la Federación el 14</w:t>
              <w:br/>
              <w:t>de febrero de 201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1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Convocatoria para participar en el Premio Nacional del Emprendedor 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1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MIR de actualizaciones Periódica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Suplemento del Programa Nacional de Normalización 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2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Acuerdo que modifica al diverso por el que la Secretaría de Economía emite reglas y criterios de carácter general en materia de comercio exterio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2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Acuerdo por el que se establecen los Lineamientos del Sistema de Apertura Rápida de Empresas (SARE) y del Programa de Reconocimiento y Operación del SARE (PROSAR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Nueva vers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Decreto por el que se reforman, adicionan y derogan diversas disposiciones del Reglamento Interior de la Secretaría de Econom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Aviso mediante el cual se da a conocer el monto al mes de septiembre de 2016, del cupo máximo para exportar azúcar a los Estados Unidos</w:t>
              <w:br/>
              <w:t>de América durante el periodo comprendido entre el 1 de octubre de 2016 y el 30 de septiembre de 201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2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lang w:val="es-MX"/>
              </w:rPr>
            </w:pPr>
            <w:r>
              <w:rPr>
                <w:b/>
                <w:color w:val="000000"/>
                <w:sz w:val="16"/>
                <w:szCs w:val="16"/>
                <w:lang w:val="es-MX"/>
              </w:rPr>
              <w:t>Secretaría de Agricultura, Ganadería, Desarrollo Rural, Pesca y Alimentación</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Acuerdo por el que se da a conocer que se levanta la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revista en el divers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9 de febrero de 2016 en el Diario Oficial de la Feder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Acuerdo por el que se da a conocer que se levanta la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revista en el diverso por el que se establece veda temporal para la pesca de todas las especies de camarón en las aguas marinas de jurisdicción federal del Océano Pacífico, incluyendo el Golfo De California, así como de los sistemas lagunarios estuarinos, marismas y bahías de los Estados</w:t>
              <w:br/>
              <w:t>de Baja California Sur, Sonora, Sinaloa, Nayarit, Jalisco y Colima, publicado el 19 de febrero de 2016 en el Diario Oficial de la Feder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Acuerdo por el que se da a conocer que se levanta la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revista en el diverso por el que se establece veda temporal para la pesca de todas las especies de camarón en las aguas marinas de jurisdicción federal del Océano Pacífico, incluyendo el Golfo De California, así como de los sistemas lagunarios estuarinos, marismas y bahías de los Estados</w:t>
              <w:br/>
              <w:t>de Baja California Sur, Sonora, Sinaloa, Nayarit, Jalisco y Colima, publicado el 19 de febrero de 2016 en el Diario Oficial de la Feder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Norma Oficial Mexicana NOM-002-SAGARPA-2015 Relativa a las características de sanidad, calidad, inocuidad, trazabilidad, etiquetado y evaluación de la conformidad de los fructanos de agav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Proyecto de Norma Oficial Mexicana PROY-NOM-003-SAGARPA-2015, Relativa a las características de sanidad, calidad, inocuidad, trazabilidad, etiquetado y evaluación de la conformidad del jarabe de agav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viso por el que se da a conocer información relativa a solicitudes de títulos de obtentor de variedades vegetales, correspondiente al mes de agosto de 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Anteproyecto de modificación a la Norma Oficial Mexicana</w:t>
              <w:br/>
              <w:t>NOM-044-PESC-2004, Pesca responsable en el embalse de la presa</w:t>
              <w:br/>
              <w:t>La Boquilla en el Estado de Chihuahua. Especificaciones para el aprovechamiento de los recursos pesquer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Anteproyecto de modificación a la Norma Oficial Mexicana</w:t>
              <w:br/>
              <w:t>NOM-046-PESC-2005, Pesca responsable en el embalse de la presa</w:t>
              <w:br/>
              <w:t>La Amistad en el Estado de Coahuila. Especificaciones para el aprovechamiento de los recursos pesquer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Anteproyecto de Norma Oficial Mexicana NOM-021-SAG/PESC-2016, Especificaciones para el aprovechamiento acuícola responsable de atún aleta azul (thunnus orientalis), en jaulas flotantes en aguas de jurisdicción federal de los Estados Unidos Mexicanos en el Océano Pacífi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 xml:space="preserve">Convocatoria para obtener la aprobación como organismo de certificación de productos orgánic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color w:val="000000"/>
                <w:sz w:val="16"/>
                <w:szCs w:val="16"/>
                <w:lang w:val="es-MX"/>
              </w:rPr>
              <w:t>Norma Oficial Mexicana NOM-002-SAGARPA-2015 Relativa a las características de sanidad, calidad, inocuidad, trazabilidad, etiquetado y evaluación de la conformidad de los fructanos de agav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Nueva versión de 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color w:val="000000"/>
                <w:sz w:val="16"/>
                <w:szCs w:val="16"/>
                <w:lang w:val="es-MX"/>
              </w:rPr>
              <w:t>Proyecto de Norma Oficial Mexicana PROY-NOM-003-SAGARPA-2015, Relativa a las características de sanidad, calidad, inocuidad, trazabilidad, etiquetado y evaluación de la conformidad del jarabe de agav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Nueva versión de 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color w:val="000000"/>
                <w:sz w:val="16"/>
                <w:szCs w:val="16"/>
                <w:lang w:val="es-MX"/>
              </w:rPr>
              <w:t xml:space="preserve">Aviso por el que se da a conocer el cambio de domicilio de las oficinas centrales del Servicio Nacional de Inspección y Certificación de Semillas, Órgano Administrativo Desconcentrado de la Secretaría de Agricultura, Ganadería, Desarrollo Rural, Pesca y Alimentación.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lang w:val="es-MX"/>
              </w:rPr>
            </w:pPr>
            <w:r>
              <w:rPr>
                <w:b/>
                <w:color w:val="000000"/>
                <w:sz w:val="16"/>
                <w:szCs w:val="16"/>
                <w:lang w:val="es-MX"/>
              </w:rPr>
              <w:t>Secretaría de Comunicaciones y Transporte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color w:val="000000"/>
                <w:sz w:val="16"/>
                <w:szCs w:val="16"/>
                <w:lang w:val="es-MX"/>
              </w:rPr>
              <w:t>Proyecto de Norma Oficial Mexicana NOM-013-SCT2-2015</w:t>
              <w:br/>
              <w:t>“Para Durmiente De Concreto Parte 1 Durmiente Monolíti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color w:val="000000"/>
                <w:sz w:val="16"/>
                <w:szCs w:val="16"/>
                <w:lang w:val="es-MX"/>
              </w:rPr>
              <w:t>Lineamientos en materia de emisiones de ruido y otros contaminantes atribuibles al tránsito ferroviario al interior de zonas urbanas o centros</w:t>
              <w:br/>
              <w:t>de pobl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Base Tarifaria de los Servicios de Arrastre, Arrastre y Salvamento y Depósito de Vehículos en el Autotransporte Feder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3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lang w:val="es-MX"/>
              </w:rPr>
            </w:pPr>
            <w:r>
              <w:rPr>
                <w:b/>
                <w:color w:val="000000"/>
                <w:sz w:val="16"/>
                <w:szCs w:val="16"/>
                <w:lang w:val="es-MX"/>
              </w:rPr>
              <w:t>Caminos y Puentes Federale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Compendio Operativo para Plazas de Cobr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lang w:val="es-MX"/>
              </w:rPr>
            </w:pPr>
            <w:r>
              <w:rPr>
                <w:b/>
                <w:color w:val="000000"/>
                <w:sz w:val="16"/>
                <w:szCs w:val="16"/>
                <w:lang w:val="es-MX"/>
              </w:rPr>
              <w:t>Secretaría de Educación Públic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Bases para el otorgamiento de becas a víctimas del delito y violaciones a derechos human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Acuerdo número por el que se establecen los trámites y procedimientos relacionados con el reconocimiento de validez oficial de estudios de formación para el trabaj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lang w:val="es-MX"/>
              </w:rPr>
            </w:pPr>
            <w:r>
              <w:rPr>
                <w:b/>
                <w:color w:val="000000"/>
                <w:sz w:val="16"/>
                <w:szCs w:val="16"/>
                <w:lang w:val="es-MX"/>
              </w:rPr>
              <w:t>Secretaría de Salud</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color w:val="000000"/>
                <w:sz w:val="16"/>
                <w:szCs w:val="16"/>
                <w:lang w:val="es-MX"/>
              </w:rPr>
              <w:t>Decreto por el que se adicionan diversas disposiciones al Reglamento</w:t>
              <w:br/>
              <w:t>de la Ley General de Salud en materia de prestación de servicios de atención médic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Acuerdo por el que se da a conocer la lista de plaguicidas bioquímicos, microbianos, botánicos y misceláneos de riesgo reduc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Aviso por el que se dan a conocer los datos de identificación de las políticas, bases y lineamientos en materia de obras públicas y servicios relacionados con las mismas de la Secretaría de Salu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Convocatoria dirigida a las personas físicas y morales interesadas en fungir como terceros autorizados, auxiliares en el control sanitario. Laboratorios de prueb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lang w:val="es-MX"/>
              </w:rPr>
            </w:pPr>
            <w:r>
              <w:rPr>
                <w:b/>
                <w:color w:val="000000"/>
                <w:sz w:val="16"/>
                <w:szCs w:val="16"/>
                <w:lang w:val="es-MX"/>
              </w:rPr>
              <w:t>Hospital Juárez de Méxic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Aviso por el que se dan a conocer los datos de identificación del Manual de Organización Específico del Hospital Juárez de Méxi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Aviso por el que se dan a conocer los datos de actualización del Estatuto Orgánico del Hospital Juárez de Méxi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lang w:val="es-MX"/>
              </w:rPr>
            </w:pPr>
            <w:r>
              <w:rPr>
                <w:b/>
                <w:color w:val="000000"/>
                <w:sz w:val="16"/>
                <w:szCs w:val="16"/>
                <w:lang w:val="es-MX"/>
              </w:rPr>
              <w:t>Hospital de Alta Especialidad de Ixtapaluc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Aviso por el que se da a conocer el inventario de la normatividad interna del Hospital Regional de Alta Especialidad de Ixtapaluc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lang w:val="es-MX"/>
              </w:rPr>
            </w:pPr>
            <w:r>
              <w:rPr>
                <w:b/>
                <w:color w:val="000000"/>
                <w:sz w:val="16"/>
                <w:szCs w:val="16"/>
                <w:lang w:val="es-MX"/>
              </w:rPr>
              <w:t>Instituto Nacional de Cancerolog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Reglas de Propiedad Intelectual del Instituto Nacional de Cancerolog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Lineamientos para la aplicación de recursos autogenerados y/o ingresos propios del Instituto Nacional de Cancerolog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lang w:val="es-MX"/>
              </w:rPr>
            </w:pPr>
            <w:r>
              <w:rPr>
                <w:color w:val="000000"/>
                <w:sz w:val="16"/>
                <w:szCs w:val="16"/>
                <w:lang w:val="es-MX"/>
              </w:rPr>
              <w:t>Políticas de Transferencia de Tecnología del Instituto Nacional de Cancerolog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lang w:val="es-MX"/>
              </w:rPr>
            </w:pPr>
            <w:r>
              <w:rPr>
                <w:b/>
                <w:color w:val="000000"/>
                <w:sz w:val="16"/>
                <w:szCs w:val="16"/>
                <w:lang w:val="es-MX"/>
              </w:rPr>
              <w:t>Instituto Nacional de Cardiología Ignacio Chávez</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Estatuto Orgánico del Instituto Nacional de Cardiología Ignacio Chávez.</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1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lang w:val="es-MX"/>
              </w:rPr>
            </w:pPr>
            <w:r>
              <w:rPr>
                <w:b/>
                <w:color w:val="000000"/>
                <w:sz w:val="16"/>
                <w:szCs w:val="16"/>
                <w:lang w:val="es-MX"/>
              </w:rPr>
              <w:t>Instituto Nacional de Enfermedades Respiratorias, Ismael Cosío Villega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Políticas de transferencia de tecnología del Instituto Nacional de Enfermedades Respiratorias Ismael Cosío Villeg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Reglas de Propiedad Intelectual del Instituto Nacional de Enfermedades Respiratorias Ismael Cosío Villeg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Lineamientos para la aplicación de recursos autogenerados y/o ingresos propios del Instituto Nacional de Enfermedades Respiratorias Ismael</w:t>
              <w:br/>
              <w:t>Cosío Villeg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lang w:val="es-MX"/>
              </w:rPr>
            </w:pPr>
            <w:r>
              <w:rPr>
                <w:b/>
                <w:color w:val="000000"/>
                <w:sz w:val="16"/>
                <w:szCs w:val="16"/>
                <w:lang w:val="es-MX"/>
              </w:rPr>
              <w:t>Instituto Nacional de Medicina Genómic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Reglas de Propiedad Intelectual del Instituto Nacional de Medicina Genómic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1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lang w:val="es-MX"/>
              </w:rPr>
            </w:pPr>
            <w:r>
              <w:rPr>
                <w:b/>
                <w:color w:val="000000"/>
                <w:sz w:val="16"/>
                <w:szCs w:val="16"/>
                <w:lang w:val="es-MX"/>
              </w:rPr>
              <w:t>Instituto Nacional de Pediatr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Lineamientos para la aplicación de recursos autogenerados y/o ingresos propios del Instituto Nacional de Pediatr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Lineamientos para la aplicación de recursos autogenerados y/o ingresos propios del Instituto Nacional de Pediatr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Políticas de transferencia de tecnología del Instituto Nacional de Pediatr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Reglas de propiedad intelectual del Instituto Nacional de Pediatr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Lineamientos para la aplicación de recursos autogenerados y/o ingresos propios del Instituto Nacional de Pediatr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Solicitud de baja de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lang w:val="es-MX"/>
              </w:rPr>
            </w:pPr>
            <w:r>
              <w:rPr>
                <w:b/>
                <w:color w:val="000000"/>
                <w:sz w:val="16"/>
                <w:szCs w:val="16"/>
                <w:lang w:val="es-MX"/>
              </w:rPr>
              <w:t>Secretaría del Trabajo y Previsión Social</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lang w:val="es-MX"/>
              </w:rPr>
              <w:t>Método alternativo para cumplir con la Norma Oficial Mexicana</w:t>
              <w:br/>
              <w:t>NOM-004-STPS-1999, Sistemas de protección y dispositivos de seguridad en la maquinaria y equipo que se utilice en los centros de trabaj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Acuerdo por el que se suspenden los términos y plazos de los actos y procedimientos administrativos sustanciados en la Delegación Federal del Trabajo en Chiapas de la Secretaría del Trabajo Y Previsión Social, por causas de fuerza mayo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1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Convocatoria a unidades de verificación, laboratorios de pruebas y organismos de certificación para realizar la evaluación de la conformidad de las normas oficiales mexicanas en materia de seguridad y salud en el trabajo expedidas por la Secretaría del Trabajo Previsión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lang w:val="es-MX"/>
              </w:rPr>
            </w:pPr>
            <w:r>
              <w:rPr>
                <w:b/>
                <w:color w:val="000000"/>
                <w:sz w:val="16"/>
                <w:szCs w:val="16"/>
                <w:lang w:val="es-MX"/>
              </w:rPr>
              <w:t>Secretaría de Desarrollo Agrario Territorial y Urban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Criterios Generales de Orden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2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lang w:val="es-MX"/>
              </w:rPr>
            </w:pPr>
            <w:r>
              <w:rPr>
                <w:b/>
                <w:color w:val="000000"/>
                <w:sz w:val="16"/>
                <w:szCs w:val="16"/>
                <w:lang w:val="es-MX"/>
              </w:rPr>
              <w:t>Secretaría de Turism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rFonts w:eastAsia="Arial"/>
                <w:color w:val="000000"/>
                <w:sz w:val="16"/>
                <w:szCs w:val="16"/>
                <w:lang w:val="es-MX"/>
              </w:rPr>
              <w:t xml:space="preserve"> </w:t>
            </w:r>
            <w:r>
              <w:rPr>
                <w:color w:val="000000"/>
                <w:sz w:val="16"/>
                <w:szCs w:val="16"/>
                <w:lang w:val="es-MX"/>
              </w:rPr>
              <w:t>Decreto por el que se declara el 9 de marzo de cada año, como el</w:t>
              <w:br/>
              <w:t>“Día Nacional de la Hoteler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Decreto por el que se declara Día Nacional de la Gastronomía Mexican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lang w:val="es-MX"/>
              </w:rPr>
            </w:pPr>
            <w:r>
              <w:rPr>
                <w:b/>
                <w:color w:val="000000"/>
                <w:sz w:val="16"/>
                <w:szCs w:val="16"/>
                <w:lang w:val="es-MX"/>
              </w:rPr>
              <w:t>Secretaría de la Función Públic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Lineamientos para la promoción y operación de la contraloría social en los programas federales de desarroll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lang w:val="es-MX"/>
              </w:rPr>
            </w:pPr>
            <w:r>
              <w:rPr>
                <w:color w:val="000000"/>
                <w:sz w:val="16"/>
                <w:szCs w:val="16"/>
                <w:lang w:val="es-MX"/>
              </w:rPr>
              <w:t>Lineamientos para la promoción y operación de la contraloría social en los programas federales de desarroll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MX"/>
              </w:rPr>
            </w:pPr>
            <w:r>
              <w:rPr>
                <w:sz w:val="16"/>
                <w:szCs w:val="16"/>
                <w:lang w:val="es-MX"/>
              </w:rPr>
              <w:t>2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lang w:val="es-MX"/>
              </w:rPr>
            </w:pPr>
            <w:r>
              <w:rPr>
                <w:color w:val="000000"/>
                <w:sz w:val="16"/>
                <w:szCs w:val="16"/>
                <w:lang w:val="es-MX"/>
              </w:rPr>
              <w:t>Nueva versión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rPr>
                <w:b/>
                <w:b/>
                <w:color w:val="000000"/>
                <w:sz w:val="16"/>
                <w:szCs w:val="16"/>
                <w:lang w:val="es-MX"/>
              </w:rPr>
            </w:pPr>
            <w:r>
              <w:rPr>
                <w:b/>
                <w:color w:val="000000"/>
                <w:sz w:val="16"/>
                <w:szCs w:val="16"/>
                <w:lang w:val="es-MX"/>
              </w:rPr>
              <w:t>Comisión Ejecutiva de Atención a Víctima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rPr>
                <w:color w:val="000000"/>
                <w:sz w:val="16"/>
                <w:szCs w:val="16"/>
                <w:lang w:val="es-MX"/>
              </w:rPr>
            </w:pPr>
            <w:r>
              <w:rPr>
                <w:color w:val="000000"/>
                <w:sz w:val="16"/>
                <w:szCs w:val="16"/>
                <w:lang w:val="es-MX"/>
              </w:rPr>
              <w:t>Acuerdo del Pleno por el que se modifica y se aprueba la versión actualizada del Formato Único de Declaración, así como de sus respectivos anexos, en el marco del Decreto por el que se establece la Ventanilla Única Nacional para los Trámites e Información del Gobiern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rPr>
                <w:color w:val="000000"/>
                <w:sz w:val="16"/>
                <w:szCs w:val="16"/>
                <w:lang w:val="es-MX"/>
              </w:rPr>
            </w:pPr>
            <w:r>
              <w:rPr>
                <w:color w:val="000000"/>
                <w:sz w:val="16"/>
                <w:szCs w:val="16"/>
                <w:lang w:val="es-MX"/>
              </w:rPr>
              <w:t>Acuerdo que establece la circunscripción territorial de las Delegaciones de la Comisión Ejecutiva de Atención a Víctim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sz w:val="16"/>
                <w:szCs w:val="16"/>
                <w:lang w:val="es-MX"/>
              </w:rPr>
            </w:pPr>
            <w:r>
              <w:rPr>
                <w:sz w:val="16"/>
                <w:szCs w:val="16"/>
                <w:lang w:val="es-MX"/>
              </w:rPr>
              <w:t>3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rPr>
                <w:b/>
                <w:b/>
                <w:color w:val="000000"/>
                <w:sz w:val="16"/>
                <w:szCs w:val="16"/>
                <w:lang w:val="es-MX"/>
              </w:rPr>
            </w:pPr>
            <w:r>
              <w:rPr>
                <w:b/>
                <w:color w:val="000000"/>
                <w:sz w:val="16"/>
                <w:szCs w:val="16"/>
                <w:lang w:val="es-MX"/>
              </w:rPr>
              <w:t>Comisión Nacional para el Desarrollo de los Pueblos Indígena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rPr/>
            </w:pPr>
            <w:r>
              <w:rPr>
                <w:color w:val="000000"/>
                <w:sz w:val="16"/>
                <w:szCs w:val="16"/>
                <w:lang w:val="es-MX"/>
              </w:rPr>
              <w:t>Acuerdo que abroga: al “Lineamiento para el Proyecto Fortalecimiento de Organizaciones y Agendas Indígenas” publicado en el Diario Oficial de la Federación el 19 de mayo de 2011 y “Nota Aclaratoria al Lineamiento para el Proyecto Fortalecimiento de Organizaciones y Agendas Indígenas”, publicada en el Diario Oficial de la Federación el 19 de octubre de 20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rPr>
                <w:b/>
                <w:b/>
                <w:color w:val="000000"/>
                <w:sz w:val="16"/>
                <w:szCs w:val="16"/>
                <w:lang w:val="es-MX"/>
              </w:rPr>
            </w:pPr>
            <w:r>
              <w:rPr>
                <w:b/>
                <w:color w:val="000000"/>
                <w:sz w:val="16"/>
                <w:szCs w:val="16"/>
                <w:lang w:val="es-MX"/>
              </w:rPr>
              <w:t>Instituto del Fondo Nacional de la Vivienda para los Trabajadore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rPr>
                <w:color w:val="000000"/>
                <w:sz w:val="16"/>
                <w:szCs w:val="16"/>
                <w:lang w:val="es-MX"/>
              </w:rPr>
            </w:pPr>
            <w:r>
              <w:rPr>
                <w:color w:val="000000"/>
                <w:sz w:val="16"/>
                <w:szCs w:val="16"/>
                <w:lang w:val="es-MX"/>
              </w:rPr>
              <w:t>Reglamento Interior del Instituto del Fondo Nacional de la Vivienda para los Trabajadores en materia de facultades como organismo fiscal autónom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rPr>
                <w:color w:val="000000"/>
                <w:sz w:val="16"/>
                <w:szCs w:val="16"/>
                <w:lang w:val="es-MX"/>
              </w:rPr>
            </w:pPr>
            <w:r>
              <w:rPr>
                <w:color w:val="000000"/>
                <w:sz w:val="16"/>
                <w:szCs w:val="16"/>
                <w:lang w:val="es-MX"/>
              </w:rPr>
              <w:t>Reglamento de Inscripción, Pago de Aportaciones y Entero de Descuentos al Instituto del Fondo Nacional de la Vivienda para los Trabajador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sz w:val="16"/>
                <w:szCs w:val="16"/>
                <w:lang w:val="es-MX"/>
              </w:rPr>
            </w:pPr>
            <w:r>
              <w:rPr>
                <w:sz w:val="16"/>
                <w:szCs w:val="16"/>
                <w:lang w:val="es-MX"/>
              </w:rPr>
              <w:t>2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rPr>
                <w:b/>
                <w:b/>
                <w:color w:val="000000"/>
                <w:sz w:val="16"/>
                <w:szCs w:val="16"/>
                <w:lang w:val="es-MX"/>
              </w:rPr>
            </w:pPr>
            <w:r>
              <w:rPr>
                <w:b/>
                <w:color w:val="000000"/>
                <w:sz w:val="16"/>
                <w:szCs w:val="16"/>
                <w:lang w:val="es-MX"/>
              </w:rPr>
              <w:t>Instituto Mexicano del Seguro Social</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rPr>
                <w:color w:val="000000"/>
                <w:sz w:val="16"/>
                <w:szCs w:val="16"/>
                <w:lang w:val="es-MX"/>
              </w:rPr>
            </w:pPr>
            <w:r>
              <w:rPr>
                <w:color w:val="000000"/>
                <w:sz w:val="16"/>
                <w:szCs w:val="16"/>
                <w:lang w:val="es-MX"/>
              </w:rPr>
              <w:t>Aviso por el que se da a conocer el ACDO.SA2.HCT.200716/202.P.DA, de fecha 20 de julio de 2016, mediante el cual se aprobó la Norma que establece las disposiciones para la enajenación de bienes inmuebles del Instituto Mexicano del Seguro Social, clave 1000-001-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rPr>
                <w:color w:val="000000"/>
                <w:sz w:val="16"/>
                <w:szCs w:val="16"/>
                <w:lang w:val="es-MX"/>
              </w:rPr>
            </w:pPr>
            <w:r>
              <w:rPr>
                <w:color w:val="000000"/>
                <w:sz w:val="16"/>
                <w:szCs w:val="16"/>
                <w:lang w:val="es-MX"/>
              </w:rPr>
              <w:t>Aviso mediante el cual se da a conocer acuerdo del Director de la Unidad Médica de Alta Especialidad (UMAE): Hospital de Pediatría del Centro Médico Nacional de Occidente “Lic. Ignacio García Téllez” en Guadalajara, Jalisco del Instituto Mexicano del Seguro Social, para suplir sus ausencias y delegar facultad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sz w:val="16"/>
                <w:szCs w:val="16"/>
                <w:lang w:val="es-MX"/>
              </w:rPr>
            </w:pPr>
            <w:r>
              <w:rPr>
                <w:sz w:val="16"/>
                <w:szCs w:val="16"/>
                <w:lang w:val="es-MX"/>
              </w:rPr>
              <w:t>1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rPr/>
            </w:pPr>
            <w:r>
              <w:rPr>
                <w:color w:val="000000"/>
                <w:sz w:val="16"/>
                <w:szCs w:val="16"/>
                <w:lang w:val="es-MX"/>
              </w:rPr>
              <w:t>Aviso mediante el cual se designa al Jefe Delegacional de Servicios Administrativos del I.M.S.S. en Nuevo León, para que supla las ausencias del Lic. Francisco Javier Mata Rojas, Delegado Regional del Instituto Mexicano del Seguro Social, autorizándole a firmar y despachar</w:t>
              <w:br/>
              <w:t>la documentación que a este órgano corresponde, incluyendo la suscripción de las resoluciones que debe emitir esta Delegación Regional en Nuevo Le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rPr>
                <w:color w:val="000000"/>
                <w:sz w:val="16"/>
                <w:szCs w:val="16"/>
                <w:lang w:val="es-MX"/>
              </w:rPr>
            </w:pPr>
            <w:r>
              <w:rPr>
                <w:color w:val="000000"/>
                <w:sz w:val="16"/>
                <w:szCs w:val="16"/>
                <w:lang w:val="es-MX"/>
              </w:rPr>
              <w:t>Reformas al Reglamento Interior del Instituto Mexicano del Segur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rPr>
                <w:b/>
                <w:b/>
                <w:color w:val="000000"/>
                <w:sz w:val="16"/>
                <w:szCs w:val="16"/>
                <w:lang w:val="es-MX"/>
              </w:rPr>
            </w:pPr>
            <w:r>
              <w:rPr>
                <w:b/>
                <w:color w:val="000000"/>
                <w:sz w:val="16"/>
                <w:szCs w:val="16"/>
                <w:lang w:val="es-MX"/>
              </w:rPr>
              <w:t>Procuraduría de la Defensa del Contribuyente</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tLeast" w:line="215"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rPr/>
            </w:pPr>
            <w:r>
              <w:rPr>
                <w:color w:val="000000"/>
                <w:sz w:val="16"/>
                <w:szCs w:val="16"/>
                <w:lang w:val="es-MX"/>
              </w:rPr>
              <w:t>Acuerdo por el cual se dan a conocer los formatos de trámite correspondientes a la “Solicitud de Servicio” (de Asesoría, de Quejas y Reclamaciones y de Representación Legal y Defensa), la “Solicitud de adopción de Acuerdo Conclusivo”, la “Solicitud de Registro de Síndico”,</w:t>
              <w:br/>
              <w:t>la “Modificación de datos asentados en el Registro Único de Síndicos”, la “Baja de Síndicos y Suplentes en el Registro Único de Síndicos”</w:t>
              <w:br/>
              <w:t>y la “Consulta presentada por los Contribuyentes”; así como la reducción del plazo de respuesta en el trámite “Consulta presentada por</w:t>
              <w:br/>
              <w:t>los Contribuyent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rPr/>
            </w:pPr>
            <w:r>
              <w:rPr>
                <w:color w:val="000000"/>
                <w:sz w:val="16"/>
                <w:szCs w:val="16"/>
                <w:lang w:val="es-MX"/>
              </w:rPr>
              <w:t>Acuerdo por el cual se dan a conocer los formatos de trámite correspondientes a la “Solicitud de Servicio” (de Asesoría, de Quejas y Reclamaciones y de Representación Legal y Defensa), la “Solicitud de adopción de Acuerdo Conclusivo”, la “Solicitud de Registro de Síndico”,</w:t>
              <w:br/>
              <w:t>la “Modificación de datos asentados en el Registro Único de Síndicos”, la “Baja de Síndicos y Suplentes en el Registro Único de Síndicos”</w:t>
              <w:br/>
              <w:t>y la “Consulta presentada por los Contribuyentes”; así como la reducción del plazo de respuesta en el trámite “Consulta presentada por</w:t>
              <w:br/>
              <w:t>los Contribuyent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sz w:val="16"/>
                <w:szCs w:val="16"/>
                <w:lang w:val="es-MX"/>
              </w:rPr>
            </w:pPr>
            <w:r>
              <w:rPr>
                <w:sz w:val="16"/>
                <w:szCs w:val="16"/>
                <w:lang w:val="es-MX"/>
              </w:rPr>
              <w:t>2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15" w:before="40" w:after="40"/>
              <w:ind w:hanging="0"/>
              <w:jc w:val="center"/>
              <w:rPr>
                <w:color w:val="000000"/>
                <w:sz w:val="16"/>
                <w:szCs w:val="16"/>
                <w:lang w:val="es-MX"/>
              </w:rPr>
            </w:pPr>
            <w:r>
              <w:rPr>
                <w:color w:val="000000"/>
                <w:sz w:val="16"/>
                <w:szCs w:val="16"/>
                <w:lang w:val="es-MX"/>
              </w:rPr>
              <w:t>Nueva versión de MIR de impacto Moder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Asuntos emitid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lang w:val="es-MX"/>
              </w:rPr>
            </w:pPr>
            <w:r>
              <w:rPr>
                <w:b/>
                <w:color w:val="000000"/>
                <w:sz w:val="16"/>
                <w:szCs w:val="16"/>
                <w:lang w:val="es-MX"/>
              </w:rPr>
              <w:t>Secretaría de Gobernación</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Lineamientos para determinar e integrar la información del Banco Nacional de Datos de Información sobre casos de Violencia contra las Mujer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Acuerdo por el que se reforman y adicionan los lineamientos para trámites y procedimientos migratori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Acuerdo por el que se reforma el diverso por el que se establecen los lineamientos para el otorgamiento de apoyos a las entidades federativas en el marco del Programa Nacional de Prevención del Delit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Acuerdo mediante el cual se modifica el diverso 04/2011 del Secretario de Seguridad Pública, por el que se incorporan los centros federales</w:t>
              <w:br/>
              <w:t>de readaptación social que integran el complejo penitenciario Islas Marí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lang w:val="es-MX"/>
              </w:rPr>
            </w:pPr>
            <w:r>
              <w:rPr>
                <w:b/>
                <w:color w:val="000000"/>
                <w:sz w:val="16"/>
                <w:szCs w:val="16"/>
                <w:lang w:val="es-MX"/>
              </w:rPr>
              <w:t>Secretaría de Hacienda y Crédito Públic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Decreto por el que se reforman y adicionan diversas disposiciones de la Ley Federal de Procedimiento Contencioso Administrativo y de la Ley Orgánica del Tribunal Federal de Justicia Administrativ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Iniciativa de Decreto por el que se reforman diversas disposiciones de la Ley Monetaria de los Estados Unidos Mexicanos y se señalan</w:t>
              <w:br/>
              <w:t>las características de las monedas de cincuenta centavos y de uno, dos, cinco, diez y veinte pes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Resolución que modifica las Disposiciones de carácter general para la obtención del dictamen técnico de los centros cambiarios, transmisores de dinero y sociedades financieras de objeto múltiple no regulad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Resolución que modifica las Disposiciones de carácter general aplicables a los almacenes generales de depósito, casas de cambio, uniones de crédito y sociedades financieras de objeto múltiple regulad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ircular Modificatoria 15/16 de la Circular Única de Seguros y Fianzas</w:t>
              <w:br/>
              <w:t>(Disposiciones 5.6.1., 6.4.4., 6.4.5., 6.4.11., 6.8.2., 6.8.3., 8.19.5., 9.5.6.; septuagésima sexta transitoria; anexos 5.6.1-c, 6.3.18., 6.4.11. y 8.2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Rechazo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Resolución que modifica a las Disposiciones de carácter general aplicables a las instituciones de crédit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Resolución que modifica las Disposiciones de carácter general aplicables a las casas de bols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Resolución que modifica las Disposiciones de carácter general aplicables a los almacenes generales de depósito, casas de cambio, uniones de crédito y sociedades financieras de objeto múltiple regulad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Resolución que modifica las Disposiciones de carácter general aplicables a los fondos de inversión y a las personas que les prestan servici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ircular Modificatoria 16/16 de la Única de Seguros y Fianzas (Disposición Vigésima Séptima Transitori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Rechazo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Resolución que modifica las Disposiciones de carácter general aplicables a las emisoras de valores y a otros participantes del mercado de valor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Acuerdo por el que se modifican las reglas para la operación del seguro con el que deberán contar los propietarios de los vehículos para transitar en vías, caminos y puentes federales, que garantice a terceros los daños que pudieren ocasionarse en sus bienes y personas, así como se fijan los términos del contrato de dicho segur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Resolución que modifica las Disposiciones de carácter general aplicables a los fondos de inversión y a las personas que les prestan servici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Circular Modificatoria 15/16 de la Circular Única de Seguros y Fianzas</w:t>
              <w:br/>
              <w:t>(Disposiciones 5.6.1., 6.4.4., 6.4.5., 6.4.11., 6.8.2., 6.8.3., 8.19.5., 9.5.6.; septuagésima sexta transitoria; anexos 5.6.1-c, 6.3.18., 6.4.11. y 8.2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Circular Modificatoria 17/16 de la Única de Seguros y Fianzas</w:t>
              <w:br/>
              <w:t>(Disposición 20.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ircular Modificatoria 18/16 de la Única de Seguros y Fianzas (Anexos 34.1.21-b y 34.2.2-b).</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lang w:val="es-MX"/>
              </w:rPr>
            </w:pPr>
            <w:r>
              <w:rPr>
                <w:b/>
                <w:color w:val="000000"/>
                <w:sz w:val="16"/>
                <w:szCs w:val="16"/>
                <w:lang w:val="es-MX"/>
              </w:rPr>
              <w:t>Comisión Nacional para la Protección y la Defensa de los Usuarios de Servicios Financiero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Reformas y adiciones a las Disposiciones de carácter general en materia de transparencia aplicables a las uniones de crédit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Reformas, adiciones y derogaciones a las Disposiciones de carácter general en materia de transparencia aplicables a las sociedades cooperativas de ahorro y préstamo, sociedades financieras populares y sociedades financieras comunitari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lang w:val="es-MX"/>
              </w:rPr>
            </w:pPr>
            <w:r>
              <w:rPr>
                <w:b/>
                <w:color w:val="000000"/>
                <w:sz w:val="16"/>
                <w:szCs w:val="16"/>
                <w:lang w:val="es-MX"/>
              </w:rPr>
              <w:t>Instituto para la Protección al Ahorro Bancari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Acuerdo por el que se modifica el diverso por el que se adscriben orgánicamente las unidades administrativas del Instituto para la Protección al Ahorro Banc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Acuerdo por el que se reforma el Estatuto Orgánico del Instituto para la Protección al Ahorro Banc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lang w:val="es-MX"/>
              </w:rPr>
            </w:pPr>
            <w:r>
              <w:rPr>
                <w:b/>
                <w:color w:val="000000"/>
                <w:sz w:val="16"/>
                <w:szCs w:val="16"/>
                <w:lang w:val="es-MX"/>
              </w:rPr>
              <w:t>Pronósticos para la Asistencia Públic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Acuerdo por el que se reforman los artículos 2o., 6o., 34o., 45o., 54o. 55o., 56o., 62o., 67o.; se adicionan los artículos 55o. bis y 68o. bis, y se modifica en los artículos 3o., 5o., 5o. bis, 7o., 8o., 10o., 19o., 22o., 23o., 41o., 43o., 48o., 53o. y en los títulos de los capítulos IV, IX y XIV, el término selección de ganadores por determinación de ganadores, del Reglamento del Concurso PROGO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 xml:space="preserve">Acuerdo por el que se reforma el artículo 20o. del Reglamento del Sorteo Melate-Revancha de Pronósticos para la Asistencia Pública.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lang w:val="es-MX"/>
              </w:rPr>
            </w:pPr>
            <w:r>
              <w:rPr>
                <w:b/>
                <w:color w:val="000000"/>
                <w:sz w:val="16"/>
                <w:szCs w:val="16"/>
                <w:lang w:val="es-MX"/>
              </w:rPr>
              <w:t>Secretaría de Desarrollo Social</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Acuerdo por el que se modifican los Lineamientos para el Programa de Derechos Indígenas a cargo de la Comisión Nacional para el Desarrollo de los Pueblos Indígenas del ejercicio fiscal 2016, publicados en el Diario Oficial de la Federación el 24 de diciembre de 2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Tercer acuerdo por el que se modifica el diverso por el que se emiten las Reglas de Operación de PROSPERA Programa de Inclusión Social, para el ejercicio fiscal 2016, publicado en el Diario Oficial de la Federación el 30 de diciembre de 2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lang w:val="es-MX"/>
              </w:rPr>
            </w:pPr>
            <w:r>
              <w:rPr>
                <w:b/>
                <w:color w:val="000000"/>
                <w:sz w:val="16"/>
                <w:szCs w:val="16"/>
                <w:lang w:val="es-MX"/>
              </w:rPr>
              <w:t>Instituto Mexicano de la Juventud</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Modificaciones al Estatuto Orgánico del IMJUV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lang w:val="es-MX"/>
              </w:rPr>
            </w:pPr>
            <w:r>
              <w:rPr>
                <w:b/>
                <w:color w:val="000000"/>
                <w:sz w:val="16"/>
                <w:szCs w:val="16"/>
                <w:lang w:val="es-MX"/>
              </w:rPr>
              <w:t>Secretaría de Medio Ambiente y Recursos Naturale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Acuerdo por el que se dan a conocer los formatos de los trámites a cargo del sector ambiental en las materias que se indica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Aviso mediante el cual se informa de la publicación en la normateca interna de la Secretaría de Medio Ambiente y Recursos Naturales de las modificaciones a las políticas, bases y lineamientos en materia de adquisiciones, arrendamientos y servicios de la Secretaría de Medio Ambiente y Recursos Natural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Proyecto de Norma Oficial Mexicana PROY-NOM-168-SEMARNAT-</w:t>
              <w:br/>
              <w:t>ASEA-2016, niveles máximos permisibles de emisión provenientes de turbinas de gas, a ciclo abierto o ciclo combinado, aeroderivadas</w:t>
              <w:br/>
              <w:t xml:space="preserve">y su medición.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Acuerdo por el que se establecen los requerimientos que deberá cumplir el gobierno del estado de México, a través de su organismo público descentralizado denominado protectora de bosques del Estado de México, para la asunción de diversas funciones en materia forestal que la Ley General de Desarrollo Forestal Sustentable confiere a la Secretaría de Medio Ambiente y Recursos Natural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Disposiciones administrativas de carácter general que establecen los lineamientos en materia de seguridad industrial, seguridad operativa y protección al medio ambiente, para el transporte terrestre por medio de ductos de petróleo, petrolíferos y petroquímic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Disposiciones administrativas de carácter general que establecen los lineamientos para informar la ocurrencia de incidentes y accidentes a la Agencia Nacional de Seguridad Industrial y de Protección al Medio Ambiente del Sector Hidrocarbur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Disposiciones administrativas de carácter general que establecen los lineamientos para informar la ocurrencia de incidentes y accidentes a la Agencia Nacional de Seguridad Industrial y de Protección al Medio Ambiente del Sector Hidrocarbur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viso por el que se informa al público en general el nuevo domicilio del organismo de Cuenca Golfo Centro de la Comisión Nacional del Agu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por el que se dan a conocer los formatos de los trámites a cargo del sector ambiental en las materias que se indica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lang w:val="es-MX"/>
              </w:rPr>
            </w:pPr>
            <w:r>
              <w:rPr>
                <w:b/>
                <w:color w:val="000000"/>
                <w:sz w:val="16"/>
                <w:szCs w:val="16"/>
                <w:lang w:val="es-MX"/>
              </w:rPr>
              <w:t>Comisión Nacional Forestal</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Manual de Organización de la Comisión Nacional Forest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lang w:val="es-MX"/>
              </w:rPr>
            </w:pPr>
            <w:r>
              <w:rPr>
                <w:b/>
                <w:color w:val="000000"/>
                <w:sz w:val="16"/>
                <w:szCs w:val="16"/>
                <w:lang w:val="es-MX"/>
              </w:rPr>
              <w:t>Secretaría de Energ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Resolución por la que se modifican los valores de coeficiente global de transferencia de calor (K) de la Tabla 1, se agregan definiciones y se acota la verificación de la Norma Oficial Mexicana “NOM-020-ENER-2011, Eficiencia energética en edificaciones.- Envolvente de edificios para uso habitacional”, publicada en el Diario Oficial de la Federación el 9 de agosto de 20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 xml:space="preserve">Manual del Mercado para el Balance de Potencia.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Aviso mediante el cual se informa de la publicación de las políticas, bases y lineamientos en materia de adquisiciones, arrendamientos y servicios de la Comisión Nacional de Seguridad Nuclear y Salvaguardi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Proyecto Norma Oficial Mexicana PROY-NOM-030-ENER-2016, Eficacia luminosa de lámparas de diodos emisores de luz (led) integradas para iluminación general. Límites y métodos de prueb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lang w:val="es-MX"/>
              </w:rPr>
            </w:pPr>
            <w:r>
              <w:rPr>
                <w:b/>
                <w:color w:val="000000"/>
                <w:sz w:val="16"/>
                <w:szCs w:val="16"/>
                <w:lang w:val="es-MX"/>
              </w:rPr>
              <w:t>Centro Nacional de Control del Gas Natural</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Criterios de Funcionamiento del Comité de Transparencia del CENAG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lang w:val="es-MX"/>
              </w:rPr>
            </w:pPr>
            <w:r>
              <w:rPr>
                <w:b/>
                <w:color w:val="000000"/>
                <w:sz w:val="16"/>
                <w:szCs w:val="16"/>
                <w:lang w:val="es-MX"/>
              </w:rPr>
              <w:t>Centro Nacional de Control de Energ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Aviso por el que se dan a conocer las cuotas y tarifas aplicables en el año 2016 por el servicio público de operación del Centro Nacional de Control</w:t>
              <w:br/>
              <w:t>de Energ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por el que se determinan los elementos de la Red Nacional de Transmisión y de las Redes Generales de Distribución que corresponden al Mercado Eléctrico Mayorist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lang w:val="es-MX"/>
              </w:rPr>
            </w:pPr>
            <w:r>
              <w:rPr>
                <w:b/>
                <w:color w:val="000000"/>
                <w:sz w:val="16"/>
                <w:szCs w:val="16"/>
                <w:lang w:val="es-MX"/>
              </w:rPr>
              <w:t>Comisión Reguladora de Energ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val="es-MX"/>
              </w:rPr>
              <w:t>Resolución por la que la comisión reguladora de energía actualiza los valores de los parámetros qd, rm, gd, dm y tfi para el periodo octubre de 2016 a marzo de 2017, en términos de las disposiciones 5 y 6 del anexo</w:t>
              <w:br/>
              <w:t>de la resolución res/998/2016 por medio de la cual la comisión</w:t>
              <w:br/>
              <w:t>reguladora de energía expide la metodología para la determinación de los precios máximos de gas natural objeto de venta de primera man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Resolución por la que la Comisión Reguladora de Energía expide las disposiciones administrativas de carácter general que establecen</w:t>
              <w:br/>
              <w:t>las especificaciones de los requisitos a que se refieren los artículos 50 y 51 de la Ley de Hidrocarburos, el formato de solicitud de permiso y el modelo del título de permiso para realizar la actividad de distribución de gas licuado de petróleo por medio de auto-tanqu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2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rPr>
                <w:b/>
                <w:b/>
                <w:color w:val="000000"/>
                <w:sz w:val="16"/>
                <w:szCs w:val="16"/>
                <w:lang w:val="es-MX"/>
              </w:rPr>
            </w:pPr>
            <w:r>
              <w:rPr>
                <w:b/>
                <w:color w:val="000000"/>
                <w:sz w:val="16"/>
                <w:szCs w:val="16"/>
                <w:lang w:val="es-MX"/>
              </w:rPr>
              <w:t>Secretaría de Econom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Proyecto de Norma Oficial Mexicana PROY-NOM-044-SCFI-2016 Instrumentos de medición-Watthorímetros electromecánicos-Verificación en campo (Cancelará a la NOM-044-SCFI-20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Proyecto de Norma Oficial Mexicana PROY-NOM-214/1-SCFI-2016, Instrumentos de medición-alcoholímetros evidénciales-especificaciones y métodos de prueb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Proyecto de Norma Oficial Mexicana PROY-NOM-211-SCFI-2016,</w:t>
              <w:br/>
              <w:t>Gas L.P.-Recipientes para contener Gas L.P., tipo no</w:t>
              <w:br/>
              <w:t>desmontable-Especificaciones y métodos de prueba (Cancelará a la</w:t>
              <w:br/>
              <w:t>NOM-009-SESH-20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Proyecto de Norma Oficial Mexicana PROY-NOM-014-SCFI-2016 Medidores de desplazamiento positivo tipo diafragma para Gas Natural o L.P en estado gaseoso-Especificaciones, métodos de prueba y de verificación (Cancelará a la NOM-014-SCFI-199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Proyecto de Norma Oficial Mexicana PROY-NOM-106-SCFI-2016, “Características de diseño y condiciones de uso de la contraseña ofi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Aceptar Acuerdo de Calidad Regulator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Acuerdo por el que se dan a conocer las modificaciones al Acuerdo de Reconocimiento Mutuo entre el Gobierno de los Estados Unidos Mexicanos y el Gobierno de los Estados Unidos de América para la Evaluación de la Conformidad de Equipos de Telecomunicacion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Acuerdo por el que se dan a conocer las modificaciones al Acuerdo de Reconocimiento Mutuo entre el Gobierno de los Estados Unidos Mexicanos y el Gobierno de Canadá para la Evaluación de la Conformidad de Equipos de Telecomunicacion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Acuerdo por el que se da a conocer la Decisión no. 83 de la Comisión Administradora del Tratado de Libre Comercio entre los Estados Unidos Mexicanos y la República de Colombia, adoptada el 21 de julio de 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Resolución por la que se dan a conocer los nombres de los titulares y números de Programas de la Industria Manufacturera, Maquiladora y de Servicios de Exportación cancelad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lang w:val="es-MX"/>
              </w:rPr>
              <w:t>Acuerdo por el que se reforman, adicionan y derogan diversas disposiciones del diverso por el que se establece el Premio Nacional del Emprendedor, publicado en el Diario Oficial de la Federación el 14</w:t>
              <w:br/>
              <w:t>de febrero de 201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Aviso mediante el cual se da a conocer el monto extraordinario para exportar 54,431.10 toneladas métricas valor crudo de azúcar no refinada a los Estados Unidos de América, durante el periodo comprendido entre el 1 de octubre de 2015 y el 30 de septiembre de 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Acuerdo por el que se da a conocer el Sexto Protocolo Adicional al Apéndice II “Sobre el Comercio en el Sector Automotor entre Brasil y México” del Acuerdo de Complementación Económica No. 55 celebrado entre el Mercosur y los Estados Unidos Mexican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1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Acuerdo que modifica al diverso por el que la Secretaría de Economía emite reglas y criterios de carácter general en materia de comercio exterio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2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Reiteración 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Suplemento del Programa Nacional de Normalización 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2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lang w:val="es-MX"/>
              </w:rPr>
            </w:pPr>
            <w:r>
              <w:rPr>
                <w:color w:val="000000"/>
                <w:sz w:val="16"/>
                <w:szCs w:val="16"/>
                <w:lang w:val="es-MX"/>
              </w:rPr>
              <w:t>Decreto por el que se reforman, adicionan y derogan diversas disposiciones del Reglamento Interior de la Secretaría de Econom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Convocatoria para participar en el Premio Nacional del Emprendedor 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Acuerdo por el que se establecen los Lineamientos del Sistema de Apertura Rápida de Empresas (SARE) y del Programa de Reconocimiento y Operación del SARE (PROSAR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MIR Expost NOM-193-SCFI-2013, “Crema y cremas preparadas - especificaciones y métodos de prueb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6"/>
                <w:szCs w:val="16"/>
                <w:lang w:val="es-MX"/>
              </w:rPr>
              <w:t>Reporte de Evaluación</w:t>
              <w:br/>
              <w:t>Ex post</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szCs w:val="16"/>
                <w:lang w:val="es-MX"/>
              </w:rPr>
              <w:t>Proyecto de Norma Oficial Mexicana PROY-NOM-203-SCFI-2015,</w:t>
              <w:br/>
              <w:t>“Que establece los límites máximos permisibles de emisión y contenido de formaldehído en tableros de partículas de madera y tableros de fibras</w:t>
              <w:br/>
              <w:t>de madera fabricados con urea formaldehído, y en los productos fabricados con este tipo de tabler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rPr>
                <w:b/>
                <w:b/>
                <w:color w:val="000000"/>
                <w:sz w:val="16"/>
                <w:szCs w:val="16"/>
                <w:lang w:val="es-MX"/>
              </w:rPr>
            </w:pPr>
            <w:r>
              <w:rPr>
                <w:b/>
                <w:color w:val="000000"/>
                <w:sz w:val="16"/>
                <w:szCs w:val="16"/>
                <w:lang w:val="es-MX"/>
              </w:rPr>
              <w:t>Secretaría de Agricultura, Ganadería, Desarrollo Rural, Pesca y Alimentación</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szCs w:val="16"/>
                <w:lang w:val="es-MX"/>
              </w:rPr>
              <w:t>Acuerdo por el que se da a conocer que se levanta la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revista en el diverso por el que se establece veda temporal para la pesca de todas las especies de camarón en las aguas marinas de jurisdicción federal del Océano Pacífico, incluyendo el Golfo de California, así como de los sistemas lagunarios estuarinos, marismas y bahías de los Estados</w:t>
              <w:br/>
              <w:t>de Baja California Sur, Sonora, Sinaloa, Nayarit, Jalisco y Colima, publicado el 19 de febrero de 2016, en el Diario Oficial de la Feder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n el Diario Oficial de la Federación el 19 de febrero de 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szCs w:val="16"/>
                <w:lang w:val="es-MX"/>
              </w:rPr>
              <w:t>Aviso por el que se da a conocer información relativa a solicitudes de títulos de obtentor de variedades vegetales, correspondiente al mes</w:t>
              <w:br/>
              <w:t>de agosto de 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1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 xml:space="preserve">Convocatoria para obtener la aprobación como organismo de certificación de productos orgánic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PROY-NOM-002-SAGARPA-2015 relativa a las características de sanidad, calidad, inocuidad, trazabilidad, etiquetado y evaluación de la conformidad de los fructanos de agav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PROY-NOM-003-SAGARPA-2015 relativa a las características de sanidad, calidad, inocuidad, trazabilidad, etiquetado y evaluación de la conformidad del jarabe de agav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3/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szCs w:val="16"/>
                <w:lang w:val="es-MX"/>
              </w:rPr>
              <w:t>Anteproyecto de modificación a la Norma Oficial Mexicana</w:t>
              <w:br/>
              <w:t>NOM-044-PESC-2004, pesca responsable en el embalse de la presa</w:t>
              <w:br/>
              <w:t>La Boquilla en el Estado de Chihuahua. Especificaciones para el aprovechamiento de los recursos pesquer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szCs w:val="16"/>
                <w:lang w:val="es-MX"/>
              </w:rPr>
              <w:t>Anteproyecto de modificación a la Norma Oficial Mexicana</w:t>
              <w:br/>
              <w:t>NOM-046-PESC-2005, pesca responsable en el embalse de la presa</w:t>
              <w:br/>
              <w:t>la amistad en el Estado de Coahuila. Especificaciones para el aprovechamiento de los recursos pesquer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Anteproyecto de Norma Oficial Mexicana NOM-021-SAG/PESC-2016, especificaciones para el aprovechamiento acuícola responsable de atún aleta azul (Thunnus orientalis), en jaulas flotantes en aguas de jurisdicción federal de los Estados Unidos Mexicanos en el Océano Pacífi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 xml:space="preserve">Aviso por el que se da a conocer el cambio de domicilio de las oficinas centrales del Servicio Nacional de Inspección y Certificación de Semillas, Órgano Administrativo Desconcentrado de la Secretaría de Agricultura, Ganadería, Desarrollo Rural, Pesca y Alimentación.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s-MX"/>
              </w:rPr>
            </w:pPr>
            <w:r>
              <w:rPr>
                <w:sz w:val="16"/>
                <w:szCs w:val="16"/>
                <w:lang w:val="es-MX"/>
              </w:rPr>
              <w:t>2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lang w:val="es-MX"/>
              </w:rPr>
            </w:pPr>
            <w:r>
              <w:rPr>
                <w:b/>
                <w:color w:val="000000"/>
                <w:sz w:val="16"/>
                <w:szCs w:val="16"/>
                <w:lang w:val="es-MX"/>
              </w:rPr>
              <w:t>Secretaría de Comunicaciones y Transporte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Proyecto de Norma Oficial Mexicana NOM-013-SCT2-2015 “Para Durmiente De Concreto Parte 1 Durmiente Monolíti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2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lang w:val="es-MX"/>
              </w:rPr>
            </w:pPr>
            <w:r>
              <w:rPr>
                <w:b/>
                <w:color w:val="000000"/>
                <w:sz w:val="16"/>
                <w:szCs w:val="16"/>
                <w:lang w:val="es-MX"/>
              </w:rPr>
              <w:t>Secretaría de Educación Públic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Bases para el otorgamiento de becas a víctimas del delito y violaciones a derechos human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2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lang w:val="es-MX"/>
              </w:rPr>
            </w:pPr>
            <w:r>
              <w:rPr>
                <w:b/>
                <w:color w:val="000000"/>
                <w:sz w:val="16"/>
                <w:szCs w:val="16"/>
                <w:lang w:val="es-MX"/>
              </w:rPr>
              <w:t>Secretaría de Salud</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Reglamento Interno de la Comisión Nacional de Arbitraje Médi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szCs w:val="16"/>
                <w:lang w:val="es-MX"/>
              </w:rPr>
              <w:t>Decreto por el que se adicionan diversas disposiciones al Reglamento</w:t>
              <w:br/>
              <w:t>de la Ley General de Salud en materia de prestación de servicios de atención médic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1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Acuerdo por el que se da a conocer la lista de plaguicidas bioquímicos, microbianos, botánicos y misceláneos de riesgo reduc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1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lang w:val="es-MX"/>
              </w:rPr>
            </w:pPr>
            <w:r>
              <w:rPr>
                <w:b/>
                <w:color w:val="000000"/>
                <w:sz w:val="16"/>
                <w:szCs w:val="16"/>
                <w:lang w:val="es-MX"/>
              </w:rPr>
              <w:t>Hospital Juárez de Méxic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szCs w:val="16"/>
                <w:lang w:val="es-MX"/>
              </w:rPr>
              <w:t>Aviso por el que se dan a conocer los datos de identificación del Manual de Organización Específico del Hospital Juárez de Méxic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lang w:val="es-MX"/>
              </w:rPr>
            </w:pPr>
            <w:r>
              <w:rPr>
                <w:b/>
                <w:color w:val="000000"/>
                <w:sz w:val="16"/>
                <w:szCs w:val="16"/>
                <w:lang w:val="es-MX"/>
              </w:rPr>
              <w:t>Hospital de Alta Especialidad de Ixtapaluc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Aviso por el que se da a conocer el inventario de la normatividad interna del Hospital Regional de Alta Especialidad de Ixtapaluc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2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lang w:val="es-MX"/>
              </w:rPr>
            </w:pPr>
            <w:r>
              <w:rPr>
                <w:b/>
                <w:color w:val="000000"/>
                <w:sz w:val="16"/>
                <w:szCs w:val="16"/>
                <w:lang w:val="es-MX"/>
              </w:rPr>
              <w:t>Instituto Nacional de Cancerolog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Reglas de Propiedad Intelectual del Instituto Nacional de Cancerolog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2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Políticas de Transferencia de Tecnología del Instituto Nacional de Cancerolog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2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Lineamientos para la aplicación de recursos autogenerados y/o ingresos propios del Instituto Nacional de Cancerolog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2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lang w:val="es-MX"/>
              </w:rPr>
            </w:pPr>
            <w:r>
              <w:rPr>
                <w:b/>
                <w:color w:val="000000"/>
                <w:sz w:val="16"/>
                <w:szCs w:val="16"/>
                <w:lang w:val="es-MX"/>
              </w:rPr>
              <w:t>Instituto Nacional de Cardiología Ignacio Chávez</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Estatuto Orgánico del Instituto Nacional de Cardiología Ignacio Chávez.</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2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lang w:val="es-MX"/>
              </w:rPr>
            </w:pPr>
            <w:r>
              <w:rPr>
                <w:b/>
                <w:color w:val="000000"/>
                <w:sz w:val="16"/>
                <w:szCs w:val="16"/>
                <w:lang w:val="es-MX"/>
              </w:rPr>
              <w:t>Instituto Nacional de Enfermedades Respiratorias, Ismael Cosío Villega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Políticas de Transferencia de Tecnología del Instituto Nacional de Enfermedades Respiratorias Ismael Cosío Villeg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1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szCs w:val="16"/>
                <w:lang w:val="es-MX"/>
              </w:rPr>
              <w:t>Lineamientos para la aplicación de recursos autogenerados y/o ingresos propios del Instituto Nacional de Enfermedades Respiratorias Ismael</w:t>
              <w:br/>
              <w:t>Cosío Villeg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1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Reglas de Propiedad Intelectual del Instituto Nacional de Enfermedades Respiratorias Ismael Cosío Villeg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1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lang w:val="es-MX"/>
              </w:rPr>
            </w:pPr>
            <w:r>
              <w:rPr>
                <w:b/>
                <w:color w:val="000000"/>
                <w:sz w:val="16"/>
                <w:szCs w:val="16"/>
                <w:lang w:val="es-MX"/>
              </w:rPr>
              <w:t>Instituto Nacional de Medicina Genómic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Política de Transferencia de Tecnología del Instituto Nacional de Medicina Genómic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7/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Reglas de Propiedad Intelectual del Instituto Nacional de Medicina Genómic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20/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lang w:val="es-MX"/>
              </w:rPr>
            </w:pPr>
            <w:r>
              <w:rPr>
                <w:b/>
                <w:color w:val="000000"/>
                <w:sz w:val="16"/>
                <w:szCs w:val="16"/>
                <w:lang w:val="es-MX"/>
              </w:rPr>
              <w:t>Instituto Nacional de Pediatría</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Lineamientos para la aplicación de recursos autogenerados y/o ingresos propios del Instituto Nacional de Pediatr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Políticas de transferencia de tecnología del Instituto Nacional de Pediatr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Reglas de propiedad intelectual del Instituto Nacional de Pediatr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lang w:val="es-MX"/>
              </w:rPr>
            </w:pPr>
            <w:r>
              <w:rPr>
                <w:b/>
                <w:color w:val="000000"/>
                <w:sz w:val="16"/>
                <w:szCs w:val="16"/>
                <w:lang w:val="es-MX"/>
              </w:rPr>
              <w:t>Secretaría del Trabajo y Previsión Social</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szCs w:val="16"/>
                <w:lang w:val="es-MX"/>
              </w:rPr>
              <w:t>Método alternativo para cumplir con la Norma Oficial Mexicana</w:t>
              <w:br/>
              <w:t>NOM-004-STPS-1999, sistemas de protección y dispositivos de seguridad en la maquinaria y equipo que se utilice en los centros de trabaj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lang w:val="es-MX"/>
              </w:rPr>
            </w:pPr>
            <w:r>
              <w:rPr>
                <w:color w:val="000000"/>
                <w:sz w:val="16"/>
                <w:szCs w:val="16"/>
                <w:lang w:val="es-MX"/>
              </w:rPr>
              <w:t>Acuerdo por el que se suspenden los términos y plazos de los actos y procedimientos administrativos sustanciados en la Delegación Federal del Trabajo en Chiapas de la Secretaría del Trabajo y Previsión Social, por causas de fuerza mayo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26/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lang w:val="es-MX"/>
              </w:rPr>
            </w:pPr>
            <w:r>
              <w:rPr>
                <w:color w:val="000000"/>
                <w:sz w:val="16"/>
                <w:szCs w:val="16"/>
                <w:lang w:val="es-MX"/>
              </w:rPr>
              <w:t>Convocatoria a unidades de verificación, laboratorios de pruebas y organismos de certificación para realizar la evaluación de la conformidad de las normas oficiales mexicanas en materia de seguridad y salud en el trabajo expedidas por la Secretaría del Trabajo Previsión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2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rPr>
                <w:b/>
                <w:b/>
                <w:color w:val="000000"/>
                <w:sz w:val="16"/>
                <w:szCs w:val="16"/>
                <w:lang w:val="es-MX"/>
              </w:rPr>
            </w:pPr>
            <w:r>
              <w:rPr>
                <w:b/>
                <w:color w:val="000000"/>
                <w:sz w:val="16"/>
                <w:szCs w:val="16"/>
                <w:lang w:val="es-MX"/>
              </w:rPr>
              <w:t>Secretaría de Turism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rFonts w:eastAsia="Arial"/>
                <w:color w:val="000000"/>
                <w:sz w:val="16"/>
                <w:szCs w:val="16"/>
                <w:lang w:val="es-MX"/>
              </w:rPr>
              <w:t xml:space="preserve"> </w:t>
            </w:r>
            <w:r>
              <w:rPr>
                <w:color w:val="000000"/>
                <w:sz w:val="16"/>
                <w:szCs w:val="16"/>
                <w:lang w:val="es-MX"/>
              </w:rPr>
              <w:t>Decreto por el que se declara el 9 de marzo de cada año, como el</w:t>
              <w:br/>
              <w:t>“Día Nacional de la Hotelerí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12/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lang w:val="es-MX"/>
              </w:rPr>
            </w:pPr>
            <w:r>
              <w:rPr>
                <w:color w:val="000000"/>
                <w:sz w:val="16"/>
                <w:szCs w:val="16"/>
                <w:lang w:val="es-MX"/>
              </w:rPr>
              <w:t>Decreto por el que se declara Día Nacional de la Gastronomía Mexican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15/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rPr>
                <w:b/>
                <w:b/>
                <w:color w:val="000000"/>
                <w:sz w:val="16"/>
                <w:szCs w:val="16"/>
                <w:lang w:val="es-MX"/>
              </w:rPr>
            </w:pPr>
            <w:r>
              <w:rPr>
                <w:b/>
                <w:color w:val="000000"/>
                <w:sz w:val="16"/>
                <w:szCs w:val="16"/>
                <w:lang w:val="es-MX"/>
              </w:rPr>
              <w:t>Comisión Ejecutiva de Atención a Víctima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 w:val="16"/>
                <w:szCs w:val="16"/>
                <w:lang w:val="es-MX"/>
              </w:rPr>
            </w:pPr>
            <w:r>
              <w:rPr>
                <w:b/>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lang w:val="es-MX"/>
              </w:rPr>
            </w:pPr>
            <w:r>
              <w:rPr>
                <w:color w:val="000000"/>
                <w:sz w:val="16"/>
                <w:szCs w:val="16"/>
                <w:lang w:val="es-MX"/>
              </w:rPr>
              <w:t>Acuerdo del Pleno por el que se modifica y se aprueba la versión actualizada del Formato Único de Declaración, así como de sus respectivos anexos, en el marco del Decreto por el que se establece la Ventanilla Única Nacional para los Trámites e Información del Gobiern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1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rPr>
                <w:b/>
                <w:b/>
                <w:color w:val="000000"/>
                <w:sz w:val="16"/>
                <w:szCs w:val="16"/>
                <w:lang w:val="es-MX"/>
              </w:rPr>
            </w:pPr>
            <w:r>
              <w:rPr>
                <w:b/>
                <w:color w:val="000000"/>
                <w:sz w:val="16"/>
                <w:szCs w:val="16"/>
                <w:lang w:val="es-MX"/>
              </w:rPr>
              <w:t>Comisión Nacional para el Desarrollo de los Pueblos Indígena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lang w:val="es-MX"/>
              </w:rPr>
            </w:pPr>
            <w:r>
              <w:rPr>
                <w:color w:val="000000"/>
                <w:sz w:val="16"/>
                <w:szCs w:val="16"/>
                <w:lang w:val="es-MX"/>
              </w:rPr>
              <w:t>Acuerdo que abroga: al “Lineamiento para el Proyecto Fortalecimiento de Organizaciones y Agendas Indígenas” publicado en el Diario Oficial de la Federación el 19 de mayo de 2011 y “Nota Aclaratoria al Lineamiento para el Proyecto Fortalecimiento de Organizaciones y Agendas Indígenas”, publicada en el Diario Oficial de la Federación el 19 de octubre de 20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2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lang w:val="es-MX"/>
              </w:rPr>
            </w:pPr>
            <w:r>
              <w:rPr>
                <w:color w:val="000000"/>
                <w:sz w:val="16"/>
                <w:szCs w:val="16"/>
                <w:lang w:val="es-MX"/>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rPr>
                <w:b/>
                <w:b/>
                <w:color w:val="000000"/>
                <w:sz w:val="16"/>
                <w:szCs w:val="16"/>
                <w:lang w:val="es-MX"/>
              </w:rPr>
            </w:pPr>
            <w:r>
              <w:rPr>
                <w:b/>
                <w:color w:val="000000"/>
                <w:sz w:val="16"/>
                <w:szCs w:val="16"/>
                <w:lang w:val="es-MX"/>
              </w:rPr>
              <w:t>Instituto del Fondo Nacional de la Vivienda para los Trabajadores</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lang w:val="es-MX"/>
              </w:rPr>
            </w:pPr>
            <w:r>
              <w:rPr>
                <w:color w:val="000000"/>
                <w:sz w:val="16"/>
                <w:szCs w:val="16"/>
                <w:lang w:val="es-MX"/>
              </w:rPr>
              <w:t>Reglamento Interior del Instituto del Fondo Nacional de la Vivienda para los Trabajadores en materia de facultades como organismo fiscal autónom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2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rPr>
                <w:b/>
                <w:b/>
                <w:color w:val="000000"/>
                <w:sz w:val="16"/>
                <w:szCs w:val="16"/>
                <w:lang w:val="es-MX"/>
              </w:rPr>
            </w:pPr>
            <w:r>
              <w:rPr>
                <w:b/>
                <w:color w:val="000000"/>
                <w:sz w:val="16"/>
                <w:szCs w:val="16"/>
                <w:lang w:val="es-MX"/>
              </w:rPr>
              <w:t>Instituto Mexicano del Seguro Social</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lang w:val="es-MX"/>
              </w:rPr>
            </w:pPr>
            <w:r>
              <w:rPr>
                <w:color w:val="000000"/>
                <w:sz w:val="16"/>
                <w:szCs w:val="16"/>
                <w:lang w:val="es-MX"/>
              </w:rPr>
              <w:t>Aviso por el que se da a conocer el ACDO.SA2.HCT.200716/202.P.DA, de fecha 20 de julio de 2016, mediante el cual se aprobó la Norma que establece las disposiciones para la enajenación de Bienes Inmuebles del Instituto Mexicano del Seguro Social, clave 1000-001-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14/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lang w:val="es-MX"/>
              </w:rPr>
            </w:pPr>
            <w:r>
              <w:rPr>
                <w:color w:val="000000"/>
                <w:sz w:val="16"/>
                <w:szCs w:val="16"/>
                <w:lang w:val="es-MX"/>
              </w:rPr>
              <w:t>Aviso mediante el cual se da a conocer acuerdo del Director de la Unidad Médica de Alta Especialidad (UMAE): Hospital de Pediatría del Centro Médico Nacional de Occidente “Lic. Ignacio García Téllez” en Guadalajara Jalisco del Instituto Mexicano del Seguro Social, para suplir sus ausencias y delegar facultad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21/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lang w:val="es-MX"/>
              </w:rPr>
            </w:pPr>
            <w:r>
              <w:rPr>
                <w:color w:val="000000"/>
                <w:sz w:val="16"/>
                <w:szCs w:val="16"/>
                <w:lang w:val="es-MX"/>
              </w:rPr>
              <w:t>Reformas al Reglamento Interior del Instituto Mexicano del Segur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2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color w:val="000000"/>
                <w:sz w:val="16"/>
                <w:szCs w:val="16"/>
                <w:lang w:val="es-MX"/>
              </w:rPr>
              <w:t>Aviso mediante el cual se designa al Jefe Delegacional de Servicios Administrativos del I.M.S.S. en Nuevo León, para que supla las ausencias del Lic. Francisco Javier Mata Rojas, Delegado Regional del Instituto Mexicano del Seguro Social, autorizándole a firmar y despachar</w:t>
              <w:br/>
              <w:t>la documentación que a este órgano corresponde, incluyendo la suscripción de las resoluciones que debe emitir esta Delegación Regional en Nuevo Le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29/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rPr>
                <w:b/>
                <w:b/>
                <w:color w:val="000000"/>
                <w:sz w:val="16"/>
                <w:szCs w:val="16"/>
                <w:lang w:val="es-MX"/>
              </w:rPr>
            </w:pPr>
            <w:r>
              <w:rPr>
                <w:b/>
                <w:color w:val="000000"/>
                <w:sz w:val="16"/>
                <w:szCs w:val="16"/>
                <w:lang w:val="es-MX"/>
              </w:rPr>
              <w:t>Procuraduría de la Defensa del Contribuyente</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color w:val="000000"/>
                <w:sz w:val="16"/>
                <w:szCs w:val="16"/>
                <w:lang w:val="es-MX"/>
              </w:rPr>
            </w:pPr>
            <w:r>
              <w:rPr>
                <w:b/>
                <w:color w:val="000000"/>
                <w:sz w:val="16"/>
                <w:szCs w:val="16"/>
                <w:lang w:val="es-MX"/>
              </w:rPr>
              <w:t>Fecha</w:t>
            </w:r>
          </w:p>
        </w:tc>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color w:val="000000"/>
                <w:sz w:val="16"/>
                <w:szCs w:val="16"/>
                <w:lang w:val="es-MX"/>
              </w:rPr>
            </w:pPr>
            <w:r>
              <w:rPr>
                <w:b/>
                <w:color w:val="000000"/>
                <w:sz w:val="16"/>
                <w:szCs w:val="16"/>
                <w:lang w:val="es-MX"/>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color w:val="000000"/>
                <w:sz w:val="16"/>
                <w:szCs w:val="16"/>
                <w:lang w:val="es-MX"/>
              </w:rPr>
              <w:t>Acuerdo por el cual se dan a conocer los formatos de trámite correspondientes a la “Solicitud de Servicio” (de Asesoría, de Quejas y Reclamaciones y de Representación Legal y Defensa), la “Solicitud de adopción de Acuerdo Conclusivo”, la “Solicitud de Registro de Síndico”,</w:t>
              <w:br/>
              <w:t>la “Modificación de datos asentados en el Registro Único de Síndicos”, la “Baja de Síndicos y Suplentes en el Registro Único de Síndicos”</w:t>
              <w:br/>
              <w:t>y la “Consulta presentada por los Contribuyentes”; así como la reducción del plazo de respuesta en el trámite “Consulta presentada por</w:t>
              <w:br/>
              <w:t>los Contribuyent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28/09/20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Dictamen total final</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12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octubre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55:00Z</dcterms:created>
  <dc:creator/>
  <dc:description/>
  <cp:keywords/>
  <dc:language>en-US</dc:language>
  <cp:lastModifiedBy>Chuerta</cp:lastModifiedBy>
  <dcterms:modified xsi:type="dcterms:W3CDTF">2016-10-12T11:22:00Z</dcterms:modified>
  <cp:revision>8</cp:revision>
  <dc:subject/>
  <dc:title> </dc:title>
</cp:coreProperties>
</file>