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6-36420 mediante el cual se notifica que los contribuyentes a que se refiere el Anexo 1 se han ubicado en el supuesto previsto en el artículo 69-B, primer párrafo del Código Fiscal de la Federación.</w:t>
      </w:r>
    </w:p>
    <w:p>
      <w:pPr>
        <w:pStyle w:val="Titulo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w:t>
      </w:r>
      <w:r>
        <w:rPr>
          <w:szCs w:val="16"/>
        </w:rPr>
        <w:t xml:space="preserve">Administración Central de Fiscalización Estratégica.- </w:t>
      </w:r>
      <w:r>
        <w:rPr/>
        <w:t>Oficio: 500-05-2016-36420.</w:t>
      </w:r>
    </w:p>
    <w:p>
      <w:pPr>
        <w:pStyle w:val="Texto"/>
        <w:spacing w:lineRule="exact" w:line="226"/>
        <w:ind w:left="279" w:right="4972" w:firstLine="9"/>
        <w:rPr/>
      </w:pPr>
      <w:r>
        <w:rPr>
          <w:b/>
          <w:bCs/>
          <w:szCs w:val="22"/>
        </w:rPr>
        <w:t xml:space="preserve">Asunto: </w:t>
      </w:r>
      <w:r>
        <w:rPr>
          <w:szCs w:val="22"/>
        </w:rPr>
        <w:t xml:space="preserve">Se notifica que los contribuyentes a que se refiere el Anexo 1 del presente oficio </w:t>
        <w:br/>
        <w:t>se han ubicado en el supuesto previsto en el artículo 69-B, primer párrafo del Código Fiscal de la Federación.</w:t>
      </w:r>
    </w:p>
    <w:p>
      <w:pPr>
        <w:pStyle w:val="Texto"/>
        <w:spacing w:lineRule="exact" w:line="233"/>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33"/>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w:t>
        <w:br/>
        <w:t>artículo 63, párrafos primero y último, del Código Fiscal de la Federación, ha detectado que los contribuyentes que se nombran en el Anexo 1 que es parte integrante del presente oficio, emitieron comprobantes fiscales</w:t>
        <w:br/>
        <w:t>sin contar con los activos, personal, infraestructura o capacidad material para prestar los servicios o producir, comercializar o entregar los bienes que amparan tales comprobantes.</w:t>
      </w:r>
    </w:p>
    <w:p>
      <w:pPr>
        <w:pStyle w:val="Texto"/>
        <w:spacing w:lineRule="exact" w:line="233"/>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w:t>
        <w:br/>
        <w:t>que les notificó el oficio individual lo que a su derecho convenga y aportar, ante dichas autoridades,</w:t>
        <w:br/>
        <w:t>la documentación e información que consideren pertinentes para desvirtuar los hechos que llevaron a la autoridad a notificarlos.</w:t>
      </w:r>
    </w:p>
    <w:p>
      <w:pPr>
        <w:pStyle w:val="Texto"/>
        <w:spacing w:lineRule="exact" w:line="233"/>
        <w:rPr>
          <w:szCs w:val="22"/>
        </w:rPr>
      </w:pPr>
      <w:r>
        <w:rPr>
          <w:szCs w:val="22"/>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lineRule="exact" w:line="233"/>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0"/>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spacing w:lineRule="exact" w:line="220"/>
        <w:rPr/>
      </w:pPr>
      <w:r>
        <w:rPr>
          <w:szCs w:val="22"/>
        </w:rPr>
        <w:t xml:space="preserve">Asimismo, se les apercibe que si transcurrido el plazo concedido no </w:t>
      </w:r>
      <w:r>
        <w:rPr>
          <w:iCs/>
          <w:szCs w:val="22"/>
        </w:rPr>
        <w:t xml:space="preserve">aportan las pruebas, la documentación e información respectiva; o bien, en caso de aportarlas, una vez admitidas y valoradas, no se desvirtúan </w:t>
      </w:r>
      <w:r>
        <w:rPr>
          <w:szCs w:val="22"/>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w:t>
        <w:br/>
        <w:t>de operaciones.</w:t>
      </w:r>
    </w:p>
    <w:p>
      <w:pPr>
        <w:pStyle w:val="Texto"/>
        <w:spacing w:lineRule="exact" w:line="220"/>
        <w:rPr>
          <w:szCs w:val="22"/>
        </w:rPr>
      </w:pPr>
      <w:r>
        <w:rPr>
          <w:szCs w:val="22"/>
        </w:rPr>
        <w:t>Atentamente,</w:t>
      </w:r>
    </w:p>
    <w:p>
      <w:pPr>
        <w:pStyle w:val="Texto"/>
        <w:spacing w:lineRule="exact" w:line="220"/>
        <w:rPr>
          <w:szCs w:val="22"/>
        </w:rPr>
      </w:pPr>
      <w:r>
        <w:rPr>
          <w:iCs/>
          <w:szCs w:val="22"/>
        </w:rPr>
        <w:t xml:space="preserve">Ciudad de México, 30 de septiembre de 2016.- El </w:t>
      </w:r>
      <w:r>
        <w:rPr>
          <w:szCs w:val="22"/>
        </w:rPr>
        <w:t xml:space="preserve">Administrador Central de Fiscalización Estratégica, </w:t>
      </w:r>
      <w:r>
        <w:rPr>
          <w:b/>
          <w:szCs w:val="22"/>
        </w:rPr>
        <w:t>Francisco Hugolino Cruz Ortiz</w:t>
      </w:r>
      <w:r>
        <w:rPr>
          <w:szCs w:val="22"/>
        </w:rPr>
        <w:t>.- Rúbrica.</w:t>
      </w:r>
    </w:p>
    <w:p>
      <w:pPr>
        <w:pStyle w:val="Texto"/>
        <w:spacing w:lineRule="exact" w:line="220"/>
        <w:rPr>
          <w:szCs w:val="18"/>
        </w:rPr>
      </w:pPr>
      <w:r>
        <w:rPr>
          <w:szCs w:val="18"/>
        </w:rPr>
      </w:r>
    </w:p>
    <w:p>
      <w:pPr>
        <w:pStyle w:val="Texto"/>
        <w:spacing w:lineRule="exact" w:line="220"/>
        <w:rPr/>
      </w:pPr>
      <w:r>
        <w:rPr>
          <w:b/>
          <w:bCs/>
        </w:rPr>
        <w:t>Asunto: Anexo 1</w:t>
      </w:r>
      <w:r>
        <w:rPr>
          <w:bCs/>
        </w:rPr>
        <w:t xml:space="preserve"> del oficio </w:t>
      </w:r>
      <w:r>
        <w:rPr/>
        <w:t xml:space="preserve">número </w:t>
      </w:r>
      <w:r>
        <w:rPr>
          <w:b/>
        </w:rPr>
        <w:t>500-05-2016-36420</w:t>
      </w:r>
      <w:r>
        <w:rPr/>
        <w:t xml:space="preserve"> de fecha 30 de septiembre de 2016, en el </w:t>
      </w:r>
      <w:r>
        <w:rPr>
          <w:bCs/>
        </w:rPr>
        <w:t xml:space="preserve">que se </w:t>
      </w:r>
      <w:r>
        <w:rPr/>
        <w:t>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20"/>
        <w:rPr/>
      </w:pPr>
      <w:r>
        <w:rPr/>
        <w:t xml:space="preserve">A continuación se enlistan los contribuyentes a los que se hace referencia en el oficio número </w:t>
        <w:br/>
      </w:r>
      <w:r>
        <w:rPr>
          <w:b/>
        </w:rPr>
        <w:t>500-05-2016-36420</w:t>
      </w:r>
      <w:r>
        <w:rPr/>
        <w:t xml:space="preserve"> de fecha 30 de septiembre de 2016, emitido por el Lic. Francisco Hugolino Cruz Ortiz, Administrador Central de Fiscalización Estratégica.</w:t>
      </w:r>
    </w:p>
    <w:tbl>
      <w:tblPr>
        <w:tblW w:w="8747" w:type="dxa"/>
        <w:jc w:val="left"/>
        <w:tblInd w:w="67" w:type="dxa"/>
        <w:tblLayout w:type="fixed"/>
        <w:tblCellMar>
          <w:top w:w="0" w:type="dxa"/>
          <w:left w:w="72" w:type="dxa"/>
          <w:bottom w:w="0" w:type="dxa"/>
          <w:right w:w="72" w:type="dxa"/>
        </w:tblCellMar>
      </w:tblPr>
      <w:tblGrid>
        <w:gridCol w:w="406"/>
        <w:gridCol w:w="1324"/>
        <w:gridCol w:w="2699"/>
        <w:gridCol w:w="2430"/>
        <w:gridCol w:w="1888"/>
      </w:tblGrid>
      <w:tr>
        <w:trPr>
          <w:tblHeader w:val="true"/>
          <w:trHeight w:val="144"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8" w:before="40" w:after="40"/>
              <w:ind w:hanging="0"/>
              <w:jc w:val="center"/>
              <w:rPr>
                <w:rFonts w:eastAsia="Times"/>
                <w:sz w:val="14"/>
                <w:szCs w:val="14"/>
                <w:lang w:eastAsia="es-MX"/>
              </w:rPr>
            </w:pPr>
            <w:r>
              <w:rPr>
                <w:rFonts w:eastAsia="Times"/>
                <w:sz w:val="14"/>
                <w:szCs w:val="14"/>
                <w:lang w:eastAsia="es-MX"/>
              </w:rPr>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rFonts w:eastAsia="Times"/>
                <w:b/>
                <w:b/>
                <w:bCs/>
                <w:sz w:val="14"/>
                <w:szCs w:val="14"/>
                <w:lang w:eastAsia="es-MX"/>
              </w:rPr>
            </w:pPr>
            <w:r>
              <w:rPr>
                <w:rFonts w:eastAsia="Times"/>
                <w:b/>
                <w:bCs/>
                <w:sz w:val="14"/>
                <w:szCs w:val="14"/>
                <w:lang w:eastAsia="es-MX"/>
              </w:rPr>
              <w:t>RFC</w:t>
            </w:r>
          </w:p>
        </w:tc>
        <w:tc>
          <w:tcPr>
            <w:tcW w:w="2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rFonts w:eastAsia="Times"/>
                <w:b/>
                <w:b/>
                <w:bCs/>
                <w:sz w:val="14"/>
                <w:szCs w:val="14"/>
                <w:lang w:eastAsia="es-MX"/>
              </w:rPr>
            </w:pPr>
            <w:r>
              <w:rPr>
                <w:rFonts w:eastAsia="Times"/>
                <w:b/>
                <w:bCs/>
                <w:sz w:val="14"/>
                <w:szCs w:val="14"/>
                <w:lang w:eastAsia="es-MX"/>
              </w:rPr>
              <w:t>NOMBRE EFOS PRESUNTO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rFonts w:eastAsia="Times"/>
                <w:b/>
                <w:b/>
                <w:bCs/>
                <w:sz w:val="14"/>
                <w:szCs w:val="14"/>
                <w:lang w:eastAsia="es-MX"/>
              </w:rPr>
            </w:pPr>
            <w:r>
              <w:rPr>
                <w:rFonts w:eastAsia="Times"/>
                <w:b/>
                <w:bCs/>
                <w:sz w:val="14"/>
                <w:szCs w:val="14"/>
                <w:lang w:eastAsia="es-MX"/>
              </w:rPr>
              <w:t>NÚMERO DEL OFICIO DE PRESUNCIÓN</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pPr>
            <w:r>
              <w:rPr>
                <w:rFonts w:eastAsia="Times"/>
                <w:b/>
                <w:bCs/>
                <w:sz w:val="14"/>
                <w:szCs w:val="14"/>
                <w:lang w:eastAsia="es-MX"/>
              </w:rPr>
              <w:t xml:space="preserve">FECHA DE </w:t>
              <w:br/>
              <w:t>NOTIFICACIÓN DEL OFICIO DE PRESUNCIÓN</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AAJ830204PA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RAIZA ARAMBULA JUAN CARL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5-00-06-01-2016-8023 de fecha de 2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CC071123LL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 xml:space="preserve">LOS ARCOS CONSTRUCCION Y COMPLEMENTOS,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32-00-07-02-2016-32193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CG110727GP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SSESORS CONSULTORES GLUCK,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1-00-06-01-2016-10519 de fecha de 8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CO040216V8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DV CORP,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3-00-06-00-2016-8180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CP101210F4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ABASTECEDORA Y COMERCIALIZADORA DE PRODUCTOS DE VERACRUZ",</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5-2016-18706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CS080612SL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SESORIA Y CONSULTORIA SIENN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1-00-06-01-2016-8550 de fecha de 17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4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DA1111252L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DASY COMPANY, S.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72-05-01-02-2016-10871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 xml:space="preserve">AEP120105K90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 xml:space="preserve">ASESORIA EMPRESARIAL Y DE PERSONAL EFICAZ, S.C.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31-00-02-04-2016-26526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FI110816I7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NVI FISCAL,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30-2016-14785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FM041211TP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DMINISTRACION DE FRANQUICIAS MADAPAL,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50-00-04-02-2016-13103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GR120702K2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GROCHAMP, S.P.R. DE R.L.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69-00-03-00-2016-16834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AGR120702KC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AGROPLANTIOS S.P.R.</w:t>
              <w:br/>
              <w:t>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69-00-03-00-2016-17006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IRC790905AD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RRIAGA RODRÍGUEZ MARÍA DEL CARMEN YESENI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28-00-05-00-2016-05474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LA070904AC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pPr>
            <w:r>
              <w:rPr>
                <w:rFonts w:eastAsia="Times"/>
                <w:sz w:val="14"/>
                <w:szCs w:val="14"/>
              </w:rPr>
              <w:t>COOPERATIVA ALADINO, S.C.</w:t>
              <w:br/>
              <w:t>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05-2016-27037 de fecha de 2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LE131001NV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GRUPACION LECASU,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32-00-03-01-2016-3511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MS1008201Q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SCENCIO Y MENDOZA SERVICIO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12-00-04-02-2016-07162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PP060523JX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LCANCIA POPULAR DEL PUEBLO, S.C. DE R.L.</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09-00-04-02-2016-03622 de fecha de 2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PS130923K2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pPr>
            <w:r>
              <w:rPr>
                <w:rFonts w:eastAsia="Times"/>
                <w:sz w:val="14"/>
                <w:szCs w:val="14"/>
              </w:rPr>
              <w:t>ANALISTAS PROFESIONALES DE SERVICIOS EMPRESARIALES,</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08-00-06-00-2016-0014486 de fecha de 10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RH151023ML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UTOPARTES Y REFACCIONES HAMILTON,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43-03-07-01-2016-8236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UPJ690901G5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 xml:space="preserve">ACUÑA PADILLA JESÚS ANTONIO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54-00-06-03-2016-3505 de fecha de 1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VA101029DD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AVANTRAX,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25-00-05-03-2016-8016 de fecha de 17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BAS121220DU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BEIRAT ASESOR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21-00-04-02-2016-4284 de fecha de 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BRE100205QU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 xml:space="preserve">BREKO´S,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73-06-14-48-2016-12798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BRE120702PT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BRANME REGIOMETAL,,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43-03-05-01-2016-9011 de fecha de 22 de septiembr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BSA100205KG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BAUTISTA SILVA Y ASOCIADOS,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44-00-05-00-2016-11743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AE120823FE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pPr>
            <w:r>
              <w:rPr>
                <w:rFonts w:eastAsia="Times"/>
                <w:sz w:val="14"/>
                <w:szCs w:val="14"/>
              </w:rPr>
              <w:t>COMERCIALIZADORA AEBAK,</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41-00-03-03-2016-11480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AM1311149I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pPr>
            <w:r>
              <w:rPr>
                <w:rFonts w:eastAsia="Times"/>
                <w:sz w:val="14"/>
                <w:szCs w:val="14"/>
              </w:rPr>
              <w:t>CONSTRUCCIONES ASESORIAS Y MANTENIMIENTO ROCCI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05-2016-27135 de fecha de 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3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AN1004092I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ANASECON, A.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41-00-06-01-2016-14233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2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BA101123KI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pPr>
            <w:r>
              <w:rPr>
                <w:rFonts w:eastAsia="Times"/>
                <w:sz w:val="14"/>
                <w:szCs w:val="14"/>
              </w:rPr>
              <w:t>COMERCIALIZADORA  BAFAN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32-00-06-02-2016-26746 de fecha de 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3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 xml:space="preserve">CBU150309TB5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ONSORCIO BULBIN,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31-00-02-04-2016-26665 de fecha de 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3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CA120510L6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OMERCIALIZADORA CHATINO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44-00-04-00-2016-11312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3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CA1305164H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ONSEJO CONSULTIVO ADMINISTRATIVO SANTA FE,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44-00-04-00-2016-11898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3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CA1402181V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I. CASFIL,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54-00-06-01-2016-2977 de fecha de 13 de jul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3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CM1005203U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OMINDER CONSTRUCCIONES MINERAS DE LA ROCH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23-00-04-01-2016-11780 de fecha de 2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3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 xml:space="preserve">CDL0501034C6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OMERCIALIZADORA Y DISTRIBUIDORA LEMN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36-05-02-01-2016-32773  de fecha de 30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3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DM121212H8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CAMEN 2000,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51-00-05-02-2016-17780 de fecha de 16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3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DO120618TH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COMERCIALIZADORA DOST,</w:t>
              <w:br/>
              <w:t xml:space="preserve">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36-06-04-01-2016-58624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3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EC1004109C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COMERCIALIZADORA ECOCREC,</w:t>
              <w:br/>
              <w:t xml:space="preserve">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4-00-04-00-2016-11899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3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EE070824Q6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ENTRO EMPRESARIAL ESPECIALIZAD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4-00-06-02-2016-12021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EN09032075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ENTRO EMPRESARIAL DE NEGOCIO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5-2016-21476 de fecha de 24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8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GC110829CU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ALIDAD Y GARANTIA DE CULIACAN,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51-00-05-00-2016-020019 de fecha de 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GI150128J2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COMERCIALIZADORA GIBRANTE,</w:t>
              <w:br/>
              <w:t xml:space="preserve">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31-00-04-01-2016- 2452 de fecha de 14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GS120410FD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RDOVA GONZALEZ SERVICIOS ADMINISTRATIVO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1-00-04-00-2016-4358 de fecha de 1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HL120712SU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MEDORES LA HORA DEL LUNCH, 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8-00-05-00-2016-05273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IC1407088H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MERCIALIZADORA E IMPORTADORA CJP,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54-00-06-01-2016-2978 de fecha de 13 de jul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IC150326BL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NSTRUCTORA E INMOBILIARIA CRISMAL,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3-03-07-01-2016-8103 de fecha de 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IN130607JC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COMERCIALIZADORA INVICT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52-00-04-00-2016-07992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IN8801057M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IMEX INTERNACIONAL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15-04-01-2016-14392 de fecha de 2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4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IO1009082U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MERCIALIZADORA INDHUJA DE OCCIDENTE,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12-00-04-01-2016-07214 de fecha de 0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IP111007RQ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COMERCIALIZADORA INTEGRAL</w:t>
              <w:br/>
              <w:t>DE PRODUCTOS  VILLAREGI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3-00-05-02-2016-8714 de fecha de 20 de septiembr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LB010330TD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LUB LAGOON BEACH Y MARIN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9-00-06-01-2016-007788   de fecha de 3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LE151102R8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CONSTRUCTORA LEOFRAN,</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12-00-05-00-2016-07187 de fecha de 0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LR120712F7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CITRÍCOLA LA REFORMA,</w:t>
              <w:br/>
              <w:t>S.C.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68-00-02-00-2016-010825 de fecha de 1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LT110825P6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NSULTORÍA LEGAL, TRIBUTARIA E INDUSTRIAL,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18-00-06-02-2016-4422 de fecha de 28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 xml:space="preserve">CMB150723BD6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COMERCIALIZADORA MAYAN BAY,</w:t>
              <w:br/>
              <w:t xml:space="preserve">S. DE R.L.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34-00-03-01-2016-3777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MM101104R1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 xml:space="preserve">CONSTRUCCIONES Y MATERIALES MAP,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3-00-05-02-2016-11789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MX110601MX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NSULTORIA MX,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8-00-06-00-2016-0014487 de fecha de 10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F0310073F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FRUNAY 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0-00-02-00-2016-11903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5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M120329N7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MERGUT,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5-2016-21359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6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N111208FK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CONSULSIRIS,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1-00-06-00-2016-14236 de fecha de 3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PA1204113R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pPr>
            <w:r>
              <w:rPr>
                <w:rFonts w:eastAsia="Times"/>
                <w:sz w:val="14"/>
                <w:szCs w:val="14"/>
              </w:rPr>
              <w:t>CÍTRICOS LA PALMILLA, S.C.</w:t>
              <w:br/>
              <w:t>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68-00-01-01-2016-11594 de fecha de 20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PA140303GL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 xml:space="preserve">CATRIACHO PACIFIC,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34-00-03-01-2016-3879  de fecha de 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PE070820M9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OSTA PERLA, 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12-00-05-00-2016-07503 de fecha de 14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 xml:space="preserve">CPI050425PM2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 xml:space="preserve">CORPORACION DE PROFESIONALES INDEPENDIENTES,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31-00-07-04-2016-2442 de fecha de 13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PR090227BZ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ONSTRUCTORA Y PROVEEDORA RUBAC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05-2016-15827 de fecha de 26 de may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4 de juli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PR12030362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pPr>
            <w:r>
              <w:rPr>
                <w:rFonts w:eastAsia="Times"/>
                <w:sz w:val="14"/>
                <w:szCs w:val="14"/>
              </w:rPr>
              <w:t>CÍTRICOS EL PROGRESO,</w:t>
              <w:br/>
              <w:t>S.C.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68-00-02-00-2016-010815 de fecha de 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RE0909308W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pPr>
            <w:r>
              <w:rPr>
                <w:rFonts w:eastAsia="Times"/>
                <w:sz w:val="14"/>
                <w:szCs w:val="14"/>
              </w:rPr>
              <w:t>CONSTRUCTORA REYGÓN,</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68-00-04-02-2016-007499 de fecha de 30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22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RE140724BH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pPr>
            <w:r>
              <w:rPr>
                <w:rFonts w:eastAsia="Times"/>
                <w:sz w:val="14"/>
                <w:szCs w:val="14"/>
              </w:rPr>
              <w:t>COMERCIALIZADORA REVALO,</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52-00-04-00 2016-08097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6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SA090408MH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 xml:space="preserve">CAMPODONICO Y SANCHEZ ASOCIADOS, S.C.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47-00-06-00-2016-019267  de fecha de 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SC08052856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pPr>
            <w:r>
              <w:rPr>
                <w:rFonts w:eastAsia="Times"/>
                <w:sz w:val="14"/>
                <w:szCs w:val="14"/>
              </w:rPr>
              <w:t>COMERCIALIZADORA DE SERVICIOS Y CONSTRUCCIONES GAM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67-00-05-01-2016-2296 de fecha de 1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SL130427VA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OMERCIALIZADORA Y SERVICIOS LINOR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45-00-06-02-2016-039234 de fecha de 20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TM960510U5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OMUNICACIONES TELEPLUS DE MEXIC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21-00-04-02-2016-4181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TR120111GW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OMERCIALIZADORA TRAVANTE,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41-00-06-00-2016-14237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UM140710BZ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CONSTRUCTORA Y URBANIZADORA MANIT,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23-00-06-02-2016-12087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AS101118KC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VYR ASESOR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54-00-01-03-2016-3355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CC140402A7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ISTRIBUIDORA Y COMERCIALIZADORA LA CONECTA VALENZUEL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51-00-06-01-2016-19264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CT13101663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pPr>
            <w:r>
              <w:rPr>
                <w:rFonts w:eastAsia="Times"/>
                <w:sz w:val="14"/>
                <w:szCs w:val="14"/>
              </w:rPr>
              <w:t>DESARROLLADORA Y COMERCIALIZADORA TURL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54-00-01-01-2016-3581 de fecha de 26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DP860326SP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 xml:space="preserve">DINAMICA DE DISEÑOS P G, S.A.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59-00-04-00-2016-2832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7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EAO7010316L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ELGADILLO AGUIRRE OSCAR ULISE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05-2016-32318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8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EF0903055T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EFIRE,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51-00-07-02-2016-017150 de fecha de 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8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EM990210NN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ESARROLLO ECONOMICO MEXICAN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21-00-04-02-2016-4239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8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IE120216CA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ISTRUBUIDORA INDUSTRIAL DE EQUIPOS ARMADILL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41-00-06-01-2016-9944 de fecha de 1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Times"/>
                <w:sz w:val="14"/>
                <w:szCs w:val="14"/>
              </w:rPr>
            </w:pPr>
            <w:r>
              <w:rPr>
                <w:rFonts w:eastAsia="Times"/>
                <w:sz w:val="14"/>
                <w:szCs w:val="14"/>
              </w:rPr>
              <w:t>8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DIM151023DX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pPr>
            <w:r>
              <w:rPr>
                <w:rFonts w:eastAsia="Times"/>
                <w:sz w:val="14"/>
                <w:szCs w:val="14"/>
              </w:rPr>
              <w:t>DETECTING INGENIERIA Y MANTENIMIENTO INDUSTRIAL,</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500-43-03-04-02-2016-8356 de fecha de 1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1"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8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DNC0807145M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DISTRIBUCIONES NACIONALES CORPORATION,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5-2016-21438 de fecha de 28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8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DSO100311KU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lang w:val="en-US"/>
              </w:rPr>
            </w:pPr>
            <w:r>
              <w:rPr>
                <w:rFonts w:eastAsia="Times"/>
                <w:sz w:val="14"/>
                <w:szCs w:val="14"/>
                <w:lang w:val="en-US"/>
              </w:rPr>
              <w:t>DRILLING SOLUTION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70-00-06-01-2016-09577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8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DSO100706KM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lang w:val="en-US"/>
              </w:rPr>
            </w:pPr>
            <w:r>
              <w:rPr>
                <w:rFonts w:eastAsia="Times"/>
                <w:sz w:val="14"/>
                <w:szCs w:val="14"/>
              </w:rPr>
              <w:t>DIPA SOLUTION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36-06-04-02-2016-58623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8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AHR650828EA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 xml:space="preserve">ESCAMILLA HERNANDEZ RICARDO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15-05-02-2016-0629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8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 xml:space="preserve">ECA1503107Q6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 xml:space="preserve">EQUIPO Y CONSTRUCCIÓN ANDATI,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51-00-03-01-2016-19292 de fecha de 30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8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CO060805G5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EDIFICACIONES CONSTRUVIVE,</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5-2016-21354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CO11021428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ERFER CONSTRUCTORES,</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65-00-05-01-2016-10890 de fecha de 13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CR130131KC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pPr>
            <w:r>
              <w:rPr>
                <w:rFonts w:eastAsia="Times"/>
                <w:sz w:val="14"/>
                <w:szCs w:val="14"/>
              </w:rPr>
              <w:t>EDIFICACIONES Y CONSTRUCCIONES REKOPE,</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3-00-06-01-2016-11838 de fecha de 2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EA120109U9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DIFICACIONES ESTRUCTURALES AZERI,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1-00-04-00-2016-8816 de fecha de 22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4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ED121116TE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DESP EDIFICACION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4-00-04-00-2016-11129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ICO7305197L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NRIQUEZ CARVAJAL JOSÉ OCTAVI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5-2016-21474 de fecha de 22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IIN810928HM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NCINAS INZUNZA NANCY PATRICI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54-00-04-02-2016-3335 de fecha de 10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IN090814FZ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LISS INSUMO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5-00-06-01-2016-8022 de fecha de 18 de Agosto del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SE101216EE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VYENA SERVICIO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3-00-05-02-2016-8448 de fecha de 13 de septiembr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XI120618A7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EXIMME,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69-00-03-00-2016-15900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9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AG120112TX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LEXIMODA DE AGUASCALIENT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8-00-04-00-2016-0016279 de fecha de 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AH1412319F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ISCALIZADORA Y ADMINISTRADORA HAHI,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51-00-04-02-2016-17105 de fecha de 8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CN081204MG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OMENTO CONSTRUCTOR NAZA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5-2016-21477 de fecha de 24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8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OD100331TL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ODEQ,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47-00-05-00-2016-019139  de fecha de 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OLN84072727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LORES LAGUNAS JOSÉ NEFTALY</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8-00-05-00-2016-05275 de fecha de 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VG131114DM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FERRETERA DEL VALLE DEL GUADIAN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3-00-02-00-2016-8900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2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GAMJ660505M9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GARCIA MONTES JAIM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08-00-04-00-2016-0016186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GAPI680425T3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GARCIA PEREZ ISAA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29-00-05-01-2016-10062 de fecha de 1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Times"/>
                <w:sz w:val="14"/>
                <w:szCs w:val="14"/>
              </w:rPr>
            </w:pPr>
            <w:r>
              <w:rPr>
                <w:rFonts w:eastAsia="Times"/>
                <w:sz w:val="14"/>
                <w:szCs w:val="14"/>
              </w:rPr>
              <w:t>10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GAS0803038V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GESTIÓN ADMVA. DE SINALOA,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500-51-00-07-01-2016-0020221 de fecha de 8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0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CA130311I2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 xml:space="preserve">GRUPO CAPREM,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31-00-04-01-2016-2483 de fecha de 2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0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CC090122MT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COMERCIALIZADOR CONCLAVE,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05-2016-21419 de fecha de 2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CC1410024T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 xml:space="preserve">GRUPO CH COLORS,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1-00-03-01-2016-19320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CK111020DG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rFonts w:eastAsia="Times"/>
                <w:sz w:val="14"/>
                <w:szCs w:val="14"/>
              </w:rPr>
              <w:t>GRUPO CONSTRUCTOR KNG,</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04-00-00-00-2016-25687 de fecha de 30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CK141002JL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rFonts w:eastAsia="Times"/>
                <w:sz w:val="14"/>
                <w:szCs w:val="14"/>
              </w:rPr>
              <w:t>GRUPO COMERCIAL KANAVE,</w:t>
              <w:br/>
              <w:t xml:space="preserve">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1-00-03-01-2016-20152   de fecha de 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CR9809096Q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COMERCIAL REGIOMONTAN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41-00-06-01-2016-14234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CS090226TZ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rFonts w:eastAsia="Times"/>
                <w:sz w:val="14"/>
                <w:szCs w:val="14"/>
              </w:rPr>
              <w:t>GRUPO CONSTRUCTOR SOZ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05-2016-21469 de fecha de 2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ED100329MP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EMPRESARIAL DE DESARROLLO TRIAL,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74-03-01-01-2016-8241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FA140409L6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FARSAY,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05-2016-27132 de fecha de 8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GU070423F4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GUEP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05-2016-32328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IA091223GU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O INSTRUMENTOS Y ASISTENCIA PROFESIONAL,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4-00-03-01-2016-3413 de fecha de 1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1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IT1112156L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INTEGRAL 3027,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41-00-04-00-2016-8815 de fecha de 22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8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KS1311144S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KEIK SINALO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1-00-03-01-2016-20151 de fecha de 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MA1108292D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MAVIVER,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1.-00-05-00-2016-021363 de fecha de 2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MB1404042U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AMA AND MOYDI DE B C, 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10-00-05-01-2016-28750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ME100519V4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LOBAL MÉXIC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7-00-04-01-2016-005604 de fecha de 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MG0912114M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rFonts w:eastAsia="Times"/>
                <w:sz w:val="14"/>
                <w:szCs w:val="14"/>
              </w:rPr>
              <w:t>GRUPO MINERA LA GOTER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17-00-04-03-2016-5849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OJA770310BS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ONZÁLEZ JARAMILLO JOSÉ ANTONI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33-00-02-00-2016-2974 de fecha de 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M130812GU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rFonts w:eastAsia="Times"/>
                <w:sz w:val="14"/>
                <w:szCs w:val="14"/>
              </w:rPr>
              <w:t>GRUPO RECIO MARTÍNEZ,</w:t>
              <w:br/>
              <w:t>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15-06-01-2016-14381 de fecha de 2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31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090506GG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SICC,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44-00-04-00-2016-11255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SI111113J8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DE SERVICIOS INTEGRALES COFIJ,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44-00-05-00-2016-11145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2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UFC8207223D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UZMAN FLORES CLAUDIA STHEPANY</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04-00-00-00-2016-25694 de fecha de 30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4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3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USM81120563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UTIERREZ SOTO MONICA ISABEL</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24-00-04-01-2016-10399 de fecha de 1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3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YM1111047Z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GRUPO YACIMIENTO MINERO NIXEL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21-00-04-03-2016-4433 de fecha de 20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13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HBO0912239N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HERRAMIENTAS Y BENEFICIOS OPCIONAL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4-00-03-01-2016-3354 de fecha de 1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3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HEBJ620621B9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HERRERA BUSTAMANTE JUAN MANUEL</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54-00-05-04-2016-3303 de fecha de 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3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HECV871222QQ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HERNANDEZ CASTAÑEDA VICENT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29-00-07-01-2016-10107 de fecha de 17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3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 xml:space="preserve">HEX111008J81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HEXAGONO EXPERT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69-00-03-00-2016-16712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3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3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AE15031765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MPLEMENTOS AGRICOLAS, ELECTRIFICACIONES Y FERRETERIA AKAMAR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23-00-06-02-13245 de fecha de 20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3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BG080513MZ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BGMC,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54-00-03-01-2016-3108 de fecha de 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3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BL1205169Y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MPORTER BLANHER,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05-2016-18715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2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3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CO000721NN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NFRAESTRUCTURA EN CONSTRUCCION,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05-2016-32332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4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EC011022QF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pPr>
            <w:r>
              <w:rPr>
                <w:rFonts w:eastAsia="Times"/>
                <w:sz w:val="14"/>
                <w:szCs w:val="14"/>
                <w:lang w:val="en-US"/>
              </w:rPr>
              <w:t>INTEGRATION ENGINEERING AND CONSTRUCTION SYSTEMS,</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41-00-06-01-2016-14235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4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EM1503057M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pPr>
            <w:r>
              <w:rPr>
                <w:rFonts w:eastAsia="Times"/>
                <w:sz w:val="14"/>
                <w:szCs w:val="14"/>
              </w:rPr>
              <w:t>ICONAMAS EMPRESARIAL,</w:t>
              <w:br/>
              <w:t xml:space="preserve">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36-06-04-01-2016-58621 de fecha de 0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4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IC14090373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NMOBILIARIA INDUSTRIAL CAPER ,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54-00-06-03-2016-3523 de fecha de 2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4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LA120725FI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pPr>
            <w:r>
              <w:rPr>
                <w:rFonts w:eastAsia="Times"/>
                <w:sz w:val="14"/>
                <w:szCs w:val="14"/>
              </w:rPr>
              <w:t>INNOVACION EN LAVADOS,</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08-00-04-00-2016-0026715 de fecha de 18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25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4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MM060511FV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pPr>
            <w:r>
              <w:rPr>
                <w:rFonts w:eastAsia="Times"/>
                <w:sz w:val="14"/>
                <w:szCs w:val="14"/>
              </w:rPr>
              <w:t>LESCA CONSTRUYENDO,</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29-00-01-01-2016-10970 de fecha de 1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Times"/>
                <w:sz w:val="14"/>
                <w:szCs w:val="14"/>
              </w:rPr>
            </w:pPr>
            <w:r>
              <w:rPr>
                <w:rFonts w:eastAsia="Times"/>
                <w:sz w:val="14"/>
                <w:szCs w:val="14"/>
              </w:rPr>
              <w:t>14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IMP920117IL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 xml:space="preserve">IMPORMEAT,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500-47-00-07-03-2016-019301  de fecha de 13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rFonts w:eastAsia="Times"/>
                <w:sz w:val="14"/>
                <w:szCs w:val="14"/>
              </w:rPr>
            </w:pPr>
            <w:r>
              <w:rPr>
                <w:rFonts w:eastAsia="Times"/>
                <w:sz w:val="14"/>
                <w:szCs w:val="14"/>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4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NE140403C9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NGENIERIA DE NEGOCIOS EMPRESARIAL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47-00-02-00-2016-013764 de fecha de 11 de jul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1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4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NV140429N8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 xml:space="preserve">INVETSOL, S.C.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 26 00 02 01-2016-6538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4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PC12011026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MPULSORA DE PROYECTOS CAMBERRI,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21-00-04-02-2016-4265 de fecha de 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4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RA121002CM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NDUSTRIAS RAGADINI,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54-00-05-02-2016-3286 de fecha de 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12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5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 xml:space="preserve">ISO140304QU1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 xml:space="preserve">INZUMAR SOLUCIONES,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51-00-03-01-2016-19321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5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TP120709J3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NGENIERIA TPC,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40-00-02-00-2016-13279 de fecha de 23 de septiembr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5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ITS140919I6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pPr>
            <w:r>
              <w:rPr>
                <w:rFonts w:eastAsia="Times"/>
                <w:sz w:val="14"/>
                <w:szCs w:val="14"/>
              </w:rPr>
              <w:t xml:space="preserve">IDEA 360 PUBLICITY, S.A. </w:t>
              <w:br/>
              <w:t>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42-00-05-02-2016-06419 de fecha de 14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5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JBU150116AA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 xml:space="preserve">JR BRIONES URBANIZACION Y CONSTRUCCION,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13-00-02-00-2016-4029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5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JICJ8909124T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JIMENEZ CANALES JORG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29-00-05-01-2016-10752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5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JIHA9003251H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JIMENEZ HERNANDEZ AXEL</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05-2016-27027 de fecha de 26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40" w:after="40"/>
              <w:ind w:hanging="0"/>
              <w:jc w:val="center"/>
              <w:rPr>
                <w:rFonts w:eastAsia="Times"/>
                <w:sz w:val="14"/>
                <w:szCs w:val="14"/>
              </w:rPr>
            </w:pPr>
            <w:r>
              <w:rPr>
                <w:rFonts w:eastAsia="Times"/>
                <w:sz w:val="14"/>
                <w:szCs w:val="14"/>
              </w:rPr>
              <w:t>15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JIM1507272G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pPr>
            <w:r>
              <w:rPr>
                <w:rFonts w:eastAsia="Times"/>
                <w:sz w:val="14"/>
                <w:szCs w:val="14"/>
                <w:lang w:val="en-US"/>
              </w:rPr>
              <w:t>JEFFERSON, ENGINEERING AND INDUSTRIAL MAINTENANCE,</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500-43-03-07-02-2016-8741 de fecha de 1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5"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5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LEAF710819E9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lang w:val="en-US"/>
              </w:rPr>
            </w:pPr>
            <w:r>
              <w:rPr>
                <w:rFonts w:eastAsia="Times"/>
                <w:sz w:val="14"/>
                <w:szCs w:val="14"/>
              </w:rPr>
              <w:t>LEON ALONSO FIDEL</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29-00-05-01-2016-10063 de fecha de 1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5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LOCJ5709114A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LÓPEZ CERVANTES JACINT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63-00-03-01-2016-6305 de fecha de 10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5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LSP121017IF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 xml:space="preserve">LUVE SERVICIOS PROFESIONALES,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05-2016-27133 de fecha de 8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AB100705HI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lang w:val="en-US"/>
              </w:rPr>
            </w:pPr>
            <w:r>
              <w:rPr>
                <w:rFonts w:eastAsia="Times"/>
                <w:sz w:val="14"/>
                <w:szCs w:val="14"/>
                <w:lang w:val="en-US"/>
              </w:rPr>
              <w:t>"MITTAL &amp; BURTON BUSINESS MANAGEMENT",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71-02-01-02-2016-42418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AP120117FQ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pPr>
            <w:r>
              <w:rPr>
                <w:rFonts w:eastAsia="Times"/>
                <w:sz w:val="14"/>
                <w:szCs w:val="14"/>
              </w:rPr>
              <w:t>MANUFACTURA AVANZADA DE PRODUCTOS DE PRECISION,</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15-06-02-2016-14388 de fecha de 2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BE1303263I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pPr>
            <w:r>
              <w:rPr>
                <w:rFonts w:eastAsia="Times"/>
                <w:sz w:val="14"/>
                <w:szCs w:val="14"/>
                <w:lang w:val="en-US"/>
              </w:rPr>
              <w:t>MX BUSINESS EXPERIENCE,</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05-2016-27036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CT150109NV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AQUINADOS, CONSTRUCCIÓN Y TRANSPORTE ROMER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17-00-04-00-2016-5827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EGA780131F7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ENDOZA GUTIERREZ AMAD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29-00-02-01-2016-8614 de fecha de 07 de jul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EGC770515GR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ENA GARCIA CARLOS JAVIER</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15-06-02-2016-0546 de fecha de 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EI111214EP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pPr>
            <w:r>
              <w:rPr>
                <w:rFonts w:eastAsia="Times"/>
                <w:sz w:val="14"/>
                <w:szCs w:val="14"/>
              </w:rPr>
              <w:t>MATERIALES E INSUMOS PARA LA CONSTRUCCION MALLORC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44-00-05-02-2016-10133  de fecha de 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40" w:after="40"/>
              <w:ind w:hanging="0"/>
              <w:jc w:val="center"/>
              <w:rPr>
                <w:rFonts w:eastAsia="Times"/>
                <w:sz w:val="14"/>
                <w:szCs w:val="14"/>
              </w:rPr>
            </w:pPr>
            <w:r>
              <w:rPr>
                <w:rFonts w:eastAsia="Times"/>
                <w:sz w:val="14"/>
                <w:szCs w:val="14"/>
              </w:rPr>
              <w:t>16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FA120418QM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MUDANZAS FLETES Y ACARREOS CANANE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500-23-00-05-02-2016-11812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9"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6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IM140429JA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 xml:space="preserve">MANEJO INTELIGENTE DE MATERIALES, S. DE R.L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 26 00 02 01-2016-6537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6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 xml:space="preserve">MMX970929CX4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ERIDIANO M,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25-00-05-01-2016-12987  de fecha de 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NE100716HR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AEDASON NEGOCIO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05-2016-18716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NP13013085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pPr>
            <w:r>
              <w:rPr>
                <w:rFonts w:eastAsia="Times"/>
                <w:sz w:val="14"/>
                <w:szCs w:val="14"/>
              </w:rPr>
              <w:t>MANUFACTURAS NEW PIEL,</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25-00-01-02-2016-8025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OFA5912266D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 xml:space="preserve">MONTELONGO FAVELA MARÍA ALEJANDRINA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23-00-05-02-2016-12089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OR101029L9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COMPAÑÍA MORIÑ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25-00-05-03-2016-8024 de fecha de 2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OV031117R3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OVILACTION,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36-06-04-01-2016-58612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SD13040374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pPr>
            <w:r>
              <w:rPr>
                <w:rFonts w:eastAsia="Times"/>
                <w:sz w:val="14"/>
                <w:szCs w:val="14"/>
              </w:rPr>
              <w:t>MATERIALES Y SERVICIOS DAS,</w:t>
              <w:br/>
              <w:t xml:space="preserve">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51-00-03-01-2016-19875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TR0209062V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ARTEZ 13,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50-00-04-03-2016-16250 de fecha de 13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USJ690429AG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MURILLO SOLIS JESÚ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05-2016-32327 de fecha de 6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NIN111114TI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NINB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41-00-06-00-2016-14238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7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NPA150121U7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lang w:val="en-US"/>
              </w:rPr>
            </w:pPr>
            <w:r>
              <w:rPr>
                <w:rFonts w:eastAsia="Times"/>
                <w:sz w:val="14"/>
                <w:szCs w:val="14"/>
                <w:lang w:val="en-US"/>
              </w:rPr>
              <w:t xml:space="preserve">NETWORKING PALACE,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31-00-06-03-2016-2486 de fecha de 2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18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OID110829D5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pPr>
            <w:r>
              <w:rPr>
                <w:rFonts w:eastAsia="Times"/>
                <w:sz w:val="14"/>
                <w:szCs w:val="14"/>
              </w:rPr>
              <w:t>OBRA E INGENIERÍA DELS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70-00-07-01-2016-09528  de fecha de 30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OME130208C2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ORECH DE MÉXIC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2-00-02-02-2016-902 de fecha de 18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DE121031UW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REMITEX DENIM,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36-06-04-02-2016-58616 de fecha de 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EBA550723CP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EÑUELAS BARRAZA ALONSO MANUEL</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51-00-05-01-2016-0017598 de fecha de 1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EGL760303T5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 xml:space="preserve">PÉREZ  COVARRUBIAS GARCÍA LUIS FERNANDO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9-00-05-01-2016-10064 de fecha de 1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0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EMG670409K3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ERLIN MONZALVO GUSTAV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9-00-07-02-2016-10654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IO100812CV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Times"/>
                <w:sz w:val="14"/>
                <w:szCs w:val="14"/>
              </w:rPr>
              <w:t>PROVEEDORA DE INSUMOS OC,</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41-00-04-01-2016-13179 de fecha de 1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5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ME130125H8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EMCOP DE MÉXIC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54-00-06-02-2016-2792 de fecha de 5 de jul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15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ML131219SP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RODUCTOS Y MAS LMV CHIHUAHU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1-00-04-02-2016-4302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8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OMK920731HB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ONCE MARQUEZ KAREN</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09-00-06-01-2016-03050 de fecha de 2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9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PC101202C2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CS PROVEEDORA COMERCIAL Y DE SERVICIOS DE LA BAJ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13-00-04-00-2016-4020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PL101202LN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EL PUEBLITO DE PLAT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8-00-05-00-2016-05288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RS130111M8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ROFESIONISTAS RS, S.C.P.</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69-00-03-00-2016-17789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SE100719QQ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LANES Y SERVICIOS EMPRESARIAL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51-00-04-02-2016-18358 de fecha de 2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PSR020108IY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Times"/>
                <w:sz w:val="14"/>
                <w:szCs w:val="14"/>
              </w:rPr>
              <w:t>PRESTADORA DE SERVICIOS DE RECURSOS HUMANOS J B H,</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04-00-00-00-2016-25698 de fecha de 30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QBO130111MD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QBOL,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69-00-03-00-2016-15898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QPD14070797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Times"/>
                <w:sz w:val="14"/>
                <w:szCs w:val="14"/>
              </w:rPr>
              <w:t>QBO PROYECTOS Y DISEÑO,</w:t>
              <w:br/>
              <w:t>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15-06-02-2016-15526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QUCJ720210JN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QUINTANAR CONTRERAS JORGE LUCI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15-06-02-2016-0547 de fecha de 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AAA7801126K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AMIREZ ALVAREZ ALMA DELI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4-00-04-01-2016-10400 de fecha de 1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19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ARL670213G5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ANGEL ROMERO LUI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9-00-07-02-2016-10108 de fecha de 17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20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IGM770411US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IVERA GONZALEZ MI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9-00-07-02-2016-10106 de fecha de 17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20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NS120426GE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ED NAAS SERVICES,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12-00-05-00-2016-07106 de fecha de 3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20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RUA150127U5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LOS RUATANES, S. DE P.R. DE R.L.</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20-00-05-01-2016-4617 de fecha de 20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20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SAE1112012N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SOLUCIONES ALTERNAS ENERGÉTICA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68-00-01-03-2016-8167 de fecha de 14 de jul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20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SATJ841209H8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SANTOYO TORRES JOSÉ DE JESÚ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15-04-01-2016-14378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31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Times"/>
                <w:sz w:val="14"/>
                <w:szCs w:val="14"/>
              </w:rPr>
            </w:pPr>
            <w:r>
              <w:rPr>
                <w:rFonts w:eastAsia="Times"/>
                <w:sz w:val="14"/>
                <w:szCs w:val="14"/>
              </w:rPr>
              <w:t>20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SCA101221FQ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SOHERMA CAMPANY,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500-32-00-02-02-2016-38139 de fecha de 1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0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CE0901148N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ERVICIOS CORPORATIVOS ESTRADA,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12-00-04-02-2016-07418 de fecha de 13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0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CO150505G5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 xml:space="preserve">SERCZA COORP,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51-00-03-01-2016-19319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0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CV101118BW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SERVICIOS CASTILLO VALADEZ,</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12-00-04-02-2016-07260 de fecha de 8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0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EP100202TP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EPIAS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51-00-04-01-2016-19364 de fecha de 30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IU130731JL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ERVICIOS INDUSTRIALES URBISA,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15-04-01-2016-14421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 xml:space="preserve">SJE110829122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UMINISTROS JE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70-00-07-01-2016-09448  de fecha de 2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LK141002VA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SOLUCION LEGAL KONTABILITA,</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51-00-03-01-2016-19293 de fecha de 30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3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ME0510075P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SUMA MERCADOTECNIA,</w:t>
              <w:br/>
              <w:t>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28-00-05-00-2016-06144 de fecha de 1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sz w:val="14"/>
                <w:szCs w:val="14"/>
              </w:rPr>
            </w:pPr>
            <w:r>
              <w:rPr>
                <w:rFonts w:eastAsia="Arial"/>
                <w:sz w:val="14"/>
                <w:szCs w:val="14"/>
              </w:rPr>
              <w:t xml:space="preserve"> </w:t>
            </w: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MO11111849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SERVICIOS MOYAC,</w:t>
              <w:br/>
              <w:t>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10-00-06-01-2016-29041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PH121119RT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SOLUMEX PRACTICA HORTICULTORES,</w:t>
              <w:br/>
              <w:t>S.P.R.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69-00-03-00-2016-15899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2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PI100923PC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SERVICIOS Y PROVEEDORA INTERAMERICANA DE MÉXICO,</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57-00-01-00-2016-03610 de fecha de 13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0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PM110902RB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ERVICIOS PERFORACIÓN MEXICO, 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23-00-04-02-2016-011778 de fecha de 22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PS151113MG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EGURIDAD PRIVADA AL SERVICIO DEL ÉXIT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05-2016-32325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1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RM080104PQ4</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SERVICIO DE RECOLECCION MUNICIPAL E INDUSTRIAL,</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08-00-04-00-2016-0016321 de fecha de 4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SD110628MJ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DEA SERVICIOS Y DISTRIBUCIONES EL ABANICO,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54-00-05-03-2016-3882 de fecha de 8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SSV551209UP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SUPER SERVICIO VARGAS,</w:t>
              <w:br/>
              <w:t>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40-00-02-00-2016-11908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AH0110081W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DE TAHARY,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29-00-05-01-2016-10745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2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EN140124TP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 xml:space="preserve">TRUEKE ENOK,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31-00-05-02-2016-27500  de fecha de 23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GN110317K5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rFonts w:eastAsia="Times"/>
                <w:sz w:val="14"/>
                <w:szCs w:val="14"/>
              </w:rPr>
              <w:t>TRANSPORTES GV DEL NORTE,</w:t>
              <w:br/>
              <w:t xml:space="preserve">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15-05-02-2016-15507  de fecha de 7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LE0810137L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RANSPORTES LEO'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15-04-02-2016-15527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MC151023QC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lang w:val="en-US"/>
              </w:rPr>
            </w:pPr>
            <w:r>
              <w:rPr>
                <w:rFonts w:eastAsia="Times"/>
                <w:sz w:val="14"/>
                <w:szCs w:val="14"/>
                <w:lang w:val="en-US"/>
              </w:rPr>
              <w:t>THOMPSON MAT CONSTRUCTION,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43-03-07-03-2016-7814 de fecha de 1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NI1509079U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U NEGOCIO IDEAL,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05-2016-32323 de fecha de 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Times"/>
                <w:sz w:val="14"/>
                <w:szCs w:val="14"/>
              </w:rPr>
            </w:pPr>
            <w:r>
              <w:rPr>
                <w:rFonts w:eastAsia="Times"/>
                <w:sz w:val="14"/>
                <w:szCs w:val="14"/>
              </w:rPr>
              <w:t>22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ORJ7706183X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TORRES RAMÍREZ JESÚ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500-23-00-02-00-2016-8901 de fecha de 26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2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TRO130325B48</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TROMAX,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69-00-03-00-2016-15897 de fecha de 24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TSA090331F1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TECNICAS EN SERVICIO DE ASISTENCIA EMPRESARIAL GEMINI,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41-00-06-01-2016-9943 de fecha de 1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TST111111A6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TJT SERVICIOS Y TRANSPORT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15-06-02-2016-14396 de fecha de 25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UCG130131287</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URBANIZADORA Y CONSTRUCTORA GAFIRY,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23-00-06-01-2016-11857 de fecha de 26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AI6204047J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ENCIA AVILA ISIDORA INE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24-00-04-04-02-2016-10658 de fecha de 16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AS720907JH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ÁZQUEZ AGUIRRE SANDR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24-00-04-01-2016-10401 de fecha de 1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FL750309BA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RELA FÉLIX LEONEL EFRAÍN</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23-00-05-01-2016-11868 de fecha de 26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091201IU1</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FRASUR,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67-00-05-01-2016-2484 de fecha de 13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0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130408EG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MISTU,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1-00-06-02-2016-19262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140402L85</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ENZUELA &amp; LÓPEZ SERVICIOS GLOBALES,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1-00-04-01-2016-017932 de fecha de 17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26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3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ME570318GM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ÁZQUEZ MOYSEN ERIC EDUARD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36-06-02-03-2016-58573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2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4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ME8301285X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ZQUEZ MARTINEZ ELISE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15-06-02-2016-0548 de fecha de 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4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4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RO850321MG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RGAS DEL REAL OCTAVIO ARTUR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04-00-00-00-2016-25691 de fecha de 30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4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VR900825330</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ENZUELA VALENZUELA ROMAN ALFONS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4-00-03-01-2016-3107 de fecha de 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43</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 xml:space="preserve">VCA070509RA8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ALLE CADENA Y ASOCIADOS, S.C.</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53-00-05-02-2016-11877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9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rFonts w:eastAsia="Times"/>
                <w:sz w:val="14"/>
                <w:szCs w:val="14"/>
              </w:rPr>
            </w:pPr>
            <w:r>
              <w:rPr>
                <w:rFonts w:eastAsia="Times"/>
                <w:sz w:val="14"/>
                <w:szCs w:val="14"/>
              </w:rPr>
              <w:t>244</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EGE630714QP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VENEGAS GONZALEZ ESTEBAN</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500-23-00-04-02-2016-11966 de fecha de 1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Times"/>
                <w:sz w:val="14"/>
                <w:szCs w:val="14"/>
              </w:rPr>
            </w:pPr>
            <w:r>
              <w:rPr>
                <w:rFonts w:eastAsia="Times"/>
                <w:sz w:val="14"/>
                <w:szCs w:val="14"/>
              </w:rPr>
              <w:t>7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245</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 xml:space="preserve">VFU081010HW7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 xml:space="preserve">VG FUNDICIONES, S.A. DE C.V.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31-00-05-01-2016-2462 de fecha de 19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246</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YOZE9109124J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pPr>
            <w:r>
              <w:rPr>
                <w:rFonts w:eastAsia="Times"/>
                <w:sz w:val="14"/>
                <w:szCs w:val="14"/>
              </w:rPr>
              <w:t>YORBA ZENDEJAS ELIZABETH</w:t>
              <w:br/>
              <w:t>ALBA LUZ</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51-00-06-01-2016-19600 de fecha de 2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8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247</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AMI750731AY2</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AMORA MARTÍNEZ IGNACI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04-00-00-00-2016-25695 de fecha de 30 de juni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24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248</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AVA910219NB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AMORA VARGAS ARELY STEPHANI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45-00-06-03-2016-4159 de fecha de 29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31 de agosto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249</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EHD630424369</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ERMEÑO HURTADO DORA ANGELIC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59-00-02-00-2016-3307 de fecha de 23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26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25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NS1101105T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ACATECAS 97, S. DE R.L.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12-00-05-00-2016-07542 de fecha de 15 de septiembre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23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251</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TP101230N53</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ARATE TOLEDO Y PACHECO GRUPO CONSULTOR, S.A. DE C.V.</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44-00-01-01-2016-09982  de fecha de 3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1 de septiembre de 2016</w:t>
            </w:r>
          </w:p>
        </w:tc>
      </w:tr>
      <w:tr>
        <w:trPr>
          <w:trHeight w:val="1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Times"/>
                <w:sz w:val="14"/>
                <w:szCs w:val="14"/>
              </w:rPr>
            </w:pPr>
            <w:r>
              <w:rPr>
                <w:rFonts w:eastAsia="Times"/>
                <w:sz w:val="14"/>
                <w:szCs w:val="14"/>
              </w:rPr>
              <w:t>252</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UMA760304AH6</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ZUÑIGA MARTINEZ JOSÉ ASCENCION</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500-29-00-04-02-2016-9969 de fecha de 11 de agosto de 2016</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rFonts w:eastAsia="Times"/>
                <w:sz w:val="14"/>
                <w:szCs w:val="14"/>
              </w:rPr>
            </w:pPr>
            <w:r>
              <w:rPr>
                <w:rFonts w:eastAsia="Times"/>
                <w:sz w:val="14"/>
                <w:szCs w:val="14"/>
              </w:rPr>
              <w:t>9 de septiembre de 2016</w:t>
            </w:r>
          </w:p>
        </w:tc>
      </w:tr>
    </w:tbl>
    <w:p>
      <w:pPr>
        <w:pStyle w:val="Texto"/>
        <w:spacing w:before="0" w:after="101"/>
        <w:ind w:hanging="0"/>
        <w:jc w:val="center"/>
        <w:rPr/>
      </w:pPr>
      <w:bookmarkStart w:id="0" w:name="_GoBack"/>
      <w:bookmarkEnd w:id="0"/>
      <w:r>
        <w:rPr/>
        <w:t>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default"/>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Lucida Grande" w:hAnsi="Lucida Grande" w:eastAsia="MS Mincho;ＭＳ 明朝" w:cs="Lucida Grande"/>
      <w:sz w:val="18"/>
      <w:szCs w:val="18"/>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character" w:styleId="TextoindependienteCar">
    <w:name w:val="Texto independiente Car"/>
    <w:qFormat/>
    <w:rPr>
      <w:rFonts w:ascii="Arial" w:hAnsi="Arial" w:cs="Arial"/>
      <w:lang w:val="es-ES_tradnl"/>
    </w:rPr>
  </w:style>
  <w:style w:type="character" w:styleId="SangradetextonormalCar">
    <w:name w:val="Sangría de texto normal Car"/>
    <w:qFormat/>
    <w:rPr>
      <w:rFonts w:ascii="Arial" w:hAnsi="Arial" w:cs="Arial"/>
    </w:rPr>
  </w:style>
  <w:style w:type="character" w:styleId="SubttuloCar">
    <w:name w:val="Subtítulo Car"/>
    <w:qFormat/>
    <w:rPr>
      <w:rFonts w:ascii="Arial" w:hAnsi="Arial" w:eastAsia="Times" w:cs="Arial"/>
      <w:sz w:val="28"/>
      <w:lang w:val="es-ES_tradnl"/>
    </w:rPr>
  </w:style>
  <w:style w:type="character" w:styleId="StrongEmphasis">
    <w:name w:val="Strong"/>
    <w:qFormat/>
    <w:rPr>
      <w:b/>
      <w:bCs/>
    </w:rPr>
  </w:style>
  <w:style w:type="character" w:styleId="TtuloCar">
    <w:name w:val="Título Car"/>
    <w:qFormat/>
    <w:rPr>
      <w:rFonts w:ascii="Arial" w:hAnsi="Arial" w:eastAsia="Times" w:cs="Arial"/>
      <w:sz w:val="28"/>
      <w:lang w:val="es-ES_tradnl"/>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ind w:right="-1085"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 w:hAnsi="Lucida Grande" w:eastAsia="MS Mincho;ＭＳ 明朝" w:cs="Lucida Grande"/>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n-US"/>
    </w:rPr>
  </w:style>
  <w:style w:type="paragraph" w:styleId="TextBodyIndent">
    <w:name w:val="Body Text Indent"/>
    <w:basedOn w:val="Normal"/>
    <w:pPr>
      <w:ind w:left="567" w:hanging="567"/>
    </w:pPr>
    <w:rPr>
      <w:rFonts w:ascii="Arial" w:hAnsi="Arial" w:cs="Arial"/>
      <w:sz w:val="20"/>
      <w:szCs w:val="20"/>
      <w:lang w:val="en-US"/>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48:00Z</dcterms:created>
  <dc:creator/>
  <dc:description/>
  <cp:keywords/>
  <dc:language>en-US</dc:language>
  <cp:lastModifiedBy>Chuerta</cp:lastModifiedBy>
  <dcterms:modified xsi:type="dcterms:W3CDTF">2016-10-12T11:24:00Z</dcterms:modified>
  <cp:revision>9</cp:revision>
  <dc:subject/>
  <dc:title> </dc:title>
</cp:coreProperties>
</file>