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2 DE OCTUBRE</w:t>
      </w:r>
    </w:p>
    <w:p>
      <w:pPr>
        <w:pStyle w:val="CABEZA"/>
        <w:rPr/>
      </w:pPr>
      <w:r>
        <w:rPr/>
        <w:t xml:space="preserve">DÍA DE LA RAZA Y ANIVERSARIO DEL </w:t>
        <w:br/>
        <w:t>DESCUBRIMIENTO DE AMÉRICA, EN 1492</w:t>
      </w:r>
    </w:p>
    <w:p>
      <w:pPr>
        <w:pStyle w:val="Texto"/>
        <w:spacing w:lineRule="exact" w:line="314"/>
        <w:rPr/>
      </w:pPr>
      <w:bookmarkStart w:id="0" w:name="_GoBack"/>
      <w:bookmarkEnd w:id="0"/>
      <w:r>
        <w:rPr/>
        <w:t>Con el matrimonio de los reyes Isabel de Castilla y Fernando de Aragón, en 1479, se unificaron sus dominios. Esta unión real fortaleció políticamente a España, permitiendo la organización interna de</w:t>
        <w:br/>
        <w:t>su monarquía.</w:t>
      </w:r>
    </w:p>
    <w:p>
      <w:pPr>
        <w:pStyle w:val="Texto"/>
        <w:spacing w:lineRule="exact" w:line="314"/>
        <w:rPr/>
      </w:pPr>
      <w:r>
        <w:rPr/>
        <w:t>Con el propósito de afianzar su economía, los reyes apoyaron el proyecto de Cristóbal Colón para establecer rutas marítimas alternas con el lejano Oriente, ya que el paso terrestre y marítimo hacia China y la India desde el Mediterráneo estaba controlado por los otomanos, quienes impedían el tránsito a los europeos. Por su parte, Portugal mantenía sus dominios en las costas africanas lo que dificultaba la navegación rodeando este continente.</w:t>
      </w:r>
    </w:p>
    <w:p>
      <w:pPr>
        <w:pStyle w:val="Texto"/>
        <w:spacing w:lineRule="exact" w:line="314"/>
        <w:rPr/>
      </w:pPr>
      <w:r>
        <w:rPr/>
        <w:t>Colón sostenía que navegando hacia Occidente podía llegar a las tierras descritas por Marco Polo en sus viajes a China, Japón y las Indias, ricas en especias y productos. El navegante genovés se apoyaba en la teoría del cosmógrafo florentino Paolo Toscanelli, quien sostenía que entre la costa occidental de Europa y el extremo oriental de Asia, había una distancia que se podía realizar por mar.</w:t>
      </w:r>
    </w:p>
    <w:p>
      <w:pPr>
        <w:pStyle w:val="Texto"/>
        <w:spacing w:lineRule="exact" w:line="318"/>
        <w:rPr/>
      </w:pPr>
      <w:r>
        <w:rPr/>
        <w:t>El 17 de abril de 1492 los reyes católicos nombraron a Colón almirante, virrey y gobernador de todas las tierras que descubriera en su travesía y el derecho a recibir el diezmo de las rentas que éstas produjeran.</w:t>
      </w:r>
    </w:p>
    <w:p>
      <w:pPr>
        <w:pStyle w:val="Texto"/>
        <w:spacing w:lineRule="exact" w:line="318"/>
        <w:rPr/>
      </w:pPr>
      <w:r>
        <w:rPr/>
        <w:t xml:space="preserve">La expedición compuesta por la nao </w:t>
      </w:r>
      <w:r>
        <w:rPr>
          <w:i/>
        </w:rPr>
        <w:t>Santa María,</w:t>
      </w:r>
      <w:r>
        <w:rPr/>
        <w:t xml:space="preserve"> al mando de Cristóbal Colón, y las carabelas conocidas como </w:t>
      </w:r>
      <w:r>
        <w:rPr>
          <w:i/>
        </w:rPr>
        <w:t>La Pinta</w:t>
      </w:r>
      <w:r>
        <w:rPr/>
        <w:t xml:space="preserve">, capitaneada por Martín Alonso Pinzón, y </w:t>
      </w:r>
      <w:r>
        <w:rPr>
          <w:i/>
        </w:rPr>
        <w:t>La Niña</w:t>
      </w:r>
      <w:r>
        <w:rPr/>
        <w:t xml:space="preserve">, dirigida por Vicente Yáñez Pinzón, zarparon del Puerto de Palos el 3 de agosto de 1492. Fueron 70 días de viaje hasta que Rodrigo de Triana, vigía de </w:t>
        <w:br/>
      </w:r>
      <w:r>
        <w:rPr>
          <w:i/>
        </w:rPr>
        <w:t>La Pinta,</w:t>
      </w:r>
      <w:r>
        <w:rPr/>
        <w:t xml:space="preserve"> divisó tierra, y una partida desembarcó por la mañana del 12 de octubre. Ese día Colón y sus hombres llegaron a la isla de Guanahaní en el archipiélago de Las Bahamas, bautizándola como</w:t>
        <w:br/>
        <w:t>San Salvador.</w:t>
      </w:r>
    </w:p>
    <w:p>
      <w:pPr>
        <w:pStyle w:val="Texto"/>
        <w:spacing w:lineRule="exact" w:line="318"/>
        <w:rPr/>
      </w:pPr>
      <w:r>
        <w:rPr/>
        <w:t>Los españoles creyeron que estaban en la costa de Asia, pero la flora y fauna tan poco comunes de las islas a las que habían arribado les advertían la posibilidad de encontrarse en tierras extrañas. Respecto a la fauna, se impresionaron de los reptiles, serpientes, aves, insectos y peces. También llamó la atención de Colón y sus compañeros las diferencias anatómicas de los seres humanos. Los europeos encontraron que los habitantes de esas tierras tenían la piel morena, el cabello lacio y grueso, y costumbres que no conocían. El establecimiento de los españoles en el Caribe marcó el inicio de la conquista y colonización del Nuevo Mundo, llamado posteriormente América.</w:t>
      </w:r>
    </w:p>
    <w:p>
      <w:pPr>
        <w:pStyle w:val="Texto"/>
        <w:spacing w:lineRule="exact" w:line="318"/>
        <w:rPr/>
      </w:pPr>
      <w:r>
        <w:rPr/>
        <w:t>El vínculo entre el Viejo y el Nuevo Mundo, que durante siglos había sido esporádico con los viajes de los vikingos y los intermitentes contactos por la vía de Polinesia, se convirtió a partir del día 12 de octubre de 1492 en un vínculo estrecho. Los dos mundos se vincularon, iniciando así una amplia fusión cultural de la que surgió una nueva sociedad, por lo que se considera uno de los acontecimientos más importantes en</w:t>
        <w:br/>
        <w:t>la historia de la humanidad.</w:t>
      </w:r>
    </w:p>
    <w:p>
      <w:pPr>
        <w:pStyle w:val="Texto"/>
        <w:spacing w:lineRule="exact" w:line="314"/>
        <w:rPr/>
      </w:pPr>
      <w:r>
        <w:rPr/>
        <w:t>Día de fiesta y solemne para toda la Nación. La Bandera Nacional deberá izarse a toda asta.</w:t>
      </w:r>
    </w:p>
    <w:p>
      <w:pPr>
        <w:pStyle w:val="Texto"/>
        <w:spacing w:lineRule="exact" w:line="314"/>
        <w:jc w:val="right"/>
        <w:rPr/>
      </w:pPr>
      <w:r>
        <w:rPr/>
        <w:t>Instituto Nacional de Estudios Históricos de las Revoluciones de México</w:t>
      </w:r>
    </w:p>
    <w:p>
      <w:pPr>
        <w:pStyle w:val="Texto1"/>
        <w:spacing w:lineRule="auto" w:line="240" w:before="0" w:after="0"/>
        <w:rPr>
          <w:lang w:val="es-MX"/>
        </w:rPr>
      </w:pPr>
      <w:r>
        <w:rPr>
          <w:lang w:val="es-MX"/>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21016-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MDDB+Arial">
    <w:altName w:val="Arial"/>
    <w:charset w:val="00"/>
    <w:family w:val="swiss"/>
    <w:pitch w:val="default"/>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2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octubre de 2016</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CLMDDB+Arial;Arial" w:hAnsi="CLMDDB+Arial;Arial" w:cs="CLMDDB+Arial;Arial"/>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LMDDB+Arial;Arial" w:hAnsi="CLMDDB+Arial;Arial" w:cs="CLMDDB+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01:00Z</dcterms:created>
  <dc:creator/>
  <dc:description/>
  <cp:keywords/>
  <dc:language>en-US</dc:language>
  <cp:lastModifiedBy>Chuerta</cp:lastModifiedBy>
  <dcterms:modified xsi:type="dcterms:W3CDTF">2016-10-12T11:21:00Z</dcterms:modified>
  <cp:revision>11</cp:revision>
  <dc:subject/>
  <dc:title> </dc:title>
</cp:coreProperties>
</file>