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para el traspaso de recursos financieros destinados a la operación y administración de la Beca de Apoyo a la Práctica Intensiva y al Servicio Social, que establecen la Secretaría de Educación Pública y la Administración Federal de Servicios Educativos en el Distrito Federal.</w:t>
      </w:r>
    </w:p>
    <w:p>
      <w:pPr>
        <w:pStyle w:val="Titulo2"/>
        <w:rPr/>
      </w:pPr>
      <w:r>
        <w:rPr/>
        <w:t>Dirección General de Educación Superior para Profesionales de la Educación (DGESPE).</w:t>
      </w:r>
    </w:p>
    <w:p>
      <w:pPr>
        <w:pStyle w:val="Texto"/>
        <w:spacing w:lineRule="exact" w:line="239"/>
        <w:rPr/>
      </w:pPr>
      <w:r>
        <w:rPr>
          <w:sz w:val="16"/>
          <w:szCs w:val="16"/>
        </w:rPr>
        <w:t>ACUERDO PARA EL TRASPASO DE RECURSOS FINANCIEROS DESTINADOS A LA OPERACION Y ADMINISTRACION, DE LA BECA DE APOYO A LA PRACTICA INTENSIVA Y AL SERVICIO SOCIAL, EN LO SUCESIVO BAPISS, QUE ESTABLECEN, LA SECRETARIA DE EDUCACION PUBLICA, EN LO SUCESIVO “LA SEP”, REPRESENTADA POR LA DRA. IRMA ADRIANA GOMEZ CAVAZOS, OFICIAL MAYOR, CON LA PARTICIPACION DEL MTRO. MARIO ALFONSO CHAVEZ CAMPOS, DIRECTOR GENERAL DE EDUCACION SUPERIOR PARA PROFESIONALES DE LA EDUCACION, ASISTIDOS POR EL ING. LUIS MARIANO HERMOSILLO SOSA, DIRECTOR GENERAL DE PRESUPUESTO Y RECURSOS FINANCIEROS, Y LA ADMINISTRACION FEDERAL DE SERVICIOS EDUCATIVOS EN EL DISTRITO FEDERAL, EN LO SUCESIVO “LA AFSEDF”, REPRESENTADA POR SU TITULAR,</w:t>
        <w:br/>
        <w:t>DR. LUIS IGNACIO SANCHEZ GOMEZ, DE CONFORMIDAD CON LOS ANTECEDENTES, DECLARACIONES</w:t>
        <w:br/>
        <w:t>Y ACUERDOS SIGUIENTES:</w:t>
      </w:r>
    </w:p>
    <w:p>
      <w:pPr>
        <w:pStyle w:val="ANOTACION"/>
        <w:spacing w:lineRule="exact" w:line="239"/>
        <w:rPr/>
      </w:pPr>
      <w:r>
        <w:rPr/>
        <w:t>ANTECEDENTES</w:t>
      </w:r>
    </w:p>
    <w:p>
      <w:pPr>
        <w:pStyle w:val="Texto"/>
        <w:spacing w:lineRule="exact" w:line="239"/>
        <w:rPr/>
      </w:pPr>
      <w:r>
        <w:rPr>
          <w:b/>
        </w:rPr>
        <w:t>I.-</w:t>
      </w:r>
      <w:r>
        <w:rPr/>
        <w:t xml:space="preserve"> Que en los términos del artículo 17 de la Ley Orgánica de la Administración Pública Federal y del Decreto por el que se crea la Administración Federal de Servicios Educativos en el Distrito Federal, ésta es un órgano administrativo desconcentrado de la Secretaría de Educación Pública.</w:t>
      </w:r>
    </w:p>
    <w:p>
      <w:pPr>
        <w:pStyle w:val="Texto"/>
        <w:spacing w:lineRule="exact" w:line="239"/>
        <w:rPr/>
      </w:pPr>
      <w:r>
        <w:rPr>
          <w:b/>
        </w:rPr>
        <w:t>II.-</w:t>
      </w:r>
      <w:r>
        <w:rPr/>
        <w:t xml:space="preserve"> Que “LA AFSEDF” tiene por objeto prestar los servicios de educación inicial, básica -incluyendo la indígena-, especial, así como la normal y demás para la formación de maestros de educación básica en</w:t>
        <w:br/>
        <w:t>el ámbito del Distrito Federal.</w:t>
      </w:r>
    </w:p>
    <w:p>
      <w:pPr>
        <w:pStyle w:val="Texto"/>
        <w:spacing w:lineRule="exact" w:line="239"/>
        <w:rPr/>
      </w:pPr>
      <w:r>
        <w:rPr>
          <w:b/>
        </w:rPr>
        <w:t>III.-</w:t>
      </w:r>
      <w:r>
        <w:rPr/>
        <w:t xml:space="preserve"> Que con el propósito de contribuir a mejorar la calidad en los servicios de educación normal,</w:t>
        <w:br/>
        <w:t>“LA AFSEDF” recibe los recursos financieros que le traspasa “LA SEP” para destinarlos a la operación y administración de la BAPISS, para un total de 3,036 Beneficiarios de las Escuelas Normales Públicas del Distrito Federal, que se llevan a cabo en el ámbito de competencia de “LA AFSEDF”.</w:t>
      </w:r>
    </w:p>
    <w:p>
      <w:pPr>
        <w:pStyle w:val="Texto"/>
        <w:spacing w:lineRule="exact" w:line="239"/>
        <w:rPr/>
      </w:pPr>
      <w:r>
        <w:rPr>
          <w:b/>
        </w:rPr>
        <w:t>IV.-</w:t>
      </w:r>
      <w:r>
        <w:rPr/>
        <w:t xml:space="preserve"> Que la Ley Federal de Presupuesto y Responsabilidad Hacendaria establece en el artículo 58, que las adecuaciones presupuestarias deben realizarse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lineRule="exact" w:line="239"/>
        <w:rPr/>
      </w:pPr>
      <w:r>
        <w:rPr>
          <w:b/>
        </w:rPr>
        <w:t>V.-</w:t>
      </w:r>
      <w:r>
        <w:rPr/>
        <w:t xml:space="preserve"> Que en ese contexto y con la finalidad de que “LA SEP” esté en condiciones de cumplir con sus objetivos, metas y programas institucionales, requiere efectuar el traspaso de recursos financieros del Ramo 11 “Educación Pública” al Ramo General 25 “Previsiones y Aportaciones para los Sistemas de Educación Básica, Normal, Tecnológica y de Adultos”, para la operación y administración de la BAPISS para estudiantes de sexto, séptimo y octavo semestres de las Escuelas Normales Públicas del Distrito Federal que se lleve a cabo, en el ámbito de competencia de la “LA AFSEDF”.</w:t>
      </w:r>
    </w:p>
    <w:p>
      <w:pPr>
        <w:pStyle w:val="ANOTACION"/>
        <w:spacing w:lineRule="exact" w:line="239"/>
        <w:rPr/>
      </w:pPr>
      <w:r>
        <w:rPr/>
        <w:t>DECLARACIONES</w:t>
      </w:r>
    </w:p>
    <w:p>
      <w:pPr>
        <w:pStyle w:val="Texto"/>
        <w:spacing w:lineRule="exact" w:line="239"/>
        <w:rPr>
          <w:b/>
          <w:b/>
        </w:rPr>
      </w:pPr>
      <w:r>
        <w:rPr>
          <w:b/>
        </w:rPr>
        <w:t>I.- De “LA SEP”:</w:t>
      </w:r>
    </w:p>
    <w:p>
      <w:pPr>
        <w:pStyle w:val="Texto"/>
        <w:spacing w:lineRule="exact" w:line="239"/>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9"/>
        <w:rPr/>
      </w:pPr>
      <w:r>
        <w:rPr>
          <w:b/>
        </w:rPr>
        <w:t xml:space="preserve">I.2.- </w:t>
      </w:r>
      <w:r>
        <w:rPr/>
        <w:t>Que conforme a los artículos 93, fracción I, del Reglamento de la Ley Federal de Presupuesto y Responsabilidad Hacendaria y 7, fracciones IV, VI y VIII del Reglamento Interior de la Secretaría de Educación Pública, el Oficial Mayor cuenta con las facultades para suscribir el presente acuerdo.</w:t>
      </w:r>
    </w:p>
    <w:p>
      <w:pPr>
        <w:pStyle w:val="Texto"/>
        <w:spacing w:lineRule="exact" w:line="239"/>
        <w:rPr/>
      </w:pPr>
      <w:r>
        <w:rPr>
          <w:b/>
        </w:rPr>
        <w:t xml:space="preserve">I.3.- </w:t>
      </w:r>
      <w:r>
        <w:rPr/>
        <w:t>Que dentro de su presupuesto asignado en el Presupuesto de Egresos de la</w:t>
        <w:br/>
        <w:t>Federación para el Ejercicio Fiscal 2016, cuenta con la disponibilidad presupuestal para hacer</w:t>
        <w:br/>
        <w:t>frente a los compromisos que derivan del presente instrumento, con cargo a la clave presupuestal:</w:t>
        <w:br/>
        <w:t>2016 11 515 2 5 03 00 005 S243 43901 1 1 0 0 09 0 0 0 0 0 0</w:t>
      </w:r>
    </w:p>
    <w:p>
      <w:pPr>
        <w:pStyle w:val="Texto"/>
        <w:spacing w:lineRule="exact" w:line="234"/>
        <w:rPr/>
      </w:pPr>
      <w:r>
        <w:rPr>
          <w:b/>
        </w:rPr>
        <w:t xml:space="preserve">I.4.- </w:t>
      </w:r>
      <w:r>
        <w:rPr/>
        <w:t>Que para los efectos del presente acuerdo señala como su domicilio el ubicado en la calle de República de Argentina 28, Primer Piso, Oficina 2033, Colonia Centro, Delegación Cuauhtémoc, C.P. 06020, en la Ciudad de México.</w:t>
      </w:r>
    </w:p>
    <w:p>
      <w:pPr>
        <w:pStyle w:val="Texto"/>
        <w:spacing w:lineRule="exact" w:line="234"/>
        <w:rPr>
          <w:b/>
          <w:b/>
        </w:rPr>
      </w:pPr>
      <w:r>
        <w:rPr>
          <w:b/>
        </w:rPr>
        <w:t>II.- De “LA AFSEDF”:</w:t>
      </w:r>
    </w:p>
    <w:p>
      <w:pPr>
        <w:pStyle w:val="Texto"/>
        <w:spacing w:lineRule="exact" w:line="234"/>
        <w:rPr/>
      </w:pPr>
      <w:r>
        <w:rPr>
          <w:b/>
        </w:rPr>
        <w:t xml:space="preserve">II.1.- </w:t>
      </w:r>
      <w:r>
        <w:rPr/>
        <w:t>Que de conformidad con el “Decreto por el que se crea la Administración Federal de Servicios Educativos en el Distrito Federal como un Organo Administrativo Desconcentrado de la Secretaría</w:t>
        <w:br/>
        <w:t>de Educación Pública”, y los artículos 2o., inciso B, fracción I, 45 y 46 del Reglamento Interior de la</w:t>
        <w:br/>
        <w:t>Secretaría de Educación Pública, ambos publicados en el Diario Oficial de la Federación el 21 de enero</w:t>
        <w:br/>
        <w:t>de 2005, es un órgano administrativo desconcentrado de la Secretaría de Educación Pública, a la que le corresponde ejercer las atribuciones en materia de prestación de los servicios de educación inicial, preescolar, básica –incluyendo la indígena- especial, así como la normal y demás para la formación de maestros de educación básica, en el ámbito del Distrito Federal, conforme a la Ley General de Educación y demás disposiciones aplicables.</w:t>
      </w:r>
    </w:p>
    <w:p>
      <w:pPr>
        <w:pStyle w:val="Texto"/>
        <w:spacing w:lineRule="exact" w:line="234"/>
        <w:rPr/>
      </w:pPr>
      <w:r>
        <w:rPr>
          <w:b/>
        </w:rPr>
        <w:t xml:space="preserve">II.2.- </w:t>
      </w:r>
      <w:r>
        <w:rPr/>
        <w:t>Que el Dr. Luis Ignacio Sánchez Gómez, Administrador Federal de Servicios Educativos en el Distrito Federal, suscribe el presente acuerdo de conformidad con lo dispuesto en el artículo 5o. fracciones II y IX, de su Decreto de creación, y el punto VII numerales 2, 8 y 22 del “Manual General de Organización de la Administración Federal de Servicios Educativos en el Distrito Federal”, publicado en el mismo órgano informativo el 23 de agosto de 2005.</w:t>
      </w:r>
    </w:p>
    <w:p>
      <w:pPr>
        <w:pStyle w:val="Texto"/>
        <w:spacing w:lineRule="exact" w:line="234"/>
        <w:rPr/>
      </w:pPr>
      <w:r>
        <w:rPr>
          <w:b/>
        </w:rPr>
        <w:t xml:space="preserve">II.3.- </w:t>
      </w:r>
      <w:r>
        <w:rPr/>
        <w:t>Que en el Anexo 21 del Presupuesto de Egresos de la Federación para el Ejercicio Fiscal 2016, se establece el Ramo 25 "Previsiones y Aportaciones para los Sistemas de Educación Básica, Normal, Tecnológica y de Adultos" que contiene los montos de las aportaciones para los servicios de educación básica y normal en el Distrito Federal.</w:t>
      </w:r>
    </w:p>
    <w:p>
      <w:pPr>
        <w:pStyle w:val="Texto"/>
        <w:spacing w:lineRule="exact" w:line="234"/>
        <w:rPr/>
      </w:pPr>
      <w:r>
        <w:rPr>
          <w:b/>
        </w:rPr>
        <w:t xml:space="preserve">II.4.- </w:t>
      </w:r>
      <w:r>
        <w:rPr/>
        <w:t>Que suscribe el presente instrumento con objeto de recibir del presupuesto autorizado</w:t>
        <w:br/>
        <w:t>a “LA SEP” un traspaso de recursos públicos federales correspondientes al ejercicio fiscal 2016, para destinarlos exclusivamente a la operación y administración de la BAPISS, que se lleve a cabo en el ámbito de su competencia.</w:t>
      </w:r>
    </w:p>
    <w:p>
      <w:pPr>
        <w:pStyle w:val="Texto"/>
        <w:spacing w:lineRule="exact" w:line="234"/>
        <w:rPr/>
      </w:pPr>
      <w:r>
        <w:rPr>
          <w:b/>
        </w:rPr>
        <w:t xml:space="preserve">II.5.- </w:t>
      </w:r>
      <w:r>
        <w:rPr/>
        <w:t>Que para los efectos del presente instrumento señala como su domicilio el ubicado en la Calle de Parroquia No. 1130, 6o. piso, Colonia Santa Cruz Atoyac, Delegación Benito Juárez, Código Postal 03310, en la Ciudad de México.</w:t>
      </w:r>
    </w:p>
    <w:p>
      <w:pPr>
        <w:pStyle w:val="Texto"/>
        <w:spacing w:lineRule="exact" w:line="234"/>
        <w:rPr>
          <w:b/>
          <w:b/>
        </w:rPr>
      </w:pPr>
      <w:r>
        <w:rPr>
          <w:b/>
        </w:rPr>
        <w:t>III.- De “LA SEP” y “LA AFSEDF”:</w:t>
      </w:r>
    </w:p>
    <w:p>
      <w:pPr>
        <w:pStyle w:val="Texto"/>
        <w:spacing w:lineRule="exact" w:line="234"/>
        <w:rPr/>
      </w:pPr>
      <w:r>
        <w:rPr>
          <w:b/>
        </w:rPr>
        <w:t xml:space="preserve">III.1.- </w:t>
      </w:r>
      <w:r>
        <w:rPr/>
        <w:t>Que con el propósito de dar cumplimiento a lo estipulado en el Antecedente V del presente acuerdo, resulta necesario traspasar recursos financieros que tiene asignados “LA SEP” en el Ramo 11, al presupuesto de “LA AFSEDF”, a fin de que ésta se encuentre en posibilidad de destinarlos a la operación y administración de la BAPISS, que se lleve a cabo en el ámbito de su competencia.</w:t>
      </w:r>
    </w:p>
    <w:p>
      <w:pPr>
        <w:pStyle w:val="Texto"/>
        <w:spacing w:lineRule="exact" w:line="234"/>
        <w:rPr/>
      </w:pPr>
      <w:r>
        <w:rPr>
          <w:b/>
        </w:rPr>
        <w:t xml:space="preserve">III.2.- </w:t>
      </w:r>
      <w:r>
        <w:rPr/>
        <w:t>Que en términos del artículo 93, fracción I,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los Oficiales Mayores o equivalentes que justifiquen las causas del traspaso de recursos.</w:t>
      </w:r>
    </w:p>
    <w:p>
      <w:pPr>
        <w:pStyle w:val="Texto"/>
        <w:spacing w:lineRule="exact" w:line="234"/>
        <w:rPr/>
      </w:pPr>
      <w:r>
        <w:rPr/>
        <w:t>Con base en los antecedentes y declaraciones antes señalados “LA SEP” y “LA AFSEDF” adoptan</w:t>
        <w:br/>
        <w:t>los siguientes:</w:t>
      </w:r>
    </w:p>
    <w:p>
      <w:pPr>
        <w:pStyle w:val="ANOTACION"/>
        <w:spacing w:lineRule="exact" w:line="234"/>
        <w:rPr/>
      </w:pPr>
      <w:r>
        <w:rPr/>
        <w:t>ACUERDOS</w:t>
      </w:r>
    </w:p>
    <w:p>
      <w:pPr>
        <w:pStyle w:val="Texto"/>
        <w:spacing w:lineRule="exact" w:line="234"/>
        <w:rPr/>
      </w:pPr>
      <w:r>
        <w:rPr>
          <w:b/>
        </w:rPr>
        <w:t xml:space="preserve">PRIMERO.- </w:t>
      </w:r>
      <w:r>
        <w:rPr/>
        <w:t>Para la operación y administración de la Beca de Apoyo a la Práctica Intensiva</w:t>
        <w:br/>
        <w:t>y al Servicio Social (BAPISS), para un total de 3,036 beneficiarios de las Escuelas Normales Públicas del Distrito Federal, en el ámbito de competencia de “LA AFSEDF”; “LA SEP”, por conducto de la Dirección General de Presupuesto y Recursos Financieros, adscrita a la Oficialía Mayor, una vez que cuente con la autorización de la Secretaría de Hacienda y Crédito Público realizará el traspaso de recursos financieros</w:t>
        <w:br/>
        <w:t>a “LA AFSEDF” por la cantidad de $9,351,720.00 (Nueve millones trescientos cincuenta y un mil</w:t>
        <w:br/>
        <w:t>setecientos veinte pesos 00/100 M.N.), del Ramo 11 “Educación Pública” de la clave presupuestaria:</w:t>
        <w:br/>
        <w:t>2016 11 515 2 5 03 00 005 S243 43901 1 1 0 0 09 0 0 0 0 0 0, al Ramo General 25 “Previsiones y Aportaciones para los Sistemas de Educación Básica, Normal, Tecnológica y de Adultos”, a la clave presupuestaria: 25 C00 2 5 03 00 006 S243 43901 1 1 09</w:t>
      </w:r>
    </w:p>
    <w:p>
      <w:pPr>
        <w:pStyle w:val="Texto"/>
        <w:spacing w:lineRule="exact" w:line="258"/>
        <w:rPr/>
      </w:pPr>
      <w:r>
        <w:rPr/>
        <w:t>“</w:t>
      </w:r>
      <w:r>
        <w:rPr/>
        <w:t>LA AFSEDF” se obliga a destinar y ejercer los recursos previstos en este acuerdo, exclusivamente para la operación y administración de la BAPISS, de conformidad con lo establecido en las Reglas de Operación del Programa Nacional de Becas para el ejercicio fiscal 2016 publicadas el 30 de diciembre de 2015, en el Diario Oficial de la Federación, de la forma siguiente:</w:t>
      </w:r>
    </w:p>
    <w:p>
      <w:pPr>
        <w:pStyle w:val="Texto"/>
        <w:spacing w:lineRule="exact" w:line="258"/>
        <w:rPr/>
      </w:pPr>
      <w:r>
        <w:rPr/>
        <w:t>Por el periodo correspondiente de enero a diciembre de 2016:</w:t>
      </w:r>
    </w:p>
    <w:p>
      <w:pPr>
        <w:pStyle w:val="Texto"/>
        <w:spacing w:lineRule="exact" w:line="258"/>
        <w:rPr/>
      </w:pPr>
      <w:r>
        <w:rPr>
          <w:b/>
        </w:rPr>
        <w:t>a).-</w:t>
      </w:r>
      <w:r>
        <w:rPr/>
        <w:t xml:space="preserve"> La cantidad de $475,440.00 (Cuatrocientos setenta y cinco mil cuatrocientos cuarenta pesos</w:t>
        <w:br/>
        <w:t>00/100 M.N.), para 566</w:t>
      </w:r>
      <w:r>
        <w:rPr>
          <w:b/>
        </w:rPr>
        <w:t xml:space="preserve"> </w:t>
      </w:r>
      <w:r>
        <w:rPr/>
        <w:t>(Quinientos sesenta y seis) estudiantes del sexto semestre, y</w:t>
      </w:r>
    </w:p>
    <w:p>
      <w:pPr>
        <w:pStyle w:val="Texto"/>
        <w:spacing w:lineRule="exact" w:line="258"/>
        <w:rPr/>
      </w:pPr>
      <w:r>
        <w:rPr>
          <w:b/>
        </w:rPr>
        <w:t>b).-</w:t>
      </w:r>
      <w:r>
        <w:rPr/>
        <w:t xml:space="preserve"> La cantidad de $5,747,280.00 (Cinco millones setecientos cuarenta y siete mil doscientos ochenta pesos 00/100 M.N.), para 1,244</w:t>
      </w:r>
      <w:r>
        <w:rPr>
          <w:b/>
        </w:rPr>
        <w:t xml:space="preserve"> </w:t>
      </w:r>
      <w:r>
        <w:rPr/>
        <w:t>(Un mil doscientos cuarenta y cuatro) estudiantes del octavo semestre.</w:t>
      </w:r>
    </w:p>
    <w:p>
      <w:pPr>
        <w:pStyle w:val="Texto"/>
        <w:spacing w:lineRule="exact" w:line="258"/>
        <w:rPr/>
      </w:pPr>
      <w:r>
        <w:rPr>
          <w:b/>
        </w:rPr>
        <w:t>c).-</w:t>
      </w:r>
      <w:r>
        <w:rPr/>
        <w:t xml:space="preserve"> La cantidad $3,129,000.00 (Tres millones ciento veintinueve mil pesos 00/100 M.N.), para 1,226</w:t>
        <w:br/>
        <w:t>(Un mil doscientos veintiséis) estudiantes del séptimo semestre.</w:t>
      </w:r>
    </w:p>
    <w:p>
      <w:pPr>
        <w:pStyle w:val="Texto"/>
        <w:spacing w:lineRule="exact" w:line="258"/>
        <w:rPr/>
      </w:pPr>
      <w:r>
        <w:rPr>
          <w:b/>
        </w:rPr>
        <w:t>SEGUNDO.-</w:t>
      </w:r>
      <w:r>
        <w:rPr/>
        <w:t xml:space="preserve"> El traspaso de recursos financieros del Ramo 11 “Educación Pública” al Ramo General 25 “Previsiones y Aportaciones para los Sistemas de Educación Básica, Normal, Tecnológica y de Adultos”, a que se refiere el acuerdo anterior, será solicitado por “LA SEP” a través del Módulo de Adecuaciones Presupuestarias del Portal Aplicativo de la Secretaría de Hacienda y Crédito Público.</w:t>
      </w:r>
    </w:p>
    <w:p>
      <w:pPr>
        <w:pStyle w:val="Texto"/>
        <w:spacing w:lineRule="exact" w:line="258"/>
        <w:rPr/>
      </w:pPr>
      <w:r>
        <w:rPr/>
        <w:t>“</w:t>
      </w:r>
      <w:r>
        <w:rPr/>
        <w:t>LA SEP”, en cumplimiento al objeto de este instrumento, realizará el traspaso de los recursos financieros, con base en su disponibilidad presupuestaria en el ejercicio fiscal 2016.</w:t>
      </w:r>
    </w:p>
    <w:p>
      <w:pPr>
        <w:pStyle w:val="Texto"/>
        <w:spacing w:lineRule="exact" w:line="258"/>
        <w:rPr/>
      </w:pPr>
      <w:r>
        <w:rPr>
          <w:b/>
        </w:rPr>
        <w:t xml:space="preserve">TERCERO.- </w:t>
      </w:r>
      <w:r>
        <w:rPr/>
        <w:t>“LA AFSEDF”, a través de su Titular, se obliga en el ámbito de sus atribuciones, a realizar las acciones necesarias para que los recursos financieros que le traspase “LA SEP”, en términos de los acuerdos anteriores, sean destinados exclusivamente a la operación y administración de la BAPISS, en el ámbito de competencia de “LA AFSEDF”.</w:t>
      </w:r>
    </w:p>
    <w:p>
      <w:pPr>
        <w:pStyle w:val="Texto"/>
        <w:spacing w:lineRule="exact" w:line="258"/>
        <w:rPr/>
      </w:pPr>
      <w:r>
        <w:rPr/>
        <w:t>“</w:t>
      </w:r>
      <w:r>
        <w:rPr/>
        <w:t>LA AFSEDF” será la responsable de la administración y aplicación de los recursos financieros que le transfiera “LA SEP” dentro de un marco de transparencia y rendición de cuentas, en los términos de</w:t>
        <w:br/>
        <w:t>la normativa aplicable y ante las instancias fiscalizadoras que así lo requieran.</w:t>
      </w:r>
    </w:p>
    <w:p>
      <w:pPr>
        <w:pStyle w:val="Texto"/>
        <w:spacing w:lineRule="exact" w:line="258"/>
        <w:rPr/>
      </w:pPr>
      <w:r>
        <w:rPr>
          <w:b/>
        </w:rPr>
        <w:t xml:space="preserve">CUARTO.- </w:t>
      </w:r>
      <w:r>
        <w:rPr/>
        <w:t>“LA SEP” y “LA AFSEDF” suscriben el presente acuerdo sin perjuicio del cumplimiento de las disposiciones presupuestarias aplicables.</w:t>
      </w:r>
    </w:p>
    <w:p>
      <w:pPr>
        <w:pStyle w:val="Texto"/>
        <w:spacing w:lineRule="exact" w:line="258"/>
        <w:rPr/>
      </w:pPr>
      <w:r>
        <w:rPr>
          <w:b/>
        </w:rPr>
        <w:t>QUINTO.-</w:t>
      </w:r>
      <w:r>
        <w:rPr/>
        <w:t xml:space="preserve"> Las notificaciones, avisos o cualquier comunicación que “LA SEP” y “LA AFSEDF” deban enviarse con motivo del presente acuerdo, incluyendo el cambio de domicilio, se realizarán por escrito, mediante correo certificado con acuse de recibo, o por cualquier otro medio que asegure su recepción, en los domicilios siguientes:</w:t>
      </w:r>
    </w:p>
    <w:p>
      <w:pPr>
        <w:pStyle w:val="Texto"/>
        <w:spacing w:lineRule="exact" w:line="258"/>
        <w:rPr/>
      </w:pPr>
      <w:r>
        <w:rPr/>
        <w:t>“</w:t>
      </w:r>
      <w:r>
        <w:rPr/>
        <w:t>LA SEP”: Calle República de Argentina No. 28, Primer Piso, Oficina 2033, Colonia Centro, Delegación Cuauhtémoc, Código Postal 06020, en la Ciudad de México.</w:t>
      </w:r>
    </w:p>
    <w:p>
      <w:pPr>
        <w:pStyle w:val="Texto"/>
        <w:spacing w:lineRule="exact" w:line="258"/>
        <w:rPr/>
      </w:pPr>
      <w:r>
        <w:rPr/>
        <w:t>“</w:t>
      </w:r>
      <w:r>
        <w:rPr/>
        <w:t>LA AFSEDF”: Calle Parroquia No. 1130, 6o. Piso, Colonia Santa Cruz Atoyac, Delegación Benito Juárez, Código Postal 03310, en la Ciudad de México.</w:t>
      </w:r>
    </w:p>
    <w:p>
      <w:pPr>
        <w:pStyle w:val="Texto"/>
        <w:spacing w:lineRule="exact" w:line="258"/>
        <w:rPr/>
      </w:pPr>
      <w:r>
        <w:rPr>
          <w:b/>
        </w:rPr>
        <w:t xml:space="preserve">SEXTO.- </w:t>
      </w:r>
      <w:r>
        <w:rPr/>
        <w:t>“LA SEP” y “LA AFSEDF” resolverán de común acuerdo, cualquier situación de carácter jurídico, operativo, administrativo y contable que se presente, con motivo de la interpretación, ejecución y cumplimiento del presente instrumento.</w:t>
      </w:r>
    </w:p>
    <w:p>
      <w:pPr>
        <w:pStyle w:val="Texto"/>
        <w:spacing w:lineRule="exact" w:line="258"/>
        <w:rPr/>
      </w:pPr>
      <w:r>
        <w:rPr>
          <w:b/>
        </w:rPr>
        <w:t>SEPTIMO.-</w:t>
      </w:r>
      <w:r>
        <w:rPr/>
        <w:t xml:space="preserve"> El presente acuerdo comenzará a surtir sus efectos a partir de la fecha de su suscripción</w:t>
        <w:br/>
        <w:t>y terminará al momento de concluir el traspaso de recursos financieros, de conformidad con las</w:t>
        <w:br/>
        <w:t>disposiciones aplicables.</w:t>
      </w:r>
    </w:p>
    <w:p>
      <w:pPr>
        <w:pStyle w:val="Texto"/>
        <w:spacing w:lineRule="exact" w:line="258" w:before="0" w:after="101"/>
        <w:rPr/>
      </w:pPr>
      <w:r>
        <w:rPr/>
        <w:t xml:space="preserve">Leído el presente acuerdo y enteradas la SEP y la AFSEDF de su contenido y alcance, lo suscriben por sextuplicado en la Ciudad de México, el día 4 de enero de 2016.- Por la SEP: la Oficial Mayor, </w:t>
      </w:r>
      <w:r>
        <w:rPr>
          <w:b/>
        </w:rPr>
        <w:t>Irma Adriana Gómez Cavazos</w:t>
      </w:r>
      <w:r>
        <w:rPr/>
        <w:t xml:space="preserve">.- Rúbrica.- El Director General de Educación Superior para Profesionales de la Educación, </w:t>
      </w:r>
      <w:r>
        <w:rPr>
          <w:b/>
        </w:rPr>
        <w:t>Mario Alfonso Chávez Campos</w:t>
      </w:r>
      <w:r>
        <w:rPr/>
        <w:t xml:space="preserve">.- Rúbrica.- El Director General de Presupuesto y Recursos Financieros, </w:t>
      </w:r>
      <w:r>
        <w:rPr>
          <w:b/>
        </w:rPr>
        <w:t>Luis Mariano Hermosillo Sosa</w:t>
      </w:r>
      <w:r>
        <w:rPr/>
        <w:t xml:space="preserve">.- Rúbrica.- Por la AFSEDF: el Administrador Federal de Servicios Educativos en el Distrito Federal, </w:t>
      </w:r>
      <w:r>
        <w:rPr>
          <w:b/>
        </w:rPr>
        <w:t>Luis Ignacio Sánchez Gómez</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Viernes 1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octubre de 2016</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before="0" w:after="120"/>
    </w:pPr>
    <w:rPr>
      <w:szCs w:val="20"/>
      <w:lang w:val="es-E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22:00Z</dcterms:created>
  <dc:creator/>
  <dc:description/>
  <cp:keywords/>
  <dc:language>en-US</dc:language>
  <cp:lastModifiedBy>Chuerta</cp:lastModifiedBy>
  <cp:lastPrinted>2016-10-13T10:56:00Z</cp:lastPrinted>
  <dcterms:modified xsi:type="dcterms:W3CDTF">2016-10-14T11:14:00Z</dcterms:modified>
  <cp:revision>10</cp:revision>
  <dc:subject/>
  <dc:title> </dc:title>
</cp:coreProperties>
</file>