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Calibri"/>
        </w:rPr>
      </w:pPr>
      <w:r>
        <w:rPr>
          <w:rFonts w:eastAsia="Calibri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septiembre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INDICE NACIONAL DE PRECIOS AL CONSUMIDOR</w:t>
      </w:r>
    </w:p>
    <w:p>
      <w:pPr>
        <w:pStyle w:val="Texto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INDICE NACIONAL DE PRECIOS AL CONSUMIDOR, CORRESPONDIENTE AL MES DE SEPTIEMBRE 2016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>Al respecto, hago de su conocimiento que de conformidad con los artículos 59, fracción III, inciso a)</w:t>
        <w:br/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septiembre de 2016 como precio de referencia.</w:t>
      </w:r>
    </w:p>
    <w:p>
      <w:pPr>
        <w:pStyle w:val="Texto1"/>
        <w:rPr>
          <w:lang w:eastAsia="es-MX"/>
        </w:rPr>
      </w:pPr>
      <w:r>
        <w:rPr/>
        <w:t xml:space="preserve">Ciudad de México, </w:t>
      </w:r>
      <w:r>
        <w:rPr>
          <w:lang w:val="es-ES_tradnl" w:eastAsia="es-MX"/>
        </w:rPr>
        <w:t xml:space="preserve">a 7 de octubre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I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1"/>
        <w:spacing w:lineRule="exact" w:line="220"/>
        <w:ind w:hanging="0"/>
        <w:jc w:val="center"/>
        <w:rPr/>
      </w:pPr>
      <w:r>
        <w:rPr>
          <w:color w:val="000000"/>
          <w:szCs w:val="18"/>
        </w:rPr>
        <w:t>INSTITUTO NACIONAL DE ESTADISTICA Y GEOGRAFIA</w:t>
      </w:r>
    </w:p>
    <w:p>
      <w:pPr>
        <w:pStyle w:val="Texto1"/>
        <w:spacing w:lineRule="exact" w:line="220"/>
        <w:ind w:hanging="0"/>
        <w:jc w:val="center"/>
        <w:rPr/>
      </w:pPr>
      <w:r>
        <w:rPr>
          <w:iCs/>
          <w:color w:val="000000"/>
          <w:szCs w:val="18"/>
        </w:rPr>
        <w:t>I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Septiembre 2016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03022</w:t>
        <w:tab/>
        <w:t>HARIMASA, HARINA DE MAIZ, PAQ DE 1 KG</w:t>
        <w:tab/>
        <w:t>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0016</w:t>
        <w:tab/>
        <w:t>GAMESA, SALADAS, HABANERA, INTEGRAL, CAJA DE 468 GR</w:t>
        <w:tab/>
        <w:t>6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0036</w:t>
        <w:tab/>
        <w:t>LA INTEGRAL, DULCES, RUEDITAS, BOLSA DE 160 GR</w:t>
        <w:tab/>
        <w:t>9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0039</w:t>
        <w:tab/>
        <w:t>CUETARA, DULCES, SURTIDO DIARIO, CAJA DE 25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3020</w:t>
        <w:tab/>
        <w:t>PRECISSIMO, DE TRIGO, PAQ DE 800 GR</w:t>
        <w:tab/>
        <w:t>10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5030</w:t>
        <w:tab/>
        <w:t>PRECISSIMO, EXTRA, LARGO, BOLSA DE 900 GR</w:t>
        <w:tab/>
        <w:t>13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18014</w:t>
        <w:tab/>
        <w:t>BISTEC, BOLA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26010</w:t>
        <w:tab/>
        <w:t>CRISTAL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30002</w:t>
        <w:tab/>
        <w:t>LALA, PASTEURIZADA, LIGHT, BOTE DE 1.8 LT 1800</w:t>
        <w:tab/>
        <w:t>14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30004</w:t>
        <w:tab/>
        <w:t>LALA, PASTEURIZADA, 100, BOTE DE 1 LT</w:t>
        <w:tab/>
        <w:t>19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30039</w:t>
        <w:tab/>
        <w:t>VALLEY FOOD, ULTRAPASTEURIZADA, DESLACTOSADA, BOTE DE 1 LT</w:t>
        <w:tab/>
        <w:t>1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30040</w:t>
        <w:tab/>
        <w:t>SANTA CLARA, ULTRAPASTEURIZADA, ENTERA, BOTE DE 1 LT</w:t>
        <w:tab/>
        <w:t>17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32008</w:t>
        <w:tab/>
        <w:t>ALTEA, EVAPORADA, LATA DE 378 GR</w:t>
        <w:tab/>
        <w:t>31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32012</w:t>
        <w:tab/>
        <w:t>LA LECHERA, CONDENSADA, LATA DE 387 GR</w:t>
        <w:tab/>
        <w:t>49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32023</w:t>
        <w:tab/>
        <w:t>LA LECHERA, CONDENSADA, LATA DE 387 GR</w:t>
        <w:tab/>
        <w:t>41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77039</w:t>
        <w:tab/>
        <w:t>ALTEA, CHILE PASILLA, BOLSA DE 200 GR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80008</w:t>
        <w:tab/>
        <w:t>ALTEA, ENSALADA, DE VERDURAS, LATA DE 430 GR</w:t>
        <w:tab/>
        <w:t>24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81001</w:t>
        <w:tab/>
        <w:t>LA PASIEGA, EN ALMIBAR, DURAZNOS EN MITADES, LATA DE 820 GR</w:t>
        <w:tab/>
        <w:t>41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84008</w:t>
        <w:tab/>
        <w:t>ALTEA, ESTANDAR, BOLSA DE 1 KG</w:t>
        <w:tab/>
        <w:t>21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84030</w:t>
        <w:tab/>
        <w:t>ALTEA, ESTANDAR, BOLSA DE 2 KG 2000</w:t>
        <w:tab/>
        <w:t>2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85008</w:t>
        <w:tab/>
        <w:t>LEGAL, C/CAFEINA, C/AZUCAR, FCO DE 180 GR</w:t>
        <w:tab/>
        <w:t>21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91020</w:t>
        <w:tab/>
        <w:t>ALTEA, COMINO, MOLIDO, FCO DE 60 GR</w:t>
        <w:tab/>
        <w:t>26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92009</w:t>
        <w:tab/>
        <w:t>MOLINOS, PAPAS FRITAS, C/SAL, BOLSA DE 150 GR</w:t>
        <w:tab/>
        <w:t>1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01004</w:t>
        <w:tab/>
        <w:t>SURTIDA, A GRANEL, PARA LLEVAR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08010</w:t>
        <w:tab/>
        <w:t>LUCKY STRIKE, CON FILTRO, CORTOS, CAJETILLA SUAVE, CON 20 PZ</w:t>
        <w:tab/>
        <w:t>42.75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18006</w:t>
        <w:tab/>
        <w:t>EMME, CAMISA, 100% ALGODON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18017</w:t>
        <w:tab/>
        <w:t>ARISTOS, CAMISA, 80% ALGODON - 20% POLIESTER</w:t>
        <w:tab/>
        <w:t>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19007</w:t>
        <w:tab/>
        <w:t>PLAYBOY, CAMISETA, 100% ALGODON</w:t>
        <w:tab/>
        <w:t>78.2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06</w:t>
        <w:tab/>
        <w:t>PEPE JEANS, 89% ALGODON - 8% POLIESTER - 3% SPANDEX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13</w:t>
        <w:tab/>
        <w:t>GIANFRANCO DUNNA, 87% POLIESTER - 13% VISCOSA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69</w:t>
        <w:tab/>
        <w:t>WALL STREET, 80% POLIESTER - 2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88</w:t>
        <w:tab/>
        <w:t>REGENT STREET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94</w:t>
        <w:tab/>
        <w:t>GITANO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98</w:t>
        <w:tab/>
        <w:t>JBE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1099</w:t>
        <w:tab/>
        <w:t>SANSABELT, 65% POLIESTER - 35% VISCOSA</w:t>
        <w:tab/>
        <w:t>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09</w:t>
        <w:tab/>
        <w:t>JBE, TRAJE, 100% LANA</w:t>
        <w:tab/>
        <w:t>3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19</w:t>
        <w:tab/>
        <w:t>CAVALIER, TRAJE, 98% ALGODON - 2% ELASTANO</w:t>
        <w:tab/>
        <w:t>2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36</w:t>
        <w:tab/>
        <w:t>PIERRE CARDIN, TRAJE, 85% POLIESTER - 15% VISCOSA</w:t>
        <w:tab/>
        <w:t>22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49</w:t>
        <w:tab/>
        <w:t>GIAN FRANCO DUNNA, SACO, 100% POLIESTER</w:t>
        <w:tab/>
        <w:t>1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60</w:t>
        <w:tab/>
        <w:t>KENNETH COLE REACTION, TRAJE, 65% POLIESTER - 35% VISCOSA</w:t>
        <w:tab/>
        <w:t>37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4007</w:t>
        <w:tab/>
        <w:t>725 ORIGINALS, BLUSA, 100% ALGODON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4020</w:t>
        <w:tab/>
        <w:t>ACA, BLUSA, 100% POLIESTER</w:t>
        <w:tab/>
        <w:t>226.6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4036</w:t>
        <w:tab/>
        <w:t>C&amp;A WOMEN, BLUSA, 54% ALGODON - 46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4046</w:t>
        <w:tab/>
        <w:t>C&amp;A WOMEN, BLUSA, 100% VISCOSA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5001</w:t>
        <w:tab/>
        <w:t>ILUSION, BRASIER, 85% POLIAMIDA - 15% ELASTANO</w:t>
        <w:tab/>
        <w:t>1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5011</w:t>
        <w:tab/>
        <w:t>MARISOL, BRASIER, 60% ALGODON - 30% POLIESTER - 10% ELASTANO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5019</w:t>
        <w:tab/>
        <w:t>CONTROL SECRETS, BRASIER, 91% POLIAMIDA - 9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5058</w:t>
        <w:tab/>
        <w:t>MAREL, BRASIER, 95% ALGODON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36</w:t>
        <w:tab/>
        <w:t>C&amp;A WOMEN, 66% ALGODON - 30% POLIESTER - 4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37</w:t>
        <w:tab/>
        <w:t>RIDERS, 81% ALGODON - 17% POLIESTER - 2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53</w:t>
        <w:tab/>
        <w:t>WILSON, 92% ALGODON - 8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60</w:t>
        <w:tab/>
        <w:t>NEW WAVE, 100% POLIESTER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70</w:t>
        <w:tab/>
        <w:t>ACA, 100% VISCOSA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7088</w:t>
        <w:tab/>
        <w:t>WEEKEND, 75% ALGODON - 23% POLIESTER - 2% ELASTANO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28</w:t>
        <w:tab/>
        <w:t>LADY SUN, FALDA, 100% POLIESTER</w:t>
        <w:tab/>
        <w:t>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30</w:t>
        <w:tab/>
        <w:t>CHEROKEE, VESTIDO, 54% VISCOSA - 46% POLIESTER</w:t>
        <w:tab/>
        <w:t>198.6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38</w:t>
        <w:tab/>
        <w:t>FOLEY'S, VESTIDO, 95% POLIESTER - 5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40</w:t>
        <w:tab/>
        <w:t>CUIDADO CON EL PERRO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41</w:t>
        <w:tab/>
        <w:t>WANDA AMIEIRO, VESTIDO, 97% POLIESTER - 3% ELASTANO</w:t>
        <w:tab/>
        <w:t>2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46</w:t>
        <w:tab/>
        <w:t>DUPLAN, VESTIDO, 92% POLIESTER - 8% SPANDEX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49</w:t>
        <w:tab/>
        <w:t>SARAH BUSTANI, VESTIDO, 90% NYLON - 10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56</w:t>
        <w:tab/>
        <w:t>SIX AND SEVEN, FALDA, 95% POLIESTER - 5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59</w:t>
        <w:tab/>
        <w:t>METROPOLIS, VESTIDO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69</w:t>
        <w:tab/>
        <w:t>JENNIFER LOPEZ, VESTIDO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80</w:t>
        <w:tab/>
        <w:t>MARCCAIN, FALDA, 93% POLIESTER - 7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87</w:t>
        <w:tab/>
        <w:t>COSMO &amp; CO, VESTIDO, 84% POLIESTER - 16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091</w:t>
        <w:tab/>
        <w:t>AMORI, VESTIDO, 95% POLIESTER - 5% ELASTANO</w:t>
        <w:tab/>
        <w:t>897.5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06</w:t>
        <w:tab/>
        <w:t>COSMO &amp; CO, VESTIDO, 84% POLIESTER - 16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16</w:t>
        <w:tab/>
        <w:t>PERFIL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29</w:t>
        <w:tab/>
        <w:t>CHEROKEE, VESTIDO, 100% ALGODON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39</w:t>
        <w:tab/>
        <w:t>KAROO, VESTIDO, 100% VISCOSA</w:t>
        <w:tab/>
        <w:t>169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41</w:t>
        <w:tab/>
        <w:t>KALDY, VESTIDO, 94% POLIESTER - 6% ELASTANO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47</w:t>
        <w:tab/>
        <w:t>JTA ER, VESTIDO, 95% POLIESTER - 5% SPANDEX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48</w:t>
        <w:tab/>
        <w:t>IVONNE PETITE, FALDA, 51% POLIESTER - 49% ACRILIC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67</w:t>
        <w:tab/>
        <w:t>SOPHIA, FALDA, 83% POLIESTER - 15% VISCOSA - 2% SPANDEX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69</w:t>
        <w:tab/>
        <w:t>SAHIBA, VESTIDO, 100% ALGODON</w:t>
        <w:tab/>
        <w:t>258.8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77</w:t>
        <w:tab/>
        <w:t>CHARME, FALDA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79</w:t>
        <w:tab/>
        <w:t>IVONNE, VESTIDO, 83% ALGODON - 17% ACRILIC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8180</w:t>
        <w:tab/>
        <w:t>JORDACHE, VESTIDO, 75% POLIESTER - 22% VISCOSA - 3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9017</w:t>
        <w:tab/>
        <w:t>CHESTER &amp; PECK, PIJAMA, 100% ALGODON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9018</w:t>
        <w:tab/>
        <w:t>CHEROKEE, PIJAMA, 100% POLIESTER</w:t>
        <w:tab/>
        <w:t>3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26</w:t>
        <w:tab/>
        <w:t>CHERSI, VESTIDO, 90% POLIESTER - 6% POLIAMIDA - 4% ELASTANO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29</w:t>
        <w:tab/>
        <w:t>HELLO KITY, VESTIDO, 90% ALGODON - 10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39</w:t>
        <w:tab/>
        <w:t>BARBIE, VESTIDO, 48% RAYON - 52% OTRO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40</w:t>
        <w:tab/>
        <w:t>HELEN, VESTIDO, 65% POLIESTER - 35% ALGODON</w:t>
        <w:tab/>
        <w:t>71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46</w:t>
        <w:tab/>
        <w:t>MP, VESTIDO, 78% ALGODON - 20% POLIESTER - 2% ELASTANO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0049</w:t>
        <w:tab/>
        <w:t>CHERSI, VESTIDO, 61% POLIESTER - 33% POLIAMIDA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09</w:t>
        <w:tab/>
        <w:t>WEEKEND, 65% ALGODON - 35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18</w:t>
        <w:tab/>
        <w:t>WEEKEND, 97% ALGODON - 3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19</w:t>
        <w:tab/>
        <w:t>FUROR, 70% ALGODON - 28% POLIESTER - 2% ELASTANO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50</w:t>
        <w:tab/>
        <w:t>NEW WAVE, 66% ALGODON - 27% POLIESTER - 7% VISCOSA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51</w:t>
        <w:tab/>
        <w:t>FUKKA, 98% ALGODON - 2% ELASTANO</w:t>
        <w:tab/>
        <w:t>41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089</w:t>
        <w:tab/>
        <w:t>BABY GAP, 75% ALGODON - 23% POLIESTER - 2% SPANDEX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100</w:t>
        <w:tab/>
        <w:t>GET IT, 100% ALGODON</w:t>
        <w:tab/>
        <w:t>180.5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101</w:t>
        <w:tab/>
        <w:t>WEEKEND, 100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1119</w:t>
        <w:tab/>
        <w:t>OSCAR COLLECTION, 30% LINO - 30% ALGODON - 4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2011</w:t>
        <w:tab/>
        <w:t>YALE, CAMISA, 78% ALGODON - 22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2039</w:t>
        <w:tab/>
        <w:t>UNITED COLORS BENETTON, CAMISA, 100% ALGODON</w:t>
        <w:tab/>
        <w:t>4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2048</w:t>
        <w:tab/>
        <w:t>CHEROKEE, PLAYERA, 100% ALGODON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2049</w:t>
        <w:tab/>
        <w:t>REFILL, PLAYER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3006</w:t>
        <w:tab/>
        <w:t>JIM, CAMISET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3110</w:t>
        <w:tab/>
        <w:t>BAMBI, CAMISETA, 51% POLIESTER - 49% ALGODON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3114</w:t>
        <w:tab/>
        <w:t>SKINNY, P/NIÑA, BOXER, 92% POLIAMIDA - 8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4009</w:t>
        <w:tab/>
        <w:t>MAP, CALCETAS, 98% POLIAMIDA - 2% ELASTANO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5009</w:t>
        <w:tab/>
        <w:t>FANNY AVILA, TRAJE, 82% ALGODON - 18% LINO</w:t>
        <w:tab/>
        <w:t>12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5044</w:t>
        <w:tab/>
        <w:t>WEEKEND, MAMELUCO, 100% ALGODON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6044</w:t>
        <w:tab/>
        <w:t>MON CARAMEL, CAMISET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6048</w:t>
        <w:tab/>
        <w:t>NENUCO, 88% ALGODON - 6% POLIESTER - 6% ELASTANO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6056</w:t>
        <w:tab/>
        <w:t>DISEÑOS ESPAÑOLES, CAMISETA, 100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7009</w:t>
        <w:tab/>
        <w:t>NEW WAVE, CHAMARRA, 100% POLIESTER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7026</w:t>
        <w:tab/>
        <w:t>PECESA, SUETER, 70% ACRILICO - 25% RAYON - 5% POLIAMID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7028</w:t>
        <w:tab/>
        <w:t>ACA JOE, CHAMARRA, 100% ALGODON</w:t>
        <w:tab/>
        <w:t>5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7030</w:t>
        <w:tab/>
        <w:t>FOREVER LUCKY, CHAMARRA, 100% POLIESTER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37050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059</w:t>
        <w:tab/>
        <w:t>REFILL, CHAMARR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061</w:t>
        <w:tab/>
        <w:t>SPRINGFIEL, CHAMARRA, 100% POLIESTER</w:t>
        <w:tab/>
        <w:t>1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069</w:t>
        <w:tab/>
        <w:t>BENETTON, CHAMARRA, 100% POLIURETANO</w:t>
        <w:tab/>
        <w:t>1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078</w:t>
        <w:tab/>
        <w:t>CHEROKEE, SUETER, 100% ACRILICO</w:t>
        <w:tab/>
        <w:t>320.4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098</w:t>
        <w:tab/>
        <w:t>COSMO &amp; CO, CHAMARRA, 100% POLIESTER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09</w:t>
        <w:tab/>
        <w:t>EAST RIVER, SUETER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10</w:t>
        <w:tab/>
        <w:t>EAGLE POLO CLUB, GORRA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16</w:t>
        <w:tab/>
        <w:t>PRIMMI, SUETER, 55% ALGODON - 25% POLIAMIDA - 20% VISCOSA</w:t>
        <w:tab/>
        <w:t>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18</w:t>
        <w:tab/>
        <w:t>JORDACHE, SUETER, 100% ACRILIC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38</w:t>
        <w:tab/>
        <w:t>WALL STREET, CHAMARRA, 98% ALGODON - 2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39</w:t>
        <w:tab/>
        <w:t>NEW WAVE, SUETER, 68% POLIESTER - 29% RAYON - 3% SPANDEX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7140</w:t>
        <w:tab/>
        <w:t>GET IT, SUETER, 100% ACRILIC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9017</w:t>
        <w:tab/>
        <w:t>SPORTLINE, CORTE PIEL -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0010</w:t>
        <w:tab/>
        <w:t>HUSH PUPPIES, ZAPATOS, CORTE PIEL - SUELA SINTETICA</w:t>
        <w:tab/>
        <w:t>48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0039</w:t>
        <w:tab/>
        <w:t>FLEXI, ZAPATOS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0049</w:t>
        <w:tab/>
        <w:t>GRAFITO, BOTAS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0056</w:t>
        <w:tab/>
        <w:t>TIMBERLAND, BOTAS, CORTE PIEL - SUELA SINTETICA</w:t>
        <w:tab/>
        <w:t>2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0059</w:t>
        <w:tab/>
        <w:t>BOOSTITO, BOTAS, CORTE VACUNO - SUELA SINTETICA</w:t>
        <w:tab/>
        <w:t>3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1027</w:t>
        <w:tab/>
        <w:t>SENSIPIE, ZAPATOS, CORTE PIEL - SUELA SINTETICA</w:t>
        <w:tab/>
        <w:t>5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1059</w:t>
        <w:tab/>
        <w:t>VICENZA, ZAPATOS, CORTE VACUNO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2024</w:t>
        <w:tab/>
        <w:t>ANTONIN'S, ZAPATOS, CORTE PIEL - SUELA SINTETICA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2035</w:t>
        <w:tab/>
        <w:t>EMYCO, ZAPATOS, CORTE PIEL - SUELA CUERO</w:t>
        <w:tab/>
        <w:t>9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3008</w:t>
        <w:tab/>
        <w:t>DAMITA, ZAPATOS, CORTE SINTETICO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43010</w:t>
        <w:tab/>
        <w:t>CAPA DE OZONO, ZAPATOS, CORTE SINTETICO - SUELA SINTETICA</w:t>
        <w:tab/>
        <w:t>31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18</w:t>
        <w:tab/>
        <w:t>WESTIES, ZAPATOS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19</w:t>
        <w:tab/>
        <w:t>CROCS, SANDALIAS, CORTE SINTETICO - SUELA SINTETICA</w:t>
        <w:tab/>
        <w:t>7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25</w:t>
        <w:tab/>
        <w:t>LADY CRISTIAN, ZAPATO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39</w:t>
        <w:tab/>
        <w:t>STORM, BOTAS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49</w:t>
        <w:tab/>
        <w:t>RIO BEACH, SANDALIAS, CORTE SINTETICO - SUELA SINTETICA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3056</w:t>
        <w:tab/>
        <w:t>GRANDPIE, SANDALIAS, CORTE SINTETICO - SUELA SINTETICA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7018</w:t>
        <w:tab/>
        <w:t>CHESSAM, MALETA, DOBLE C/CHAPA, MOD 3007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7026</w:t>
        <w:tab/>
        <w:t>LULU, BOLSA, 100% SINTETICO, MOD VARIOS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7036</w:t>
        <w:tab/>
        <w:t>FERANDA, CINTURON, P/NIÑO, 100% FIBRA DE CUERO, MOD 16430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8006</w:t>
        <w:tab/>
        <w:t>SWATCH, RELOJ, P/CABALLERO, C/EXTENSIBLE, MOD YY54018AG ROJO</w:t>
        <w:tab/>
        <w:t>2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8017</w:t>
        <w:tab/>
        <w:t>CASIO, RELOJ, MOD 2288</w:t>
        <w:tab/>
        <w:t>337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8019</w:t>
        <w:tab/>
        <w:t>ADIDAS, RELOJ, P/HOMBRE, ANALOGO, MOD ADP3157</w:t>
        <w:tab/>
        <w:t>986.2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8039</w:t>
        <w:tab/>
        <w:t>SEIKO, RELOJ, P/MUJER, CUARZO, MOD VARIOS</w:t>
        <w:tab/>
        <w:t>1894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48047</w:t>
        <w:tab/>
        <w:t>CASIO, RELOJ, P/CABALLERO, MOD TOUGH SOLA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79010</w:t>
        <w:tab/>
        <w:t>NISSA, COMEDOR, 8 PZAS (M-6S-BUFETTE)</w:t>
        <w:tab/>
        <w:t>62433.4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79020</w:t>
        <w:tab/>
        <w:t>GMO, COMEDOR, 7 PZAS (M-6S), MOD MONSERRAT</w:t>
        <w:tab/>
        <w:t>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79024</w:t>
        <w:tab/>
        <w:t>COMEDOR, (M-4S), MADERA DE PEDESTAL, CRISTAL, MOD CONTE</w:t>
        <w:tab/>
        <w:t>28335.49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0006</w:t>
        <w:tab/>
        <w:t>ACROS, CAMPANA EXTRACTORA, 30", DE PARED, ACERO INOXIDABLE</w:t>
        <w:tab/>
        <w:t>1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0008</w:t>
        <w:tab/>
        <w:t>TEST RIDE, MESA DE COCINA, DE 37 X 37 X 76 CM, MOD</w:t>
        <w:tab/>
        <w:t>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0017</w:t>
        <w:tab/>
        <w:t>KDELTA, DESPENSERO, DE MADERA, MOD FERNANDA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1004</w:t>
        <w:tab/>
        <w:t>WHIRLPOOL, 6 QUEM, ENC ELECT, HORNO DE ACERO, C/CAPELO, MOD</w:t>
        <w:tab/>
        <w:t>8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1011</w:t>
        <w:tab/>
        <w:t>ACROS, 4 QUEM, CUBIERTA ACERO INOXIDABLE, 20", PARRILLAS DE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1016</w:t>
        <w:tab/>
        <w:t>MABE, 6 QUEM, ENC ELECT, C/HORNO, 30", MOD EM7645B5150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1017</w:t>
        <w:tab/>
        <w:t>MABE, 6 QUEM, ENC ELECT, 30", MOD EM7658BFIN0</w:t>
        <w:tab/>
        <w:t>7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2019</w:t>
        <w:tab/>
        <w:t>BOSCH, DE PASO, INSTANTANEO, CAP DE 13 LT, CONFORT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3006</w:t>
        <w:tab/>
        <w:t>SPRING AIR, MATRIMONIAL, MOD KANT</w:t>
        <w:tab/>
        <w:t>10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5009</w:t>
        <w:tab/>
        <w:t>3-2-1, MOD NANCY</w:t>
        <w:tab/>
        <w:t>76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5014</w:t>
        <w:tab/>
        <w:t>3-2, DE TELA, COLOR GRIS, MOD NIAGARA</w:t>
        <w:tab/>
        <w:t>12870.05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5019</w:t>
        <w:tab/>
        <w:t>VENECIA, MODULAR, EN TELA, COLOR BEIGE, MOD CONTEMPORANEO</w:t>
        <w:tab/>
        <w:t>19503.5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7006</w:t>
        <w:tab/>
        <w:t>SAMSUNG, 14 PIES, 2 PTAS, C/DESPACHADOR, DIGITAL INVERER, MO</w:t>
        <w:tab/>
        <w:t>1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7020</w:t>
        <w:tab/>
        <w:t>DAEWOO, 13 PIES, AUTOMATICO, SILVER, MOD DFR36510G</w:t>
        <w:tab/>
        <w:t>71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8010</w:t>
        <w:tab/>
        <w:t>WHIRLPOOL, 17 KG, AUTOMATICA, C/AGITADOR, MOD 8MWTW1705CM</w:t>
        <w:tab/>
        <w:t>7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8012</w:t>
        <w:tab/>
        <w:t>MABE, 18 KG, AUTOMATICO, 11 PROGRAMAS DE LAVADO, MOD 121664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8020</w:t>
        <w:tab/>
        <w:t>WHIRLPOOL, 16 KG, 9 CICLOS, C/AGITADOR, AUTOMATICA, MOD 8MWT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9016</w:t>
        <w:tab/>
        <w:t>WHIRLPOOL, MINISPLIT, CLASSIC, MOD V/11, 000BTU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89018</w:t>
        <w:tab/>
        <w:t>ASPIX, AP AIRE ACONDIC, MOD LG04-11C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0001</w:t>
        <w:tab/>
        <w:t>LANDIA, DE PISO, DE 20", MOD EE90873G</w:t>
        <w:tab/>
        <w:t>630.0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0016</w:t>
        <w:tab/>
        <w:t>CADENCE, DE PEDESTAL, 3 VEL, MOD VTR851-127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2011</w:t>
        <w:tab/>
        <w:t>ALCATEL, INALAMBRICO, MOD G80V0ICENEG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3004</w:t>
        <w:tab/>
        <w:t>OSTER, 1 VEL, VASO DE VIDRIO, COLOR NEGRO, MOD MBPST02-B00-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3012</w:t>
        <w:tab/>
        <w:t>OSTER, 1 VEL, VASO DE VIDRIO, SISTEMA REVERSIBLE, MOD BEST02</w:t>
        <w:tab/>
        <w:t>16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3018</w:t>
        <w:tab/>
        <w:t>OSTER, 16 VEL, VASO DE VIDRIO, MOD 6812</w:t>
        <w:tab/>
        <w:t>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4009</w:t>
        <w:tab/>
        <w:t>LG, 0.9 PIES, MOD SILVER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5005</w:t>
        <w:tab/>
        <w:t>TEFAL, VAPOR, C/ROCIO, MOD FV2610X0 AZUL C/BCO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7006</w:t>
        <w:tab/>
        <w:t>LG, 43", PANTALLA LED, SMART, 60HD, MOD 43 LH5700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7025</w:t>
        <w:tab/>
        <w:t>PHILIPS, 43", PANTALLA LED, MOD PFL4609/F8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8018</w:t>
        <w:tab/>
        <w:t>PANASONIC, MINICOMPONENTE, CD, MP3, USB, MOD 18700W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98027</w:t>
        <w:tab/>
        <w:t>YES, RADIOGRABADORA, CD, AM-FM, BLUETOOTH, MOD CDY440</w:t>
        <w:tab/>
        <w:t>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1004</w:t>
        <w:tab/>
        <w:t>PRECISSIMO, VELADORA, VASO DE PLASTICO, GRANDE, MOD SAN JUDA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1008</w:t>
        <w:tab/>
        <w:t>PRECISSIMO, VELADORA, VASO CAFETERO, DECORADO, 100% PARAFINA</w:t>
        <w:tab/>
        <w:t>1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1010</w:t>
        <w:tab/>
        <w:t>JUAN DIEGO, VELADORA, METALICA, NO 2</w:t>
        <w:tab/>
        <w:t>8.5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2001</w:t>
        <w:tab/>
        <w:t>DURACELL, AA, ALCALINAS, PAQ C/4 PZAS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6017</w:t>
        <w:tab/>
        <w:t>GIBSON, LOZA, VAJILLA, 16 PZAS, MOD ORANGE BLOOM</w:t>
        <w:tab/>
        <w:t>5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7014</w:t>
        <w:tab/>
        <w:t>CINSA, BATERIA, DE 7 PZAS, MOD MADISON</w:t>
        <w:tab/>
        <w:t>4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7017</w:t>
        <w:tab/>
        <w:t>MP, BATERIA, DE 5 PZAS, MOD 102724.05 BRANSTON 1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7018</w:t>
        <w:tab/>
        <w:t>T-FAL, BATERIA, DE ACERO, 6 PZAS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9008</w:t>
        <w:tab/>
        <w:t>SELECT EDITION, EDREDON, MATRIMONIAL, C/FUNDA, 100% POLIESTE</w:t>
        <w:tab/>
        <w:t>9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9011</w:t>
        <w:tab/>
        <w:t>INBED, EDREDON, MATRIMONIAL, C/FUNDAS, 50% ALGODON - 50% POL</w:t>
        <w:tab/>
        <w:t>7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9016</w:t>
        <w:tab/>
        <w:t>SELECT EDITION, EDREDON, MATRIMONIAL, C/6 PZAS, 100% POLIEST</w:t>
        <w:tab/>
        <w:t>1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09017</w:t>
        <w:tab/>
        <w:t>NEW WAVE, EDREDON, INDIVIDUAL, 100% POLIESTER, MICROFIBRA, M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0001</w:t>
        <w:tab/>
        <w:t>LA HEREDERA, SECADOR DE COCINA, 100% ALGODON, 40 X 60 CM, MO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0027</w:t>
        <w:tab/>
        <w:t>MP, JERGA, 90% ALGODON - 10% FIBRA, DE 0.50 X 1.20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1001</w:t>
        <w:tab/>
        <w:t>CONCORD, MATRIMONIAL, 60% ALGODON - 40% POLIESTER, 180 HILOS</w:t>
        <w:tab/>
        <w:t>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2011</w:t>
        <w:tab/>
        <w:t>HILAMEX, MEDIO BAÑO, 100% ALGODON, DE 1.60 X 90 CM, MOD VARI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2020</w:t>
        <w:tab/>
        <w:t>LA JOSEFINA, MEDIO BAÑO, 100% ALGODON, DE 1.14 MT X 60 CM, M</w:t>
        <w:tab/>
        <w:t>1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3003</w:t>
        <w:tab/>
        <w:t>DEMUR, CORTINA DE BAÑO, 100% VINIL, MOD WATERCOLORS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6006</w:t>
        <w:tab/>
        <w:t>LA ANITA, BOTELLA DE 1 LT</w:t>
        <w:tab/>
        <w:t>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17026</w:t>
        <w:tab/>
        <w:t>FLORAL, BARRA, PZA DE 350 GR</w:t>
        <w:tab/>
        <w:t>3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29024</w:t>
        <w:tab/>
        <w:t>NOVOTIRAL, O/MED, TAB, 50 DE 20/100 MCG, LAB MERCK</w:t>
        <w:tab/>
        <w:t>24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29044</w:t>
        <w:tab/>
        <w:t>PULMONAROM, O/MED, AMPOLLETA, 10 DE 3 ML, LAB SANOFI</w:t>
        <w:tab/>
        <w:t>411.7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0024</w:t>
        <w:tab/>
        <w:t>MEGION, AMPOLLETA, DE 1 GR, LAB SANDOZ</w:t>
        <w:tab/>
        <w:t>36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1014</w:t>
        <w:tab/>
        <w:t>MICARDIS, TABLETAS, PLUS, 80/12.5 MG, 14 PZAS, LAB BOEHRINGE</w:t>
        <w:tab/>
        <w:t>455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2014</w:t>
        <w:tab/>
        <w:t>SEDALMERCK, TABLETAS, 20 DE 500 MG, LAB MERCK</w:t>
        <w:tab/>
        <w:t>41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3014</w:t>
        <w:tab/>
        <w:t>ENSURE, SOLUCION, PLUS, BOTE DE 237 ML, LAB ABBOTT</w:t>
        <w:tab/>
        <w:t>47.5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5014</w:t>
        <w:tab/>
        <w:t>DICETEL, TABLETAS, C/14 DE 100 MG, LAB SOLVAY PHARMA</w:t>
        <w:tab/>
        <w:t>26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36018</w:t>
        <w:tab/>
        <w:t>VITASCOMI, ALGODON, ABSORBENTE, BOLSA DE 100 GR</w:t>
        <w:tab/>
        <w:t>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41014</w:t>
        <w:tab/>
        <w:t>VICK 44, JARABE, ADULTO, C/120 ML, LAB PROCTER &amp; GAMBLE</w:t>
        <w:tab/>
        <w:t>85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43009</w:t>
        <w:tab/>
        <w:t>RAY BAN, LENTES, ARMAZON, MOD 7025</w:t>
        <w:tab/>
        <w:t>2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53009</w:t>
        <w:tab/>
        <w:t>APLICACION DE LUCES, PARA EL CABELLO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55020</w:t>
        <w:tab/>
        <w:t>BRUT, LOCION, SPRAY, P/CABALLERO, SPORT 48, FCO DE 100 ML</w:t>
        <w:tab/>
        <w:t>1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56017</w:t>
        <w:tab/>
        <w:t>CREST, PASTA DENTAL, COMPLETE, TUBO DE 100 ML</w:t>
        <w:tab/>
        <w:t>210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57017</w:t>
        <w:tab/>
        <w:t>DOVE, AEROSOL, GO FRESH, BOTE DE 100 GR</w:t>
        <w:tab/>
        <w:t>43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58016</w:t>
        <w:tab/>
        <w:t>LIRIO, BARRA, NEUTRO, PZA DE 15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259011</w:t>
        <w:tab/>
        <w:t xml:space="preserve">LUBRIDERM, CREMA, LIQUIDA, PIEL NORMAL, SUAVIZA Y REFRESCA, </w:t>
        <w:tab/>
        <w:t>1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62006</w:t>
        <w:tab/>
        <w:t>CONAIR, CEPILLO P/CABELLO, FLEXIBLE, MOD COLOR POPS</w:t>
        <w:tab/>
        <w:t>1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66004</w:t>
        <w:tab/>
        <w:t>ELITE, SERVILLETAS, PAQ DE 400 PZAS</w:t>
        <w:tab/>
        <w:t>2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02</w:t>
        <w:tab/>
        <w:t>SUBCOMPACTO</w:t>
        <w:tab/>
        <w:t>1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09</w:t>
        <w:tab/>
        <w:t>COMPACTO A</w:t>
        <w:tab/>
        <w:t>2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5</w:t>
        <w:tab/>
        <w:t>SUBCOMPACTO</w:t>
        <w:tab/>
        <w:t>1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86007</w:t>
        <w:tab/>
        <w:t>ENERGY, MULTIGRADO, ALTO KILOMETRAJE, 25W-60, BOTE DE 946 ML</w:t>
        <w:tab/>
        <w:t>5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86009</w:t>
        <w:tab/>
        <w:t>AKRON, MULTIGRADO, SAE 25W-50, BOTE DE 946 ML</w:t>
        <w:tab/>
        <w:t>78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289018</w:t>
        <w:tab/>
        <w:t>LTH, 12 VOLTS, MOD 65-800</w:t>
        <w:tab/>
        <w:t>18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306003</w:t>
        <w:tab/>
        <w:t>COLEGIATURAS, INSCRIPCION Y OTRAS CUOTAS PARA UN CICLO</w:t>
        <w:tab/>
        <w:t>95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306007</w:t>
        <w:tab/>
        <w:t>COLEGIATURAS, INSCRIPCION Y OTRAS CUOTAS PARA UN CICLO</w:t>
        <w:tab/>
        <w:t>1019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06018</w:t>
        <w:tab/>
        <w:t>COLEGIATURAS, INSCRIPCION Y OTRAS CUOTAS PARA UN CICLO</w:t>
        <w:tab/>
        <w:t>216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06019</w:t>
        <w:tab/>
        <w:t>COLEGIATURAS, INSCRIPCION Y OTRAS CUOTAS PARA UN CICLO</w:t>
        <w:tab/>
        <w:t>44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07008</w:t>
        <w:tab/>
        <w:t>COLEGIATURAS, INSCRIPCION Y OTRAS CUOTAS PARA UN CICLO</w:t>
        <w:tab/>
        <w:t>3262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08011</w:t>
        <w:tab/>
        <w:t>COLEGIATURAS, INSCRIPCION Y OTRAS CUOTAS PARA UN CICLO</w:t>
        <w:tab/>
        <w:t>51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08017</w:t>
        <w:tab/>
        <w:t>COLEGIATURAS, INSCRIPCION Y OTRAS CUOTAS PARA UN CICLO</w:t>
        <w:tab/>
        <w:t>2887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0018</w:t>
        <w:tab/>
        <w:t>COLEGIATURAS, INSCRIPCION Y OTRAS CUOTAS PARA UN CICLO</w:t>
        <w:tab/>
        <w:t>2840.42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1006</w:t>
        <w:tab/>
        <w:t>COLEGIATURAS, INSCRIPCION Y OTRAS CUOTAS PARA UN CICLO</w:t>
        <w:tab/>
        <w:t>111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1010</w:t>
        <w:tab/>
        <w:t>COLEGIATURAS, INSCRIPCION Y OTRAS CUOTAS PARA UN CICLO</w:t>
        <w:tab/>
        <w:t>2283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1020</w:t>
        <w:tab/>
        <w:t>COLEGIATURAS, INSCRIPCION Y OTRAS CUOTAS PARA UN CICLO</w:t>
        <w:tab/>
        <w:t>144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2006</w:t>
        <w:tab/>
        <w:t>COLEGIATURAS, INSCRIPCION Y OTRAS CUOTAS PARA UN CICLO</w:t>
        <w:tab/>
        <w:t>33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3013</w:t>
        <w:tab/>
        <w:t>COLEGIATURAS, INSCRIPCION Y OTRAS CUOTAS PARA UN CICLO</w:t>
        <w:tab/>
        <w:t>307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6010</w:t>
        <w:tab/>
        <w:t>SCRIBE, BLOCK CARTA, 2 PUNTOS, 80 HOJAS, PZA</w:t>
        <w:tab/>
        <w:t>4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6029</w:t>
        <w:tab/>
        <w:t>BIC, LAPICES, EVOLUTION, FOR HER, CAJA C/2 PZAS</w:t>
        <w:tab/>
        <w:t>14.8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16039</w:t>
        <w:tab/>
        <w:t>CRAYOLA, LAPICES, DE COLOR, CONTE, CAJA C/12 PZAS</w:t>
        <w:tab/>
        <w:t>51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0036</w:t>
        <w:tab/>
        <w:t>MUSEO, ENTRADA GENERAL</w:t>
        <w:tab/>
        <w:t>199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1016</w:t>
        <w:tab/>
        <w:t>LUN A DOMINGO, EXCEPTO MIERCOLES, ADULTO</w:t>
        <w:tab/>
        <w:t>4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01</w:t>
        <w:tab/>
        <w:t>NATIONAL, DVD, EL LIDER DE LA MANADA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12</w:t>
        <w:tab/>
        <w:t>CD, RAINBOW OF WORDS, LEVEL 1, LARA BARRAGAN, ED ESFING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26</w:t>
        <w:tab/>
        <w:t>ESRB, VIDEO JUEGO, PS4, LEGO STAR WARS, THE FORCE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29</w:t>
        <w:tab/>
        <w:t>XBOX ONE, VIDEO JUEGO, FIFA 16</w:t>
        <w:tab/>
        <w:t>1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32</w:t>
        <w:tab/>
        <w:t>XBOX360, VIDEOJUEGO, CD, GEARS OF WAR 3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35</w:t>
        <w:tab/>
        <w:t>WARNER, PELICULA, DVD, BATMAN VS SUPERMAN</w:t>
        <w:tab/>
        <w:t>23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37</w:t>
        <w:tab/>
        <w:t>NINTENDO, VIDEO JUEGO, WII, JUST DANCE 2016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42</w:t>
        <w:tab/>
        <w:t>PS3, VIDEOJUEGO, LEGO, MARVEL, SUPER HEROE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8047</w:t>
        <w:tab/>
        <w:t>DISNEY, PELICULA, DVD, ALADIN, EDICION DIAMANTE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9010</w:t>
        <w:tab/>
        <w:t>SONY, CAMARA DIGITAL, 20MP, MOD W800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29018</w:t>
        <w:tab/>
        <w:t>FUJI, CAMARA DIGITAL, MOD INSTAX MINI 8</w:t>
        <w:tab/>
        <w:t>1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30020</w:t>
        <w:tab/>
        <w:t>HASBRO GAMING, JGO DE MESA, MONOPOLY, MARVEL AVENGERS</w:t>
        <w:tab/>
        <w:t>41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31011</w:t>
        <w:tab/>
        <w:t>WILSON, BALON DE FUTBOL, NO 5, MOD REVOLUTION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32009</w:t>
        <w:tab/>
        <w:t>FENDER, GUITARRA, ELECTRICA, COLOR ROJO</w:t>
        <w:tab/>
        <w:t>7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43007</w:t>
        <w:tab/>
        <w:t>REST, MENU DEL DIA, SOPA DE FIDEOS, HUARACHE C/COSTILLA</w:t>
        <w:tab/>
        <w:t>23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43010</w:t>
        <w:tab/>
        <w:t>REST, PECHUGA, LUNA LLENA CHICKEN, TORTILLA SOUP, TEN</w:t>
        <w:tab/>
        <w:t>36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43029</w:t>
        <w:tab/>
        <w:t>REST, JUGO DE CARNE, ARRACHERA DEL RINCON, CERVEZA INDI</w:t>
        <w:tab/>
        <w:t>31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43038</w:t>
        <w:tab/>
        <w:t>REST, BUFFET, ADULTO, SOLO LUNES, MIERCOLES Y JUEVES</w:t>
        <w:tab/>
        <w:t>15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344016</w:t>
        <w:tab/>
        <w:t>CONTADOR, ASESORIA CONTABLE Y FISCAL, DECLARACION DE IM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018020</w:t>
        <w:tab/>
        <w:t>EXTRA ESPECIAL, CORTES ESPECIALES, ARRACHERA MARINADA, PAQ D</w:t>
        <w:tab/>
        <w:t>28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027003</w:t>
        <w:tab/>
        <w:t>CALAMAR, TENTACULO, CRUDO, A GRANEL</w:t>
        <w:tab/>
        <w:t>8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093003</w:t>
        <w:tab/>
        <w:t>ZUKO, POLVO, VARIOS SABORES, SOBRE DE 15 GR</w:t>
        <w:tab/>
        <w:t>3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05001</w:t>
        <w:tab/>
        <w:t>CONCHA Y TORO, TINTO, CABERNET SAUVIGNON, RESERVADO, BOTELLA</w:t>
        <w:tab/>
        <w:t>126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21007</w:t>
        <w:tab/>
        <w:t>AMERICAN BLUES, 98% ALGODON - 2% SPANDEX</w:t>
        <w:tab/>
        <w:t>439.3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27015</w:t>
        <w:tab/>
        <w:t>LS QUARE, 76% ALGODON - 22% POLIESTER - 2% ELASTICO</w:t>
        <w:tab/>
        <w:t>3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28009</w:t>
        <w:tab/>
        <w:t>CARUSO, VESTIDO, 90% NAILON - 10% ELASTANO</w:t>
        <w:tab/>
        <w:t>416.2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35002</w:t>
        <w:tab/>
        <w:t>SIMPLY BASIC, MAMELUCO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38003</w:t>
        <w:tab/>
        <w:t>PIQUE NIQUE, ESCOLAR, CAMISA Y PANTALON</w:t>
        <w:tab/>
        <w:t>41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140008</w:t>
        <w:tab/>
        <w:t>VAVITO, ZAPATOS, CORTE VACUNO - FORRO TEXTIL - SUELA SINTETI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06004</w:t>
        <w:tab/>
        <w:t>CRISA, CRISTALERIA, VASOS, DE 250 ML, MOD 0123-000</w:t>
        <w:tab/>
        <w:t>15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56003</w:t>
        <w:tab/>
        <w:t>CREST, PASTA DENTAL, COMPLETE, TUBO DE 50 ML</w:t>
        <w:tab/>
        <w:t>2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63005</w:t>
        <w:tab/>
        <w:t>ELITE, PAÑUELOS DESECHABLES, CAJA DE 90 HOJAS DOBLES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63007</w:t>
        <w:tab/>
        <w:t>KLEENEX, PAÑUELOS DESECHABLES, PAQ DE 90 HOJAS</w:t>
        <w:tab/>
        <w:t>1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64002</w:t>
        <w:tab/>
        <w:t>KLEEN BEBE, MEDIANO, SUAVELASTIC MAX, 6 A 10 KG, PAQ DE 42 P</w:t>
        <w:tab/>
        <w:t>12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2005</w:t>
        <w:tab/>
        <w:t>SUBCOMPACTO</w:t>
        <w:tab/>
        <w:t>1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2008</w:t>
        <w:tab/>
        <w:t>SUBCOMPACTO</w:t>
        <w:tab/>
        <w:t>5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2009</w:t>
        <w:tab/>
        <w:t>SUBCOMPACTO</w:t>
        <w:tab/>
        <w:t>239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2010</w:t>
        <w:tab/>
        <w:t>SUBCOMPACTO</w:t>
        <w:tab/>
        <w:t>1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292002</w:t>
        <w:tab/>
        <w:t>CAMBIO DE ACEITE Y FILTRO, INC 4 LT DE MOBIL Y FILTRO</w:t>
        <w:tab/>
        <w:t>45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312004</w:t>
        <w:tab/>
        <w:t>COLEGIATURAS, INSCRIPCION Y OTRAS CUOTAS PARA UN CICLO</w:t>
        <w:tab/>
        <w:t>322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316001</w:t>
        <w:tab/>
        <w:t>N'WOW, LIBRETA, PROFESIONAL, 100 HOJAS</w:t>
        <w:tab/>
        <w:t>12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318013</w:t>
        <w:tab/>
        <w:t>POR NOCHE EN BASE A OCUPACION DOBLE, TARIFA TURISTICA</w:t>
        <w:tab/>
        <w:t>99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2 327002</w:t>
        <w:tab/>
        <w:t>TRILL, OTRAS MASC, P/AVES, PAPAYA Y CHABACANO, 2 FCOS DE 30</w:t>
        <w:tab/>
        <w:t>4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25009</w:t>
        <w:tab/>
        <w:t>CHULETA, CAZON, A GRANEL</w:t>
        <w:tab/>
        <w:t>8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53004</w:t>
        <w:tab/>
        <w:t>BARTLET, A GRANEL</w:t>
        <w:tab/>
        <w:t>4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61006</w:t>
        <w:tab/>
        <w:t>VERDOLAGA, A GRANEL</w:t>
        <w:tab/>
        <w:t>3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74008</w:t>
        <w:tab/>
        <w:t>MP, NEGRO QUERETARO, BOLSA DE 900 GR</w:t>
        <w:tab/>
        <w:t>2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84002</w:t>
        <w:tab/>
        <w:t>ALTEA, REFINADA, BOLSA DE 2000 GR</w:t>
        <w:tab/>
        <w:t>21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90001</w:t>
        <w:tab/>
        <w:t>SAL ELEFANTE, SAL DE MESA, ENVASE DE 1 KG</w:t>
        <w:tab/>
        <w:t>1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92002</w:t>
        <w:tab/>
        <w:t>DORITOS, OTROS, FRITURAS DE MAIZ, NACHOS, BOLSA DE 62 GR</w:t>
        <w:tab/>
        <w:t>145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094004</w:t>
        <w:tab/>
        <w:t>NESQUIK, EN POLVO, CHOCOLATE, BOLSA DE 357 GR</w:t>
        <w:tab/>
        <w:t>70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19005</w:t>
        <w:tab/>
        <w:t>MP, BOXER, 93% ALGODON - 7% ELASTAN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0002</w:t>
        <w:tab/>
        <w:t>JBE, CALCETINES, 75% ALGODON - 23% POLIAMIDA - 2% ELASTANO P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0011</w:t>
        <w:tab/>
        <w:t>SIMPLY BASIC, CALCETINES, 99% POLIAMIDA - 1% ELASTANO, PAQ</w:t>
        <w:tab/>
        <w:t>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2008</w:t>
        <w:tab/>
        <w:t>DANA, SACO, 100% ALGODON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4002</w:t>
        <w:tab/>
        <w:t>NEW WAVE, BLUSA, 100% ALGODON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4004</w:t>
        <w:tab/>
        <w:t>CHEROKEE, BLUSA, 100% ALGODON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7003</w:t>
        <w:tab/>
        <w:t>IVONNE, 73% POLIESTER -23% VISCOSA - 4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7006</w:t>
        <w:tab/>
        <w:t>SXY JNS, 80% ALGODON - 17% VISCOSA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09</w:t>
        <w:tab/>
        <w:t>YAK, VESTIDO, 95% POLIESTER - 5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10</w:t>
        <w:tab/>
        <w:t>PAMMY, VESTIDO, 50% POLIESTER - 50% ALGOD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DUPLAN, FALDA, 100% POLIESTER</w:t>
        <w:tab/>
        <w:t>493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16</w:t>
        <w:tab/>
        <w:t>DUO, VESTIDO, 65% POLIESTER - 3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24</w:t>
        <w:tab/>
        <w:t>SHAMBALA, FALDA, 65% POLIESTER - 35% ELASTANO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26</w:t>
        <w:tab/>
        <w:t>RIMINI, VESTIDO, 70% VISCOSA - 27% POLIESTER - 3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8034</w:t>
        <w:tab/>
        <w:t>IVONNE, FALDA, 50% POLIAMIDA - 40% ACRILICO - 10% LAN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29004</w:t>
        <w:tab/>
        <w:t>SKINY, PIJAMA, PLAYERA 50% ALG-50% POLIE, PANTALON 48% ALG-4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30008</w:t>
        <w:tab/>
        <w:t>CHERSI, VESTIDO, 87% POLIESTER - 13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30011</w:t>
        <w:tab/>
        <w:t>RBD, FALDA, 100% POLIESTER</w:t>
        <w:tab/>
        <w:t>167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32006</w:t>
        <w:tab/>
        <w:t>SPIDERMAN, PLAYERA, 100% ALGODON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35002</w:t>
        <w:tab/>
        <w:t>LITTLE ME, CONJUNTO, 100% ALGODON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39010</w:t>
        <w:tab/>
        <w:t>ORTOSPORT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43012</w:t>
        <w:tab/>
        <w:t>MANHATAN, ZAPATILLA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47004</w:t>
        <w:tab/>
        <w:t>BONGO, BOLSA P/DAMA, 100% POLICLORURO DE VINILO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47008</w:t>
        <w:tab/>
        <w:t>LULU, BOLSA, 100% VINIL</w:t>
        <w:tab/>
        <w:t>40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68004</w:t>
        <w:tab/>
        <w:t>ASEO GENERAL, PAGO SEMANAL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68006</w:t>
        <w:tab/>
        <w:t>ASEO GENERAL, VARIAS ACTIVIDADES, 5 DIAS POR SEM, PAGO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82001</w:t>
        <w:tab/>
        <w:t>LENOMEX, DE 152 LTS, MOD LPE40GAE.GE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86003</w:t>
        <w:tab/>
        <w:t>RITZA, 6 PZAS, MOD ANCARA</w:t>
        <w:tab/>
        <w:t>8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87001</w:t>
        <w:tab/>
        <w:t>SAMSUNG, 13 PIES, DOS PUERTAS MOD RT 35 K593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191003</w:t>
        <w:tab/>
        <w:t>BLACK &amp; DECKER, SANDWICHERA, MOD 25389</w:t>
        <w:tab/>
        <w:t>3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03002</w:t>
        <w:tab/>
        <w:t>MONARCA, CERILLOS, PAQ C/3 CAJAS DE 150 PZAS C/U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06002</w:t>
        <w:tab/>
        <w:t>GIBSON, LOZA, VAJILLA, 16 PZAS, MOD COLORES RAINBOW</w:t>
        <w:tab/>
        <w:t>5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10003</w:t>
        <w:tab/>
        <w:t>MAINSTAYS, AGARRADERA, 60% ALGODON - 40% POLIESTER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10007</w:t>
        <w:tab/>
        <w:t>CHEROKEE, ZAPATERA, 9 PARES, MOD PLEGABLE</w:t>
        <w:tab/>
        <w:t>157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34001</w:t>
        <w:tab/>
        <w:t>SHOT B, TABLETAS, DIABETICO, C/30, LAB GENOMMA</w:t>
        <w:tab/>
        <w:t>1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45006</w:t>
        <w:tab/>
        <w:t>DURANTE EL EMBARAZO, GINECOLOGA</w:t>
        <w:tab/>
        <w:t>6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56002</w:t>
        <w:tab/>
        <w:t>ORAL-B, ENJUAGUE BUCAL, 3D WHITE, BOTELLA DE 473 ML, BRILLIA</w:t>
        <w:tab/>
        <w:t>179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259003</w:t>
        <w:tab/>
        <w:t>HINDS, CREMA, LIQUIDA, FRASCO DE 400 ML</w:t>
        <w:tab/>
        <w:t>6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328009</w:t>
        <w:tab/>
        <w:t>SONY, CD, JUAN GABRIEL, ULTIMOS EXITOS</w:t>
        <w:tab/>
        <w:t>19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329003</w:t>
        <w:tab/>
        <w:t>SONY, CAMARA FOTOGRAFICA, DIGITAL, 20.1 MP, MOD DRPJ /230 B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3 330005</w:t>
        <w:tab/>
        <w:t>HASBRO, MONOPOLY, DE VIAJE MOD B1004</w:t>
        <w:tab/>
        <w:t>10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01006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01034</w:t>
        <w:tab/>
        <w:t>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03006</w:t>
        <w:tab/>
        <w:t>MASA DE MAIZ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04006</w:t>
        <w:tab/>
        <w:t>MP, POZOLERO, PRECOCIDO, S/CABEZA, BOLSA DE 1 KG</w:t>
        <w:tab/>
        <w:t>26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10016</w:t>
        <w:tab/>
        <w:t>GAMESA, DULCES, HAWAIANAS, CAJA DE 450 GR</w:t>
        <w:tab/>
        <w:t>87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12003</w:t>
        <w:tab/>
        <w:t>DELTA, BOLSA C/30 PZAS DE 420 GR</w:t>
        <w:tab/>
        <w:t>5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15006</w:t>
        <w:tab/>
        <w:t>SCHETTINO, SUPER EXTRA, BOLSA DE 907 GR</w:t>
        <w:tab/>
        <w:t>13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21006</w:t>
        <w:tab/>
        <w:t>BAFAR, DE CERDO, A GRANEL</w:t>
        <w:tab/>
        <w:t>80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25005</w:t>
        <w:tab/>
        <w:t>FILETE, SALMON, CENTROS DE LOMO, A GRANEL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30012</w:t>
        <w:tab/>
        <w:t>LALA, PASTEURIZADA, ENTERA, BOTE DE 1 LT</w:t>
        <w:tab/>
        <w:t>15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32012</w:t>
        <w:tab/>
        <w:t>LA LECHERA, CONDENSADA, LATA DE 387 GR</w:t>
        <w:tab/>
        <w:t>59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36002</w:t>
        <w:tab/>
        <w:t>MP, OAXACA, A GRANEL</w:t>
        <w:tab/>
        <w:t>121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39006</w:t>
        <w:tab/>
        <w:t>DASS, DE LECHE, BOTE DE 1000 ML</w:t>
        <w:tab/>
        <w:t>32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42011</w:t>
        <w:tab/>
        <w:t>SAN JUAN, BLANCO, CHAROLA CON 30 PZAS</w:t>
        <w:tab/>
        <w:t>43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43003</w:t>
        <w:tab/>
        <w:t>CAPULLO, ACEITE DE CANOLA, BOTELLA DE 854 ML</w:t>
        <w:tab/>
        <w:t>35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52005</w:t>
        <w:tab/>
        <w:t>VERDE, A GRANEL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55006</w:t>
        <w:tab/>
        <w:t>MELOCOTON, AMERICAN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57005</w:t>
        <w:tab/>
        <w:t>MIEL, A GRANEL</w:t>
        <w:tab/>
        <w:t>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76006</w:t>
        <w:tab/>
        <w:t>ENTEROS, PINTO, BOTE DE 400 GR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81001</w:t>
        <w:tab/>
        <w:t>MP, EN ALMIBAR, DURAZNOS, LATA DE 820 GR</w:t>
        <w:tab/>
        <w:t>63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095002</w:t>
        <w:tab/>
        <w:t>REAL DE POTOSI, CAJETA, QUEMADA, FCO DE 350 GR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02009</w:t>
        <w:tab/>
        <w:t>CERVEZA BARRILITO, CLARA, PAQ C/6 BOTELLAS DE 325 ML C/U (1</w:t>
        <w:tab/>
        <w:t>34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02017</w:t>
        <w:tab/>
        <w:t>TECATE, CLARA, PAQ C/6 LATAS DE 355 ML C/U (2130 ML)</w:t>
        <w:tab/>
        <w:t>37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05004</w:t>
        <w:tab/>
        <w:t>RIUNITE LAMBRUSCO, TINTO, BOTELLA DE 750 ML</w:t>
        <w:tab/>
        <w:t>1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19019</w:t>
        <w:tab/>
        <w:t>HPC POLO, BOXER, 95% ALGODON - 5% ELASTANO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0003</w:t>
        <w:tab/>
        <w:t>SPRINGFIELD, CALCETINES, 70% ALGODON - 30% NYLON</w:t>
        <w:tab/>
        <w:t>1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1040</w:t>
        <w:tab/>
        <w:t>ZANTURINI, 100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2014</w:t>
        <w:tab/>
        <w:t>RALPH LAUREN, TRAJE, 100% LANA</w:t>
        <w:tab/>
        <w:t>67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3003</w:t>
        <w:tab/>
        <w:t>OSCAR DE LA RENTA, CORBATA, 100% SED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3008</w:t>
        <w:tab/>
        <w:t>SEBASTIANNY, CORBATA, 10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4005</w:t>
        <w:tab/>
        <w:t>SIMPLY BASIC, BLUSA, 95% POLIESTER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4008</w:t>
        <w:tab/>
        <w:t>SIMPLY BASIC, BLUSA, 75% POLIESTER - 25% VISCOSA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4010</w:t>
        <w:tab/>
        <w:t>JULIO, PLAYERA, 72% VISCOSA - 28% POLIAMIDA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4016</w:t>
        <w:tab/>
        <w:t>LORELL, BLUSA, 100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5006</w:t>
        <w:tab/>
        <w:t>CARNIVAL, BRASIER, 82% POLIAMIDA - 18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8013</w:t>
        <w:tab/>
        <w:t>GALIT, CONJUNTO, 100% POLIESTER</w:t>
        <w:tab/>
        <w:t>8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8026</w:t>
        <w:tab/>
        <w:t>NIUT, VESTIDO, 100% POLIESTER</w:t>
        <w:tab/>
        <w:t>1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8041</w:t>
        <w:tab/>
        <w:t>VICORA, VESTIDO, 50% POLIESTER - 50% RAYON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8047</w:t>
        <w:tab/>
        <w:t>NEW FASHION, FALDA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8072</w:t>
        <w:tab/>
        <w:t>KRB, FALDA, 96% POLIESTER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29023</w:t>
        <w:tab/>
        <w:t>LONDON FOG BASIC, PANTS, 82% POLIESTER - 15% ALGODON - 3% EL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1002</w:t>
        <w:tab/>
        <w:t>FUNDERFUL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2019</w:t>
        <w:tab/>
        <w:t>MP, PLAYER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3043</w:t>
        <w:tab/>
        <w:t>SONATA KIDS, P/NIÑA, PANTALETA, PAQ C/3 PZAS, 50% ALGODON -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4003</w:t>
        <w:tab/>
        <w:t>CANNON, CALCETINES, 96% POLIAMIDA - 4% ELASTANO</w:t>
        <w:tab/>
        <w:t>34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5018</w:t>
        <w:tab/>
        <w:t>GET IT, CONJUNTO, 100% ALGODON</w:t>
        <w:tab/>
        <w:t>1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39011</w:t>
        <w:tab/>
        <w:t>ATHLETIC WORK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0023</w:t>
        <w:tab/>
        <w:t>ANA, ZAPATOS, CORTE PIEL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0024</w:t>
        <w:tab/>
        <w:t>CHAPOTES, ZAPATOS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1018</w:t>
        <w:tab/>
        <w:t>LUCIA SOSSA, ZAPATOS, CORTE PIEL - SUELA SINTETICA</w:t>
        <w:tab/>
        <w:t>2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1021</w:t>
        <w:tab/>
        <w:t>AZUL LIMON, ZAPATOS, CORTE VACUN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6002</w:t>
        <w:tab/>
        <w:t>LAVADO, CARGA DE 6 KG, C/DETERGENTE Y SECAD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46005</w:t>
        <w:tab/>
        <w:t>LAVADO Y SECADO, CARGA HASTA 4 KILOS, AUTOSERVICIO</w:t>
        <w:tab/>
        <w:t>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68009</w:t>
        <w:tab/>
        <w:t>ASEO GENERAL, 1 DIA A LA SEMANA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68010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69001</w:t>
        <w:tab/>
        <w:t>JARDINERIA, AREA DE 18 M2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79002</w:t>
        <w:tab/>
        <w:t>ANTECOMEDOR, (M-6S), COLOR NOGAL, MOD MANCHESTER</w:t>
        <w:tab/>
        <w:t>673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79007</w:t>
        <w:tab/>
        <w:t>LOMA ALTA, COMEDOR, 7 PZAS, MOD GALAXY</w:t>
        <w:tab/>
        <w:t>19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0004</w:t>
        <w:tab/>
        <w:t>BANCO, NOGAL, MOD IRLANDA</w:t>
        <w:tab/>
        <w:t>16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1003</w:t>
        <w:tab/>
        <w:t>WHIRLPOOL, 6 QUEM, C/HORNO 30", COLOR PLATA, MOD WF5150D</w:t>
        <w:tab/>
        <w:t>44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3002</w:t>
        <w:tab/>
        <w:t>REGIOMONTANA, INDIVIDUAL, MOD KISS</w:t>
        <w:tab/>
        <w:t>16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3005</w:t>
        <w:tab/>
        <w:t>KERRVILLE, MATRIMONIAL, MOD SUPREME</w:t>
        <w:tab/>
        <w:t>14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7003</w:t>
        <w:tab/>
        <w:t>DAEWOO, 11 PIES, AUT, 2 PTAS, MOD DFR-32210GN</w:t>
        <w:tab/>
        <w:t>6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8001</w:t>
        <w:tab/>
        <w:t>WHIRLPOOL, 18 KG, AUTOMATICA, MOD 8MWTW1820CM</w:t>
        <w:tab/>
        <w:t>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89008</w:t>
        <w:tab/>
        <w:t>FRIKKO, MINISPLIT, 1 TON, MOD 84022142</w:t>
        <w:tab/>
        <w:t>1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91007</w:t>
        <w:tab/>
        <w:t>T- FAL, TOSTADOR, MOD TT1102MX</w:t>
        <w:tab/>
        <w:t>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92005</w:t>
        <w:tab/>
        <w:t>GIGASET, INALAMBRICO, MOD A220A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97007</w:t>
        <w:tab/>
        <w:t>SPECTRA, 50", PANTALLA FHD, 1080P, MOD</w:t>
        <w:tab/>
        <w:t>7799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97010</w:t>
        <w:tab/>
        <w:t>PHILIPS, 43", PANTALLA LED, HD, 1080P, MOD 120 PMR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198002</w:t>
        <w:tab/>
        <w:t xml:space="preserve">GOWIN, REPRODUCTOR DE AUDIO, BOCINAS, BLUETOOTH, TOWER BEAT, 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04003</w:t>
        <w:tab/>
        <w:t>SELECTA, ESCOBA, TIPO CEPILLO, ECONOMICA DE PLASTICO</w:t>
        <w:tab/>
        <w:t>2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12003</w:t>
        <w:tab/>
        <w:t>GTC, MEDIO BAÑO, 100% ALGODON, 80 CM X 160 CM, MOD FIUSHA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14011</w:t>
        <w:tab/>
        <w:t>ARIEL, EN POLVO, AROMA ORIGINAL, BOLSA DE 900 GR</w:t>
        <w:tab/>
        <w:t>36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36007</w:t>
        <w:tab/>
        <w:t>MEDIMART, ALCOHOL, ETILICO, BOTELLA DE 1 LT</w:t>
        <w:tab/>
        <w:t>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40005</w:t>
        <w:tab/>
        <w:t>ANDANTOL, JARABE, BOTE DE 115 ML, LAB SANFER</w:t>
        <w:tab/>
        <w:t>94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42004</w:t>
        <w:tab/>
        <w:t>CANESTEN, POMADA, 1%, TUBO DE 30 GR, LAB BAYER</w:t>
        <w:tab/>
        <w:t>72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45007</w:t>
        <w:tab/>
        <w:t>DURANTE EL EMBARAZO, CONSULTA CON GINECOLOG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48003</w:t>
        <w:tab/>
        <w:t>GINECOLOGO, HONORARIOS POR PARTO NORMAL</w:t>
        <w:tab/>
        <w:t>10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52002</w:t>
        <w:tab/>
        <w:t>CORTE DE BARBA, PARA CABALLER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62005</w:t>
        <w:tab/>
        <w:t>PRO, CEPILLO DENTAL, MULTIPLE ACCION, PAQ/2 PZAS</w:t>
        <w:tab/>
        <w:t>27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65003</w:t>
        <w:tab/>
        <w:t>ALWAYS, TOALLAS, ULTRAFINA, FLUJO MODERADO, C/ALAS, PAQ DE 1</w:t>
        <w:tab/>
        <w:t>45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65007</w:t>
        <w:tab/>
        <w:t>ALWAYS, TOALLAS, SECA, NOCHES TRANQUILAS, PAQ DE 10 PZAS</w:t>
        <w:tab/>
        <w:t>5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7</w:t>
        <w:tab/>
        <w:t>SUBCOMPACTO</w:t>
        <w:tab/>
        <w:t>19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9</w:t>
        <w:tab/>
        <w:t>COMPACTO A</w:t>
        <w:tab/>
        <w:t>242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1</w:t>
        <w:tab/>
        <w:t>SUBCOMPACTO</w:t>
        <w:tab/>
        <w:t>530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6</w:t>
        <w:tab/>
        <w:t>USOS MULTIPLES C</w:t>
        <w:tab/>
        <w:t>6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24</w:t>
        <w:tab/>
        <w:t>DEPORTIVO A</w:t>
        <w:tab/>
        <w:t>39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83002</w:t>
        <w:tab/>
        <w:t>BIMEX, BICICLETA, R-26, MOD FAT BIKE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92001</w:t>
        <w:tab/>
        <w:t>AJUSTE DE FRENOS, LIMPIEZA Y AJUSTE, MANO DE OBRA</w:t>
        <w:tab/>
        <w:t>34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294005</w:t>
        <w:tab/>
        <w:t>LAVADO Y ASPIRADO, AUTO MEDIANO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14003</w:t>
        <w:tab/>
        <w:t>AGUILAR, LITERARIO, VOGUE, KIRSTIE CLEMENTS</w:t>
        <w:tab/>
        <w:t>9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15007</w:t>
        <w:tab/>
        <w:t>PUNTO Y APARTE, PRIM, 2DO, DEOLARTE/GUTIERREZ, EDIT CASTILLO</w:t>
        <w:tab/>
        <w:t>22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15028</w:t>
        <w:tab/>
        <w:t>LECTURA Y ESCRITURA, PREESCOLAR, 3ERO, COMETA 3, ARAGON RIVA</w:t>
        <w:tab/>
        <w:t>26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16001</w:t>
        <w:tab/>
        <w:t>NORMA, CUADERNO, PROF, KIUT MI MUNDO, 100 HOJAS</w:t>
        <w:tab/>
        <w:t>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19001</w:t>
        <w:tab/>
        <w:t>IZZI, AMPLIADO, HBO MAX</w:t>
        <w:tab/>
        <w:t>5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2001</w:t>
        <w:tab/>
        <w:t>IZZI, PAQUETE, TELEFONIA ILIMITADA, 20 MEGAS INTERNET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3003</w:t>
        <w:tab/>
        <w:t>BEBIDA, CERVEZA, TECATE LIGHT, LATA DE 355 ML</w:t>
        <w:tab/>
        <w:t>1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8005</w:t>
        <w:tab/>
        <w:t>DISNEY, PELICULA, BLU-RAY, DVD, GRANDES HEROES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8007</w:t>
        <w:tab/>
        <w:t>MICROSOFT, VIDEOJUEGOS, XBOX 360, THE PHANTOM PAIN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8014</w:t>
        <w:tab/>
        <w:t>CD, SONY, OV7 PRIMERA FILA</w:t>
        <w:tab/>
        <w:t>2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29001</w:t>
        <w:tab/>
        <w:t>OLYMPUS, CAMARA DIGITAL, 14 MEGAPIXELES, MOD FE-47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30003</w:t>
        <w:tab/>
        <w:t>HASBRO, JUEGO DE MESA, MONOPOLY, MEXICO</w:t>
        <w:tab/>
        <w:t>34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5 332003</w:t>
        <w:tab/>
        <w:t>PARACHO, GUITARRA, ACUSTICA, DE PINO, ESTILO CLASICO</w:t>
        <w:tab/>
        <w:t>5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013004</w:t>
        <w:tab/>
        <w:t>PRECISSIMO, DE TRIGO, PAQ DE 800 GR</w:t>
        <w:tab/>
        <w:t>10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028006</w:t>
        <w:tab/>
        <w:t>MP, ATUN, EN AGUA, LATA DE 140 GR</w:t>
        <w:tab/>
        <w:t>5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029003</w:t>
        <w:tab/>
        <w:t>BRUNSWICK, CANGREJO, LATA DE 170 GR</w:t>
        <w:tab/>
        <w:t>3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4005</w:t>
        <w:tab/>
        <w:t>COSMO &amp; CO, BLUSA, 100% POLIESTER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4012</w:t>
        <w:tab/>
        <w:t>MARACUYA, BLUSA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7006</w:t>
        <w:tab/>
        <w:t>RIDERS, 64% ALGODON - 22% POLIESTER - 13% VISCOSA - 1 E</w:t>
        <w:tab/>
        <w:t>2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7016</w:t>
        <w:tab/>
        <w:t>725 ORIGINALS, 60% ALGODON - 23% POLIESTER - 15% VISCOS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8025</w:t>
        <w:tab/>
        <w:t>COSMO &amp; CO, VESTIDO, 95% POLIESTER - 5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28026</w:t>
        <w:tab/>
        <w:t>COSMO &amp; CO, VESTIDO, 100% ALGODON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1006</w:t>
        <w:tab/>
        <w:t>725 ORIGINALS, 80% ALGODON - 18% POLIESTER - 2% ELASTA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1017</w:t>
        <w:tab/>
        <w:t>725 ORIGINALS, 65% POLIESTER - 35% VISCOSA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5004</w:t>
        <w:tab/>
        <w:t>CHILD OF MINE, CONJUNTO, 100% ALGODON</w:t>
        <w:tab/>
        <w:t>22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5005</w:t>
        <w:tab/>
        <w:t>BABY CREYSI, CONJUNTO, 90% ALGODON - 10% POLIESTER</w:t>
        <w:tab/>
        <w:t>2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7010</w:t>
        <w:tab/>
        <w:t>WILSON, CHAMARRA, 100% POLIESTER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7015</w:t>
        <w:tab/>
        <w:t>725 ORIGINALS, SUETER, 100% ALGODON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39004</w:t>
        <w:tab/>
        <w:t>GOBLIN, CORTE SINTETICO - SUELA SINTETICA</w:t>
        <w:tab/>
        <w:t>1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1003</w:t>
        <w:tab/>
        <w:t>SIPER, ZAPATOS, CORTE PIEL - SUELA SINTETICA</w:t>
        <w:tab/>
        <w:t>4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1004</w:t>
        <w:tab/>
        <w:t>AZUL LIMON, ZAPATOS, CORTE PIE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2004</w:t>
        <w:tab/>
        <w:t>DAVIDE, ZAPATOS, CORTE PIEL - SUELA SINTETICA</w:t>
        <w:tab/>
        <w:t>1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3004</w:t>
        <w:tab/>
        <w:t>COMFORT FIT, ZAPATOS, CORTE SINTETIC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3011</w:t>
        <w:tab/>
        <w:t>CHARLY, ZAPATOS, CORTE SINTETICO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7007</w:t>
        <w:tab/>
        <w:t>DISNEY, ANDADERA, MOD ISO99A MICKEY</w:t>
        <w:tab/>
        <w:t>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47012</w:t>
        <w:tab/>
        <w:t>VANGEE, BOLSA, CORTE PIEL, MOD F-0096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81001</w:t>
        <w:tab/>
        <w:t>ACROS, 6 QUEM, ENC ELECT, C/HORNO, MOD AF7980S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93002</w:t>
        <w:tab/>
        <w:t>HAMILTON BEACH, 4 VEL, 700 WATT, MOD 58146-MXR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94002</w:t>
        <w:tab/>
        <w:t>DAEWOO, 0.7 PIES, MOD KOR-661W</w:t>
        <w:tab/>
        <w:t>1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94003</w:t>
        <w:tab/>
        <w:t>OSTER, 1.1 PIES, TOUCH PAD, MOD OGH31102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198002</w:t>
        <w:tab/>
        <w:t>PHILIPS, MINICOMPONENTE, 720W, MOD FX30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02002</w:t>
        <w:tab/>
        <w:t>EVEREADY, AA, ZINC, PAQ C/4 PZAS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6 211002</w:t>
        <w:tab/>
        <w:t>MAIN STAYS, QUEEN SIZE, 50% ALGODON - 50% POLIESTER, 180 HIL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39003</w:t>
        <w:tab/>
        <w:t>PASSIFLORINE, HOMEOPATICO, TABLETAS, C/30, LAB COLUMBIA</w:t>
        <w:tab/>
        <w:t>13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42001</w:t>
        <w:tab/>
        <w:t>NIVEA, BLOQUEADOR, SUN, PROTECT REFRESH, FPS 50, TUBO DE 200</w:t>
        <w:tab/>
        <w:t>169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60002</w:t>
        <w:tab/>
        <w:t>SCHICK, RASTRILLO, QUATTRO TITANIUM, RECARGABLE, PZA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61001</w:t>
        <w:tab/>
        <w:t>REVLON, LAPIZ LABIAL, CHERRY BLOSSOM, 028, PZA</w:t>
        <w:tab/>
        <w:t>17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283002</w:t>
        <w:tab/>
        <w:t>HONDA, MOTOCICLETA, 11.2 HP, GL CARGO 150, MOD 2017</w:t>
        <w:tab/>
        <w:t>277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328002</w:t>
        <w:tab/>
        <w:t>DISNEY, PELICULA, DVD, EL LIBRO DE LA SELVA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328006</w:t>
        <w:tab/>
        <w:t>APRENDE CANTANDO, EDUCATIVOS, LAS TABLAS DE MULTIPLICAR, 3 C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329003</w:t>
        <w:tab/>
        <w:t>NIKON, CAMARA DIGITAL, 24.2 MP, 16 GB, MOD D3300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6 330002</w:t>
        <w:tab/>
        <w:t>CRAYOLA, JGO. DIDACTICO, PIZARRON MAGICO, MOD 515337 5032</w:t>
        <w:tab/>
        <w:t>7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13001</w:t>
        <w:tab/>
        <w:t>KDT, DE TRIGO, EXTRA FINA, PAQ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14003</w:t>
        <w:tab/>
        <w:t>SMART MP, CEREAL MIXTO, HAPPY SHAPES, CAJA DE 397 GR</w:t>
        <w:tab/>
        <w:t>125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14006</w:t>
        <w:tab/>
        <w:t>NESTLE, CEREAL INTEGRAL, NESQUIK, CAJA DE 755 GR</w:t>
        <w:tab/>
        <w:t>46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18020</w:t>
        <w:tab/>
        <w:t>BISTEC, DEL 7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30001</w:t>
        <w:tab/>
        <w:t>LUCERNA, PASTEURIZADA, ENTERA, BOTE DE 1892 ML</w:t>
        <w:tab/>
        <w:t>12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43008</w:t>
        <w:tab/>
        <w:t>1 2 3, ACEITE VEGETAL, MIXTO, BOTELLA DE 1 LT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64006</w:t>
        <w:tab/>
        <w:t>COL, BLANCA, A GRANEL</w:t>
        <w:tab/>
        <w:t>6.8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074003</w:t>
        <w:tab/>
        <w:t>PINTO, A GRANEL</w:t>
        <w:tab/>
        <w:t>20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128014</w:t>
        <w:tab/>
        <w:t>ACE FASHION, VESTIDO, 100% POLIESTER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128018</w:t>
        <w:tab/>
        <w:t>MONDO, FALDA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131006</w:t>
        <w:tab/>
        <w:t>POLO CLUB, 80% ALGODON - 2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148002</w:t>
        <w:tab/>
        <w:t>REPLICA, RELOJ, P/CABALLERO, DE PULSERA, CARA NEGRA, MOD ROL</w:t>
        <w:tab/>
        <w:t>1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211002</w:t>
        <w:tab/>
        <w:t>SUPREME, INDIVIDUAL, VERDE, 4 PZAS</w:t>
        <w:tab/>
        <w:t>4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214006</w:t>
        <w:tab/>
        <w:t>MAS COLOR, LIQUIDO, BOLSA DE 830 ML</w:t>
        <w:tab/>
        <w:t>37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263006</w:t>
        <w:tab/>
        <w:t>ELITE, PAÑUELOS DESECHABLES, CAJA C/90 HOJAS</w:t>
        <w:tab/>
        <w:t>15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7 327004</w:t>
        <w:tab/>
        <w:t>WHISKAS, ALIM SECO P/GATO, BOLSA DE 1500 GR</w:t>
        <w:tab/>
        <w:t>6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007004</w:t>
        <w:tab/>
        <w:t>BIMBO, MULTIGRANO, BOLSA DE 610 GR</w:t>
        <w:tab/>
        <w:t>43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015002</w:t>
        <w:tab/>
        <w:t>LA MERCED, SUPER EXTRA, BOLSA DE 900 GR</w:t>
        <w:tab/>
        <w:t>18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090004</w:t>
        <w:tab/>
        <w:t>RIKOPOLLO, CONCENTRADO DE POLLO, PAQ C/10 CUBOS DE 110 GR</w:t>
        <w:tab/>
        <w:t>14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05003</w:t>
        <w:tab/>
        <w:t>BAREFOOT, TINTO, MERLOT, BOTELLA DE 750 ML</w:t>
        <w:tab/>
        <w:t>203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3008</w:t>
        <w:tab/>
        <w:t>CARLO CORINTO, CORBATA, 100% SEDA, MOD MULTICOLO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3009</w:t>
        <w:tab/>
        <w:t>WILSON, BERMUDA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4004</w:t>
        <w:tab/>
        <w:t>MON AMOUR, BLUSA, 100% RAYON, MOD M-15149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5003</w:t>
        <w:tab/>
        <w:t>TOPS BOTTOMS, PANTALETA, 95.5% ALGODON - 4.5% ELASTANO, MOD 4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5009</w:t>
        <w:tab/>
        <w:t>ALTESSE, PANTALETA, 100% ALGODON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7021</w:t>
        <w:tab/>
        <w:t>COSMO &amp; CO, 80% ALGODON - 18% POLIESTER - 2% ELASTANO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7024</w:t>
        <w:tab/>
        <w:t xml:space="preserve">NEW ARMY, 64% ALGODON - 19% POLIESTER- 16% VISCOSA - 1% 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02</w:t>
        <w:tab/>
        <w:t>ZOARA, VESTIDO, 100% POLIESTER, COD 8152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10</w:t>
        <w:tab/>
        <w:t>FADED GLORY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16</w:t>
        <w:tab/>
        <w:t>LIFE STYLER, VESTIDO, 80% POLIESTER - 15% VISCOSA - 5% ELAST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20</w:t>
        <w:tab/>
        <w:t>SIX AND SEVEN, FALDA, 100% RAYON, MOD 1048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27</w:t>
        <w:tab/>
        <w:t>FOLEYS, FALDA, 80% ALGODON - 17% POLIESTER - 3% ELASTANO</w:t>
        <w:tab/>
        <w:t>600.8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8033</w:t>
        <w:tab/>
        <w:t>SIX AND SEVEN, FALDA, 95% POLIESTER - 5% ELASTANO, MOD 1049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29002</w:t>
        <w:tab/>
        <w:t>TOPS BOTTOMS, PIJAMA, 90% ALGODON - 10% POLIESTER, MOD 24804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1012</w:t>
        <w:tab/>
        <w:t>JAYROS, 98% ALGODON - 2% ELASTANO, MOD 11962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1022</w:t>
        <w:tab/>
        <w:t>DETROY INDUSTRY, 100% ALGODON, MOD 0243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3015</w:t>
        <w:tab/>
        <w:t>PEPPA PIG, P/NIÑA, CORPIÑO, 80% POLIESTER - 20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4006</w:t>
        <w:tab/>
        <w:t xml:space="preserve">ATLETICOS, CALCETAS, PAQ 3, 60% ALGODON - 37% POLIESTER - 2% </w:t>
        <w:tab/>
        <w:t>4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5005</w:t>
        <w:tab/>
        <w:t>FIORELLA, VESTIDO, 100% ALGODON, MOD. 58292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35010</w:t>
        <w:tab/>
        <w:t>NEW ARMY, CONJUNTO, 100% ALGODON - 50% POLIESTER, MOD 111541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79001</w:t>
        <w:tab/>
        <w:t>SEGOVIA, ANTECOMEDOR, 5 PZAS (M-4S) CODIGO 16001141</w:t>
        <w:tab/>
        <w:t>8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81002</w:t>
        <w:tab/>
        <w:t>ACROS, 6 QUEM, 30", MOD AF5462D</w:t>
        <w:tab/>
        <w:t>64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86002</w:t>
        <w:tab/>
        <w:t>BALTIMORE, 6 PZAS, K S, COD 19000981</w:t>
        <w:tab/>
        <w:t>8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87002</w:t>
        <w:tab/>
        <w:t>MABE, 10 PIES, AUT, GRAFITO, MOD RMA1025</w:t>
        <w:tab/>
        <w:t>5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88004</w:t>
        <w:tab/>
        <w:t>MABE, 20 KG, AQUA SAVER, MOD LMH70201WBAB</w:t>
        <w:tab/>
        <w:t>12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90003</w:t>
        <w:tab/>
        <w:t>FAN STAR, DE PEDESTAL, 3 VEL, MOD 3169 16 PULGADAS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93004</w:t>
        <w:tab/>
        <w:t>T-FAL, 6 VEL, MOD HYPERMIX</w:t>
        <w:tab/>
        <w:t>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97005</w:t>
        <w:tab/>
        <w:t>PHILIPS, 40", PANTALLA LED, SMART TV MOD 40PFL4609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198004</w:t>
        <w:tab/>
        <w:t>SAMSUNG, MICROCOMPONENTE, USB, MOD MX-J630ZX</w:t>
        <w:tab/>
        <w:t>2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07004</w:t>
        <w:tab/>
        <w:t>CINSA, BUDINERA, RECTA, AZUL, 22 CM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0008</w:t>
        <w:tab/>
        <w:t>SCOTCH-BRITE, PAÑO SECATODO, DE 33 X 54 CM, PAQ DE 3 PZAS</w:t>
        <w:tab/>
        <w:t>32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1002</w:t>
        <w:tab/>
        <w:t>MAINSTAYS, MATRIMONIAL, 50% ALGODON - 50% POLIESTER, MOD MIC</w:t>
        <w:tab/>
        <w:t>2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1004</w:t>
        <w:tab/>
        <w:t>SPRING AIR, INDIVIDUAL, 50% ALGODON - 50% POLIESTER, COD 635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4007</w:t>
        <w:tab/>
        <w:t>ROMA, EN POLVO, BOLSA DE 2 KG (2000 GR)</w:t>
        <w:tab/>
        <w:t>22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4008</w:t>
        <w:tab/>
        <w:t>ACE, EN POLVO, NATURALS, BOLSA DE 900 GR</w:t>
        <w:tab/>
        <w:t>26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19002</w:t>
        <w:tab/>
        <w:t>PRECISSIMO, SANITARIO, HERBAL, PASTILLA, DE 70 GR</w:t>
        <w:tab/>
        <w:t>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57003</w:t>
        <w:tab/>
        <w:t>REXONA, AEROSOL, BOTE DE 90 GR</w:t>
        <w:tab/>
        <w:t>4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58005</w:t>
        <w:tab/>
        <w:t>ZEST, BARRA, HIDRATANTE, PZA DE 180 GR</w:t>
        <w:tab/>
        <w:t>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60002</w:t>
        <w:tab/>
        <w:t>SCHICK, RASTRILLO, XTREME3, PAQ C/2 PZAS</w:t>
        <w:tab/>
        <w:t>4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61002</w:t>
        <w:tab/>
        <w:t>MAYBELLINE, LAPIZ LABIAL, HUMECTANTE, PZA DE 4.2 GR</w:t>
        <w:tab/>
        <w:t>8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263004</w:t>
        <w:tab/>
        <w:t>REGIO, PAPEL HIGIENICO, LUXURY, PAQ DE 4 ROLLOS DE 189 HOJA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9</w:t>
        <w:tab/>
        <w:t>SUBCOMPACTO</w:t>
        <w:tab/>
        <w:t>19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06004</w:t>
        <w:tab/>
        <w:t>COLEGIATURAS, INSCRIPCION Y OTRAS CUOTAS PARA UN CICLO</w:t>
        <w:tab/>
        <w:t>36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07003</w:t>
        <w:tab/>
        <w:t>COLEGIATURAS, INSCRIPCION Y OTRAS CUOTAS PARA UN CICLO</w:t>
        <w:tab/>
        <w:t>28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28003</w:t>
        <w:tab/>
        <w:t>BLUE SKY, PELICULA, DVD, DIBUJOS ANIMADOS SNOOPY Y CHARLIE B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28005</w:t>
        <w:tab/>
        <w:t>NINTENDO, VIDEO JUEGO, 3DS, MARIO LUIGI, PAPER JAM</w:t>
        <w:tab/>
        <w:t>9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28010</w:t>
        <w:tab/>
        <w:t xml:space="preserve">DISNEY, PELICULA, DVD, LAS NUEVAS AVENTURAS DE WINNIE POOH, 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8 330002</w:t>
        <w:tab/>
        <w:t>FISHER PRICE, JGO DIDACTICO, PILA DE ARITOS, COD 5478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018001</w:t>
        <w:tab/>
        <w:t>BISTEC, DIEZMILLO, SIN HUESO, A GRANEL</w:t>
        <w:tab/>
        <w:t>11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022001</w:t>
        <w:tab/>
        <w:t>SAN ANTONIO, DE PAVO, A GRANEL</w:t>
        <w:tab/>
        <w:t>6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029003</w:t>
        <w:tab/>
        <w:t>CROWN PRICE, OSTIONES, AHUMADOS, LATA DE 106 GR</w:t>
        <w:tab/>
        <w:t>451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076002</w:t>
        <w:tab/>
        <w:t>RANCHERITA, REFRITOS, BAYOS, LATA DE 445 GR</w:t>
        <w:tab/>
        <w:t>37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096004</w:t>
        <w:tab/>
        <w:t>JELL-O, GELATINA, LIGHT, SOBRE DE 2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02006</w:t>
        <w:tab/>
        <w:t>MILLER, CLARA, PAQ DE 6 BOTELLAS DE 355 ML C/U</w:t>
        <w:tab/>
        <w:t>278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03001</w:t>
        <w:tab/>
        <w:t>CABRITO, REPOSADO, BOTELLA DE 750 ML</w:t>
        <w:tab/>
        <w:t>15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04004</w:t>
        <w:tab/>
        <w:t>DON PEDRO, GRAN RESERVA, CLASICO, BOTELLA DE 750 ML</w:t>
        <w:tab/>
        <w:t>172.00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19005</w:t>
        <w:tab/>
        <w:t>PLAYBOY, BIKINI, PAQ C/3 PZAS, 100% ALGODON</w:t>
        <w:tab/>
        <w:t>6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19006</w:t>
        <w:tab/>
        <w:t>NORTH CREEK, CAMISETA, 95% ALGODON - 5% ELASTANO</w:t>
        <w:tab/>
        <w:t>9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4003</w:t>
        <w:tab/>
        <w:t>PALASSI, BLUSA, 96% ALGODON-4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4009</w:t>
        <w:tab/>
        <w:t>NEW WAVE, BLUSA, 10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4011</w:t>
        <w:tab/>
        <w:t>RIMINI WOMAN, BLUS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5003</w:t>
        <w:tab/>
        <w:t>ILUSION, BRASIER, 85% POLIAMIDA- 15% ELASTANO</w:t>
        <w:tab/>
        <w:t>14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5006</w:t>
        <w:tab/>
        <w:t>SILUETTE, PANTALETA, 91% POLIAMIDA - 9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5008</w:t>
        <w:tab/>
        <w:t>ALTESSE, PANTALETA, 94% ALGODON - 6% ELASTANO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5011</w:t>
        <w:tab/>
        <w:t>FORMFIT, PANTALETA, 100% NYLON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7016</w:t>
        <w:tab/>
        <w:t>RED COMPANY, 65% POLIESTER - 32% VISCOSA - 3% SPANDEX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7022</w:t>
        <w:tab/>
        <w:t>THAT 'S IT, 74% ALGODON - 23% POLIESTER - 3% ELASTAN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05</w:t>
        <w:tab/>
        <w:t>JENIFER MOORE, VESTIDO, 95% POLIESTER - 5% ELASTANO</w:t>
        <w:tab/>
        <w:t>2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23</w:t>
        <w:tab/>
        <w:t>DIVA, VESTIDO, 97% POLIESTER - 3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24</w:t>
        <w:tab/>
        <w:t>JENIFER MOORE, FALDA, 65% VISCOSA- 35% POLIESTER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25</w:t>
        <w:tab/>
        <w:t>ZOARA, VESTIDO, 95% POLIESTER - 5% ELASTANO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29</w:t>
        <w:tab/>
        <w:t>LIEB, FALDA, 84% ALGODON - 4% POLIESTER - 2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33</w:t>
        <w:tab/>
        <w:t>SAHARA, FALDA, 77% POLIESTER - 17% VISCOSA - 6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8034</w:t>
        <w:tab/>
        <w:t>MAGGY LONDON, VESTIDO, 97% POLIESTER - 3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9003</w:t>
        <w:tab/>
        <w:t>GOYESCAS, BAT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9006</w:t>
        <w:tab/>
        <w:t>KIWI, CAMIS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9010</w:t>
        <w:tab/>
        <w:t>JENIFER MOORE, BERMUDA, 76% VISCOSA -20% RAYON-4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29012</w:t>
        <w:tab/>
        <w:t>CHEROKEE, PIJAMA, 90% ALGODON-10% POLIESTER</w:t>
        <w:tab/>
        <w:t>31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0006</w:t>
        <w:tab/>
        <w:t>NEWS, PANTALON, 64% ALGODON - 19% POL -16% VISCOSA - 1% ELAS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0009</w:t>
        <w:tab/>
        <w:t>725 ORIGINALS, VESTIDO, 90% ALGODON - 10% POLIESTER</w:t>
        <w:tab/>
        <w:t>1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1005</w:t>
        <w:tab/>
        <w:t>GROOVIES, 100% ALGODON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1012</w:t>
        <w:tab/>
        <w:t>OSCAR DE LA RENTA, 80% POLIESTER - 20% VISCOS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1013</w:t>
        <w:tab/>
        <w:t>OURAGAN, 98% ALGODON - 2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1019</w:t>
        <w:tab/>
        <w:t>GET IT, 65% POLIESTER - 35% ACRILICO</w:t>
        <w:tab/>
        <w:t>1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2004</w:t>
        <w:tab/>
        <w:t>ZETTI, PLAYERA, 50% ALGODON - 50% POLIESTER</w:t>
        <w:tab/>
        <w:t>1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3006</w:t>
        <w:tab/>
        <w:t>BEIBY JOE, BOXER, P/NIÑO, 96.5% - ALGODON - 3.5% ELASTANO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3013</w:t>
        <w:tab/>
        <w:t>CREYSI BOY, CAMISETA, 100% ALGODON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3015</w:t>
        <w:tab/>
        <w:t>ALTESSE, P/NIÑA, PANTALETA, 100% ALGODON</w:t>
        <w:tab/>
        <w:t>1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3018</w:t>
        <w:tab/>
        <w:t>AG, P/NIÑA, PANTALETA, 93% ALGODON - 7% ELASTANO</w:t>
        <w:tab/>
        <w:t>1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5001</w:t>
        <w:tab/>
        <w:t>GET IT, JUEGO, 50% - ALGODON - 50% - POLIESTER</w:t>
        <w:tab/>
        <w:t>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39004</w:t>
        <w:tab/>
        <w:t>UNDER ARMO, CORTE PIEL - SUELA SINTETICA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42006</w:t>
        <w:tab/>
        <w:t>MONARCA, ZAPATOS, CORTE PIEL - SUELA SINTETICA</w:t>
        <w:tab/>
        <w:t>36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68004</w:t>
        <w:tab/>
        <w:t>ASEO GENERAL, 5 DIAS A LA SEMANA, PAGO MENSUAL</w:t>
        <w:tab/>
        <w:t>2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68009</w:t>
        <w:tab/>
        <w:t>ASEO GENERAL, PAGO MENSUAL, 2 DIAS, A LA SEMANA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79005</w:t>
        <w:tab/>
        <w:t>DIMAP, ANTECOMEDOR, 7 PZAS (M-6S), MOD LUXEMBURGO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92004</w:t>
        <w:tab/>
        <w:t>PANASONIC, INALAMBRICO, DOBLE, MOD KXTG- 17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93004</w:t>
        <w:tab/>
        <w:t>OSTER, 12 VELOCIDADES, VASO DE VIDRIO, MOD BLSTEG7805L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95002</w:t>
        <w:tab/>
        <w:t>BLACK &amp; DECKER, VAPOR, MODELO - IR-1811</w:t>
        <w:tab/>
        <w:t>28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97004</w:t>
        <w:tab/>
        <w:t>SONY, 40", PANTALLA LED, FHD SMART TV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198007</w:t>
        <w:tab/>
        <w:t>QFX, RADIOGRABADORA, COD- J33U- PORTATIL</w:t>
        <w:tab/>
        <w:t>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204004</w:t>
        <w:tab/>
        <w:t>YULIANA, FIBRA, DE LIMPIEZA, PAQ DE 5 PZAS</w:t>
        <w:tab/>
        <w:t>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208004</w:t>
        <w:tab/>
        <w:t>CUBASA, PALANGANA, FLOREADA, MOD 32</w:t>
        <w:tab/>
        <w:t>2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254003</w:t>
        <w:tab/>
        <w:t>PANTENE, SHAMPOO, C/ACOND, PRO-V, BOTELLA DE 1 LT</w:t>
        <w:tab/>
        <w:t>83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260004</w:t>
        <w:tab/>
        <w:t>SCHICK, RASTRILLO, QUATTRO 4, TITANIUM, SENSITIVE, C/1 PZA</w:t>
        <w:tab/>
        <w:t>6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263001</w:t>
        <w:tab/>
        <w:t>VOGUE, PAPEL HIGIENICO, PAQ DE 4 ROLLOS, C/400 HOJAS DOBLE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4</w:t>
        <w:tab/>
        <w:t>COMPACTO A</w:t>
        <w:tab/>
        <w:t>19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12</w:t>
        <w:tab/>
        <w:t>USOS MULTIPLES D</w:t>
        <w:tab/>
        <w:t>38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315003</w:t>
        <w:tab/>
        <w:t>ESPAÑOL 1, SECUNDARIA, ED CASTILLO, AUTOR SERGIO GASPAR</w:t>
        <w:tab/>
        <w:t>23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322003</w:t>
        <w:tab/>
        <w:t>MEGACABLE, SERVICIO DE INTERNET, 20 MB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328006</w:t>
        <w:tab/>
        <w:t>DISNEY, PELICULA, BLU RAY, EL LIBRO DE LA SELVA</w:t>
        <w:tab/>
        <w:t>3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330005</w:t>
        <w:tab/>
        <w:t>MARVEL, MUÑECO, HULK, GAMA SMACH, M/32671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9 332004</w:t>
        <w:tab/>
        <w:t>YAMAHA, GUITARRA, ACUSTICA, MOD C40</w:t>
        <w:tab/>
        <w:t>24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0 138003</w:t>
        <w:tab/>
        <w:t>PC, ESCOLAR, PANTALON Y CAMISA</w:t>
        <w:tab/>
        <w:t>14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0 209001</w:t>
        <w:tab/>
        <w:t>HOMELINE, COLCHA, EDREDON, MAT, DOBLE VIST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0 210002</w:t>
        <w:tab/>
        <w:t>ABSORBIS, FRANELA, 100 X 50 CM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6</w:t>
        <w:tab/>
        <w:t>COMPACTO A</w:t>
        <w:tab/>
        <w:t>1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0 330002</w:t>
        <w:tab/>
        <w:t>BARBIE, MUÑECA, PEINADOS MULTICOLOR, SKU 53258826</w:t>
        <w:tab/>
        <w:t>3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0 343003</w:t>
        <w:tab/>
        <w:t>RESTAURANTE, DESAYUNO BUFET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010001</w:t>
        <w:tab/>
        <w:t>GAMESA, SALADAS, SALADITAS, PAQ DE 186 GR</w:t>
        <w:tab/>
        <w:t>75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013002</w:t>
        <w:tab/>
        <w:t>TRES ESTRELLAS, DE TRIGO, PAQ DE 1 KG</w:t>
        <w:tab/>
        <w:t>1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033003</w:t>
        <w:tab/>
        <w:t>NESTLE, BEBIBLE, GASTRO PROTECT, FRESA, BOTE DE 228 GR</w:t>
        <w:tab/>
        <w:t>35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096006</w:t>
        <w:tab/>
        <w:t>SAYES, DE LECHE, FRESA, BOLSA DE 120 GR</w:t>
        <w:tab/>
        <w:t>6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7002</w:t>
        <w:tab/>
        <w:t>SPRINGFIELD, 67% ALGODON - 30% POLIESTER - 3% ELASTANO</w:t>
        <w:tab/>
        <w:t>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7023</w:t>
        <w:tab/>
        <w:t>RC BY MONSERRAT OLIVER, 66% VISCOSA - 29% POLIAMIDA - 5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7025</w:t>
        <w:tab/>
        <w:t>COSMO &amp; CO, 74% POLIESTER - 20% VISCOSA - 3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7031</w:t>
        <w:tab/>
        <w:t>VANITY MP, 97% ALGODON - 3% ELASTANO</w:t>
        <w:tab/>
        <w:t>3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7035</w:t>
        <w:tab/>
        <w:t>JORDACHE, 80% ALGODON - 18% POLIESTER - 2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8007</w:t>
        <w:tab/>
        <w:t>VANITY MP, VESTIDO, 67% POLIESTER - 29% VISCOSA - 4% ELASTAN</w:t>
        <w:tab/>
        <w:t>6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8009</w:t>
        <w:tab/>
        <w:t>VITOS, FALDA, 75% POLIESTER - 20% RAYON - 5% SPANDEX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8011</w:t>
        <w:tab/>
        <w:t>DUPLAN, VESTIDO, 95% POLIESTER - 5% SPANDEX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8016</w:t>
        <w:tab/>
        <w:t>GIANNI &amp; FERAUD, CONJUNTO, 97% POLIESTER - 3% ELASTANO</w:t>
        <w:tab/>
        <w:t>3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28028</w:t>
        <w:tab/>
        <w:t>FERRIANO, VESTIDO, 100% POLIAMID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30008</w:t>
        <w:tab/>
        <w:t>BASICS, PANTALON, 98% ALGODON - 2% ELAST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37015</w:t>
        <w:tab/>
        <w:t>SIMPLY BASIC, CHAMARR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37031</w:t>
        <w:tab/>
        <w:t>SIMPLY BASIC, SUETER, 100% ACRILIC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39008</w:t>
        <w:tab/>
        <w:t>CONVEXU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41002</w:t>
        <w:tab/>
        <w:t>DOROTHY GAYNOR MP, ZAPATILLAS, CORTE PIEL - SUELA SINTETICA</w:t>
        <w:tab/>
        <w:t>8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41004</w:t>
        <w:tab/>
        <w:t>DOROTHY GAYNOR, ZAPATOS, CORTE PIEL - SUELA SINTETICA</w:t>
        <w:tab/>
        <w:t>6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42010</w:t>
        <w:tab/>
        <w:t>SETTIA, ZAPATOS, CORTE TEXTIL - SUELA SINTETICA</w:t>
        <w:tab/>
        <w:t>1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47007</w:t>
        <w:tab/>
        <w:t>PRINSEL, ANDADERA, MOD 41000086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48001</w:t>
        <w:tab/>
        <w:t>NINE2FIVE, RELOJ, P/DAMA, MOD AWDS08GLGL</w:t>
        <w:tab/>
        <w:t>882.5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69002</w:t>
        <w:tab/>
        <w:t>JARDINERIA, CORTE PASTO, JARDIN DE 4 X 4 MTS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81003</w:t>
        <w:tab/>
        <w:t>ACROS, 6 QUEM, 30", ENC ELECT, C/HORNO, MOD AF5540D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84005</w:t>
        <w:tab/>
        <w:t>LIBRERO, CHOCOLATE, TORRE 5, MOD 523</w:t>
        <w:tab/>
        <w:t>23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86004</w:t>
        <w:tab/>
        <w:t>LOMA ALTA, 5 PZAS, KING SIZE, COLOR NOGAL, MOD ZULIA</w:t>
        <w:tab/>
        <w:t>1034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87004</w:t>
        <w:tab/>
        <w:t>LG, 16 PIES, C/DESPACHADOR AGUA, MOD GT46HGPP TOP MOUNT</w:t>
        <w:tab/>
        <w:t>112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87005</w:t>
        <w:tab/>
        <w:t>DAEWOO, 16 PIES, GRIS, MOD DFR-44530GNDA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92004</w:t>
        <w:tab/>
        <w:t>VTECH, INALAMBRICO, 1 AURICULAR, MOD VT650W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93004</w:t>
        <w:tab/>
        <w:t>T-FAL, 16 VEL, VASO VIDRIO, MOD INFINY FORCE 16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94002</w:t>
        <w:tab/>
        <w:t>DAEWOO, 1.1 PIES, MOD KOR-1N3HWT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195001</w:t>
        <w:tab/>
        <w:t>T-FAL, VAPOR, ANTIADHERENTE, MOD ACCESS EASY FV 1535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01003</w:t>
        <w:tab/>
        <w:t>SAN JOSE, VELADORA, BLANCA, ENVUELTA, MOD METALICA No. 2</w:t>
        <w:tab/>
        <w:t>8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06005</w:t>
        <w:tab/>
        <w:t>SANTA ANITA, LOZA, VAJILLA, JGO DE 16 PZAS, MOD ANTARTIC</w:t>
        <w:tab/>
        <w:t>3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07001</w:t>
        <w:tab/>
        <w:t>T-FAL, SARTEN, DE 28 CM, MOD PASSION PLUS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09010</w:t>
        <w:tab/>
        <w:t>DORMIREAL, COLCHA, MATRIMONIAL, MOD PINK COPIMA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10011</w:t>
        <w:tab/>
        <w:t>TOWEL, SECADOR DE COCINA, 100% ALGODON, 35X49 CM, MOD DUBAI</w:t>
        <w:tab/>
        <w:t>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12006</w:t>
        <w:tab/>
        <w:t>TOWEL, MEDIO BAÑO, 100% ALGODON, 70X125 CM, MOD FLORIDA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39003</w:t>
        <w:tab/>
        <w:t>PROSA, NATURISTA, JARABE, SUP ALIM, LIQ, SABILA, FCO DE 1 LT</w:t>
        <w:tab/>
        <w:t>7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251005</w:t>
        <w:tab/>
        <w:t>UROCULTIVO, ANTIBIOGRAMA</w:t>
        <w:tab/>
        <w:t>17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5</w:t>
        <w:tab/>
        <w:t>SUBCOMPACTO</w:t>
        <w:tab/>
        <w:t>1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9</w:t>
        <w:tab/>
        <w:t>SUBCOMPACTO</w:t>
        <w:tab/>
        <w:t>1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17</w:t>
        <w:tab/>
        <w:t>COMPACTO A</w:t>
        <w:tab/>
        <w:t>22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312004</w:t>
        <w:tab/>
        <w:t>COLEGIATURAS, INSCRIPCION Y OTRAS CUOTAS PARA UN CICLO</w:t>
        <w:tab/>
        <w:t>30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330008</w:t>
        <w:tab/>
        <w:t>MATTEL, JGO DE MESA, SCRABBLE, MOD Y96150</w:t>
        <w:tab/>
        <w:t>35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331004</w:t>
        <w:tab/>
        <w:t>VOIT, BALON, No. 5, MOD TRIBU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342012</w:t>
        <w:tab/>
        <w:t>LONCHERIA, QUESADILLA, CHAMPIÑONES Y REFRESCO 600 ML</w:t>
        <w:tab/>
        <w:t>3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1 343008</w:t>
        <w:tab/>
        <w:t>RESTAURANTE, CALDO DE POLLO, TAMPIQUEÑA Y NARANJADA</w:t>
        <w:tab/>
        <w:t>18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013003</w:t>
        <w:tab/>
        <w:t>TRES ESTRELLAS, P/HOT CAKES, TRADICIONALES, BOLSA DE 900 GR</w:t>
        <w:tab/>
        <w:t>25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057001</w:t>
        <w:tab/>
        <w:t>MIEL, POR PZA</w:t>
        <w:tab/>
        <w:t>43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077002</w:t>
        <w:tab/>
        <w:t>ALTEA, CHILE PASILLA, BOLSA DE 85 GR</w:t>
        <w:tab/>
        <w:t>29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091003</w:t>
        <w:tab/>
        <w:t>DEL MONTE, SALSA CATSUP, FCO DE 370 GR</w:t>
        <w:tab/>
        <w:t>30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095004</w:t>
        <w:tab/>
        <w:t>COSTANZO, DULCES, DUQUESA, PZA DE 15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18009</w:t>
        <w:tab/>
        <w:t>NEW ARMY, CAMISA, 60% POLIESTER - 4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0008</w:t>
        <w:tab/>
        <w:t>DUREX, CALCETINES, 51% ALGODON - 45% POLIESTER - 1% ELASTANO</w:t>
        <w:tab/>
        <w:t>3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0011</w:t>
        <w:tab/>
        <w:t>SF COMPANY, CALCETINES, 41% POLIESTER - 37% ALGODON - 19% P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1018</w:t>
        <w:tab/>
        <w:t>UNITED COLORS OF BENETTON, 100% ALGODON</w:t>
        <w:tab/>
        <w:t>6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1023</w:t>
        <w:tab/>
        <w:t>MICHAEL, 10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3007</w:t>
        <w:tab/>
        <w:t>AS, PAÑUELOS, PAQ 3 PZAS, 100% ALGODON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4001</w:t>
        <w:tab/>
        <w:t>FOLEY'S, BLUSA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NICOLE VOLIE, VESTIDO, 95% POLIESTER - 5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8030</w:t>
        <w:tab/>
        <w:t>NAOMI, FALDA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8034</w:t>
        <w:tab/>
        <w:t>O, VESTIDO, 100% VISCOSA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29004</w:t>
        <w:tab/>
        <w:t>INTIME, PIJAMA, 100% POLIESTER</w:t>
        <w:tab/>
        <w:t>2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0008</w:t>
        <w:tab/>
        <w:t>PINK FLY, VESTIDO, 100% POLIESTER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1001</w:t>
        <w:tab/>
        <w:t>MANCHESTER KIDS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1007</w:t>
        <w:tab/>
        <w:t>JAYROS, 98% ALGODON - 2% ALGODON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2005</w:t>
        <w:tab/>
        <w:t>AMERICAN LEVEL, CAMISA, 65% POLIESTER - 35% ALGODON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2009</w:t>
        <w:tab/>
        <w:t>THE SIMPSONS, PLAYERA, 100% ALGODON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3021</w:t>
        <w:tab/>
        <w:t>OVERSKIN, P/NIÑA, CORPIÑO, 57% POLIESTER - 36% POLIAMIDA - 7</w:t>
        <w:tab/>
        <w:t>47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5005</w:t>
        <w:tab/>
        <w:t>NENUCO, CONJUNTO, 50% ALGODON- 50% POLIESTER</w:t>
        <w:tab/>
        <w:t>1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7015</w:t>
        <w:tab/>
        <w:t>WEEKEND, CHAMARR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7021</w:t>
        <w:tab/>
        <w:t>METROPOLIS, SUETER, 70% VISCOSA - 30% POLAMIDA</w:t>
        <w:tab/>
        <w:t>2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7026</w:t>
        <w:tab/>
        <w:t>B&amp;H GIRLS, CHAMARRA, P/NIÑA, 100% POLIESTER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7028</w:t>
        <w:tab/>
        <w:t>NEW ARMY, SUETER, 100% ACRILICO</w:t>
        <w:tab/>
        <w:t>239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8006</w:t>
        <w:tab/>
        <w:t>PC, DEPORTIVO, PANTS Y PLAYERA</w:t>
        <w:tab/>
        <w:t>92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39006</w:t>
        <w:tab/>
        <w:t>ADIDA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41012</w:t>
        <w:tab/>
        <w:t>ANDRE VERGER, ZAPATOS, CORTE PIEL - SUELA CAUCHO</w:t>
        <w:tab/>
        <w:t>4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42010</w:t>
        <w:tab/>
        <w:t>ANDRE VERGER, ZAPATOS, CORTE PIEL - SUELA VAQUETA</w:t>
        <w:tab/>
        <w:t>7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42012</w:t>
        <w:tab/>
        <w:t>ANDRE VERGER, ZAPATOS, CORTE PIEL - SUELA VAQUETA</w:t>
        <w:tab/>
        <w:t>7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43002</w:t>
        <w:tab/>
        <w:t>SAGOME, ZAPATOS, CORTE SINTETICO - SUELA SINTETICA</w:t>
        <w:tab/>
        <w:t>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87002</w:t>
        <w:tab/>
        <w:t>IEM, 7 PIES, BLANCO, 1 PUERTA</w:t>
        <w:tab/>
        <w:t>45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91005</w:t>
        <w:tab/>
        <w:t>KRUPS, TOSTADOR, MOD SERIE T 33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95003</w:t>
        <w:tab/>
        <w:t>MAN, VAPOR, MODELO WT123B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199003</w:t>
        <w:tab/>
        <w:t>PHILIPS, REPRODUCTOR BLU-RAY, MOD BDP2205/F7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03003</w:t>
        <w:tab/>
        <w:t>FLAMA, CERILLOS, 5 CAJAS DE 115 LUCES C/U</w:t>
        <w:tab/>
        <w:t>2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06001</w:t>
        <w:tab/>
        <w:t>HOME GALLERY, LOZA, VAJILLA, 16 PZAS, MOD ANTONIETA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09002</w:t>
        <w:tab/>
        <w:t>MAINSTAYS, COLCHA, EDREDON, MAT, MOD VARIO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10004</w:t>
        <w:tab/>
        <w:t>PRECISSIMO, JERGA, 50X120, 90% ALGODON - 10% POLIESTER</w:t>
        <w:tab/>
        <w:t>1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12003</w:t>
        <w:tab/>
        <w:t>TOWELL, MEDIO BAÑO, 100% ALGODON, VARIOS MOD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14004</w:t>
        <w:tab/>
        <w:t>PRECISSIMO, EN POLVO, BOLSA DE 900 GR</w:t>
        <w:tab/>
        <w:t>1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38003</w:t>
        <w:tab/>
        <w:t>FLANAX, TABLETAS, 24 DE 550 MG, LAB BAYER</w:t>
        <w:tab/>
        <w:t>14250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63005</w:t>
        <w:tab/>
        <w:t>SUAVEL, PAÑUELOS DESECHABLES, EMPAQUE, C/4 PAQUETES DE 10 P</w:t>
        <w:tab/>
        <w:t>7.2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86002</w:t>
        <w:tab/>
        <w:t>GONHER, MULTIGRADO, SAE 40, BOTE DE 946 ML</w:t>
        <w:tab/>
        <w:t>55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87003</w:t>
        <w:tab/>
        <w:t>MICHELIN, RIN 13, 175/70 R13, ENERGY XM2</w:t>
        <w:tab/>
        <w:t>9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288001</w:t>
        <w:tab/>
        <w:t>AUTO LITE, BUJIAS, DE PLATINO, P/CHEVY, JUEGO DE 4 PZAS, MOD</w:t>
        <w:tab/>
        <w:t>2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06001</w:t>
        <w:tab/>
        <w:t>COLEGIATURAS, INSCRIPCION Y OTRAS CUOTAS PARA UN CICLO</w:t>
        <w:tab/>
        <w:t>66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08001</w:t>
        <w:tab/>
        <w:t>COLEGIATURAS, INSCRIPCION Y OTRAS CUOTAS PARA UN CICLO</w:t>
        <w:tab/>
        <w:t>1599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12001</w:t>
        <w:tab/>
        <w:t>COLEGIATURAS, INSCRIPCION Y OTRAS CUOTAS PARA UN CICLO</w:t>
        <w:tab/>
        <w:t>19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12003</w:t>
        <w:tab/>
        <w:t>COLEGIATURAS, INSCRIPCION Y OTRAS CUOTAS PARA UN CICLO</w:t>
        <w:tab/>
        <w:t>601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28009</w:t>
        <w:tab/>
        <w:t>ZIMA, PELICULA, CUANDO PAPA SE VA DE VIAJE</w:t>
        <w:tab/>
        <w:t>2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2 332001</w:t>
        <w:tab/>
        <w:t>MARS GUITARS, GUITARRA, ELECTRICA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013004</w:t>
        <w:tab/>
        <w:t>GAMESA, P/HOT CAKES, TRADICIONALES, PAQ DE 800 GR</w:t>
        <w:tab/>
        <w:t>28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032001</w:t>
        <w:tab/>
        <w:t>ENFAMIL, MATERNIZADA, PREMIUM 1, 2 LATAS DE 800 (1600 GR)</w:t>
        <w:tab/>
        <w:t>35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032006</w:t>
        <w:tab/>
        <w:t>LA LECHERA, CONDENSADA, LATA DE 387 GR</w:t>
        <w:tab/>
        <w:t>45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19001</w:t>
        <w:tab/>
        <w:t>WEEKEND, BOXER, PAQ 3 PZAS, 100% ALGODON</w:t>
        <w:tab/>
        <w:t>21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2011</w:t>
        <w:tab/>
        <w:t>MP, SACO, P/DAMA, 74% VISCOSA - 23% NYLON - 3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3002</w:t>
        <w:tab/>
        <w:t>PIPELINE, BERMUDA, 100% POLIESTER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7011</w:t>
        <w:tab/>
        <w:t>MAP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7014</w:t>
        <w:tab/>
        <w:t>VERTICHE, 100% VISCOSA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7021</w:t>
        <w:tab/>
        <w:t>BISSET FASHION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8001</w:t>
        <w:tab/>
        <w:t>OP, VESTIDO, 100% VISCOSA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8006</w:t>
        <w:tab/>
        <w:t>VERTICHE, VESTIDO, 95% POLIESTER - 5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8016</w:t>
        <w:tab/>
        <w:t>BE BY BOGGS, VESTIDO, 100% POLIESTER</w:t>
        <w:tab/>
        <w:t>1208.5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8026</w:t>
        <w:tab/>
        <w:t>MP, FALDA, 80% POLIESTER - 20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29002</w:t>
        <w:tab/>
        <w:t>J-C-I, SHORT, 85% ALGODON - 15% ELASTANO</w:t>
        <w:tab/>
        <w:t>17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30012</w:t>
        <w:tab/>
        <w:t>TOTAL LOOK, FALD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32012</w:t>
        <w:tab/>
        <w:t>DISNEY, PLAYER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33016</w:t>
        <w:tab/>
        <w:t>WEEKEND, P/NIÑA, CORPIÑO, 92% POLIAMIDA - 7% ELASTANO - 1% P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39005</w:t>
        <w:tab/>
        <w:t>NIKE, CORTE TEXTIL - SUELA SINTETICA</w:t>
        <w:tab/>
        <w:t>9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84004</w:t>
        <w:tab/>
        <w:t>HOME STYLE, SILLA, PLASTICO, MOD RESINA</w:t>
        <w:tab/>
        <w:t>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86002</w:t>
        <w:tab/>
        <w:t>ARENTEIRO, 5 PZAS, KING SIZE, MOD ESMERALDA</w:t>
        <w:tab/>
        <w:t>7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87002</w:t>
        <w:tab/>
        <w:t>DAEWOO, 9 PIES, 2 PTAS, MOD DFR 25210GBDA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88001</w:t>
        <w:tab/>
        <w:t>DAEWOO, 18 KG, 10 CICLOS, MOD DWF-DG362ARR1 18K</w:t>
        <w:tab/>
        <w:t>6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88002</w:t>
        <w:tab/>
        <w:t>WHIRPOOL, 15 KG, AUTOMATICA, BLANCO, MOD W10847657</w:t>
        <w:tab/>
        <w:t>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90002</w:t>
        <w:tab/>
        <w:t>MASTER CRAFT, DE PEDESTAL, 16", MOD EB50032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91006</w:t>
        <w:tab/>
        <w:t>TAURUS, TOSTADOR, MOD ONIX</w:t>
        <w:tab/>
        <w:t>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95002</w:t>
        <w:tab/>
        <w:t>TAURUS, VAPOR, MOD IR-100</w:t>
        <w:tab/>
        <w:t>1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198002</w:t>
        <w:tab/>
        <w:t>LG, MINICOMPONENTE, 1 CD, USB, MOD OM4560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06002</w:t>
        <w:tab/>
        <w:t>CUFIN, CUBIERTOS, 24 PZAS, MOD LUXUS KRAFT</w:t>
        <w:tab/>
        <w:t>1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09008</w:t>
        <w:tab/>
        <w:t>SPA COLLECTION, COLCHA, MATRIMONIAL, 50% POLIESTER - 50% POLI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12003</w:t>
        <w:tab/>
        <w:t>HOME ACCESS, MEDIO BAÑO, 68 CM X 135 CM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56002</w:t>
        <w:tab/>
        <w:t>ARM &amp; HAMMER, PASTA DENTAL, ADVANCE WHITE, TUBO DE 121 GR</w:t>
        <w:tab/>
        <w:t>330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58006</w:t>
        <w:tab/>
        <w:t>ESCUDO, BARRA, PZA DE 160 GR</w:t>
        <w:tab/>
        <w:t>79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59004</w:t>
        <w:tab/>
        <w:t>ST IVES, CREMA, CORPORAL, PROTECCION UV, BOTE DE 532 ML</w:t>
        <w:tab/>
        <w:t>109.02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263006</w:t>
        <w:tab/>
        <w:t>SUAVEL, PAÑUELOS DESECHABLES, CAJA DE 160 HOJAS DOBLES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310002</w:t>
        <w:tab/>
        <w:t>COLEGIATURAS, INSCRIPCION Y OTRAS CUOTAS PARA UN CICLO</w:t>
        <w:tab/>
        <w:t>22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313003</w:t>
        <w:tab/>
        <w:t>COLEGIATURAS, INSCRIPCION Y OTRAS CUOTAS PARA UN CICLO</w:t>
        <w:tab/>
        <w:t>155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3 313004</w:t>
        <w:tab/>
        <w:t>COLEGIATURAS, INSCRIPCION Y OTRAS CUOTAS PARA UN CICLO</w:t>
        <w:tab/>
        <w:t>254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20005</w:t>
        <w:tab/>
        <w:t>ATLETICOS, CALCETINES, 59% ALGODON - 37% POLIESTER - 4% OTRO</w:t>
        <w:tab/>
        <w:t>64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27019</w:t>
        <w:tab/>
        <w:t>COCONUT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28036</w:t>
        <w:tab/>
        <w:t>COCONUT, VESTIDO, 95% POLIESTER - 5% ELASTANO</w:t>
        <w:tab/>
        <w:t>148.1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29012</w:t>
        <w:tab/>
        <w:t>FRAGILE, PANTS, 80% ALGODON - 20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30007</w:t>
        <w:tab/>
        <w:t>BUBLY, VESTIDO, 90% POLIESTER - 10% ELASTANO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31019</w:t>
        <w:tab/>
        <w:t>JERZEES, DEPORTIVO, 50% ALGODON - 50% POLIESTER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0001</w:t>
        <w:tab/>
        <w:t>BLASITO, ZAPATOS, NIÑA, CORTE VACUN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0007</w:t>
        <w:tab/>
        <w:t>AUDAZ, ZAPATOS, NIÑO, CORTE VACUNO- SUELA SINTETICA</w:t>
        <w:tab/>
        <w:t>3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2007</w:t>
        <w:tab/>
        <w:t>AUTENTIQ, ZAPATOS, CORTE VACUNO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3006</w:t>
        <w:tab/>
        <w:t>VICENZA, ZAPATOS, CORTE SINTETICO, SUELA SINTETICA</w:t>
        <w:tab/>
        <w:t>6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3007</w:t>
        <w:tab/>
        <w:t>MILAGROS, ZAPATOS, CORTE SINTETICO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47004</w:t>
        <w:tab/>
        <w:t>JORDACHE, CINTURON, P/DAMA, SINTETICO, MOD JLEI-02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87001</w:t>
        <w:tab/>
        <w:t>DAEWOO, 11 PIES, SILVER, MOD EZ SLIM DESPACHADOR</w:t>
        <w:tab/>
        <w:t>6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87003</w:t>
        <w:tab/>
        <w:t>SAMSUNG, 13 PIES, MOD 35K598ZSL/EM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4 188003</w:t>
        <w:tab/>
        <w:t>WHIRLPOOL, 16 KG, XPERT SYSTEM, MOD 8MWTW1615CMI</w:t>
        <w:tab/>
        <w:t>6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198003</w:t>
        <w:tab/>
        <w:t>LG, MINICOMPONENTE, MOD CM44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287002</w:t>
        <w:tab/>
        <w:t>TORNEL, RIN 13, 175/70, MODELO CLASSIC</w:t>
        <w:tab/>
        <w:t>5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4 316003</w:t>
        <w:tab/>
        <w:t>NORMA, CUADERNO, PROF, RAYA, 90 HOJAS, PZA, MOD MY MELODY</w:t>
        <w:tab/>
        <w:t>2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5003</w:t>
        <w:tab/>
        <w:t>A GRANEL</w:t>
        <w:tab/>
        <w:t>1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030008</w:t>
        <w:tab/>
        <w:t>NUTRILECHE, RECONSTITUIDA, BOTE DE 1 LT</w:t>
        <w:tab/>
        <w:t>1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074002</w:t>
        <w:tab/>
        <w:t>VERDE VALLE, NEGRO, BOLSA DE 900 GR</w:t>
        <w:tab/>
        <w:t>2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094003</w:t>
        <w:tab/>
        <w:t>CAL-C-TOSE, EN POLVO, BOLSA DE 3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21004</w:t>
        <w:tab/>
        <w:t>VIACORTA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31013</w:t>
        <w:tab/>
        <w:t>LEVI'S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43009</w:t>
        <w:tab/>
        <w:t>ROSITA FRESITA, SANDALIAS, CORTE SINTETICO - SUELA SINTETICA</w:t>
        <w:tab/>
        <w:t>6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84004</w:t>
        <w:tab/>
        <w:t>OFICCE MAX, CENTRO DE TRABAJO, ESTUDIANTIL CLAR, ESCRITORIO</w:t>
        <w:tab/>
        <w:t>17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90002</w:t>
        <w:tab/>
        <w:t>MAN, DE PISO, 3 VEL, MOD FREAL 202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95003</w:t>
        <w:tab/>
        <w:t>BLACK &amp; DECKER, VAPOR, C/ROCIO, MOD IR-1810</w:t>
        <w:tab/>
        <w:t>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197006</w:t>
        <w:tab/>
        <w:t>PANASONIC, 36", PANTALLA LED, MOD TC43CS630X</w:t>
        <w:tab/>
        <w:t>12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11002</w:t>
        <w:tab/>
        <w:t>SARITA, IND, 3 PZAS, 100% MICROFIBRA, MOD ROS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43003</w:t>
        <w:tab/>
        <w:t>MEDIPAC, ORTOPEDICOS, SILLA DE RUEDAS, ESMALTADA, MOD S-20</w:t>
        <w:tab/>
        <w:t>1722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54002</w:t>
        <w:tab/>
        <w:t>EGO, FIJADOR, GEL, BLACK, TARRO DE 250 GR</w:t>
        <w:tab/>
        <w:t>15.50</w:t>
        <w:tab/>
        <w:t>TARR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63002</w:t>
        <w:tab/>
        <w:t>VOGUE, PAPEL HIGIENICO, PAQ DE 4 ROLLOS</w:t>
        <w:tab/>
        <w:t>18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66003</w:t>
        <w:tab/>
        <w:t>DELSEY, SERVILLETAS, MAX, PAQ DE 125 PZAS</w:t>
        <w:tab/>
        <w:t>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2007</w:t>
        <w:tab/>
        <w:t>USOS MULTIPLES C</w:t>
        <w:tab/>
        <w:t>58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2012</w:t>
        <w:tab/>
        <w:t>SUBCOMPACTO</w:t>
        <w:tab/>
        <w:t>20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6 283003</w:t>
        <w:tab/>
        <w:t>MERCURIO, BICICLETA, URBANA, R-26, S/VEL, MOD LONDON URBAN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01009</w:t>
        <w:tab/>
        <w:t>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016007</w:t>
        <w:tab/>
        <w:t>ENTERO, A GRANEL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038002</w:t>
        <w:tab/>
        <w:t>CAPERUCITA, MANCHEGO, PAQ DE 700 GR</w:t>
        <w:tab/>
        <w:t>13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078002</w:t>
        <w:tab/>
        <w:t>ADES, JUGO, BOTE DE 200 ML</w:t>
        <w:tab/>
        <w:t>28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02006</w:t>
        <w:tab/>
        <w:t>CORONA, CLARA, PAQ DE 6 LATAS DE 355 ML, 2130 ML</w:t>
        <w:tab/>
        <w:t>59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1010</w:t>
        <w:tab/>
        <w:t>NAUTICA, 100% ALGODON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4001</w:t>
        <w:tab/>
        <w:t>OTHIS, BLUSA, 92% NYLON - 8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5003</w:t>
        <w:tab/>
        <w:t>WONDERBUM, BIKINI, PAQ DE 3 PZAS, 85% POLIAMIDA - 15% ELASTA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7001</w:t>
        <w:tab/>
        <w:t>BLACK JNS, 64% ALGODON - 19% POLIESTER - 16% VISCOSA -1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7023</w:t>
        <w:tab/>
        <w:t>ESCAPE, 95% POLIESTER - 5% SPANDEX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06</w:t>
        <w:tab/>
        <w:t>SKYWOMAN, FALDA, 96% POLIESTER - 4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08</w:t>
        <w:tab/>
        <w:t>SIMPLE BASIC, VESTIDO, 100% VISCOS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10</w:t>
        <w:tab/>
        <w:t>OPP'S JEANS, VESTIDO, 100% POLIESTER</w:t>
        <w:tab/>
        <w:t>5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11</w:t>
        <w:tab/>
        <w:t>MP, VESTIDO, 74% VISCOSA - 23% NYLON - 3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12</w:t>
        <w:tab/>
        <w:t>DUPLAN, VESTID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15</w:t>
        <w:tab/>
        <w:t>MP, VESTIDO, 49% VISCOSA - 36% POLIESTER - 15% LURE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28035</w:t>
        <w:tab/>
        <w:t>KRB, VESTIDO, 95% POLIESTER - 5% ELASTANO</w:t>
        <w:tab/>
        <w:t>200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30001</w:t>
        <w:tab/>
        <w:t>PINK FLY, VESTIDO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34009</w:t>
        <w:tab/>
        <w:t xml:space="preserve">JOSEPH ABBOUD, CALCETINES, PAQ DE 3 PARES, 71% ALGODON - 16% 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34011</w:t>
        <w:tab/>
        <w:t>MP, TIN, PAQ DE 3 PARES, 79% ALGODON - 20% POLIAMIDA - 1</w:t>
        <w:tab/>
        <w:t>3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35009</w:t>
        <w:tab/>
        <w:t>CARTER'S, CONJUNTO, 2 PZAS, 100% ALGODON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36006</w:t>
        <w:tab/>
        <w:t>SIMPLY BASIC, PAÑALERO, 50% ALGODON - 50% POLIESTER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40004</w:t>
        <w:tab/>
        <w:t>FLEXI, ZAPATOS, CORTE PIEL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41003</w:t>
        <w:tab/>
        <w:t>ARENKA, ZAPATOS, CORTE PIEL - SUELA SINTETICA</w:t>
        <w:tab/>
        <w:t>1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43009</w:t>
        <w:tab/>
        <w:t>ALEXA, SANDALIAS, 100% SINTETICA</w:t>
        <w:tab/>
        <w:t>149.3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79002</w:t>
        <w:tab/>
        <w:t xml:space="preserve">CALI, ANTECOMEDOR, 7 PZAS (M-6S), MESA DE CUADROS DE VIDRIO, </w:t>
        <w:tab/>
        <w:t>34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85004</w:t>
        <w:tab/>
        <w:t>BAYARDO, 3-2-1, TAPIZ FLOTER, MOD GENOVA INTERMEZZO</w:t>
        <w:tab/>
        <w:t>101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86001</w:t>
        <w:tab/>
        <w:t>TOSCANA, 5 PZAS, MOD CONTEMPORANEO</w:t>
        <w:tab/>
        <w:t>8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87002</w:t>
        <w:tab/>
        <w:t>SAMSUNG, 13", FABRICA DE HIELOS, INVERTER, 2 PTAS, MOD RT35</w:t>
        <w:tab/>
        <w:t>9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92004</w:t>
        <w:tab/>
        <w:t>PANASONIC, INALAMBRICO, DECT 6.0, IDENT LLAMADAS, 3 BASES, M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94004</w:t>
        <w:tab/>
        <w:t>MABE, 1.1 PIES, ACERO INOXIDABLE, 10 NIVEL DE POT, MOD XO112</w:t>
        <w:tab/>
        <w:t>1942.6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95002</w:t>
        <w:tab/>
        <w:t>T-FAL, VAPOR, ULTRAGLIDE, MOD FV35560X0</w:t>
        <w:tab/>
        <w:t>7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95004</w:t>
        <w:tab/>
        <w:t>BLACK &amp; DECKER, VAPOR, DE CERAMICA, MOD IR1821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198001</w:t>
        <w:tab/>
        <w:t>LG, MODULAR, USB, BLUETOOTH, 3000W, MOD CM4350B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02002</w:t>
        <w:tab/>
        <w:t>EVEREADY, AAA, GOLD ALCALINA, PAQ DE 4 PZAS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11001</w:t>
        <w:tab/>
        <w:t>MAINSTAYS, MATRIMONIAL, 100% POLIESTER</w:t>
        <w:tab/>
        <w:t>14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18001</w:t>
        <w:tab/>
        <w:t>RAID, INSECTICIDA, AEROSOL, CASA Y JARDIN, BOTE DE 400 ML</w:t>
        <w:tab/>
        <w:t>48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18002</w:t>
        <w:tab/>
        <w:t>OKO, INSECTICIDA, AEROSOL, MATA INSECTOS, FCO DE 230 ML</w:t>
        <w:tab/>
        <w:t>33.6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58003</w:t>
        <w:tab/>
        <w:t>ESCUDO, BARRA, NEUTRO, PZA DE 160 GR</w:t>
        <w:tab/>
        <w:t>90.63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58004</w:t>
        <w:tab/>
        <w:t>ZEST, BARRA, NATURA, SABILA, PZA DE 100 GR</w:t>
        <w:tab/>
        <w:t>9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59001</w:t>
        <w:tab/>
        <w:t>DOVE, CREMA, CORPORAL, NUTRICION INTENSIVA, BOTE DE 400 ML</w:t>
        <w:tab/>
        <w:t>128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59003</w:t>
        <w:tab/>
        <w:t>HINDS, CREMA, LIMPIADORA, P/MANO, BOTE DE 400 ML</w:t>
        <w:tab/>
        <w:t>8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62002</w:t>
        <w:tab/>
        <w:t>CONAIR, CEPILLO P/CABELLO, PROFESSIONAL, MOD FAST DRY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263001</w:t>
        <w:tab/>
        <w:t>MP, PAPEL HIGIENICO, PREMIUM, PAQ DE 32 ROLLOS</w:t>
        <w:tab/>
        <w:t>1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2006</w:t>
        <w:tab/>
        <w:t>SUBCOMPACTO</w:t>
        <w:tab/>
        <w:t>3098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10003</w:t>
        <w:tab/>
        <w:t>COLEGIATURAS, INSCRIPCION Y OTRAS CUOTAS PARA UN CICLO</w:t>
        <w:tab/>
        <w:t>307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14003</w:t>
        <w:tab/>
        <w:t>AGUILA, SUP PERSONAL, LOS 15 SECRETOS PARA REJUVENECER, GABY</w:t>
        <w:tab/>
        <w:t>2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29004</w:t>
        <w:tab/>
        <w:t>NIKON, CAMARA DIGITAL, 16 MP, COOLPIX, 42X ZOOM, MOD P53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31001</w:t>
        <w:tab/>
        <w:t>VOIT, BALON, DE FUTBOL, No. 4, MOD LIZARDE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42006</w:t>
        <w:tab/>
        <w:t>LONCHERIA, 3 QUESADILLAS, CHAMPIÑON C/QUESO Y AGUA DE J</w:t>
        <w:tab/>
        <w:t>70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43009</w:t>
        <w:tab/>
        <w:t>CANTINA, CERVEZA, LAGER, BOTELLA DE 325 ML</w:t>
        <w:tab/>
        <w:t>3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7 345004</w:t>
        <w:tab/>
        <w:t xml:space="preserve">PAQ INMEDIATO, NAPOLES, ATAUD, SALA VELA, TRANS, CAFE, </w:t>
        <w:tab/>
        <w:t>337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02004</w:t>
        <w:tab/>
        <w:t>TECATE, CLARA, LIGTH, PAQ C/6 LATAS DE 355 ML C/U (2130 ML)</w:t>
        <w:tab/>
        <w:t>42.2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03001</w:t>
        <w:tab/>
        <w:t>EL JIMADOR, REPOSADO, 100% AGAVE, BOTELLA DE 950 ML</w:t>
        <w:tab/>
        <w:t>189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24008</w:t>
        <w:tab/>
        <w:t>VANGY MODAS, BLUSA, 95% POLIESTER - 5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30001</w:t>
        <w:tab/>
        <w:t>TOMMY HILFIGER, VESTIDO, 100% ALGODON, MOD TDGO185M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35004</w:t>
        <w:tab/>
        <w:t>MON CARAMEL, CONJUNTO, BASICS, 100% ALGODON, MOD B630-35BAS</w:t>
        <w:tab/>
        <w:t>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35005</w:t>
        <w:tab/>
        <w:t>CARTER'S, CONJUNTO, TRAJE, 4 PZAS, 100% ALGODON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39005</w:t>
        <w:tab/>
        <w:t>CHARLY, CORTE TEXTIL - SUELA SINTETICA, MOD 21990</w:t>
        <w:tab/>
        <w:t>7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40011</w:t>
        <w:tab/>
        <w:t>CHABELO, ZAPATOS, CORTE PIEL - SUELA SINTETICA, MOD 56402</w:t>
        <w:tab/>
        <w:t>5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42008</w:t>
        <w:tab/>
        <w:t>FLEXI, ZAPATOS, CORTE VACUNO- SUELA SINTETICA, MOD 68607</w:t>
        <w:tab/>
        <w:t>8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42010</w:t>
        <w:tab/>
        <w:t>DOCKERS, ZAPATOS, CORTE PORCINO - SUELA SINTETICA, MOD D2247</w:t>
        <w:tab/>
        <w:t>1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42011</w:t>
        <w:tab/>
        <w:t>FLEXI, ZAPATOS, CORTE PIEL - SUELA SINTETICA, MOD 68611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169004</w:t>
        <w:tab/>
        <w:t>LIMPIEZA DE ALFOMBRAS, LAVADO DE ALFOMBRA MEDIAN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258003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265003</w:t>
        <w:tab/>
        <w:t>NATURELLA, TOALLAS, MANZANILLA, NOCTURNA, PAQ C/14 PZAS</w:t>
        <w:tab/>
        <w:t>4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6</w:t>
        <w:tab/>
        <w:t>USOS MULTIPLES C</w:t>
        <w:tab/>
        <w:t>354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8</w:t>
        <w:tab/>
        <w:t>SUBCOMPACTO</w:t>
        <w:tab/>
        <w:t>127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11</w:t>
        <w:tab/>
        <w:t>SUBCOMPACTO</w:t>
        <w:tab/>
        <w:t>5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314004</w:t>
        <w:tab/>
        <w:t>DIAMANTE, SUP PERSONAL, LOS OJOS DE MI PRINCESA 2, C SANCHEZ</w:t>
        <w:tab/>
        <w:t>24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328007</w:t>
        <w:tab/>
        <w:t>PELICULA, PAGO POR EVENTO, ESTRENOS PREMIER, HD</w:t>
        <w:tab/>
        <w:t>4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8 331004</w:t>
        <w:tab/>
        <w:t>GALAXY, ACCESORIOS P/DEPORTE, GUANTES PORTERO, MOD 1612058</w:t>
        <w:tab/>
        <w:t>1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03005</w:t>
        <w:tab/>
        <w:t>KLASS, FECULA DE MAIZ, PIÑA-COCO, SOBRE DE 43 GR</w:t>
        <w:tab/>
        <w:t>6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03006</w:t>
        <w:tab/>
        <w:t>MAIZENA, FECULA DE MAIZ, SABOR VAINILLA, SOBRE DE 47 GR</w:t>
        <w:tab/>
        <w:t>170.2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07003</w:t>
        <w:tab/>
        <w:t>WONDER, INTEGRAL, C/AJONJOLI, BOLSA DE 567 GR</w:t>
        <w:tab/>
        <w:t>57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10006</w:t>
        <w:tab/>
        <w:t>GRANVITA, DULCES, HOJUELAS, CAJA DE 1 KG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19002</w:t>
        <w:tab/>
        <w:t>CORAZON, A GRANEL</w:t>
        <w:tab/>
        <w:t>4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23004</w:t>
        <w:tab/>
        <w:t>BAFAR, O/EMBUTIDOS, PASTEL PIMIENTO, A GRANEL</w:t>
        <w:tab/>
        <w:t>6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023008</w:t>
        <w:tab/>
        <w:t>CHATA, CARNES SECAS, CHILORIO, DE PAVO, LATA DE 140 GR</w:t>
        <w:tab/>
        <w:t>2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06004</w:t>
        <w:tab/>
        <w:t>KAHLUA, LICOR, DE CAFE, ORIGINAL, BOTELLA DE 1 LT</w:t>
        <w:tab/>
        <w:t>1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08002</w:t>
        <w:tab/>
        <w:t>MARLBORO, C/FILTRO, LIGHT, CAJETILLA C/20 PZAS</w:t>
        <w:tab/>
        <w:t>48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19007</w:t>
        <w:tab/>
        <w:t>POLO CLUB, PLAYERA, 50% ALGODON - 50% POLIESTER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19011</w:t>
        <w:tab/>
        <w:t>ECKO UNLTD, BIKINI, PAQ 4 PZAS, 100% ALGODON</w:t>
        <w:tab/>
        <w:t>2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0008</w:t>
        <w:tab/>
        <w:t>CTY &amp; CO, CALCETINES, 98% POLIAMIDA - 2% ELASTANO</w:t>
        <w:tab/>
        <w:t>1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1004</w:t>
        <w:tab/>
        <w:t>REGENT STREET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3002</w:t>
        <w:tab/>
        <w:t>NAUTICA, CORBATA, 100% SEDA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4001</w:t>
        <w:tab/>
        <w:t>SHAMBALA, BLUSA, 100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4002</w:t>
        <w:tab/>
        <w:t>ANNE KLEIN, BLUSA, 96% POLIESTER - 4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4004</w:t>
        <w:tab/>
        <w:t>LIEB, BLUSA, 90% ALGODON - 1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7007</w:t>
        <w:tab/>
        <w:t>BLACK JEANS, 64% ALGODON - 19% POLIESTER - 17% VISCOSA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7012</w:t>
        <w:tab/>
        <w:t>EVAN AZZARI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7013</w:t>
        <w:tab/>
        <w:t>NECTAR, 72% ALGODON - 26% POLIESTER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 xml:space="preserve">MP, VESTIDO, 63% POLIESTER - 27% VISCOSA - 7% ALGODON - 3% 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AGB DRESS, VESTIDO, 97% POLIESTER - 3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CONTEMPO, VESTIDO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08</w:t>
        <w:tab/>
        <w:t>ATELIER PETITE, FALDA, 94% POLIESTER - 6% ELASTANO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13</w:t>
        <w:tab/>
        <w:t>LOOK KOOL, FALDA, 100% VISCOS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25</w:t>
        <w:tab/>
        <w:t>JENNIFER LOPEZ, VESTIDO, 96% POLIESTER - 4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29</w:t>
        <w:tab/>
        <w:t>UP&amp;DOWN, VESTIDO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8034</w:t>
        <w:tab/>
        <w:t>RABBIT, VESTIDO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9002</w:t>
        <w:tab/>
        <w:t>GE, PIJAMA, 100% ALGODON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9004</w:t>
        <w:tab/>
        <w:t>VIANNI, CAMISON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29006</w:t>
        <w:tab/>
        <w:t>TOPS &amp; BOTTOMS, CAMISON, 50% ALGODON - 5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0003</w:t>
        <w:tab/>
        <w:t>CHERSI, VESTIDO, 80% ALGODON - 2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0008</w:t>
        <w:tab/>
        <w:t>GIRLS ATTITUDE, VESTID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1012</w:t>
        <w:tab/>
        <w:t>GRAFIT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1014</w:t>
        <w:tab/>
        <w:t>FUROR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1016</w:t>
        <w:tab/>
        <w:t>WEEKEND, 80% ALGODON - 18% POLIESTER - 2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2003</w:t>
        <w:tab/>
        <w:t>JR, PLAYERA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2009</w:t>
        <w:tab/>
        <w:t>REFILL, CAMISA, 65% POLIESTER - 35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3014</w:t>
        <w:tab/>
        <w:t>PEPPA PIG, P/NIÑA, PANTALETA, 95% ALGODON - 5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5009</w:t>
        <w:tab/>
        <w:t>WEEKEND, CONJUNTO, 100% ALGODON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9008</w:t>
        <w:tab/>
        <w:t>CHARLY, CORTE TEXTIL - SUELA SINTETICA</w:t>
        <w:tab/>
        <w:t>72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39009</w:t>
        <w:tab/>
        <w:t>ADIDAS, CORTE TEXTI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0002</w:t>
        <w:tab/>
        <w:t>COQUETA, ZAPATOS, CORTE PIEL - SUELA SINTETICA</w:t>
        <w:tab/>
        <w:t>5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0005</w:t>
        <w:tab/>
        <w:t>MICKEY, ZAPATOS, CORTE PIEL - SUELA SINTETICA</w:t>
        <w:tab/>
        <w:t>5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1004</w:t>
        <w:tab/>
        <w:t>FLEXI, ZAPATOS, CORTE PIEL - SUELA SINTETICA</w:t>
        <w:tab/>
        <w:t>8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1006</w:t>
        <w:tab/>
        <w:t>AEROSOLES, ZAPATILLAS, CORTE PIEL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2001</w:t>
        <w:tab/>
        <w:t>CARRANO CONFORT, ZAPATO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7008</w:t>
        <w:tab/>
        <w:t>NART, MOCHILA, ESCOLAR, MOD FERRARI RED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47011</w:t>
        <w:tab/>
        <w:t>STARTRAVEL, MALETA, DE 22", 100% POLIESTER, MOD FLORENCIA 2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97003</w:t>
        <w:tab/>
        <w:t>SANYO, 32", PANTALLA LED LCD, MOD FW32C06FM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198006</w:t>
        <w:tab/>
        <w:t>LG, MICROCOMPONENTE, AM/FM, CD, BLUETOOTH, 100 W, MOD CM246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06004</w:t>
        <w:tab/>
        <w:t>CROW BACCARA, LOZA, VAJILLA, MOD GLACIER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08003</w:t>
        <w:tab/>
        <w:t>SNAPWARE, CONTENEDOR, SET C/38 PZAS</w:t>
        <w:tab/>
        <w:t>5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09001</w:t>
        <w:tab/>
        <w:t>SELECT EDITION, COLCHA, EDREDON, MAT/QUEEN, MOD ASHL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09003</w:t>
        <w:tab/>
        <w:t>HOMETRENDS, COLCHA, EDREDON, MAT, JGO 3 PZAS, MOD VER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09004</w:t>
        <w:tab/>
        <w:t xml:space="preserve">SUPREME, COLCHA, EDREDON, 50% POLIESTER - 50% ALGODON, MAT, 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14004</w:t>
        <w:tab/>
        <w:t>AXION, LIQUIDO, PARA TRASTES, BOTE DE 750 ML</w:t>
        <w:tab/>
        <w:t>40.00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19002</w:t>
        <w:tab/>
        <w:t>FLASH, SANITARIO, PASTILLA DE 65 GR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51003</w:t>
        <w:tab/>
        <w:t>SONOGRAFIA, PERFIL GINECOLOGICO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76001</w:t>
        <w:tab/>
        <w:t>AUTOBUS, RUTA CENTRO - COLINAS DEL LEON</w:t>
        <w:tab/>
        <w:t>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2004</w:t>
        <w:tab/>
        <w:t>SUBCOMPACTO</w:t>
        <w:tab/>
        <w:t>1421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283001</w:t>
        <w:tab/>
        <w:t>BENOTTO, BICICLETA, R-24, MONTAÑA, CANASTILLA, RACK, MOD CRU</w:t>
        <w:tab/>
        <w:t>3539.4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15009</w:t>
        <w:tab/>
        <w:t>MATEMATICAS, SECUNDARIA, CALCULO DE VARIAS VARIABLES 3, LARS</w:t>
        <w:tab/>
        <w:t>2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24002</w:t>
        <w:tab/>
        <w:t>GIMNASIO, MENSUAL</w:t>
        <w:tab/>
        <w:t>3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28006</w:t>
        <w:tab/>
        <w:t>SONIC MUSIC, CD, DIEGO TORRES, BUENA VIDA</w:t>
        <w:tab/>
        <w:t>1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29003</w:t>
        <w:tab/>
        <w:t>CANON, CAMARA DIGITAL, T6, DOS LENTES, 18-55/75-300, MOD REB</w:t>
        <w:tab/>
        <w:t>7159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43017</w:t>
        <w:tab/>
        <w:t>RESTAURANTE, T-BONE C/GUARNICION Y LIMONADA</w:t>
        <w:tab/>
        <w:t>1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19 345002</w:t>
        <w:tab/>
        <w:t>INHUMACION, ATAUD MET TULIPAN, CAPILLA, LIBRO, EST, CRU</w:t>
        <w:tab/>
        <w:t>23478.4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14005</w:t>
        <w:tab/>
        <w:t>NESTLE, CEREAL DE TRIGO, NESQUIK, CAJA DE 490 GR</w:t>
        <w:tab/>
        <w:t>115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34002</w:t>
        <w:tab/>
        <w:t>SARGENTO, MOZZARELLA, PAQ C/11 REBANADAS, PAQ DE 226 GR</w:t>
        <w:tab/>
        <w:t>370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46005</w:t>
        <w:tab/>
        <w:t>HASS, A GRANEL</w:t>
        <w:tab/>
        <w:t>39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58011</w:t>
        <w:tab/>
        <w:t>BOLA, A GRANEL</w:t>
        <w:tab/>
        <w:t>32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64003</w:t>
        <w:tab/>
        <w:t>COL, BLANCA, A GRANEL</w:t>
        <w:tab/>
        <w:t>11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085001</w:t>
        <w:tab/>
        <w:t>MP, C/CAFEINA, REGULAR, FCO DE 100 GR</w:t>
        <w:tab/>
        <w:t>2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18009</w:t>
        <w:tab/>
        <w:t>FERRIONI, CAMISA, 100% ALGODO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0002</w:t>
        <w:tab/>
        <w:t>POLO CLUB, CALCETINES, PAQ C/2 PZAS, 94% POLIESTER - 2% POLI</w:t>
        <w:tab/>
        <w:t>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1017</w:t>
        <w:tab/>
        <w:t>SANSABELT, 80% POLIESTER - 20% VISC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2005</w:t>
        <w:tab/>
        <w:t>TOMMY HILFIGER, TRAJE, 98% LANA - 2% LYCRA</w:t>
        <w:tab/>
        <w:t>4523.68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2009</w:t>
        <w:tab/>
        <w:t>GIANFRANCO DUNNA, TRAJE, 100% POLIESTER</w:t>
        <w:tab/>
        <w:t>9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4001</w:t>
        <w:tab/>
        <w:t>LIEB, BLUSA, 80% VISCOSA - 14% POLIESTER - 6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5009</w:t>
        <w:tab/>
        <w:t>KYLIE, BRASIER, 90% POLIAMIDA - 10% ELASTANO</w:t>
        <w:tab/>
        <w:t>8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7004</w:t>
        <w:tab/>
        <w:t>THINGS CONTEMPO, 97% POLIESTER - 3% ELASTANO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7019</w:t>
        <w:tab/>
        <w:t>4KF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8015</w:t>
        <w:tab/>
        <w:t>4KF, VESTIDO, 95% POLIESTER - 5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8019</w:t>
        <w:tab/>
        <w:t>LOOK KOOL, VESTIDO, 50% RAYON - 47% POLIESTER - 3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8023</w:t>
        <w:tab/>
        <w:t>BIOGRAPHY/DNM, FALDA, 75% ALGODON - 22% POLIESTER - 3% ELAST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9001</w:t>
        <w:tab/>
        <w:t>LA HEREDERA, BATA, MORAD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29012</w:t>
        <w:tab/>
        <w:t>LULUMARI, SHORT, 65.5% RAYON - 30.5% NYLON - 4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0005</w:t>
        <w:tab/>
        <w:t>GET IT, VESTIDO, MEZCLILL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0007</w:t>
        <w:tab/>
        <w:t>FIORELLA BABY, VESTIDO, 100% ALGODON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1007</w:t>
        <w:tab/>
        <w:t>CONVOY, 97% ALGODON - 3% LYCR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1017</w:t>
        <w:tab/>
        <w:t>PIQUE NIQUE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1019</w:t>
        <w:tab/>
        <w:t>GET IT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1020</w:t>
        <w:tab/>
        <w:t>JEANIOUS COMPANY, 100% ALGODO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3015</w:t>
        <w:tab/>
        <w:t>MAIDENFORM GIRL, P/NIÑA, CORPIÑO, PAQ C/2 PZAS, 50% NILON -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8005</w:t>
        <w:tab/>
        <w:t>PC, ESCOLAR, BLUSA Y FALDA</w:t>
        <w:tab/>
        <w:t>23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39005</w:t>
        <w:tab/>
        <w:t>BREAK-CAT, CORTE PIEL - SUELA SINTETICA</w:t>
        <w:tab/>
        <w:t>2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40001</w:t>
        <w:tab/>
        <w:t>KIDS JOBS, ZAPATOS, CORTE PIEL - SUELA SINTETICA</w:t>
        <w:tab/>
        <w:t>2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40003</w:t>
        <w:tab/>
        <w:t>CHABELO, ZAPATO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41008</w:t>
        <w:tab/>
        <w:t>EFECTOS, ZAPATOS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43003</w:t>
        <w:tab/>
        <w:t>PUMA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43011</w:t>
        <w:tab/>
        <w:t>NON STOP, ZAPATILLAS, CORTE SINTETICO - SUELA SINTETICA</w:t>
        <w:tab/>
        <w:t>198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97005</w:t>
        <w:tab/>
        <w:t>PHILIPS, 32", PANTALLA LED, NET/SMART TV, MOD 3000 SERIES</w:t>
        <w:tab/>
        <w:t>44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199002</w:t>
        <w:tab/>
        <w:t>SAMSUNG, REPRODUCTOR BLUE-RAY, USB, MOD BD-J4500R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03002</w:t>
        <w:tab/>
        <w:t>BIC, ENCENDEDOR, CHICO, 1 PZA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09001</w:t>
        <w:tab/>
        <w:t xml:space="preserve">KAROJ, COLCHA, EDREDON, MATRIMONIAL/QUEEN, 100% POLIESTER, </w:t>
        <w:tab/>
        <w:t>123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11003</w:t>
        <w:tab/>
        <w:t>BIANCO, INDIVIDUAL, 50% ALGODON - 50% POLIESTER</w:t>
        <w:tab/>
        <w:t>8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12003</w:t>
        <w:tab/>
        <w:t>ESSENZA, MEDIO BAÑO, VARIOS COLORES, 100% ALGODON</w:t>
        <w:tab/>
        <w:t>3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13001</w:t>
        <w:tab/>
        <w:t>CHT ALLURE, CORTINA DE BAÑO, C/GANCHOS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14008</w:t>
        <w:tab/>
        <w:t>ARIEL, EN POLVO, AROMA ORIGINAL, BOLSA DE 900 GR</w:t>
        <w:tab/>
        <w:t>33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16001</w:t>
        <w:tab/>
        <w:t>BLANCATEL, CLORO, CONCENTRADO, BOTELLA DE 3750 ML (3750)</w:t>
        <w:tab/>
        <w:t>6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63006</w:t>
        <w:tab/>
        <w:t>MP, PAÑUELOS DESECHABLES, PAQ C/130 HOJAS</w:t>
        <w:tab/>
        <w:t>2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1</w:t>
        <w:tab/>
        <w:t>SUBCOMPACTO</w:t>
        <w:tab/>
        <w:t>53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7</w:t>
        <w:tab/>
        <w:t>SUBCOMPACTO</w:t>
        <w:tab/>
        <w:t>5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89004</w:t>
        <w:tab/>
        <w:t>LTH, 22 APLICACIONES, MOD L-24-530</w:t>
        <w:tab/>
        <w:t>1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294002</w:t>
        <w:tab/>
        <w:t>LAVADO, DE AUTO, TIPO SEDAN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327003</w:t>
        <w:tab/>
        <w:t>WHISKAS, ALIM HUM P/GATO, DE ATUN, BOLSA DE 85 GR</w:t>
        <w:tab/>
        <w:t>11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328004</w:t>
        <w:tab/>
        <w:t>SONY, CD, SIN BANDERA, LO ESENCIAL DE SB</w:t>
        <w:tab/>
        <w:t>2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328007</w:t>
        <w:tab/>
        <w:t>CENTURY FOX, PELICULA, DVD, EL PERRO BOMBERO</w:t>
        <w:tab/>
        <w:t>10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329003</w:t>
        <w:tab/>
        <w:t>CANON, CAMARA DIGITAL, 20.3 MP, 30X ZOOM, WIFI, MOD SX710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0 342007</w:t>
        <w:tab/>
        <w:t>LONCHERIA, GORDITAS, PAQ C/4 PZAS Y AGUA FRESCA</w:t>
        <w:tab/>
        <w:t>76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15001</w:t>
        <w:tab/>
        <w:t>EL CANTARO, SUPER EXTRA, BOLSA DE 500 GR</w:t>
        <w:tab/>
        <w:t>14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16006</w:t>
        <w:tab/>
        <w:t>ENTERO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23009</w:t>
        <w:tab/>
        <w:t>LONGHORN, CARNE SECA, MACHACA, PAQ DE 45 GR</w:t>
        <w:tab/>
        <w:t>7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25001</w:t>
        <w:tab/>
        <w:t>ENTERO, BAGRE, BANDERA, A GRANEL</w:t>
        <w:tab/>
        <w:t>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30008</w:t>
        <w:tab/>
        <w:t>LALA, PASTEURIZADA, ENTERA, BOTE DE 1800 ML</w:t>
        <w:tab/>
        <w:t>14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41004</w:t>
        <w:tab/>
        <w:t>BLUE HOUSE, AMERICANO, PAQ DE 138 GR</w:t>
        <w:tab/>
        <w:t>71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89002</w:t>
        <w:tab/>
        <w:t>FRENCH'S, MOSTAZA, FCO DE 170 GR</w:t>
        <w:tab/>
        <w:t>65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096004</w:t>
        <w:tab/>
        <w:t>MP, DE AGUA, DIFERENTES SABORES, SOBRE DE 35</w:t>
        <w:tab/>
        <w:t>2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18005</w:t>
        <w:tab/>
        <w:t>BOY LONDON, CAMISA, 67% ALGODON - 30% POLIAMIDA - 3% ELASTAN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18012</w:t>
        <w:tab/>
        <w:t>GUIANFRANCO DUNNA, CAMISA, 50% ALGODON - 50% POLIESTER</w:t>
        <w:tab/>
        <w:t>2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19006</w:t>
        <w:tab/>
        <w:t>REFFILL, BOXER, C/3 PZAS, 90% POLIAMIDA - 10% ELASTANO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0002</w:t>
        <w:tab/>
        <w:t>WEEKEND, 62% ALGODON - 11% POLIAMIDA - 24% POLIESTER - 3% EL</w:t>
        <w:tab/>
        <w:t>98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0007</w:t>
        <w:tab/>
        <w:t>POLO CLUB, C/5 PARES, 90% POLIAMIDA - 10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1010</w:t>
        <w:tab/>
        <w:t>ROVI, 100% ALGODON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1014</w:t>
        <w:tab/>
        <w:t>YALE, 100% ALGODON</w:t>
        <w:tab/>
        <w:t>33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1016</w:t>
        <w:tab/>
        <w:t>LEE, 100% ALGODON</w:t>
        <w:tab/>
        <w:t>5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2008</w:t>
        <w:tab/>
        <w:t>GRAN FRANCO DUMA, TRAJE, 42% ALGODON - 34% POLIESTER - 2% LI</w:t>
        <w:tab/>
        <w:t>178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2009</w:t>
        <w:tab/>
        <w:t>OSCAR, TRAJE, 100% POLIESTER</w:t>
        <w:tab/>
        <w:t>1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6012</w:t>
        <w:tab/>
        <w:t>MARIA, PANTIMEDIAS, 89% POLIAMIDA - 11% ELASTANO</w:t>
        <w:tab/>
        <w:t>8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7002</w:t>
        <w:tab/>
        <w:t>CONTEMPO, 100% POLIESTER</w:t>
        <w:tab/>
        <w:t>2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8008</w:t>
        <w:tab/>
        <w:t>METROPOLIS, VESTIDO, 93% POLIESTER - 7% ELASTANO</w:t>
        <w:tab/>
        <w:t>4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8023</w:t>
        <w:tab/>
        <w:t>CONTEMPO, FALDA, 100% POLIESTER</w:t>
        <w:tab/>
        <w:t>2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29001</w:t>
        <w:tab/>
        <w:t>ATHLETIC WORKS, MALLON, 95% POLIESTER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1006</w:t>
        <w:tab/>
        <w:t>WEEKEND, 100% ALGODON</w:t>
        <w:tab/>
        <w:t>1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2002</w:t>
        <w:tab/>
        <w:t>WEEKEND, CAMISA, NIÑO, 100% ALGODON</w:t>
        <w:tab/>
        <w:t>12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3008</w:t>
        <w:tab/>
        <w:t>WEEKEND, P/NIÑO, TRUSA, 100% ALGODON</w:t>
        <w:tab/>
        <w:t>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3011</w:t>
        <w:tab/>
        <w:t>CREYSI BOY, BOXER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3016</w:t>
        <w:tab/>
        <w:t>FRUIT OF THE LOOM, P/NIÑO, BOXER, C/3 PZAS, 47% ALGODON - 10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5001</w:t>
        <w:tab/>
        <w:t>CELI, CONJUNTO, 2 PZAS, 50% ALGODON - 50% POLIESTER</w:t>
        <w:tab/>
        <w:t>2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6006</w:t>
        <w:tab/>
        <w:t>WEEKEND, CAMISETA, 100% ALGODON</w:t>
        <w:tab/>
        <w:t>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37007</w:t>
        <w:tab/>
        <w:t>NIKELODEON, SUDADERA, 100% POLIESTER</w:t>
        <w:tab/>
        <w:t>2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41010</w:t>
        <w:tab/>
        <w:t>LUDOLFO COTA, ZAPATOS, CORTE PIEL - SUELA SINTETICA</w:t>
        <w:tab/>
        <w:t>4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43006</w:t>
        <w:tab/>
        <w:t>CAPELLI, ZAPATOS, CORTE SINTETICO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47004</w:t>
        <w:tab/>
        <w:t>TROLLEY, MALETA, DE 20", MODELO ABS PIN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89001</w:t>
        <w:tab/>
        <w:t>ARTI CIRCLE, AP AIRE ACONDIC, LAVADO, 2VEL, MAN, MOD R 28</w:t>
        <w:tab/>
        <w:t>4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93002</w:t>
        <w:tab/>
        <w:t>T-FAL, 10 VEL, VASO DE VIDRIO, MOD BLANCA 80011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198003</w:t>
        <w:tab/>
        <w:t>PHILIPS, MICROCOMPONENTE, 30 WATTS, MOD MCM 135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00002</w:t>
        <w:tab/>
        <w:t>PHILIPS, LED, 6.5 WATTS, 650K, 7008</w:t>
        <w:tab/>
        <w:t>10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06002</w:t>
        <w:tab/>
        <w:t>TRAMONTINA CARMEL, CUBIERTOS, AZUL, C/16 PZAS DE ACERO INOXI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10003</w:t>
        <w:tab/>
        <w:t>BETTER HOME, FUNDAS, KING, 100% ALGODON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29009</w:t>
        <w:tab/>
        <w:t>PERLUTAL, ANTICON, SOLUCION, 150MG/10 MG, LAB BOEHRINGER</w:t>
        <w:tab/>
        <w:t>16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54004</w:t>
        <w:tab/>
        <w:t>CAPRICE, SHAMPOO, BOTELLA DE 800 ML</w:t>
        <w:tab/>
        <w:t>42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58006</w:t>
        <w:tab/>
        <w:t>DOVE, BARRA, CLASICO, PZA DE 100 GR</w:t>
        <w:tab/>
        <w:t>1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61005</w:t>
        <w:tab/>
        <w:t>RENOVA, MAQ FACIAL, LAPIZ LABIAL, MAXIMA, 4 GR</w:t>
        <w:tab/>
        <w:t>7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263004</w:t>
        <w:tab/>
        <w:t xml:space="preserve">ELIT, PAÑUELOS DESECHABLES, C/AROMA, C/6 BOLSAS, DE 10 PZAS, </w:t>
        <w:tab/>
        <w:t>1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1</w:t>
        <w:tab/>
        <w:t>SUBCOMPACTO</w:t>
        <w:tab/>
        <w:t>154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7</w:t>
        <w:tab/>
        <w:t>USOS MULTIPLES C</w:t>
        <w:tab/>
        <w:t>35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315013</w:t>
        <w:tab/>
        <w:t xml:space="preserve">ESPAÑOL 3, SEC, CONECTA PALABRAS, AUT ALMA YOLANDA CASTILLO, </w:t>
        <w:tab/>
        <w:t>2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1 329003</w:t>
        <w:tab/>
        <w:t>NIKON, CAMARA, DIGITAL, MOD COOLPIX A100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14001</w:t>
        <w:tab/>
        <w:t>KELLOGG'S, CEREAL DE TRIGO, ALL BRAN, CAJA DE 300 GR</w:t>
        <w:tab/>
        <w:t>14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18028</w:t>
        <w:tab/>
        <w:t>BISTEC, MILANESA, A GRANEL</w:t>
        <w:tab/>
        <w:t>11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32002</w:t>
        <w:tab/>
        <w:t>ENFAMIL, MATERNIZADA, PREMIUM 2, LATA DE 375 GR</w:t>
        <w:tab/>
        <w:t>42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38004</w:t>
        <w:tab/>
        <w:t>FUD, MANCHECO, PAQ DE 190 GR</w:t>
        <w:tab/>
        <w:t>123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61001</w:t>
        <w:tab/>
        <w:t>ELOTE, POR PZA</w:t>
        <w:tab/>
        <w:t>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075004</w:t>
        <w:tab/>
        <w:t>BUENO, LENTEJAS, BOLSA DE 250 GR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03002</w:t>
        <w:tab/>
        <w:t>EL JIMADOR, REPOSADO, BOTELLA DE 1.140 LT, 1140 ML</w:t>
        <w:tab/>
        <w:t>142.54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7003</w:t>
        <w:tab/>
        <w:t>SCANDIA, 80% ALGODON - 20% POLIESTER</w:t>
        <w:tab/>
        <w:t>3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7017</w:t>
        <w:tab/>
        <w:t>FASHION LINK, 70% RAYON, 25% NYLON - 5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7018</w:t>
        <w:tab/>
        <w:t>JENNIFER MOORE, 84% ALGODON - 14% POLIESTER - 2% ELASTA</w:t>
        <w:tab/>
        <w:t>2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8003</w:t>
        <w:tab/>
        <w:t>DUO, VESTIDO, 95% POLIESTER - 5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8021</w:t>
        <w:tab/>
        <w:t>COSMO &amp; COMPANY, VESTIDO, 84% POLIESTER - 16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29008</w:t>
        <w:tab/>
        <w:t>EXTRA BELLEZA, PANTS, 95% POLIESTER - 5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0008</w:t>
        <w:tab/>
        <w:t>THAT'S IT, PANTALON, 72% ALGODON - 27% POLIESTER - 1% ELAST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2001</w:t>
        <w:tab/>
        <w:t>JUST FOR JOU, PLAYERA, 50% ALGODON - 50% POLIESTER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3001</w:t>
        <w:tab/>
        <w:t>CREYSI BOY, P/NIÑO, BOXER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4010</w:t>
        <w:tab/>
        <w:t>DUREX, CALCETAS, 99% POLIAMIDA - 1% ELASTAN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7005</w:t>
        <w:tab/>
        <w:t>SOMBRERO, DE PALMA, MOD CAMPO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8002</w:t>
        <w:tab/>
        <w:t>DEPORTIVO, PANTS, PLAYERA Y SUETER</w:t>
        <w:tab/>
        <w:t>70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8006</w:t>
        <w:tab/>
        <w:t>ESCOLAR, FALDA, PLAYERA Y SUETER</w:t>
        <w:tab/>
        <w:t>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39009</w:t>
        <w:tab/>
        <w:t>REFILL, CORTE SINTETICO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47003</w:t>
        <w:tab/>
        <w:t>STARTRAVEL, MALETA, 100% POLIESTER, MOD MADRID 20"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48002</w:t>
        <w:tab/>
        <w:t>CITIZEN, RELOJ, P/CABALLERO, EXTENSIBLE METALICO</w:t>
        <w:tab/>
        <w:t>1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68008</w:t>
        <w:tab/>
        <w:t>LAVADO DE ROPA, 1 DIA, PAGO POR DI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84002</w:t>
        <w:tab/>
        <w:t>MP, SILLA, RECLINABLE C/OTTOMAN, MOD 86215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85004</w:t>
        <w:tab/>
        <w:t>VITTORIO, 3-2, MOD CEREZO</w:t>
        <w:tab/>
        <w:t>79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87003</w:t>
        <w:tab/>
        <w:t>WHIRLPOOL, 14 PIES, 2 PTAS, MOD WT4043D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88003</w:t>
        <w:tab/>
        <w:t>SAMSUNG, 19 KG, AUT, MOD SKU -6679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194001</w:t>
        <w:tab/>
        <w:t>LG, 1.1 PIES, MOD SKU11000832</w:t>
        <w:tab/>
        <w:t>2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09005</w:t>
        <w:tab/>
        <w:t>COBIJA, FRAZADA, MAT, 100% POLIESTER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53001</w:t>
        <w:tab/>
        <w:t>PEDICURE, BASICO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58002</w:t>
        <w:tab/>
        <w:t>CAMAY, BARRA, CLASICO, PZA DE 150 GR</w:t>
        <w:tab/>
        <w:t>6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58003</w:t>
        <w:tab/>
        <w:t>ZEST, BARRA, SENSACION HIDRATANTE, PZA DE 150 GR</w:t>
        <w:tab/>
        <w:t>7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59002</w:t>
        <w:tab/>
        <w:t>HINDS, CREMA, CORPORAL, CLASICA, BOTELLA DE 420 ML</w:t>
        <w:tab/>
        <w:t>54.5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64002</w:t>
        <w:tab/>
        <w:t>KLEEN BEBE, MEDIANO, SUAVELASTIC, 6 A 10 KG, PAQ DE 42 PZAS</w:t>
        <w:tab/>
        <w:t>1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66003</w:t>
        <w:tab/>
        <w:t>ELEGANTES, SERVILLETAS, SENCILLAS, PAQ DE 250 PZAS</w:t>
        <w:tab/>
        <w:t>9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10</w:t>
        <w:tab/>
        <w:t>SUBCOMPACTO</w:t>
        <w:tab/>
        <w:t>20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83001</w:t>
        <w:tab/>
        <w:t>MERCURIO, BICICLETA, SWET GIRL, R-16, MOD 704</w:t>
        <w:tab/>
        <w:t>152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287004</w:t>
        <w:tab/>
        <w:t>FIRESTONE, RIN 15, 195/65/15, MOD 88509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314003</w:t>
        <w:tab/>
        <w:t>EDIMAT, LITERARIO, OBRAS SELECTAS, SHAKESPEARE</w:t>
        <w:tab/>
        <w:t>1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2 330003</w:t>
        <w:tab/>
        <w:t>BURAGO, CARRO, VEHICULO DE COLECCION, MOD FERRARI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01002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001012</w:t>
        <w:tab/>
        <w:t>REGIAS, PAQ DE 700 GR</w:t>
        <w:tab/>
        <w:t>1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028001</w:t>
        <w:tab/>
        <w:t>ATEA, ATUN, EN AGUA, LATA DE 140 GR</w:t>
        <w:tab/>
        <w:t>79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032005</w:t>
        <w:tab/>
        <w:t>ALTESSE, CONDENSADA, LATA DE 390 GR</w:t>
        <w:tab/>
        <w:t>35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19001</w:t>
        <w:tab/>
        <w:t>ECKO UNLTD, CAMISETA, PAQ C/2 PZA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28016</w:t>
        <w:tab/>
        <w:t>VAVA BOOM, VESTIDO, CASUAL, 96% POLIESTER - 4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30012</w:t>
        <w:tab/>
        <w:t>DISNEY, VESTIDO, CASUAL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43004</w:t>
        <w:tab/>
        <w:t>FAX, ZAPATO, CORTE SINTETICO - SUELA SINTETICA</w:t>
        <w:tab/>
        <w:t>18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45003</w:t>
        <w:tab/>
        <w:t>LAVADO Y PLANCHADO, DE TRAJE, 2 PZAS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46002</w:t>
        <w:tab/>
        <w:t>LAVADO, CARGA DE 1 KG, INCLUYE DETERGENTE Y ALL CLEAN</w:t>
        <w:tab/>
        <w:t>1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184002</w:t>
        <w:tab/>
        <w:t>FINE TUBE, SILLA, PLEGABLE, BASICA, NEGR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200002</w:t>
        <w:tab/>
        <w:t>MP, AHORRADOR, 9W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259004</w:t>
        <w:tab/>
        <w:t>POND'S, CREMA, SOLIDA, BOTE DE 400 GR</w:t>
        <w:tab/>
        <w:t>17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263001</w:t>
        <w:tab/>
        <w:t>ELITE, PAPEL HIGIENICO, DUO, PAQ DE 6 ROLLOS</w:t>
        <w:tab/>
        <w:t>2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07</w:t>
        <w:tab/>
        <w:t>COMPACTO A</w:t>
        <w:tab/>
        <w:t>1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288002</w:t>
        <w:tab/>
        <w:t>JEEP, RADIADOR, GRAN CHEROKEE, MOD 2015</w:t>
        <w:tab/>
        <w:t>6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307002</w:t>
        <w:tab/>
        <w:t>COLEGIATURAS, INSCRIPCION Y OTRAS CUOTAS PARA UN CICLO</w:t>
        <w:tab/>
        <w:t>29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307003</w:t>
        <w:tab/>
        <w:t>COLEGIATURAS, INSCRIPCION Y OTRAS CUOTAS PARA UN CICLO</w:t>
        <w:tab/>
        <w:t>5041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309003</w:t>
        <w:tab/>
        <w:t>COLEGIATURAS, INSCRIPCION Y OTRAS CUOTAS PARA UN CICLO</w:t>
        <w:tab/>
        <w:t>369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313002</w:t>
        <w:tab/>
        <w:t>COLEGIATURAS, INSCRIPCION Y OTRAS CUOTAS PARA UN CICLO</w:t>
        <w:tab/>
        <w:t>24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3 320009</w:t>
        <w:tab/>
        <w:t>LUCHA LIBRE, ENTRADA GENERAL</w:t>
        <w:tab/>
        <w:t>12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22003</w:t>
        <w:tab/>
        <w:t>BURR, DE PAVO, PAQ DE 400 GR</w:t>
        <w:tab/>
        <w:t>4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23005</w:t>
        <w:tab/>
        <w:t>CAMPESTRE, O/EMBUTIDOS, PEPERONI, PAQ DE 1 KG</w:t>
        <w:tab/>
        <w:t>1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25010</w:t>
        <w:tab/>
        <w:t>FILETE, SALMON, DE ALASKA, A GRANEL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29003</w:t>
        <w:tab/>
        <w:t>PRONTO, MEJILLONES, EN ESCABECHE, LATA DE 111 GR</w:t>
        <w:tab/>
        <w:t>328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32005</w:t>
        <w:tab/>
        <w:t>ALTEA, EVAPORADA, LATA DE 354 ML</w:t>
        <w:tab/>
        <w:t>33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34004</w:t>
        <w:tab/>
        <w:t>FUD, PANELA, A GRANEL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077001</w:t>
        <w:tab/>
        <w:t>TAMANDARO, CHILE GUAJILLO, BOLSA DE 250 GR</w:t>
        <w:tab/>
        <w:t>10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00002</w:t>
        <w:tab/>
        <w:t>MP, CONGELADA, PEPERONI, CAJA DE 500 GR</w:t>
        <w:tab/>
        <w:t>80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0012</w:t>
        <w:tab/>
        <w:t>WALL STREET, CALCETINES, PAQ 6 PARES, 94% POLIAMIDA - 6% ELA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1021</w:t>
        <w:tab/>
        <w:t>L'MENTAL, 80% POLIESTER - 28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3002</w:t>
        <w:tab/>
        <w:t>TAILOR VINTAGE, SHORTS, 100% ALGODON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4006</w:t>
        <w:tab/>
        <w:t>ALINA, BLUS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7012</w:t>
        <w:tab/>
        <w:t>LEE, 73% ALGODON - 25% POLIESTER - 2% ELASTANO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7014</w:t>
        <w:tab/>
        <w:t>COSMO &amp; COMPANY, 66% VISCOSA - 29% VISCOSA - 5% ELASTAN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8005</w:t>
        <w:tab/>
        <w:t>PAVI, VESTIDO, 98% POLIESTER - 2% SPANDEX</w:t>
        <w:tab/>
        <w:t>1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8034</w:t>
        <w:tab/>
        <w:t>PAVI ITALY, VESTIDO, 95% POLIESTER - 5% SPANDEX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29011</w:t>
        <w:tab/>
        <w:t>ALCHEMIST, PIJAMA, 50% ALGODON - 50% POLIESTER</w:t>
        <w:tab/>
        <w:t>4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30002</w:t>
        <w:tab/>
        <w:t>725 ORIGINALS, VESTIDO, 100% POLIESTER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35011</w:t>
        <w:tab/>
        <w:t>CARTER'S, CONJUNTO, 3 PZAS, 100% ALGODON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36012</w:t>
        <w:tab/>
        <w:t>TRICKS, PAÑALERO, PAQ 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47012</w:t>
        <w:tab/>
        <w:t>SAMSONITE, MALETA, JGO C/2 PZAS DE 25 Y 20 PULG</w:t>
        <w:tab/>
        <w:t>3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48008</w:t>
        <w:tab/>
        <w:t>NAUTICA, RELOJ, P/HOMBRE, COD 5444422</w:t>
        <w:tab/>
        <w:t>2536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79005</w:t>
        <w:tab/>
        <w:t>ANTECOMEDOR, 7 PZAS, MOD LIBANO 2</w:t>
        <w:tab/>
        <w:t>67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82004</w:t>
        <w:tab/>
        <w:t>CINSA, AUTOMATICO, DE 38 LT, MOD C-101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83004</w:t>
        <w:tab/>
        <w:t>SEALY, INDIVIDUAL, MOD HACHI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197004</w:t>
        <w:tab/>
        <w:t>SAMSUNG, 32", PANTALLA LED, SMART TV 40, MOD J5300AFXZX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209005</w:t>
        <w:tab/>
        <w:t>MOSLEY, COLCHA, EDREDON, MATRIMONIAL, 100% POLIESTER</w:t>
        <w:tab/>
        <w:t>4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261003</w:t>
        <w:tab/>
        <w:t>MAX FACTOR, LAPIZ LABIAL, PZA DE 2.3 ML</w:t>
        <w:tab/>
        <w:t>173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2012</w:t>
        <w:tab/>
        <w:t>COMPACTO A</w:t>
        <w:tab/>
        <w:t>5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283004</w:t>
        <w:tab/>
        <w:t>TURBO, BICICLETA, R-14, MOD SPIRIT/ZINNI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314002</w:t>
        <w:tab/>
        <w:t>ALIANZA EDITORIAL, LITERARIO, YO SOY MALALA, AUT MALALA YOUS</w:t>
        <w:tab/>
        <w:t>1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4 315010</w:t>
        <w:tab/>
        <w:t xml:space="preserve">MATEMATICAS, PREESC, CAMINITO DE NUMEROS, MA ISABEL GALERA, </w:t>
        <w:tab/>
        <w:t>19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013003</w:t>
        <w:tab/>
        <w:t>MP, DE TRIGO, EXTRA FINA, PAQ DE 750 GR</w:t>
        <w:tab/>
        <w:t>10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037003</w:t>
        <w:tab/>
        <w:t>LALA, ENTERA, ACIDA, BOTE DE 450 ML</w:t>
        <w:tab/>
        <w:t>4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058006</w:t>
        <w:tab/>
        <w:t>BOLA, A GRANEL</w:t>
        <w:tab/>
        <w:t>23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058010</w:t>
        <w:tab/>
        <w:t>SALADETTE, A GRANEL</w:t>
        <w:tab/>
        <w:t>15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03001</w:t>
        <w:tab/>
        <w:t>MAYORAZGO, REPOSADO, BOTELLA DE 750 ML</w:t>
        <w:tab/>
        <w:t>17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5002</w:t>
        <w:tab/>
        <w:t>SANTORY, BOXER, 92% POLIAMIDA - 8% ELASTANO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7011</w:t>
        <w:tab/>
        <w:t>SIMPLY BASIC, 80% ALGODON - 18% POLIESTER - 2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7022</w:t>
        <w:tab/>
        <w:t>SANTORY, 74% ALGODON - 22% POLIESTER - 4% ELASTANO</w:t>
        <w:tab/>
        <w:t>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7023</w:t>
        <w:tab/>
        <w:t>SANTORY, 93% POLIESTER - 7% ELASTANO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09</w:t>
        <w:tab/>
        <w:t>OP, VESTIDO, 100% VISCOSA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10</w:t>
        <w:tab/>
        <w:t>SANTORY, FALDA, 95% POLIESTER - 5% ELASTANO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14</w:t>
        <w:tab/>
        <w:t>SANTORY, VESTIDO, 95% POLIESTER - 5% ELASTANO</w:t>
        <w:tab/>
        <w:t>1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17</w:t>
        <w:tab/>
        <w:t>MP, FALDA, 75% POLIESTER - 25% LUREX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22</w:t>
        <w:tab/>
        <w:t>TELA, SHIFON PEGASUS, 1.26 MT DE ANCHO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23</w:t>
        <w:tab/>
        <w:t>GIANNI &amp; FERAUD, CONJUNTO, 97% POLIESTER - 3% ELASTANO</w:t>
        <w:tab/>
        <w:t>36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25</w:t>
        <w:tab/>
        <w:t>SANTORY, VESTIDO, 100% VISCOSA</w:t>
        <w:tab/>
        <w:t>1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33</w:t>
        <w:tab/>
        <w:t>SANTORY, VESTIDO, 100% RAYON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8035</w:t>
        <w:tab/>
        <w:t>SANTORY, FALDA, 95% POLIESTER - 5% ELASTANO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29002</w:t>
        <w:tab/>
        <w:t>SANTORY, TOP, 90% POLIAMIDA - 10% ELASTANO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30012</w:t>
        <w:tab/>
        <w:t>DISNEY, VESTIDO, 95% ALGODON - 5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32005</w:t>
        <w:tab/>
        <w:t>HOT KIDS, PLAYERA, 100% ALGODON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37007</w:t>
        <w:tab/>
        <w:t>ABELARDO, SOMBRERO, DE PALMA, MOD 9025</w:t>
        <w:tab/>
        <w:t>141.2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37018</w:t>
        <w:tab/>
        <w:t>NEW ARMY, CHAMARRA, 100% ALGODON</w:t>
        <w:tab/>
        <w:t>2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37019</w:t>
        <w:tab/>
        <w:t>SANTORY, ABRIGO, BLAZER, 95% POLIESTER - 5% ELASTANO</w:t>
        <w:tab/>
        <w:t>1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41007</w:t>
        <w:tab/>
        <w:t>LADY SUN, ZAPATOS, CORTE PIEL - SUELA SINTETICA</w:t>
        <w:tab/>
        <w:t>3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47006</w:t>
        <w:tab/>
        <w:t>CARTOON NETWORK, MOCHILA, DE LONETA, MOD VARIOS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79006</w:t>
        <w:tab/>
        <w:t>MANHATTAN, COMEDOR, 9 PZAS (M-8S), EN MARMOL, MOD BELANOVA</w:t>
        <w:tab/>
        <w:t>24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87002</w:t>
        <w:tab/>
        <w:t>WHIRLPOOL, 18 PIES, 2 PTAS, MOD WT1800N</w:t>
        <w:tab/>
        <w:t>8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87004</w:t>
        <w:tab/>
        <w:t>WHIRLPOOL, 16 PIES, MOD WT6008D-16P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88002</w:t>
        <w:tab/>
        <w:t>SAMSUNG, 19 KG, AUT, MOD WA19F7L2UDM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89001</w:t>
        <w:tab/>
        <w:t>SAMSUNG, MINI SPLIT, 220V, 1 TON, MOD STK608319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94004</w:t>
        <w:tab/>
        <w:t>DAEWOO, 1.1 PIES, MOD KOR-1N3HSA</w:t>
        <w:tab/>
        <w:t>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198006</w:t>
        <w:tab/>
        <w:t>PHILLIPS, RADIOGRABADORA, MP3, BLUETOOTH, USB, MOD AZ189 OT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02003</w:t>
        <w:tab/>
        <w:t>7 ELEVEN, AA, ALCALINAS, 1.5 V, PAQ C/4</w:t>
        <w:tab/>
        <w:t>6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12002</w:t>
        <w:tab/>
        <w:t>HILASAL, MEDIO BAÑO, DE 0.76 CM X 1.40 M, MOD ANIMADOS DIS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29011</w:t>
        <w:tab/>
        <w:t>X-RAY, O/MED, TAB, C/40 DE 500 MG, LAB GENOMMA</w:t>
        <w:tab/>
        <w:t>254.1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37001</w:t>
        <w:tab/>
        <w:t>XL-3, TABLETAS, CAJA C/12 DE 300 MG, LAB SELDER</w:t>
        <w:tab/>
        <w:t>34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49003</w:t>
        <w:tab/>
        <w:t>ULTRASONIDO, RENAL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287003</w:t>
        <w:tab/>
        <w:t>MICHELIN, RIN 15, 235/75 R15, MOD DEFENDER LTX</w:t>
        <w:tab/>
        <w:t>2101.9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5 320002</w:t>
        <w:tab/>
        <w:t>O/DIVERSIONES, SALON DE FIESTAS, PAQ P/100 PERSONAS</w:t>
        <w:tab/>
        <w:t>589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076003</w:t>
        <w:tab/>
        <w:t>LA COSTEÑA, REFRITOS, BAYOS, LATA DE 580 GR</w:t>
        <w:tab/>
        <w:t>2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02010</w:t>
        <w:tab/>
        <w:t>SOL, CLARA, CLAMATO, LATA DE 473 ML</w:t>
        <w:tab/>
        <w:t>33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22008</w:t>
        <w:tab/>
        <w:t>MICHAEL BRANDON, TRAJE, 70% POLIESTER - 30% VISCOSA</w:t>
        <w:tab/>
        <w:t>2270.5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27007</w:t>
        <w:tab/>
        <w:t>LIEB, 97% ALGODON - 3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28002</w:t>
        <w:tab/>
        <w:t>RIMINI, VESTIDO, 97% POLIESTER - 3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28036</w:t>
        <w:tab/>
        <w:t>725 ORIGINALS, FALDA, 92% ALGODON - 5% POLIESTER - 2% ELASTO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29005</w:t>
        <w:tab/>
        <w:t>VIANNI, BAT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0001</w:t>
        <w:tab/>
        <w:t>725 ORIGINALS, VESTIDO, 50% ALGODON - 50% POLIESTER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0007</w:t>
        <w:tab/>
        <w:t>JEANIOUS GIRL, VESTIDO, 100% ALGODON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1002</w:t>
        <w:tab/>
        <w:t>725 ORIGINALS, 100% ALGODON</w:t>
        <w:tab/>
        <w:t>1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1012</w:t>
        <w:tab/>
        <w:t>REFILL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2009</w:t>
        <w:tab/>
        <w:t>LUCKY STAR, PLAYERA, 70% POLIESTER - 30% ALGODON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32010</w:t>
        <w:tab/>
        <w:t>REFILL, CAMISA, 65% POLIESTER - 35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41003</w:t>
        <w:tab/>
        <w:t>AZULIMON, ZAPATOS, CORTE PIE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47003</w:t>
        <w:tab/>
        <w:t>NORTH CREEK, CINTURON, SINTETICO, P/HOMBRE, VARIOS MOD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85004</w:t>
        <w:tab/>
        <w:t>ARTABAN, 3-2-1, MOD REBEKA</w:t>
        <w:tab/>
        <w:t>100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93003</w:t>
        <w:tab/>
        <w:t>OSTER, 12 VEL, 1.5 LT, MOD BLSTEG7806U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198002</w:t>
        <w:tab/>
        <w:t>LG, MINICOMPONENTE, MINI XBOOM CUBE, 1 CD, BLUETOOH, USB, MOD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259002</w:t>
        <w:tab/>
        <w:t>DOVE, CREMA, CORPORAL, NUTRICION INTENSIVA, ENV DE 400 ML</w:t>
        <w:tab/>
        <w:t>11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6 316002</w:t>
        <w:tab/>
        <w:t>NORMA, CUADERNO, JEAN BOOK, CUADRICULA, 100 HOJAS, PZA</w:t>
        <w:tab/>
        <w:t>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09002</w:t>
        <w:tab/>
        <w:t>PASTEL, DE TRES LECHES, MEDIANO, POR PZA</w:t>
        <w:tab/>
        <w:t>3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18023</w:t>
        <w:tab/>
        <w:t>CORTES ESPECIALES, ARRACHERA, A GRANEL</w:t>
        <w:tab/>
        <w:t>132.5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18031</w:t>
        <w:tab/>
        <w:t>CHULETA, A GRANEL</w:t>
        <w:tab/>
        <w:t>128.75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19005</w:t>
        <w:tab/>
        <w:t>SONORA, MENUDO, A GRANEL</w:t>
        <w:tab/>
        <w:t>6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22001</w:t>
        <w:tab/>
        <w:t>FUD, DE PAVO, PAQ DE 266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35004</w:t>
        <w:tab/>
        <w:t>PARMA, PARMESANO, BOTE DE 85 GR</w:t>
        <w:tab/>
        <w:t>323.53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36001</w:t>
        <w:tab/>
        <w:t>LA VILLITA, ASADERO, A GRANEL</w:t>
        <w:tab/>
        <w:t>1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37004</w:t>
        <w:tab/>
        <w:t>LALA, ACIDA, BOTE DE 200 ML</w:t>
        <w:tab/>
        <w:t>5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47007</w:t>
        <w:tab/>
        <w:t>CALIFORNIA GIGANT, O/FRUTAS, FRESA, CANASTILLA DE 454 GR</w:t>
        <w:tab/>
        <w:t>114.48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76004</w:t>
        <w:tab/>
        <w:t>CHATA, REFRITOS, BAYOS, LATA DE 420 GR</w:t>
        <w:tab/>
        <w:t>37.20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79003</w:t>
        <w:tab/>
        <w:t>LA COSTEÑA, CHILES ENVASADOS, JALAPEÑOS, RAJAS, LATA DE 105</w:t>
        <w:tab/>
        <w:t>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0001</w:t>
        <w:tab/>
        <w:t>DEL MONTE, VERDURAS MIXTAS, LATA DE 40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2001</w:t>
        <w:tab/>
        <w:t>NESTLE, CEREAL, NESTUM, CERELAC, LATA DE 370 GR</w:t>
        <w:tab/>
        <w:t>142.06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3001</w:t>
        <w:tab/>
        <w:t>DEL FUERTE, PURE DE TOMATE, CAJA DE 210 GR</w:t>
        <w:tab/>
        <w:t>23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5001</w:t>
        <w:tab/>
        <w:t>EL MARINO, C/CAFEINA, SOBRE DE 30 GR</w:t>
        <w:tab/>
        <w:t>2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7008</w:t>
        <w:tab/>
        <w:t>COCA-COLA, REFRESCO, BOTELLA DE 600 ML</w:t>
        <w:tab/>
        <w:t>21.67</w:t>
        <w:tab/>
        <w:t>M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89002</w:t>
        <w:tab/>
        <w:t>McCORMICK, MAYONESA, FCO DE 195 GR</w:t>
        <w:tab/>
        <w:t>92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91001</w:t>
        <w:tab/>
        <w:t>PATTY, PIMIENTA, MOLIDA, BOLSA DE 45 GR</w:t>
        <w:tab/>
        <w:t>5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92004</w:t>
        <w:tab/>
        <w:t>SABRITAS, OTROS, FRITURAS DE MAIZ, DORITOS NACHOS, BOLSA DE</w:t>
        <w:tab/>
        <w:t>165.32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096004</w:t>
        <w:tab/>
        <w:t>JELLO, DE AGUA, DIFERENTES SABORES, 25 GR</w:t>
        <w:tab/>
        <w:t>394.00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00001</w:t>
        <w:tab/>
        <w:t>FUD, CONGELADA, JAMON Y PIÑA, PZA DE 237 GR</w:t>
        <w:tab/>
        <w:t>117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0009</w:t>
        <w:tab/>
        <w:t>PUMA, TINES, 66% ALGODON - 29% POL - 3% POLIAMIDA - 2% ELASTA</w:t>
        <w:tab/>
        <w:t>530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1001</w:t>
        <w:tab/>
        <w:t>WEATHERPROOF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4002</w:t>
        <w:tab/>
        <w:t>VANIACH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6008</w:t>
        <w:tab/>
        <w:t>CARLA CONTI, PANTIMEDIAS, 85% POLIAMIDA - 15% ELASTANO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7024</w:t>
        <w:tab/>
        <w:t>PINK TIME, 80% POLIESTER - 15% VISCOSA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8011</w:t>
        <w:tab/>
        <w:t>YAK, VESTIDO, 95% POLIESTER - 5% ELASTANO, MOD 1978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28031</w:t>
        <w:tab/>
        <w:t>JORDACHE, VESTIDO, 95% POLIESTER, 5% ELASTANO, MOD 832365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33008</w:t>
        <w:tab/>
        <w:t>SIMPLY BASIC, P/NIÑO, BOXER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35010</w:t>
        <w:tab/>
        <w:t>CHILD OF MINE, CONJUNTO, 100% ALGODON, MOD 721G502</w:t>
        <w:tab/>
        <w:t>2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37002</w:t>
        <w:tab/>
        <w:t>MICHEL HATS, SOMBRERO, DE LONA</w:t>
        <w:tab/>
        <w:t>1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79006</w:t>
        <w:tab/>
        <w:t>COMEDOR, 7 PZAS (M-6S), RECTANG, MOD DIMAP VALENTINA</w:t>
        <w:tab/>
        <w:t>9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80004</w:t>
        <w:tab/>
        <w:t>ALACENA, MADERA, MAXI CON ESPECIERO, MOD MOBI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81001</w:t>
        <w:tab/>
        <w:t>KOBLENZ, 6 QUEM, C/HORNO 30¨, SILVER, MOD EK501G</w:t>
        <w:tab/>
        <w:t>72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85001</w:t>
        <w:tab/>
        <w:t>MEMBERS MAK, 3-2, TELA, MODULAR, SECCIONAL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87003</w:t>
        <w:tab/>
        <w:t>MABE, 19 PIES, 2 PTAS, MOD RMT 1951X</w:t>
        <w:tab/>
        <w:t>8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88003</w:t>
        <w:tab/>
        <w:t>WHIRLPOOL, 18 KG, 3 CICLOS, GRIS, MOD 8MWTW1815CG</w:t>
        <w:tab/>
        <w:t>8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91002</w:t>
        <w:tab/>
        <w:t>PROCTOR SILEX, CAFETERA, P/12 TAZAS, ELECT, MOD 48521</w:t>
        <w:tab/>
        <w:t>3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93002</w:t>
        <w:tab/>
        <w:t>OSTER, 2 VEL, VASO DE VIDRIO 1.5L</w:t>
        <w:tab/>
        <w:t>11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95001</w:t>
        <w:tab/>
        <w:t>BLACK &amp; DECKER, VAPOR, MOD IRBD100</w:t>
        <w:tab/>
        <w:t>1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197004</w:t>
        <w:tab/>
        <w:t>VIOS, 32”, PANTALLA HD, MOD 32DLEDTV1301S</w:t>
        <w:tab/>
        <w:t>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02003</w:t>
        <w:tab/>
        <w:t>ASTROCELL, AAA, ALCALINAS, PAQ C/4 PZAS</w:t>
        <w:tab/>
        <w:t>27.5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03001</w:t>
        <w:tab/>
        <w:t>ENCENDEDOR, MEDIANO, 1 PZA</w:t>
        <w:tab/>
        <w:t>12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04002</w:t>
        <w:tab/>
        <w:t>INFUM IDECAL, ESCOBA, ECONOMICA, TIPO CEPILLO</w:t>
        <w:tab/>
        <w:t>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05002</w:t>
        <w:tab/>
        <w:t>EKCO, ABRELATAS, LINEA CLASICA, RECUBIERT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10008</w:t>
        <w:tab/>
        <w:t>SELECT EDITION, ALMOHADA, MEMORY FIBER, JUMB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14002</w:t>
        <w:tab/>
        <w:t>MP, EN POLVO, MULTIUSOS, BOLSA 900 GR</w:t>
        <w:tab/>
        <w:t>14.33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16001</w:t>
        <w:tab/>
        <w:t>CLOROX, CLORO, BOTELLA DE 950 ML</w:t>
        <w:tab/>
        <w:t>12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33003</w:t>
        <w:tab/>
        <w:t>ENSURE, SOLUCION, DBT, BOTE DE 237 ML, LAB ABBOT</w:t>
        <w:tab/>
        <w:t>44.37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35002</w:t>
        <w:tab/>
        <w:t>TREDA, TABLETAS, LAB SANFER</w:t>
        <w:tab/>
        <w:t>1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40003</w:t>
        <w:tab/>
        <w:t>CLARITYNE D, TABLETAS, 10 ML, LAB SCHERING PLOUGH</w:t>
        <w:tab/>
        <w:t>9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42001</w:t>
        <w:tab/>
        <w:t>DERMO PRADA, CREMA, FPS 50+, ENVASE DE 120 ML, LAB GENOMMA</w:t>
        <w:tab/>
        <w:t>165.8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56005</w:t>
        <w:tab/>
        <w:t>COLGATE MAX, PASTA DENTAL, TUBO DE 133 ML</w:t>
        <w:tab/>
        <w:t>169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63001</w:t>
        <w:tab/>
        <w:t>FACIAL QUALITY, PAPEL HIGIENICO, C/AROMA, ROLLO DE 450 HOJAS</w:t>
        <w:tab/>
        <w:t>25.7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76002</w:t>
        <w:tab/>
        <w:t>MICROBUS, CENTRO A COL INDECO</w:t>
        <w:tab/>
        <w:t>10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6</w:t>
        <w:tab/>
        <w:t>SUBCOMPACTO</w:t>
        <w:tab/>
        <w:t>16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12</w:t>
        <w:tab/>
        <w:t>COMPACTO B</w:t>
        <w:tab/>
        <w:t>21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83002</w:t>
        <w:tab/>
        <w:t>BENOTTO, BICICLETA, R-26, CRUCERO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86001</w:t>
        <w:tab/>
        <w:t>MEXICANA DE LUBRICANTES, MULTIGRADO, PARA GASOLINA 1540, HEA</w:t>
        <w:tab/>
        <w:t>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86002</w:t>
        <w:tab/>
        <w:t>CHD, MONOGRADO, SAE 60W, BOTE DE 500 ML</w:t>
        <w:tab/>
        <w:t>43.80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287003</w:t>
        <w:tab/>
        <w:t>JINYU, RIN 15, 195/70 R15, MOD CYS77</w:t>
        <w:tab/>
        <w:t>1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07002</w:t>
        <w:tab/>
        <w:t>COLEGIATURAS, INSCRIPCION Y OTRAS CUOTAS PARA UN CICLO</w:t>
        <w:tab/>
        <w:t>203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07002</w:t>
        <w:tab/>
        <w:t>COLEGIATURAS, INSCRIPCION Y OTRAS CUOTAS PARA UN CICLO</w:t>
        <w:tab/>
        <w:t>203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09002</w:t>
        <w:tab/>
        <w:t>COLEGIATURAS, INSCRIPCION Y OTRAS CUOTAS PARA UN CICLO</w:t>
        <w:tab/>
        <w:t>2684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12002</w:t>
        <w:tab/>
        <w:t>COLEGIATURAS, INSCRIPCION Y OTRAS CUOTAS PARA UN CICLO</w:t>
        <w:tab/>
        <w:t>48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28001</w:t>
        <w:tab/>
        <w:t>DISNEY PIXAR, PELICULA, DVD BLU RAY, EL LIBRO DE LA SELVA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7 329002</w:t>
        <w:tab/>
        <w:t>NIKON, CAMARA DIGITAL, 20.2 MPX, MOD COOLPIXS370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035002</w:t>
        <w:tab/>
        <w:t>PHILADELPHIA, QUESO CREMA, PAQ DE 210 GR</w:t>
        <w:tab/>
        <w:t>10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077002</w:t>
        <w:tab/>
        <w:t>VALDEVAL, CHILE ANCHO, BOLSA DE 150 GR</w:t>
        <w:tab/>
        <w:t>27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18002</w:t>
        <w:tab/>
        <w:t>MARCOMARINE, CAMISA, 65% ALGODON - 35% POLIESTER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33008</w:t>
        <w:tab/>
        <w:t>NAOMI, P/NIÑA, PANTALETA, 100% ALGODON</w:t>
        <w:tab/>
        <w:t>11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79002</w:t>
        <w:tab/>
        <w:t>GONCAD, COMEDOR, 7 PZAS (M-6S), MDF, TELA, MOD JIMENA</w:t>
        <w:tab/>
        <w:t>50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81001</w:t>
        <w:tab/>
        <w:t>ACROS, 6 QUEM, C/HORNO, 30", MOD AF5333B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83001</w:t>
        <w:tab/>
        <w:t>AMERICA, MATRIMONIAL, MOD ROYALTY MAX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183002</w:t>
        <w:tab/>
        <w:t>SERTA, MATRIMONIAL, MOD ONE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8 313001</w:t>
        <w:tab/>
        <w:t>COLEGIATURAS, INSCRIPCION Y OTRAS CUOTAS PARA UN CICLO</w:t>
        <w:tab/>
        <w:t>22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9 128001</w:t>
        <w:tab/>
        <w:t>CHEROKEE, VESTIDO, TIPO CAMISA, 100% ALGODON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9 130004</w:t>
        <w:tab/>
        <w:t>DONUT, CONJUNTO, 85% POLIESTER - 15% ALGODON, 2 PZAS, PANTAL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9 186002</w:t>
        <w:tab/>
        <w:t>3 PZAS, PINO, MOD MATRIMONIAL ALTIMA</w:t>
        <w:tab/>
        <w:t>6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29 187001</w:t>
        <w:tab/>
        <w:t>SAMSUNG, 16 PIES, AUT, MOD MULTIFLOW RT46K6531SL - PLATINUM</w:t>
        <w:tab/>
        <w:t>12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032003</w:t>
        <w:tab/>
        <w:t>LA LECHERA, CONDENSADA, LATA DE 387 GR</w:t>
        <w:tab/>
        <w:t>39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042001</w:t>
        <w:tab/>
        <w:t>BACHOCO, BLANCO, PAQ DE 12 PZAS</w:t>
        <w:tab/>
        <w:t>2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28015</w:t>
        <w:tab/>
        <w:t>JENIFER MOORE, VESTIDO, 100% POLIESTER, MOD 760151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37010</w:t>
        <w:tab/>
        <w:t>SIMPLY BASIC, SUETER, 100% ACRILICO, VARIOS COLORE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39001</w:t>
        <w:tab/>
        <w:t>CHARLY, CORTE SINTETICO - SUELA SINTETICA, MOD 1041887</w:t>
        <w:tab/>
        <w:t>6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39002</w:t>
        <w:tab/>
        <w:t>PRIMA BRASIL, CORTE LONA - SUELA SINTETICA, MOD 933</w:t>
        <w:tab/>
        <w:t>5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40001</w:t>
        <w:tab/>
        <w:t>CLIFF, ZAPATOS, CORTE PIEL - SUELA SINTETICA, MOD 462</w:t>
        <w:tab/>
        <w:t>3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41002</w:t>
        <w:tab/>
        <w:t>BATTAGLIA, ZAPATOS, CORTE PIEL - SUELA SINTETICA, MOD . 4130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42001</w:t>
        <w:tab/>
        <w:t>HUSH PUPP, ZAPATOS, CORTE PIEL - SUELA SINTETICA, MOD 210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42004</w:t>
        <w:tab/>
        <w:t>FLEXI, ZAPATOS, CORTE PIEL - SUELA SINTETICA, MOD 63802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43003</w:t>
        <w:tab/>
        <w:t>CAPRICHOSA, ZAPATOS, CORTE SINTETICO - SUELA SINTETICA, MOD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90002</w:t>
        <w:tab/>
        <w:t>TAURUS, DE PEDESTAL, 3 VELOCIDADES, MOD AUSTROS, COD 1200156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92002</w:t>
        <w:tab/>
        <w:t>MOTOROLA, INALAMBRICO, MOD. MOTO500ID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0 198003</w:t>
        <w:tab/>
        <w:t>NAKAZAKI, RADIOGRABADORA, MOD BT8110, COD 500211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009002</w:t>
        <w:tab/>
        <w:t>MP, PASTEL, CHICO, POR PZA</w:t>
        <w:tab/>
        <w:t>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022002</w:t>
        <w:tab/>
        <w:t>VIVA, DE CERDO, A GRANEL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047004</w:t>
        <w:tab/>
        <w:t>DRICOLLS, O/FRUTAS, FRESA, CANASTILLA DE 454 GR</w:t>
        <w:tab/>
        <w:t>14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19005</w:t>
        <w:tab/>
        <w:t>PROGRESIVE, BOXER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20001</w:t>
        <w:tab/>
        <w:t>CRISOL, CALCETINES, 65% NYLON - 38% ELASTANO - 1% ELASTODIENO</w:t>
        <w:tab/>
        <w:t>4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20003</w:t>
        <w:tab/>
        <w:t>POLO CLUB, CALCETINES, 9% POLIESTER - 3% ELASTANO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25003</w:t>
        <w:tab/>
        <w:t>PORTOBELLO, BRASIER, 2 PZAS, 82% POLIAMIDA - 18% ELASTANO</w:t>
        <w:tab/>
        <w:t>41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28008</w:t>
        <w:tab/>
        <w:t>YALI, VESTIDO, 100% POLIAMID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35005</w:t>
        <w:tab/>
        <w:t>DISNEY, CONJUNTO, 2 PZAS, 100% ALGODON</w:t>
        <w:tab/>
        <w:t>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36001</w:t>
        <w:tab/>
        <w:t>DIK BABY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36005</w:t>
        <w:tab/>
        <w:t>BAM BU, CAMISETA, 50% POLIESTER - 50% ALGODON</w:t>
        <w:tab/>
        <w:t>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41005</w:t>
        <w:tab/>
        <w:t>CAPA DE OZONO, ZAPATILLAS, CORTE SINTETICO - FORRO TEXTIL -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82001</w:t>
        <w:tab/>
        <w:t>CINSA, DE PASO, 38 LTS, MOD C 101, LP, COD 614459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83002</w:t>
        <w:tab/>
        <w:t>CONFORT ENERGY, MATRIMONIAL, MOD PURE ENERGY, COD 306347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86001</w:t>
        <w:tab/>
        <w:t>4 PZAS, KS, MOD MCG ALESSANDRA, MOD 458228</w:t>
        <w:tab/>
        <w:t>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95001</w:t>
        <w:tab/>
        <w:t>OSTER, VAPOR, ANTIADHERENTE, MOD GCSTBS5854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198003</w:t>
        <w:tab/>
        <w:t>SONY, RADIOGRABADORA, MOD ZS-RS60BT//CE92, COD 235704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200002</w:t>
        <w:tab/>
        <w:t>MP, AHORRADOR, ESPIRAL, 15 W, 65 W, 8000 HRS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204002</w:t>
        <w:tab/>
        <w:t>VILEDA, ESCOBA, DE PLASTICO, ECONOMICA, BASICA</w:t>
        <w:tab/>
        <w:t>4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206001</w:t>
        <w:tab/>
        <w:t>HOME GALLERY, LOZA, VAJILLA, CRISTAL, DE 12 PZAS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229004</w:t>
        <w:tab/>
        <w:t>RIVOTRIL, O/MED, TABLETAS DE 2 MG, CAJA DE 30 PZAS, LAB ROCH</w:t>
        <w:tab/>
        <w:t>5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1 316003</w:t>
        <w:tab/>
        <w:t>NORMA, LIBRETA, RAYADA, 100 HOJAS, ELSA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074004</w:t>
        <w:tab/>
        <w:t>MP, PINTO, BOLSA DE 908 GR</w:t>
        <w:tab/>
        <w:t>19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095001</w:t>
        <w:tab/>
        <w:t>MIEL, DE ABEJA, ALAMENSE, BOTELLA DE 250 ML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125005</w:t>
        <w:tab/>
        <w:t>EMOCIONES, PANTALETA, 90% ALGODON - 10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181001</w:t>
        <w:tab/>
        <w:t>MABE, 6 QUEM, C/HORNO, 3 PARRILLAS, MOD EM7645BAIBN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188002</w:t>
        <w:tab/>
        <w:t>WHIRLPOOL, 17 KG, MOD 8MWTW1725CG</w:t>
        <w:tab/>
        <w:t>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2 314001</w:t>
        <w:tab/>
        <w:t>LAROUSSE, CONSULTA, DICCIONARIO, BASICO, ESCOLAR</w:t>
        <w:tab/>
        <w:t>4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102001</w:t>
        <w:tab/>
        <w:t>TECATE, ORIGINAL, LATA DE 373 ML</w:t>
        <w:tab/>
        <w:t>38.6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118001</w:t>
        <w:tab/>
        <w:t>CITY&amp;CO, CAMIS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118006</w:t>
        <w:tab/>
        <w:t>CITYCO, CAMISA, 80% POLIESTER - 2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120002</w:t>
        <w:tab/>
        <w:t>CITYCO, CALCETINES, 35% ALG - 35% ACRILICO - 5% ELASTANO</w:t>
        <w:tab/>
        <w:t>26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197001</w:t>
        <w:tab/>
        <w:t>SAMSUNG, 32", PANTALLA LED, MOD UN32J4300</w:t>
        <w:tab/>
        <w:t>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200001</w:t>
        <w:tab/>
        <w:t>OSRAM, AHORRADOR, LUZ BLANCA, ESPIRAL, MOD DULUX 27 W</w:t>
        <w:tab/>
        <w:t>43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209002</w:t>
        <w:tab/>
        <w:t>MAINSTAY, COLCHA, EDREDON, MAT, MOD AZUL C/RAYA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214001</w:t>
        <w:tab/>
        <w:t>ARIEL, EN POLVO, DOBLE PODER, C/DOWNY, BOLSA DE 500 GR</w:t>
        <w:tab/>
        <w:t>4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262002</w:t>
        <w:tab/>
        <w:t>ROSARIO BENDEK, CEPILLO P/CABELLO, MOD RECTANGULAR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3 263004</w:t>
        <w:tab/>
        <w:t>KLE, PAÑUELOS DESECHABLES, CAJA DE 90 HOJAS</w:t>
        <w:tab/>
        <w:t>16.6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016003</w:t>
        <w:tab/>
        <w:t>EN PZAS, PECHUGA, A GRANEL</w:t>
        <w:tab/>
        <w:t>65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077002</w:t>
        <w:tab/>
        <w:t>CHILE PUYA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079001</w:t>
        <w:tab/>
        <w:t>LA COSTEÑA, CHILES ENV, JALAPEÑOS, ENTEROS, LATA DE 240 GR</w:t>
        <w:tab/>
        <w:t>37.08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18001</w:t>
        <w:tab/>
        <w:t>THINNER MEN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0002</w:t>
        <w:tab/>
        <w:t>WILSON, CALCETINES, PAQ 3 PZAS, 94% POLIESTER - 2% POLIPROPI</w:t>
        <w:tab/>
        <w:t>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0005</w:t>
        <w:tab/>
        <w:t>PORTO SUR, CALCETINES, PAQ 3 PZAS, 100% POLIAMIDA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1010</w:t>
        <w:tab/>
        <w:t>YALE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4002</w:t>
        <w:tab/>
        <w:t>JIXI LATINA, BLUSA, 100% POLIESTER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4004</w:t>
        <w:tab/>
        <w:t>APRIL, BLUSA, 100% POLIESTER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4005</w:t>
        <w:tab/>
        <w:t>LUCRECIA, BLUSA, 100% POLIESTER</w:t>
        <w:tab/>
        <w:t>3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5006</w:t>
        <w:tab/>
        <w:t>ILUSION, BRASIER, 96% POLIAMIDA - 6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7007</w:t>
        <w:tab/>
        <w:t>JENIFER MOORE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1</w:t>
        <w:tab/>
        <w:t>COSMO &amp; CO, VESTIDO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2</w:t>
        <w:tab/>
        <w:t>JENIFER MOORE, FALDA, 80% POLIESTER - 15% RAYON - 5% ELASTA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3</w:t>
        <w:tab/>
        <w:t>BALMUNG, VESTIDO, 97% POLIESTER - 3% ELASTANO</w:t>
        <w:tab/>
        <w:t>4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4</w:t>
        <w:tab/>
        <w:t>JENIFER MOORE, VESTIDO, 100% POLIESTER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5</w:t>
        <w:tab/>
        <w:t>ACTIVE, VESTIDO, 92% ALGODON - 8% ELASTANO</w:t>
        <w:tab/>
        <w:t>2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06</w:t>
        <w:tab/>
        <w:t>JENIFER MOORE, VESTIDO, 100% POLIESTER</w:t>
        <w:tab/>
        <w:t>1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8016</w:t>
        <w:tab/>
        <w:t>NEW NEW, VESTIDO, 65% POLIESTER - 35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9001</w:t>
        <w:tab/>
        <w:t>BEAUTY SECRET, PIJAMA, 100% ALGODON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29005</w:t>
        <w:tab/>
        <w:t>PRIYA, MASCADA, 100% VISCOSA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32001</w:t>
        <w:tab/>
        <w:t>UNION KIDS, PLAYE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35001</w:t>
        <w:tab/>
        <w:t>GRAFITO, CONJUNTO, 65% POLIESTER - 35% ALGODON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35005</w:t>
        <w:tab/>
        <w:t>BAM BU, MAMELUCO, PAQ 2 PZAS, 50% POLIESTER - 50% ALGODON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38001</w:t>
        <w:tab/>
        <w:t>PC, ESCOLAR, CAMISA Y PANTALON</w:t>
        <w:tab/>
        <w:t>17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40003</w:t>
        <w:tab/>
        <w:t>COLOSO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41004</w:t>
        <w:tab/>
        <w:t>COMODISSIMO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42006</w:t>
        <w:tab/>
        <w:t>FLEXI, ZAPATOS, CORTE PIEL - SUELA SINTETICA</w:t>
        <w:tab/>
        <w:t>85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43002</w:t>
        <w:tab/>
        <w:t>EVA, ZAPATILL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85002</w:t>
        <w:tab/>
        <w:t>3-2-1, MOD SOFIA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92001</w:t>
        <w:tab/>
        <w:t>MOTOROLA, INALAMBRICO, MOD DECT 6.0</w:t>
        <w:tab/>
        <w:t>1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92002</w:t>
        <w:tab/>
        <w:t>PANASONIC, INALAMBRICO, MOD 1037555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198004</w:t>
        <w:tab/>
        <w:t>SONY, RADIOGRABADORA, CD, MP3, USB, MOD ZS- RS60BT/CE92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210003</w:t>
        <w:tab/>
        <w:t>LIMPIACLEAN, JERGA, 100% POLIESTER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247002</w:t>
        <w:tab/>
        <w:t>HISTERECTOMIA, QUIROFANO, MEDICO Y ANESTESISTA</w:t>
        <w:tab/>
        <w:t>8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316001</w:t>
        <w:tab/>
        <w:t>ESTRELLA, CUADERNO, PROF, DE IMAGEN, RAYADO, 100 HOJAS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5 316003</w:t>
        <w:tab/>
        <w:t>NORMA, CUADERNO, FERRARI, FRANCES, DE RAYAS, 100 HOJAS</w:t>
        <w:tab/>
        <w:t>3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010007</w:t>
        <w:tab/>
        <w:t>CUETARA, DULCES, PALMERAS, CAJA DE 500 GR</w:t>
        <w:tab/>
        <w:t>56.58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013004</w:t>
        <w:tab/>
        <w:t>EL DILUVIO, DE TRIGO, PAQ DE 1 KG</w:t>
        <w:tab/>
        <w:t>8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8030</w:t>
        <w:tab/>
        <w:t>MOLIDA, ESPECIAL, A GRANEL</w:t>
        <w:tab/>
        <w:t>6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76003</w:t>
        <w:tab/>
        <w:t>RANCHERITA, REFRITOS, BAYOS, BOLSA DE 430 GR</w:t>
        <w:tab/>
        <w:t>30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19</w:t>
        <w:tab/>
        <w:t>SANSABELT, 90% POLIESTER - 10% VISCOS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2008</w:t>
        <w:tab/>
        <w:t>ALDO CONTI, TRAJE, 65% POLIESTER - 35% VISCOSA</w:t>
        <w:tab/>
        <w:t>2587.05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05</w:t>
        <w:tab/>
        <w:t>NIKE, BERMUD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5004</w:t>
        <w:tab/>
        <w:t>RAKLYN, FAJA, 86% POLIAMIDA - 1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7011</w:t>
        <w:tab/>
        <w:t>CICLON JEANS, 98% ALGODON - 2% LICRA</w:t>
        <w:tab/>
        <w:t>3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7023</w:t>
        <w:tab/>
        <w:t>MP VERTICHE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3</w:t>
        <w:tab/>
        <w:t>PETITE, VESTIDO, 95% POLIESTER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5</w:t>
        <w:tab/>
        <w:t>PALOMA DEL MORAL, FALDA, 96% POLIESTER - 4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8</w:t>
        <w:tab/>
        <w:t>SIX AND SEVEN, VESTIDO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24</w:t>
        <w:tab/>
        <w:t>MP, FALDA, 51% ALGODON - 46% POLIESTER - 6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26</w:t>
        <w:tab/>
        <w:t>BOBOIS, VESTIDO, 95% POLIESTER - 5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30</w:t>
        <w:tab/>
        <w:t>SHAMBALA, FALDA, 10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29004</w:t>
        <w:tab/>
        <w:t>LA MODE, PIJAMA, 50% ALGODON - 50% POLIESTER</w:t>
        <w:tab/>
        <w:t>2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30001</w:t>
        <w:tab/>
        <w:t>BARBIE, VESTID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0008</w:t>
        <w:tab/>
        <w:t>MAYORAL CASUAL, VESTIDO, 56% ALGODON - 40% POLIESTER - 4% E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2002</w:t>
        <w:tab/>
        <w:t>NON STOP, PLAYERA, 100% ALGODON</w:t>
        <w:tab/>
        <w:t>1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2008</w:t>
        <w:tab/>
        <w:t>JORDACHE, PLAYERA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23</w:t>
        <w:tab/>
        <w:t>MAYORAL CASUAL, CHAMARRA, 100% POLIESTE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2008</w:t>
        <w:tab/>
        <w:t>CONTEMPO, ZAPATOS, CORTE SINTETICO - SUELA SINTETICA</w:t>
        <w:tab/>
        <w:t>5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3002</w:t>
        <w:tab/>
        <w:t>POLY VORE, ZAPATILLA, CORTE SINTETICO - SUELA SINTETICA</w:t>
        <w:tab/>
        <w:t>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6004</w:t>
        <w:tab/>
        <w:t>LAVADO Y SECADO, CARGA 2.900 KG, DOBLADO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9006</w:t>
        <w:tab/>
        <w:t>ANTECOMEDOR, 7 PZAS, (M-6S), MOD SPEZIA</w:t>
        <w:tab/>
        <w:t>1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0002</w:t>
        <w:tab/>
        <w:t>ROMASA, COCINA INTEGRAL, 2.40 CM, MOD FROST</w:t>
        <w:tab/>
        <w:t>1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1003</w:t>
        <w:tab/>
        <w:t>ACROS, 6 QUEM, C/HORNO, MOD AE7300D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85003</w:t>
        <w:tab/>
        <w:t>3-2-1, MOD AMALFI</w:t>
        <w:tab/>
        <w:t>128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87003</w:t>
        <w:tab/>
        <w:t>DAEWOO, 14 PIES, AUTO, 2 PTAS, MOD SILVER FLOREAL</w:t>
        <w:tab/>
        <w:t>7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87004</w:t>
        <w:tab/>
        <w:t>WHIRPOOL, 14 PIES, DESHIELO AUT, MOD WT9443S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6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3001</w:t>
        <w:tab/>
        <w:t>OSTER, 12 VEL, MOD 6805-NGO</w:t>
        <w:tab/>
        <w:t>6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4003</w:t>
        <w:tab/>
        <w:t>GE, 1.4 PIES, MOD JES14W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5004</w:t>
        <w:tab/>
        <w:t>BLACK &amp; DECKER, VAPOR, MOD IR2115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7005</w:t>
        <w:tab/>
        <w:t>SAMSUNG, 48", PANTALLA LED, SMART TV, MOD UN486100</w:t>
        <w:tab/>
        <w:t>1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7006</w:t>
        <w:tab/>
        <w:t>LG, 43", PANTALLA SMART LED, ULTRA HD, MOD 43UF6400</w:t>
        <w:tab/>
        <w:t>1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198001</w:t>
        <w:tab/>
        <w:t>PANASONIC, MINICOMPONENTE, CD, MP3, MOD SA-AKX8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236002</w:t>
        <w:tab/>
        <w:t>PLASTIPAK, JERINGA, 3 ML DE 21 X 32 ML</w:t>
        <w:tab/>
        <w:t>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239004</w:t>
        <w:tab/>
        <w:t>SUKUNAI KIROS, CAPSULAS, CAJA C/30 DE 200 MG, NATURACASTLE</w:t>
        <w:tab/>
        <w:t>60.2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283003</w:t>
        <w:tab/>
        <w:t>BENOTTO, BICICLETA, R-24, DE MONTAÑA, BARRET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288004</w:t>
        <w:tab/>
        <w:t>FARET, BALATAS, DELANTERAS, P/MARCH 2014</w:t>
        <w:tab/>
        <w:t>248.9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08002</w:t>
        <w:tab/>
        <w:t>COLEGIATURAS, INSCRIPCION Y OTRAS CUOTAS PARA UN CICLO</w:t>
        <w:tab/>
        <w:t>17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08004</w:t>
        <w:tab/>
        <w:t>COLEGIATURAS, INSCRIPCION Y OTRAS CUOTAS PARA UN CICLO</w:t>
        <w:tab/>
        <w:t>6683.6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15014</w:t>
        <w:tab/>
        <w:t>CALCULO DIFERENCIAL, PREPARATORIA, LUCIANO CALLEJAS, EDIT NV</w:t>
        <w:tab/>
        <w:t>1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21002</w:t>
        <w:tab/>
        <w:t>BOLETO, VIERNES, SABADO Y DOMINGO, ADMISION GENERAL</w:t>
        <w:tab/>
        <w:t>4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28006</w:t>
        <w:tab/>
        <w:t>UNIVERSAL, 2CDS + DVD, JUAN GABRIEL, VESTIDO DE ETIQUETA</w:t>
        <w:tab/>
        <w:t>2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29003</w:t>
        <w:tab/>
        <w:t>SONY, CAMARA DE VIDEO, MOD HDR-AS5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6 330006</w:t>
        <w:tab/>
        <w:t>HOT WHEELS, AUTOPISTA, MOD ASALTO AL BANC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018020</w:t>
        <w:tab/>
        <w:t>CORTES ESPECIALES, TAMPIQUEÑA, A GRANEL</w:t>
        <w:tab/>
        <w:t>1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040004</w:t>
        <w:tab/>
        <w:t>GLORIA, S/SAL, BARRA DE 90 GR</w:t>
        <w:tab/>
        <w:t>161.67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043003</w:t>
        <w:tab/>
        <w:t>CAPULLO, ACEITE VEGETAL, DE CANOLA, BOTELLA DE 845 ML</w:t>
        <w:tab/>
        <w:t>24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075001</w:t>
        <w:tab/>
        <w:t>VERDE VALLE, HABAS, BOLSA DE 500 GR</w:t>
        <w:tab/>
        <w:t>81.00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2003</w:t>
        <w:tab/>
        <w:t>PORTO SUR, TRAJE, 100% POLIESTER</w:t>
        <w:tab/>
        <w:t>61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4007</w:t>
        <w:tab/>
        <w:t>LOVE IMAGE, BLUSA, 10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7007</w:t>
        <w:tab/>
        <w:t>PUNTO ROMA, 100% POLIESTER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7017</w:t>
        <w:tab/>
        <w:t>MAP, 95% POLIESTER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8004</w:t>
        <w:tab/>
        <w:t>SOY, FALDA, 95% ALGODON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8007</w:t>
        <w:tab/>
        <w:t>JESSICA, CONJUNTO, 100% POLIESTER</w:t>
        <w:tab/>
        <w:t>54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8012</w:t>
        <w:tab/>
        <w:t>SUMIKO, VESTIDO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28014</w:t>
        <w:tab/>
        <w:t>JENIFER MOORE, VESTIDO, 95% POLIESTER - 5% ELASTANO</w:t>
        <w:tab/>
        <w:t>1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33003</w:t>
        <w:tab/>
        <w:t>MAIDENFORM, P/NIÑA, PANTALETA, 91% NYLON - 9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35001</w:t>
        <w:tab/>
        <w:t>PICCOLA MODA, CHAMBRITA, 100% ACRILA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40004</w:t>
        <w:tab/>
        <w:t>BAMBINO, ZAPATOS, CORTE PIEL - SUELA SINTETICA</w:t>
        <w:tab/>
        <w:t>3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197005</w:t>
        <w:tab/>
        <w:t>LG, 49", PANTALLA LED, SMART TV, MOD 49LH5700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7 265002</w:t>
        <w:tab/>
        <w:t>NATURELLA, TOALLAS, FLUJO MODERADO, C/ALAS, PAQ DE 80 PZAS</w:t>
        <w:tab/>
        <w:t>8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01</w:t>
        <w:tab/>
        <w:t>COMPACTO A</w:t>
        <w:tab/>
        <w:t>19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03</w:t>
        <w:tab/>
        <w:t>COMPACTO A</w:t>
        <w:tab/>
        <w:t>17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05</w:t>
        <w:tab/>
        <w:t>USOS MULTIPLES C</w:t>
        <w:tab/>
        <w:t>58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008004</w:t>
        <w:tab/>
        <w:t>MEMBER'S MARK, PASTEL, DE ZARZAMORA, CAJA DE 1350 GR</w:t>
        <w:tab/>
        <w:t>117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028001</w:t>
        <w:tab/>
        <w:t>HERDEZ, ATUN, EN AGUA, LATA DE 130 GR</w:t>
        <w:tab/>
        <w:t>99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028002</w:t>
        <w:tab/>
        <w:t>DOLORES, ATUN, EN ACEITE, LATA DE 130 GR</w:t>
        <w:tab/>
        <w:t>9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00001</w:t>
        <w:tab/>
        <w:t>EXTRA SPECIAL, CONGELADA, BLUE CHEESE Y PEPERONI, PZA DE 400</w:t>
        <w:tab/>
        <w:t>2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1013</w:t>
        <w:tab/>
        <w:t>CUIDADO CON EL PERR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2005</w:t>
        <w:tab/>
        <w:t>GIAN FRANCO DUNA, TRAJE, 100% POLIESTER</w:t>
        <w:tab/>
        <w:t>9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3007</w:t>
        <w:tab/>
        <w:t>JR BRITS, PIJAM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3010</w:t>
        <w:tab/>
        <w:t>MLB, PANTS, 10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7002</w:t>
        <w:tab/>
        <w:t>LIEB BASICS, 73% ALGODON - 25% POLIESTER - 2% VISCOSA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7019</w:t>
        <w:tab/>
        <w:t>CITY &amp; CO, 53% POLIESTER - 32% RAYON - 5% ELASTANO - 10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8025</w:t>
        <w:tab/>
        <w:t>SACHA PACHA, FALDA, 96% POLIESTER - 4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8028</w:t>
        <w:tab/>
        <w:t>725 ORIGINALS, FALDA, 92% ALGODON - 3% ELASTODIENO - 5% POLI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9006</w:t>
        <w:tab/>
        <w:t>ZELINA, SHORT, SECRETS, 95% ALGODON - 5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29009</w:t>
        <w:tab/>
        <w:t>PINK, SHORT, 94% ALGODON - 6% ELASTANO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31014</w:t>
        <w:tab/>
        <w:t>THE OLD KNOX, 40% POLIESTER - 6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31024</w:t>
        <w:tab/>
        <w:t>ROVI, 30% POLIESTER - 7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33004</w:t>
        <w:tab/>
        <w:t>PEPPA PIG, P/NIÑA, CAMISETA, 95% ALGODON - 5% ELASTANO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33024</w:t>
        <w:tab/>
        <w:t>RAKLYN, P/NIÑA, COORDINADO, 95% ALGODON - 5% ELASTANO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37020</w:t>
        <w:tab/>
        <w:t>SUE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0004</w:t>
        <w:tab/>
        <w:t>AUDAZ, ZAPATOS, CORTE PIEL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0008</w:t>
        <w:tab/>
        <w:t>YUYIN, ZAPATOS, CORTE PIEL - SUELA SINTETICA</w:t>
        <w:tab/>
        <w:t>41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1011</w:t>
        <w:tab/>
        <w:t>YESY, SANDALIAS, CORTE TEXTI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2005</w:t>
        <w:tab/>
        <w:t>WORK LAND, BOTAS, CORTE PIEL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7001</w:t>
        <w:tab/>
        <w:t>HARDY AMIES, MALETA, 19 PULGADAS, MOD PL13013-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7004</w:t>
        <w:tab/>
        <w:t>18FOREVER, CINTURON, P/DAMA, PAQ DE 3 PZAS, 100% POLIURETANO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7009</w:t>
        <w:tab/>
        <w:t>LEVI'S, CINTURON, 100% PIEL, MOD IILPO20046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48003</w:t>
        <w:tab/>
        <w:t>CITIZEN, RELOJ, P/DAMA DE QUARZO, ACERO, MOD 115824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0003</w:t>
        <w:tab/>
        <w:t>COCINETA, MODULAR, 5 PZAS, MOD LISBOA</w:t>
        <w:tab/>
        <w:t>17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4002</w:t>
        <w:tab/>
        <w:t>VIOLANTI, SOFA CAMA, MOD ALEJANDRINA</w:t>
        <w:tab/>
        <w:t>8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4004</w:t>
        <w:tab/>
        <w:t>HOMESTYLE, LIBRERO, 4 NIVELES, MOD 894544004545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7001</w:t>
        <w:tab/>
        <w:t>FRIGIDAIRE, 9 PIES, 2 PTAS, MOD FRT094AG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7002</w:t>
        <w:tab/>
        <w:t>MABE, 19 PIES, MOD RMT195YMXC2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7004</w:t>
        <w:tab/>
        <w:t>LG, 14 PIES, MOD GT40HGP SILVER</w:t>
        <w:tab/>
        <w:t>1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89001</w:t>
        <w:tab/>
        <w:t>LG, MINISPLIT, 11, 500 BTUS, MOD SP121CN NTM2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94002</w:t>
        <w:tab/>
        <w:t>MABE, 0.7 PIES, MOD 976L12V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98002</w:t>
        <w:tab/>
        <w:t>LG, MINICOMPONENTE, CD, USB, BLUETOOTH, KARAOKE, MOD OM4560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98005</w:t>
        <w:tab/>
        <w:t>ATVIO, RADIOGRABADORA, CD, DVD MOD KW-CD72</w:t>
        <w:tab/>
        <w:t>4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198008</w:t>
        <w:tab/>
        <w:t>BOSE, REPRODUCTOR PORTATIL, BOCINA, MOD SOUNDLINK</w:t>
        <w:tab/>
        <w:t>29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09003</w:t>
        <w:tab/>
        <w:t>SELECT EDITION, COLCHA, EDREDON, MAT, 100% POLIESTER, MOD WMX</w:t>
        <w:tab/>
        <w:t>1203.4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12001</w:t>
        <w:tab/>
        <w:t>VALENCIA, BAÑO, 98% ALGODON - 2% OTROS, 152 X 80, MOD T-140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15001</w:t>
        <w:tab/>
        <w:t>SUAVITEL, SUAVIZANTE, AZUL, BOTELLA DE 800 ML</w:t>
        <w:tab/>
        <w:t>2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58004</w:t>
        <w:tab/>
        <w:t>NORDIKO, BARRA, PZA DE 130 GR</w:t>
        <w:tab/>
        <w:t>81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2007</w:t>
        <w:tab/>
        <w:t>USOS MULTIPLES C</w:t>
        <w:tab/>
        <w:t>19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2012</w:t>
        <w:tab/>
        <w:t>COMPACTO A</w:t>
        <w:tab/>
        <w:t>481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83001</w:t>
        <w:tab/>
        <w:t>ITALIKA, MOTOCICLETA, MOTOR 4 TIEMPOS, MOD FT150 TS</w:t>
        <w:tab/>
        <w:t>17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286004</w:t>
        <w:tab/>
        <w:t>AMERICAN, MONOGRADO, BOTE DE 946 ML</w:t>
        <w:tab/>
        <w:t>52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8 328002</w:t>
        <w:tab/>
        <w:t>NICKELODEON, PELICULA, DVD, VAMOS A APRENDER LOS COLORES, MO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328007</w:t>
        <w:tab/>
        <w:t>NINTENDO, VIDEO JUEGO, 3DS, BOB ESPONJA</w:t>
        <w:tab/>
        <w:t>1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330006</w:t>
        <w:tab/>
        <w:t>LITTLE MOMMY, MUÑECA, BEBITA PRIMEROS PASOS, MOD CDP03-D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343014</w:t>
        <w:tab/>
        <w:t>CAFETERIA, CAFE AMERICANO, SENCILLO, PANQUE DE PLATANO</w:t>
        <w:tab/>
        <w:t>5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10005</w:t>
        <w:tab/>
        <w:t>MARINELA, DULCES, SUAVICREMAS, PAQ DE 84 GR</w:t>
        <w:tab/>
        <w:t>10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40001</w:t>
        <w:tab/>
        <w:t>LALA, S/SAL, BARRA DE 90 GR</w:t>
        <w:tab/>
        <w:t>12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9 095004</w:t>
        <w:tab/>
        <w:t>MP, CAJETA, QUEMADA, FCO DE 660 GR</w:t>
        <w:tab/>
        <w:t>73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9012</w:t>
        <w:tab/>
        <w:t>TOWER, PIEL, CORTE PIEL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0002</w:t>
        <w:tab/>
        <w:t>BLASITO, ZAPATOS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1010</w:t>
        <w:tab/>
        <w:t>PALOMA, SANDALIAS, CORTE PIEL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9 309003</w:t>
        <w:tab/>
        <w:t>COLEGIATURAS, INSCRIPCION Y OTRAS CUOTAS PARA UN CICLO</w:t>
        <w:tab/>
        <w:t>45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9 310002</w:t>
        <w:tab/>
        <w:t>COLEGIATURAS, INSCRIPCION Y OTRAS CUOTAS PARA UN CICLO</w:t>
        <w:tab/>
        <w:t>575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39 311001</w:t>
        <w:tab/>
        <w:t>COLEGIATURAS, INSCRIPCION Y OTRAS CUOTAS PARA UN CICLO</w:t>
        <w:tab/>
        <w:t>217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077001</w:t>
        <w:tab/>
        <w:t>ALTEA, CHILE GUAJILLO, BOLSA DE 85 GR</w:t>
        <w:tab/>
        <w:t>23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084001</w:t>
        <w:tab/>
        <w:t>ALTEA, ESTANDAR, BOLSA DE 2 KG (2000 GR)</w:t>
        <w:tab/>
        <w:t>2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097002</w:t>
        <w:tab/>
        <w:t>GUISADO, RIB-EYE DE 250 GR, CON GUARNICION</w:t>
        <w:tab/>
        <w:t>92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0007</w:t>
        <w:tab/>
        <w:t>POLO CLUB, CALCETINES, 40% ALGODON - 40% POLIESTER - 17% ESP</w:t>
        <w:tab/>
        <w:t>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0009</w:t>
        <w:tab/>
        <w:t>LEVI'S, CALCETINES, PAQ C/2 PARES, 77% ALGODON -21% POLIAMI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1001</w:t>
        <w:tab/>
        <w:t>LEVI'S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1005</w:t>
        <w:tab/>
        <w:t>BRUNO MAGNANI, 65% POLIESTER - 35% VISCOSA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2003</w:t>
        <w:tab/>
        <w:t>POLO CLUB, TRAJE, 100% LINO</w:t>
        <w:tab/>
        <w:t>24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2007</w:t>
        <w:tab/>
        <w:t>WALLSTREET, TRAJE, 100% POLIESTER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3011</w:t>
        <w:tab/>
        <w:t>WILSON, TRAJE DE BAÑO, 80% POLIAMIDA - 20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4009</w:t>
        <w:tab/>
        <w:t>PHILOSOPHY, BLUSA, 100% VI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8023</w:t>
        <w:tab/>
        <w:t>CITY FEMME, FALDA, 63% POLIESTER - 32% VISCOSA - 5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8030</w:t>
        <w:tab/>
        <w:t>JENNIFER LOPEZ, VESTIDO, 95% POLIESTER - 5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8032</w:t>
        <w:tab/>
        <w:t>CITY FAMME, CONJUNTO, 65% VISCOSA - 29% POLIAMIDA - 6% ELAS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8036</w:t>
        <w:tab/>
        <w:t>PHILOSOPY, FALDA, 80% ALGODON - 10% ACRILICO - 1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29005</w:t>
        <w:tab/>
        <w:t>DISNEY, PIJAMA, 2 PZAS, 100% ALGODON</w:t>
        <w:tab/>
        <w:t>2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0003</w:t>
        <w:tab/>
        <w:t>LADY SUN, FALDA, 95% POLIESTER - 5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0007</w:t>
        <w:tab/>
        <w:t>HELEN, VESTIDO, 97% ALGODON - 3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0009</w:t>
        <w:tab/>
        <w:t>LOVELY KULU, VESTID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0011</w:t>
        <w:tab/>
        <w:t>COSMO &amp; CO, VESTIDO, 84% POLIESTER - 16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1005</w:t>
        <w:tab/>
        <w:t>JNS, 98% ALGODON - 2% ELASTAN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1009</w:t>
        <w:tab/>
        <w:t>REFILL, 100% ALGODON -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1011</w:t>
        <w:tab/>
        <w:t>URBANT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2003</w:t>
        <w:tab/>
        <w:t>JNS JEANIOUS COMPANY, CAMIS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5007</w:t>
        <w:tab/>
        <w:t>BABY CREYSI, CONJUNTO, 4 PZAS, 100% ALGODON</w:t>
        <w:tab/>
        <w:t>36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5009</w:t>
        <w:tab/>
        <w:t>CAROSELLO, MAMELUC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7005</w:t>
        <w:tab/>
        <w:t>GENERRA, CHAMARRA, 100% POLIURETANO</w:t>
        <w:tab/>
        <w:t>1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7007</w:t>
        <w:tab/>
        <w:t>725 ORIGINALS, CHAMARRA, DAMA, 100% POLIESTER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7010</w:t>
        <w:tab/>
        <w:t>CHEROKEE, CHAMARRA, CABALLERO, 100% POLIESTER</w:t>
        <w:tab/>
        <w:t>4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7019</w:t>
        <w:tab/>
        <w:t>POLO CLUB, SUETER, 100% ACRILIC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37028</w:t>
        <w:tab/>
        <w:t>ACA WOMAN, SUETER, P/DAMA, 50% RAYON - 44% ACRILICO - 6% HILO M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43005</w:t>
        <w:tab/>
        <w:t>SAXOO, ZAPATOS, CORTE SINTETICO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47002</w:t>
        <w:tab/>
        <w:t>PRINSEL, CARREOLA, JAZZ 4 EN 1</w:t>
        <w:tab/>
        <w:t>19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47005</w:t>
        <w:tab/>
        <w:t>AMERICAN TOURISTER, MALETA, MOD ROAD UPRIGHT 28" BLUE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47012</w:t>
        <w:tab/>
        <w:t>HUSER, BOLSA, 100% SINTETICO, MOD M1B609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48003</w:t>
        <w:tab/>
        <w:t>UNLIMITE, BISUTERIA, PULSERA, CON RODIO, VARIOS MODELOS</w:t>
        <w:tab/>
        <w:t>507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87004</w:t>
        <w:tab/>
        <w:t>MABE, 10 PIES, 2 PUERTAS, MOD RMA 1025YMXE0</w:t>
        <w:tab/>
        <w:t>56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88004</w:t>
        <w:tab/>
        <w:t>EASY, 12 KG, 6 CICLOS, MOD LAE120OBB</w:t>
        <w:tab/>
        <w:t>5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89001</w:t>
        <w:tab/>
        <w:t>LG, AP AIRE ACONDIC, MOD VM122H6</w:t>
        <w:tab/>
        <w:t>1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92002</w:t>
        <w:tab/>
        <w:t>PANASONIC, INALAMBRICO, MOD KX-TG4112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93001</w:t>
        <w:tab/>
        <w:t>OSTER, 10 VEL, MOD 10000451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93004</w:t>
        <w:tab/>
        <w:t>BLACK&amp;DECKER, 10 VEL, MOD BL1000RG</w:t>
        <w:tab/>
        <w:t>5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195001</w:t>
        <w:tab/>
        <w:t>OSTER, VAPOR, MOD GCSTSP6204-013 GRIS</w:t>
        <w:tab/>
        <w:t>7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06001</w:t>
        <w:tab/>
        <w:t>GIBSON, LOZA, VAJILLA, 12 PZAS, VARIOS MODELOS</w:t>
        <w:tab/>
        <w:t>28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07001</w:t>
        <w:tab/>
        <w:t>MP, CACEROLA, PARA ASAR, DE ACERO INOXIDABLE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09008</w:t>
        <w:tab/>
        <w:t>SOFY, COBIJA, COBERTOR, P/BEBE, DE 100 POR 70 CM</w:t>
        <w:tab/>
        <w:t>8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29002</w:t>
        <w:tab/>
        <w:t>YASMIN 24/24, ANTICONCEP, GRAGEAS, 28 PZAS, LAB BAYER</w:t>
        <w:tab/>
        <w:t>27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36001</w:t>
        <w:tab/>
        <w:t>MEDIMART, AGUA OXIGENADA, FCO DE 420 ML</w:t>
        <w:tab/>
        <w:t>1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39004</w:t>
        <w:tab/>
        <w:t>BRONCOLIN, NATURISTA, CARAMELO, CAJA DE 40 GR, LAB BRONCOLIN</w:t>
        <w:tab/>
        <w:t>1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41004</w:t>
        <w:tab/>
        <w:t>BROXOL PLUS, EXPECTORANTES, SOLUCION, FCO/750 MG /500 MG, LA</w:t>
        <w:tab/>
        <w:t>102.48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60004</w:t>
        <w:tab/>
        <w:t>GILLETTE, RASTRILLO, PRESTOBARBA, ULTRAGRIP, PAQUETE CON 5 P</w:t>
        <w:tab/>
        <w:t>8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61005</w:t>
        <w:tab/>
        <w:t>ELIZABETH ARDEN, MAQ FACIAL, BRILLO LABIAL, SUNSET BRONZE, E</w:t>
        <w:tab/>
        <w:t>38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264004</w:t>
        <w:tab/>
        <w:t>DEPEND, GRANDE, P/ADULTO, PAQ DE 10 PZAS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8</w:t>
        <w:tab/>
        <w:t>SUBCOMPACTO</w:t>
        <w:tab/>
        <w:t>200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315001</w:t>
        <w:tab/>
        <w:t>ED TRILLAS, PRIMARIA, ESPAÑOL, MIS PRIMERAS LETRAS, LIBRO Y</w:t>
        <w:tab/>
        <w:t>22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315005</w:t>
        <w:tab/>
        <w:t>ED SANTILLANA, SECUNDARIA 1, MATEMATICAS, INTEGRAL, GUADALUP</w:t>
        <w:tab/>
        <w:t>21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0 342006</w:t>
        <w:tab/>
        <w:t>TORTERIA, TORTA MEXICANA Y REFRESCO DE 355 ML</w:t>
        <w:tab/>
        <w:t>61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022002</w:t>
        <w:tab/>
        <w:t>KIR, DE PAVO, PAQ DE 500 GR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19003</w:t>
        <w:tab/>
        <w:t>HANES, CAMISETA, PAQ DE 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20004</w:t>
        <w:tab/>
        <w:t>CTY&amp; CO, CALCETINES, 95% POLIAMIDA - 5% ELASTANO</w:t>
        <w:tab/>
        <w:t>1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25002</w:t>
        <w:tab/>
        <w:t>MARISOL, BRASIER, 60% ALGODON - 30% POLIESTER - 10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26004</w:t>
        <w:tab/>
        <w:t>PREVEN - T, PANTIMEDIA, 82% POLIAMIDA - 18% ELASTANO</w:t>
        <w:tab/>
        <w:t>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30006</w:t>
        <w:tab/>
        <w:t>WEEKEND, VESTIDO, 95% POLIESTER - 5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38004</w:t>
        <w:tab/>
        <w:t>PC FRUIT OF THE LOOM, DEPORTIVO, PANTS, PLAYERA, SUDADERA</w:t>
        <w:tab/>
        <w:t>23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80001</w:t>
        <w:tab/>
        <w:t>ALICIA, MESA DE COCINA, MOD 003163618</w:t>
        <w:tab/>
        <w:t>5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197002</w:t>
        <w:tab/>
        <w:t>SAMSUNG, 32", PANTALLA LED, HD, MOD UN32J4000AFXZX-1003484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256001</w:t>
        <w:tab/>
        <w:t>CREST, PASTA DENTAL, EXPRESSIONS, TUBO DE 100 ML</w:t>
        <w:tab/>
        <w:t>249.00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262002</w:t>
        <w:tab/>
        <w:t>REVLON, RIZADOR P/PESTAÑAS, MOD 16910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06002</w:t>
        <w:tab/>
        <w:t>COLEGIATURAS, INSCRIPCION Y OTRAS CUOTAS PARA UN CICLO</w:t>
        <w:tab/>
        <w:t>118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06002</w:t>
        <w:tab/>
        <w:t>COLEGIATURAS, INSCRIPCION Y OTRAS CUOTAS PARA UN CICLO</w:t>
        <w:tab/>
        <w:t>118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12002</w:t>
        <w:tab/>
        <w:t>COLEGIATURAS, INSCRIPCION Y OTRAS CUOTAS PARA UN CICLO</w:t>
        <w:tab/>
        <w:t>116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13001</w:t>
        <w:tab/>
        <w:t>COLEGIATURAS, INSCRIPCION Y OTRAS CUOTAS PARA UN CICLO</w:t>
        <w:tab/>
        <w:t>269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14001</w:t>
        <w:tab/>
        <w:t>ED SEIX BARRA, LITERARIO, DOS VECES UNICA, ELENA PONIATOWSKA</w:t>
        <w:tab/>
        <w:t>2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3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1 329001</w:t>
        <w:tab/>
        <w:t>NIKON, CAMARA DIGITAL, 20.1 MP, MOD PIX A 100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3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041002</w:t>
        <w:tab/>
        <w:t>CHIPILO, AMERICANO, PAQ DE 144 GR</w:t>
        <w:tab/>
        <w:t>131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3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074002</w:t>
        <w:tab/>
        <w:t>NEGRO, 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3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078002</w:t>
        <w:tab/>
        <w:t>BEBERE, JUGO, SABOR NARANJA, BOTE DE 3785 ML</w:t>
        <w:tab/>
        <w:t>6.34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19004</w:t>
        <w:tab/>
        <w:t>PLAYBOY, CAMISETA, 100% ALGODON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22006</w:t>
        <w:tab/>
        <w:t>WALL STREET, SACO, 97% ALGODON - 3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24002</w:t>
        <w:tab/>
        <w:t>SOPHIA, BLUSA, 100% POLIESTER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28002</w:t>
        <w:tab/>
        <w:t>SOPHIA, FALDA, 100% POLIESTER</w:t>
        <w:tab/>
        <w:t>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31009</w:t>
        <w:tab/>
        <w:t>BOLERO, 10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34003</w:t>
        <w:tab/>
        <w:t>MELISSA, CALCETAS, 99% POLIAMIDA - 1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35006</w:t>
        <w:tab/>
        <w:t>TRICKS, PAÑALERO, PAQ DE 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36004</w:t>
        <w:tab/>
        <w:t>BABY CREYSI, CAMIS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136005</w:t>
        <w:tab/>
        <w:t>GRAFITO, CAMISETA, PAQ DE 2 PZAS, 50% ALGODON - 50% POLIESTER</w:t>
        <w:tab/>
        <w:t>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201001</w:t>
        <w:tab/>
        <w:t>FAROLITO, VELADORA, VASO CUBERO, SURTIDO FANTASIA</w:t>
        <w:tab/>
        <w:t>1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207002</w:t>
        <w:tab/>
        <w:t>PRESTO, OLLA DE PRESION, CAP DE 8 LTS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209003</w:t>
        <w:tab/>
        <w:t>SPA COLLECTION, COLCHA, EDREDON, MAT, MOD REVERSIBLE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213002</w:t>
        <w:tab/>
        <w:t>PARAISO, CORTIN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7002</w:t>
        <w:tab/>
        <w:t>SAN ANDRES TUXTLA - SANTIAGO TUXTLA</w:t>
        <w:tab/>
        <w:t>8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289002</w:t>
        <w:tab/>
        <w:t>LTH, 12 PLACAS, 12 VOL, MOD L22F-450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313002</w:t>
        <w:tab/>
        <w:t>COLEGIATURAS, INSCRIPCION Y OTRAS CUOTAS PARA UN CICLO</w:t>
        <w:tab/>
        <w:t>9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331001</w:t>
        <w:tab/>
        <w:t>GASER, BALON, DE FUTBOL, NO. 5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2 345002</w:t>
        <w:tab/>
        <w:t xml:space="preserve">INHUMACION, ATAUD AGLOMERADO MOD VIRGEN DE GUADALUPE, </w:t>
        <w:tab/>
        <w:t>600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3003</w:t>
        <w:tab/>
        <w:t>SAN ANTONIO, DE TRIGO, BOLSA DE 907 GR</w:t>
        <w:tab/>
        <w:t>1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8003</w:t>
        <w:tab/>
        <w:t>BISTEC, BOLA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3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8008</w:t>
        <w:tab/>
        <w:t>MOLIDA, POPULAR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8012</w:t>
        <w:tab/>
        <w:t>COSTILLA, NATURAL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8020</w:t>
        <w:tab/>
        <w:t>CORTES ESPECIALES, RIB EYE, A GRANEL</w:t>
        <w:tab/>
        <w:t>19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19003</w:t>
        <w:tab/>
        <w:t>HIGADO, BISTEC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095005</w:t>
        <w:tab/>
        <w:t>ALTEA, CAJETA, QUEMADA, FCO DE 330 GR</w:t>
        <w:tab/>
        <w:t>7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0006</w:t>
        <w:tab/>
        <w:t xml:space="preserve">FILE, CALCETAS, PAQ 3 PZAS, 78% ALGODON - 20% POLIESTER - 2% </w:t>
        <w:tab/>
        <w:t>2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0008</w:t>
        <w:tab/>
        <w:t>BOS, CALCETINES, 70% ALGODON - 20% LICRA - 5% SPANDEX - 5% NY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0011</w:t>
        <w:tab/>
        <w:t>DUREX, CALCETINES, 99% POLIAMIDA - 1% ELASTANO</w:t>
        <w:tab/>
        <w:t>38.4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4007</w:t>
        <w:tab/>
        <w:t>SACHA PACHA, BLUSA, 80% POLIESTER - 20% SPANDEX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4009</w:t>
        <w:tab/>
        <w:t>HPC POLO, BLUSA, 72% POLIESTER - 24% ALGODON - 4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5007</w:t>
        <w:tab/>
        <w:t>MISTIC, BRASIER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5009</w:t>
        <w:tab/>
        <w:t>ACA WOMAN, BRASIER, 75% POLIESTER - 2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7004</w:t>
        <w:tab/>
        <w:t>LOB JUNIOR, 70% VISCOSA - 25% POLIAMIDA - 5% ELASTANO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7009</w:t>
        <w:tab/>
        <w:t>DENNISE BY DENNISE COLLINS, 100% VISCOSA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02</w:t>
        <w:tab/>
        <w:t>VERTICHE, VESTIDO, 90% NYLON - 10% ELASTANO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03</w:t>
        <w:tab/>
        <w:t>LOOK KOOL, VESTIDO, 64% POLIESTER - 33% RAYON - 3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04</w:t>
        <w:tab/>
        <w:t>JORDACHE, VESTIDO, 95% POLIESTER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09</w:t>
        <w:tab/>
        <w:t>SKY CHIC, VESTIDO, 80% ALGODON - 20% RAYON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14</w:t>
        <w:tab/>
        <w:t>LOB JUNIOR, FALDA, 100% VISCOSA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16</w:t>
        <w:tab/>
        <w:t>LOB JUNIOR, VESTIDO, 100% VISCOSA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17</w:t>
        <w:tab/>
        <w:t>LOB JUNIOR, VESTIDO, 95% POLIESTER - 5% ELASTANO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25</w:t>
        <w:tab/>
        <w:t>MISS COCOA, VESTIDO, 95% POLIESTER - 5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28</w:t>
        <w:tab/>
        <w:t>LOB JUNIOR, VESTIDO, 100% POLIESTER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31</w:t>
        <w:tab/>
        <w:t>VERTICHE, FALDA, 66% RAYON - 26% NYLON - 8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8032</w:t>
        <w:tab/>
        <w:t>GUESS, VESTIDO, 62% ALGODON - 36% NYLON - 2% ELASTANO</w:t>
        <w:tab/>
        <w:t>2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9005</w:t>
        <w:tab/>
        <w:t>SPORTEAM, SHORT, 90% POLIESTER - 10% ELASTAN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29010</w:t>
        <w:tab/>
        <w:t>ILUSION, CAMISETA, 84% POLIAMIDA - 16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0008</w:t>
        <w:tab/>
        <w:t>GUMMY BEAR, VESTIDO, 50% POLIESTER - 5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1009</w:t>
        <w:tab/>
        <w:t>725 ORIGINALS, 80% ALGODON - 18% POLIESTER - 2% ELASTAN</w:t>
        <w:tab/>
        <w:t>1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1021</w:t>
        <w:tab/>
        <w:t>BOLERO, 10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3003</w:t>
        <w:tab/>
        <w:t>CREYSI, P/NIÑA, PANTALETA, 100% ALGODON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3023</w:t>
        <w:tab/>
        <w:t>ALTESSE, P/NIÑA, CAMISETA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7008</w:t>
        <w:tab/>
        <w:t>LOB COLLECTION, CHAMARRA, P/DAMA, 100% POLIURETANO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39011</w:t>
        <w:tab/>
        <w:t>OROZ, CORTE SINTETICO - SUELA SINTETICA</w:t>
        <w:tab/>
        <w:t>3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42008</w:t>
        <w:tab/>
        <w:t>PORTO SUR, ZAPATOS, CORTE BORREGO - SUELA SINTETICA</w:t>
        <w:tab/>
        <w:t>6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46001</w:t>
        <w:tab/>
        <w:t>LIMPIEZA Y REPARACION DE PREND, CAMBIO DE CIERRE P/PANT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47009</w:t>
        <w:tab/>
        <w:t>ZIMD, CARTERA, 100% VINIL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48004</w:t>
        <w:tab/>
        <w:t>LOUISE MICHELLE, RELOJ, P/DAMA, DE PULSERA, MOD 20885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69002</w:t>
        <w:tab/>
        <w:t>SERV DE CERRAJERO, APERTURA DE CAMIONETA HONDA CRV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79001</w:t>
        <w:tab/>
        <w:t>ANTECOMEDOR, MADERA, 7 PZAS, RECTANGULAR, MOD ROMA</w:t>
        <w:tab/>
        <w:t>7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84002</w:t>
        <w:tab/>
        <w:t>RECIO, ROPERO, FABRICADO EN MADERA FORMAICA 16 MM, MOD TITAN</w:t>
        <w:tab/>
        <w:t>464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87003</w:t>
        <w:tab/>
        <w:t>MABE, 8 PIES, AUTOMATICO, 1 PTA, MOD RMA0821XMXG</w:t>
        <w:tab/>
        <w:t>5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88001</w:t>
        <w:tab/>
        <w:t>MABE, 17 KG, AUT, 11 CICLOS, MOD LMA77114SBAB</w:t>
        <w:tab/>
        <w:t>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88003</w:t>
        <w:tab/>
        <w:t>SAMSUNG, 14 KG, AUTOMATICA, MOD WA14F5L2UWW</w:t>
        <w:tab/>
        <w:t>5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89002</w:t>
        <w:tab/>
        <w:t>HISENSE, MINI SPLIT, INVERTER, 12000 BTUS, MOD AS12TR5SVET</w:t>
        <w:tab/>
        <w:t>9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1006</w:t>
        <w:tab/>
        <w:t>BLAC&amp;DECKER, SANDWICHERA, MOD G605SB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4003</w:t>
        <w:tab/>
        <w:t>DAEWOO, 0.7 PIES, MOD KOR-661W</w:t>
        <w:tab/>
        <w:t>1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4004</w:t>
        <w:tab/>
        <w:t>GE, 0.7 PIES, MOD JE117RWK</w:t>
        <w:tab/>
        <w:t>1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7004</w:t>
        <w:tab/>
        <w:t>SAMSUNG, 40", PANTALLA PLASMA, MOD UN40H5103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7006</w:t>
        <w:tab/>
        <w:t>SAMSUNG, 32", PANTALLA LED, SMART, MOD UN32J4300AF</w:t>
        <w:tab/>
        <w:t>6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8003</w:t>
        <w:tab/>
        <w:t>PANASONIC, MINICOMPONENTE, MOD AKX600</w:t>
        <w:tab/>
        <w:t>5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8007</w:t>
        <w:tab/>
        <w:t>NAKAZAKI, RADIOGRABADORA, CD, MP3, MOD 1410</w:t>
        <w:tab/>
        <w:t>7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198008</w:t>
        <w:tab/>
        <w:t>LM SOUND, RADIOGRABADORA, MOD LM-702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00001</w:t>
        <w:tab/>
        <w:t>GE, AHORRADOR, SPIRAL, LUZ BLANCA, 20 WATTS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08003</w:t>
        <w:tab/>
        <w:t>PASA, BOMBA P/GARRAFON, UNIVERSAL</w:t>
        <w:tab/>
        <w:t>4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08004</w:t>
        <w:tab/>
        <w:t>MASTERHANDS, JARRA, DE PLASTICO, P/AGUA CAP 1.750 LT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09004</w:t>
        <w:tab/>
        <w:t>RUBIO, COLCHA, EDRECOLCHA, KS, 100% POLIESTER</w:t>
        <w:tab/>
        <w:t>3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30003</w:t>
        <w:tab/>
        <w:t>TING, CREMA, TUBO DE 28 GR, LAB SANOFI</w:t>
        <w:tab/>
        <w:t>57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58002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61003</w:t>
        <w:tab/>
        <w:t>CALA, PESTAÑAS POSTIZAS, MOD 747S</w:t>
        <w:tab/>
        <w:t>6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62003</w:t>
        <w:tab/>
        <w:t>TIMCO, CEPILLO P/CABELLO, TOURMALINE, MOD CTR-4</w:t>
        <w:tab/>
        <w:t>87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293001</w:t>
        <w:tab/>
        <w:t>REP DE FRENOS, REEMPLAZO DE BALATAS, DELANTERAS, P/AUTO</w:t>
        <w:tab/>
        <w:t>16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312004</w:t>
        <w:tab/>
        <w:t>COLEGIATURAS, INSCRIPCION Y OTRAS CUOTAS PARA UN CICLO</w:t>
        <w:tab/>
        <w:t>18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315002</w:t>
        <w:tab/>
        <w:t>JUGUEMOS A LEER, PRIMARIA, AUT ROSARIO AHUMADA, ED TRILLAS</w:t>
        <w:tab/>
        <w:t>18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328001</w:t>
        <w:tab/>
        <w:t>EL PRINCIPITO, EDUCATIVOS, LIBRO Y CD, AUT ANTOINE DE SAINT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3 328009</w:t>
        <w:tab/>
        <w:t>LEGO, VIDEO JUEGO, STAR WARS, PARA XBOX 360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040001</w:t>
        <w:tab/>
        <w:t>LA ABUELITA, S/SAL, BARRA DE 225 GR</w:t>
        <w:tab/>
        <w:t>115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085002</w:t>
        <w:tab/>
        <w:t>NESCAFE, C/CAFEINA, DOLCA, C/AZUCAR, FCO DE 85 GR</w:t>
        <w:tab/>
        <w:t>388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02003</w:t>
        <w:tab/>
        <w:t>DOS EQUIS XX, CLARA, LAGER ESPECIAL, PAQ DE 6 BOTELLAS DE 35</w:t>
        <w:tab/>
        <w:t>40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07003</w:t>
        <w:tab/>
        <w:t>APPLETON, BLANCO, JAMAICA RUM, BOTELLA DE 950 ML</w:t>
        <w:tab/>
        <w:t>156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23002</w:t>
        <w:tab/>
        <w:t>TOMMY HILFIGER, CORBATA, 100% SED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41005</w:t>
        <w:tab/>
        <w:t>MICHAEL, ZAPATOS, CORTE SINTETICO - SUELA SINTETICA</w:t>
        <w:tab/>
        <w:t>28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81001</w:t>
        <w:tab/>
        <w:t>ACROSS, 6 QUEM, ENCENDIDO ELECTRICO, MOD AF5333B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95001</w:t>
        <w:tab/>
        <w:t>OSTER, VAPOR, C/TEFLON, MOD GCSTS2002G-013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198004</w:t>
        <w:tab/>
        <w:t>LG, MINICOMPONENTE, MOD CM4360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207002</w:t>
        <w:tab/>
        <w:t>EKCO, OLLA DE PRESION, CAP 6 LT, MOD ENDURA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209001</w:t>
        <w:tab/>
        <w:t>SPA COLLECTIPN, COLCHA, EDREDON, IND, COMFORTER SET, 100% PO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211002</w:t>
        <w:tab/>
        <w:t>BLUE SPACE, MATRIMONIAL, 4 PZAS, 100% POLIESTER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219001</w:t>
        <w:tab/>
        <w:t>GLADE, AMBIENTAL, AEROSOL, MANZANA Y CANELA, BOTE DE 345 GR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307001</w:t>
        <w:tab/>
        <w:t>COLEGIATURAS, INSCRIPCION Y OTRAS CUOTAS PARA UN CICLO</w:t>
        <w:tab/>
        <w:t>12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311002</w:t>
        <w:tab/>
        <w:t>COLEGIATURAS, INSCRIPCION Y OTRAS CUOTAS PARA UN CICLO</w:t>
        <w:tab/>
        <w:t>6800.00</w:t>
        <w:tab/>
        <w:t>SDO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5 323001</w:t>
        <w:tab/>
        <w:t>COVER, ACCESO, A LA DISCOTEQUE</w:t>
        <w:tab/>
        <w:t>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098001</w:t>
        <w:tab/>
        <w:t>ASADO, AL CARBON, GRANDE, PZA</w:t>
        <w:tab/>
        <w:t>11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19001</w:t>
        <w:tab/>
        <w:t>ZAGA, BOXER, PAQ 2 PZAS, 100% ALGODO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2002</w:t>
        <w:tab/>
        <w:t>WALL STREET, SACO, 100% ALGODON</w:t>
        <w:tab/>
        <w:t>5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5001</w:t>
        <w:tab/>
        <w:t>MAREL, BOXER, 95% ALGODON - 5% ELASTANO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5002</w:t>
        <w:tab/>
        <w:t>ISABELLA, PANTALETA, 80% POLIESTER - 20% NYLON</w:t>
        <w:tab/>
        <w:t>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6002</w:t>
        <w:tab/>
        <w:t>SHALIMAR, TOBIMEDIAS, 90% POLIAMIDA - 10% ELASTANO</w:t>
        <w:tab/>
        <w:t>2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8003</w:t>
        <w:tab/>
        <w:t>LAILA, FALDA, 100% POLIESTER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29004</w:t>
        <w:tab/>
        <w:t>JENIFER MORE, PASHMINA, 100% ALGODON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32003</w:t>
        <w:tab/>
        <w:t>GARDUÑO, CAMISA, 50% POLIESTER - 50% ALGODON</w:t>
        <w:tab/>
        <w:t>7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33002</w:t>
        <w:tab/>
        <w:t xml:space="preserve">EMOCIONES, P/NIÑA, PANTALETA, PAQ 3 PZAS, 90% ALGODON - 5% 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33012</w:t>
        <w:tab/>
        <w:t>ALTESSE, P/NIÑA, PANTALETA, 100% ALGODON</w:t>
        <w:tab/>
        <w:t>1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36003</w:t>
        <w:tab/>
        <w:t>BAMBU, CAMISETA, 50% ALGODON - 50% POLIESTER, PAQ C/2 PZAS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40003</w:t>
        <w:tab/>
        <w:t>LIZBETH, ZAPATOS, CORTE PIEL - SUELA SINTETICA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43004</w:t>
        <w:tab/>
        <w:t>DURANDIN, ZAPATOS, CORTE SINTETICO - SUELA SINTETICA</w:t>
        <w:tab/>
        <w:t>2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48005</w:t>
        <w:tab/>
        <w:t>JOYAS, CRUZ, TRENZADA, 10K, MOD 821454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68001</w:t>
        <w:tab/>
        <w:t>ASEO GENERAL, 5 DIAS P/SEM, TIEMPO COMPLETO, PAGO SEM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80001</w:t>
        <w:tab/>
        <w:t>EGGA, DESPENSERO, MOD VERSALLES PLUS</w:t>
        <w:tab/>
        <w:t>6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85002</w:t>
        <w:tab/>
        <w:t>MARBY, 2 PZAS, MOD VENECIA</w:t>
        <w:tab/>
        <w:t>112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95001</w:t>
        <w:tab/>
        <w:t>T-FAL, VAPOR, MOD FV1320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97001</w:t>
        <w:tab/>
        <w:t>PANASONIC, 32", PANTALLA, MOD TC32C4WX</w:t>
        <w:tab/>
        <w:t>7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197003</w:t>
        <w:tab/>
        <w:t>SAMSUNG, PANTALLA, 50", SMART, MOD J5300AFX2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06001</w:t>
        <w:tab/>
        <w:t>GOURMET UTLERY, CUBIERTOS, 24 PZAS</w:t>
        <w:tab/>
        <w:t>9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11002</w:t>
        <w:tab/>
        <w:t>HOME EXPRESSIONS, MATRIMONIAL, 4 PZAS, 100% POLIESTE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13001</w:t>
        <w:tab/>
        <w:t>CORTINA, CORTINA BERLIN, MOD SKU6543, 2.80 MT</w:t>
        <w:tab/>
        <w:t>9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14001</w:t>
        <w:tab/>
        <w:t>ACE, EN POLVO, FLORAL, BOLSA DE 900 GR</w:t>
        <w:tab/>
        <w:t>3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39002</w:t>
        <w:tab/>
        <w:t>LECITINA DE SOYA, NATURISTA, 80, CAPSULAS, LAB GELCAPS</w:t>
        <w:tab/>
        <w:t>123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61003</w:t>
        <w:tab/>
        <w:t>IM, MASCARA P/PESTAÑAS, ENVASE DE 14 GR</w:t>
        <w:tab/>
        <w:t>51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28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63003</w:t>
        <w:tab/>
        <w:t>NOVARE, PAÑUELOS DESECHABLES, CAJA DE 90 HOJAS</w:t>
        <w:tab/>
        <w:t>2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289002</w:t>
        <w:tab/>
        <w:t>DURALAST, MOD BTMO15MX 300, CON CAMBIO</w:t>
        <w:tab/>
        <w:t>1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328004</w:t>
        <w:tab/>
        <w:t>PELICULA, CINEMA FILMS, DVD</w:t>
        <w:tab/>
        <w:t>5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330001</w:t>
        <w:tab/>
        <w:t>NOVELTY, JUEGO DE MESA, DOMINO DOBLE SEI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46 343002</w:t>
        <w:tab/>
        <w:t>REST, ARRACHERA MEDIANA Y JARRA DE LIMONADA MINERAL</w:t>
        <w:tab/>
        <w:t>330.60</w:t>
        <w:tab/>
        <w:t>SERV</w:t>
        <w:tab/>
        <w:t>CAMBIO DE MODALIDAD</w:t>
      </w:r>
    </w:p>
    <w:p>
      <w:pPr>
        <w:pStyle w:val="Texto1"/>
        <w:spacing w:lineRule="exact" w:line="107" w:before="20" w:after="20"/>
        <w:ind w:hanging="0"/>
        <w:jc w:val="center"/>
        <w:rPr>
          <w:lang w:val="es-MX"/>
        </w:rPr>
      </w:pPr>
      <w:r>
        <w:rPr>
          <w:lang w:val="es-MX"/>
        </w:rPr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4:00Z</dcterms:created>
  <dc:creator/>
  <dc:description/>
  <cp:keywords/>
  <dc:language>en-US</dc:language>
  <cp:lastModifiedBy>Chuerta</cp:lastModifiedBy>
  <dcterms:modified xsi:type="dcterms:W3CDTF">2016-10-17T11:16:00Z</dcterms:modified>
  <cp:revision>12</cp:revision>
  <dc:subject/>
  <dc:title> </dc:title>
</cp:coreProperties>
</file>