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SÍNTESIS de la Recomendación General No. 28 sobre la reclusión irregular en las cárceles municipales y distritales de la República Mexicana.</w:t>
      </w:r>
    </w:p>
    <w:p>
      <w:pPr>
        <w:pStyle w:val="Titulo2"/>
        <w:rPr/>
      </w:pPr>
      <w:r>
        <w:rPr/>
        <w:t>Al margen un sello con el Escudo Nacional, que dice: Estados Unidos Mexicanos.- Comisión Nacional de los Derechos Humanos.</w:t>
      </w:r>
    </w:p>
    <w:p>
      <w:pPr>
        <w:pStyle w:val="Texto"/>
        <w:spacing w:lineRule="exact" w:line="219"/>
        <w:rPr>
          <w:sz w:val="16"/>
          <w:szCs w:val="16"/>
        </w:rPr>
      </w:pPr>
      <w:r>
        <w:rPr>
          <w:sz w:val="16"/>
          <w:szCs w:val="16"/>
        </w:rPr>
        <w:t>SÍNTESIS DE LA RECOMENDACIÓN GENERAL No. 28, SOBRE LA RECLUSIÓN IRREGULAR EN LAS CÁRCELES MUNICIPALES Y DISTRITALES DE LA REPÚBLICA MEXICANA.</w:t>
      </w:r>
    </w:p>
    <w:p>
      <w:pPr>
        <w:pStyle w:val="Texto"/>
        <w:spacing w:lineRule="exact" w:line="219"/>
        <w:rPr>
          <w:sz w:val="16"/>
          <w:szCs w:val="16"/>
        </w:rPr>
      </w:pPr>
      <w:r>
        <w:rPr>
          <w:sz w:val="16"/>
          <w:szCs w:val="16"/>
        </w:rPr>
        <w:t>SEÑORA GOBERNADORA, SEÑORES GOBERNADORES, PRESIDENTAS Y PRESIDENTES MUNICIPALES DE LA REPÚBLICA MEXICANA.</w:t>
      </w:r>
    </w:p>
    <w:p>
      <w:pPr>
        <w:pStyle w:val="Texto"/>
        <w:spacing w:lineRule="exact" w:line="219"/>
        <w:rPr/>
      </w:pPr>
      <w:r>
        <w:rPr/>
        <w:t>Distinguidos(as) señores(as):</w:t>
      </w:r>
    </w:p>
    <w:p>
      <w:pPr>
        <w:pStyle w:val="Texto"/>
        <w:spacing w:lineRule="exact" w:line="219"/>
        <w:rPr/>
      </w:pPr>
      <w:r>
        <w:rPr>
          <w:b/>
        </w:rPr>
        <w:t>1.</w:t>
      </w:r>
      <w:r>
        <w:rPr/>
        <w:t xml:space="preserve"> La Comisión Nacional de los Derechos Humanos, con fundamento en </w:t>
      </w:r>
      <w:r>
        <w:rPr>
          <w:color w:val="000000"/>
        </w:rPr>
        <w:t>el artículo 6°, fracción VIII, de la Ley de la Comisión Nacional de los Derechos que establece, como atribución de este Organismo Nacional, “proponer a las diversas autoridades del país, que en el exclusivo ámbito de su competencia, promuevan los cambios y modificaciones de disposiciones legislativas y reglamentarias, así como de prácticas administrativas que redunden en una mejor protección de los derechos humanos”. Y de conformidad con lo dispuesto en el artículo 140 del Reglamento Interno de la Comisión Nacional de los Derechos Humanos, emite la presente Recomendación General orientada a corregir la irregularidad en las condiciones de las personas procesadas o sentenciadas privadas de su libertad, que se encuentran recluidos en cárceles municipales o distritales, en contravención de lo dispuesto constitucionalmente en los artículos 115, fracción II, párrafo segundo y fracción III, inciso h),</w:t>
      </w:r>
      <w:r>
        <w:rPr/>
        <w:t xml:space="preserve"> </w:t>
      </w:r>
      <w:r>
        <w:rPr>
          <w:color w:val="000000"/>
        </w:rPr>
        <w:t>así como del artículo 21, párrafos cuarto y noveno; todo ello encaminado a contribuir en el desarrollo de una estrategia orientada a garantizar los derechos humanos de las personas en internamiento penitenciario, sin menoscabo de su reinserción social.</w:t>
      </w:r>
    </w:p>
    <w:p>
      <w:pPr>
        <w:pStyle w:val="Texto"/>
        <w:spacing w:lineRule="exact" w:line="219"/>
        <w:rPr>
          <w:color w:val="000000"/>
        </w:rPr>
      </w:pPr>
      <w:r>
        <w:rPr>
          <w:b/>
        </w:rPr>
        <w:t>2.</w:t>
      </w:r>
      <w:r>
        <w:rPr/>
        <w:t xml:space="preserve"> A través de este documento, esta Comisión Nacional hace patente </w:t>
      </w:r>
      <w:r>
        <w:rPr>
          <w:color w:val="000000"/>
        </w:rPr>
        <w:t xml:space="preserve">que la reclusión de personas procesadas o sentenciadas en cárceles municipales o distritales, se da de manera irregular debido a que estos espacios fueron concebidos </w:t>
      </w:r>
      <w:r>
        <w:rPr/>
        <w:t xml:space="preserve">constitucionalmente bajo una naturaleza administrativa distinta a la penal, con el objetivo de que </w:t>
      </w:r>
      <w:r>
        <w:rPr>
          <w:color w:val="000000"/>
        </w:rPr>
        <w:t>los infractores de los reglamentos gubernativos y de policía cumplieran un arresto administrativo, mas no una pena de prisión, como se desprende de lo establecido en el artículo 21 (párrafo cuarto) y en el artículo 115 fracción II, párrafo segundo y fracción III, inciso h), de la Constitución Política de los Estados Unidos Mexicanos. C</w:t>
      </w:r>
      <w:r>
        <w:rPr/>
        <w:t>ualquier otra orientación operativa que se aparte de esa función debe ser considerada violatoria de derechos humanos.</w:t>
      </w:r>
    </w:p>
    <w:p>
      <w:pPr>
        <w:pStyle w:val="ANOTACION"/>
        <w:spacing w:lineRule="exact" w:line="219"/>
        <w:rPr/>
      </w:pPr>
      <w:r>
        <w:rPr/>
        <w:t>ANTECEDENTES</w:t>
      </w:r>
    </w:p>
    <w:p>
      <w:pPr>
        <w:pStyle w:val="Texto"/>
        <w:spacing w:lineRule="exact" w:line="219"/>
        <w:rPr/>
      </w:pPr>
      <w:r>
        <w:rPr>
          <w:b/>
          <w:color w:val="000000"/>
        </w:rPr>
        <w:t>3.</w:t>
      </w:r>
      <w:r>
        <w:rPr>
          <w:color w:val="000000"/>
        </w:rPr>
        <w:t xml:space="preserve"> En atención a las facultades que la ley le otorga, este Organismo Nacional ha emitido seis Recomendaciones Generales en favor de la protección y el respeto de los derechos fundamentales de la población interna en los centros penitenciarios del país (</w:t>
      </w:r>
      <w:r>
        <w:rPr/>
        <w:t>1/2001, 3/2002, 9/2004, 11/2006, 18/2010 y 22/2015)</w:t>
      </w:r>
      <w:r>
        <w:rPr>
          <w:color w:val="000000"/>
        </w:rPr>
        <w:t>; así mismo han elaborado 4 informes especiales en 2002, 2004, 2013 y 2015, relativos al sistema penitenciario mexicano, así como los Diagnósticos Nacionales presentados anualmente por este Organismo Nacional Autónomo, en los que se ha observado que las cárceles municipales se encuentran por debajo de los estándares mínimos de reclusión penitenciaria para ofrecer condiciones de internamiento digno y seguro, en virtud de que su naturaleza surge con el fin de aplicar infracciones administrativas.</w:t>
      </w:r>
    </w:p>
    <w:p>
      <w:pPr>
        <w:pStyle w:val="Texto"/>
        <w:spacing w:lineRule="exact" w:line="219"/>
        <w:rPr/>
      </w:pPr>
      <w:r>
        <w:rPr>
          <w:b/>
          <w:color w:val="000000"/>
        </w:rPr>
        <w:t>4.</w:t>
      </w:r>
      <w:r>
        <w:rPr>
          <w:color w:val="000000"/>
        </w:rPr>
        <w:t xml:space="preserve"> Particularmente en el Informe Especial de la Comisión Nacional de los Derechos Humanos sobre la situación de los derechos humanos en los centros de reclusión de la República Mexicana, dependientes de gobiernos locales y municipales publicado en 2004, se destaca que: “en más de la tercera parte de las entidades federativas existen establecimientos que albergan internos procesados y sentenciados, los cuales no dependen económica ni administrativamente de los gobiernos estatales, sino de autoridades municipales, y que generalmente no tienen instalaciones constitucionalmente adecuadas para garantizar la seguridad y llevar a cabo las actividades propias de un centro de reclusión, además de que no cuentan con suficientes recursos humanos y económicos para cubrir las necesidades básicas de la población interna. (…)</w:t>
      </w:r>
    </w:p>
    <w:p>
      <w:pPr>
        <w:pStyle w:val="Texto"/>
        <w:spacing w:lineRule="exact" w:line="219"/>
        <w:rPr>
          <w:color w:val="000000"/>
        </w:rPr>
      </w:pPr>
      <w:r>
        <w:rPr>
          <w:color w:val="000000"/>
        </w:rPr>
        <w:t>Las cárceles municipales no están concebidas para albergar en ellas a personas procesadas ni sentenciadas; (…) para ello, se requiere de establecimientos especiales y de recursos humanos, financieros y materiales con los cuales no cuentan los ayuntamientos. (…)</w:t>
      </w:r>
    </w:p>
    <w:p>
      <w:pPr>
        <w:pStyle w:val="Texto"/>
        <w:spacing w:lineRule="exact" w:line="219"/>
        <w:rPr>
          <w:color w:val="000000"/>
        </w:rPr>
      </w:pPr>
      <w:r>
        <w:rPr>
          <w:color w:val="000000"/>
        </w:rPr>
        <w:t>El artículo 18 Constitucional, no prevé que los ayuntamientos sean responsables del sistema penitenciario y, además, en el artículo 115, no lo contempla como un servicio público cuya responsabilidad pueda corresponderle a los municipios; por lo tanto, son los gobiernos estatales los que deben hacerse cargo de la prisión preventiva y la readaptación social de estas personas, en los centros de reclusión que bajo su administración existen en cada una de las entidades federativas.”</w:t>
      </w:r>
    </w:p>
    <w:p>
      <w:pPr>
        <w:pStyle w:val="Texto"/>
        <w:spacing w:lineRule="exact" w:line="220"/>
        <w:rPr/>
      </w:pPr>
      <w:r>
        <w:rPr>
          <w:b/>
        </w:rPr>
        <w:t>5.</w:t>
      </w:r>
      <w:r>
        <w:rPr/>
        <w:t xml:space="preserve"> De igual manera, en los Informes emitidos por el Mecanismo Nacional de Prevención de la Tortura, se ha señalado que las condiciones de internamiento de las personas que se encuentran reclusas en el cárceles municipales carecen de servicios básicos de alojamiento en condiciones de vida digna y segura, respetuosa de los derechos humanos consagrados constitucionalmente, así como en diversos instrumentos internacionales en los que México es Estado parte.</w:t>
      </w:r>
    </w:p>
    <w:p>
      <w:pPr>
        <w:pStyle w:val="Texto"/>
        <w:spacing w:lineRule="exact" w:line="220"/>
        <w:rPr/>
      </w:pPr>
      <w:r>
        <w:rPr>
          <w:b/>
        </w:rPr>
        <w:t>6.</w:t>
      </w:r>
      <w:r>
        <w:rPr/>
        <w:t xml:space="preserve"> Actualmente se han identificado 91 cárceles municipales en operación en los estados de Chiapas (5), Durango (7), Hidalgo (5), Jalisco (22), Morelos (3), Nayarit (17), Nuevo León (11), Puebla (5), Quintana Roo (4) y Tabasco (12), con una población reportada de 4,027 personas internas, de las cuales 3,815 son hombres y 212 mujeres. Se destaca, que en 54 de estos establecimientos (59.34%) hay 1,496 personas sentenciadas compurgando una pena privativa de libertad y, por lo que resulta necesario reconocer, que a éstas se les está privando de su derecho a la reinserción social dado que estos establecimientos no cuentan con los medios previstos en el párrafo segundo del artículo 18 constitucional para lograr este fin y procurar que la persona sentenciada no vuelva a delinquir.</w:t>
      </w:r>
    </w:p>
    <w:p>
      <w:pPr>
        <w:pStyle w:val="Texto"/>
        <w:spacing w:lineRule="exact" w:line="220"/>
        <w:rPr/>
      </w:pPr>
      <w:r>
        <w:rPr>
          <w:b/>
          <w:color w:val="000000"/>
        </w:rPr>
        <w:t>7.</w:t>
      </w:r>
      <w:r>
        <w:rPr>
          <w:color w:val="000000"/>
        </w:rPr>
        <w:t xml:space="preserve"> Dentro de las incidencias irregulares que se identificaron en estos establecimientos penitenciarios irregulares fue que al menos, en dos de ellas no se les proporciona comida a los internos y es la familia la que se responsabiliza de esto; en 3 había sólo población interna por faltas administrativas, en 68 existían procesados y sentenciados, en 3 únicamente sentenciados y en 16 sólo procesados; en 14 había población interna por faltas administrativas junto con procesados y sentenciados; en 3 establecimientos tenían adolescentes junto con la población adulta y en 39 cárceles había tanto mujeres como hombres. Por otra parte, se detectó que 65 dependen económicamente del municipio, en 16 es el gobierno del estado el que asume la responsabilidad financiera y en 9 la responsabilidad es mixta y una no dio información.</w:t>
      </w:r>
    </w:p>
    <w:p>
      <w:pPr>
        <w:pStyle w:val="Texto"/>
        <w:spacing w:lineRule="exact" w:line="220"/>
        <w:rPr/>
      </w:pPr>
      <w:r>
        <w:rPr>
          <w:b/>
        </w:rPr>
        <w:t>8.</w:t>
      </w:r>
      <w:r>
        <w:rPr/>
        <w:t xml:space="preserve"> Así mismo, sólo en 15 no hay población interna; en 45 no hay sobrepoblación; en 8 tienen sobrepoblación por debajo del 19%, con riesgo moderado; una está por encima del 20% de la capacidad instalada; por lo cual se considera con riesgo alto en la operatividad del establecimiento, y en 22 la sobrepoblación se encuentra en condiciones de urgencia y en riesgo crítico dado que excede del 40% de su capacidad instalada, como es el caso de la Cárcel Distrital de Tepeaca en Puebla, se encuentra con una sobrepoblación del 560.87%.</w:t>
      </w:r>
    </w:p>
    <w:p>
      <w:pPr>
        <w:pStyle w:val="Texto"/>
        <w:spacing w:lineRule="exact" w:line="220"/>
        <w:rPr>
          <w:b/>
          <w:b/>
        </w:rPr>
      </w:pPr>
      <w:r>
        <w:rPr>
          <w:b/>
        </w:rPr>
        <w:t>SITUACIÓN Y FUNDAMENTACIÓN JURÍDICA.</w:t>
      </w:r>
    </w:p>
    <w:p>
      <w:pPr>
        <w:pStyle w:val="Texto"/>
        <w:spacing w:lineRule="exact" w:line="220"/>
        <w:rPr/>
      </w:pPr>
      <w:r>
        <w:rPr>
          <w:b/>
        </w:rPr>
        <w:t>9.</w:t>
      </w:r>
      <w:r>
        <w:rPr/>
        <w:t xml:space="preserve"> Con la publicación en el Diario Oficial de la Federación del Decreto por el que se expide la Ley Nacional de Ejecución Penal (LNEP), el 16 de junio del 2016 se mandata en el artículo tercero transitorio, que a partir de su entrada en vigor al día siguiente de su publicación, quedaron abrogadas las leyes de ejecución de sanciones penales en las entidades federativas, muchas de las cuales otorgaban a las cárceles municipales atribuciones contrarias a lo establecido constitucionalmente.</w:t>
      </w:r>
    </w:p>
    <w:p>
      <w:pPr>
        <w:pStyle w:val="Texto"/>
        <w:spacing w:lineRule="exact" w:line="220"/>
        <w:rPr/>
      </w:pPr>
      <w:r>
        <w:rPr>
          <w:b/>
        </w:rPr>
        <w:t>10.</w:t>
      </w:r>
      <w:r>
        <w:rPr/>
        <w:t xml:space="preserve"> Con ello, se refuerza lo establecido constitucionalmente en el sentido de facultar únicamente a los estados y a la Federación para la ejecución de sanciones penales; por ello, todas las personas sentenciadas y quienes cumplen con una resolución judicial privativa de la libertad deberán estar en los Centros Penitenciarios más cercanos a su domicilio, de conformidad con lo previsto en el artículo 18 y, se reconoce que la responsabilidad de la custodia y de la atención de los internos procesados o sentenciados es una obligación del gobierno de los estados y de la Federación y no de los municipios.</w:t>
      </w:r>
    </w:p>
    <w:p>
      <w:pPr>
        <w:pStyle w:val="Texto"/>
        <w:spacing w:lineRule="exact" w:line="220"/>
        <w:rPr/>
      </w:pPr>
      <w:r>
        <w:rPr>
          <w:b/>
        </w:rPr>
        <w:t>11.</w:t>
      </w:r>
      <w:r>
        <w:rPr/>
        <w:t xml:space="preserve"> Del análisis de las Controversias constitucionales 93/2009,</w:t>
      </w:r>
      <w:r>
        <w:rPr>
          <w:rStyle w:val="FootnoteAnchor"/>
          <w:szCs w:val="16"/>
          <w:vertAlign w:val="superscript"/>
        </w:rPr>
        <w:footnoteReference w:id="2"/>
      </w:r>
      <w:r>
        <w:rPr/>
        <w:t xml:space="preserve"> y 23/2014</w:t>
      </w:r>
      <w:r>
        <w:rPr>
          <w:rStyle w:val="FootnoteAnchor"/>
          <w:szCs w:val="16"/>
          <w:vertAlign w:val="superscript"/>
        </w:rPr>
        <w:footnoteReference w:id="3"/>
      </w:r>
      <w:r>
        <w:rPr/>
        <w:t xml:space="preserve"> de la SCJN se considera, por una parte, que el hecho de que un centro se encuentre ubicado en la demarcación territorial del municipio no significa que éste tenga que administrar, dirigir, organizar, resguardar, mantener y solventar los gastos que el centro origina, pues éstas son obligaciones que competen al Gobierno del Estado debido a que la naturaleza del establecimiento es de reclusión penitenciaria, atribución conferida únicamente para la Federación y las entidades federativas, no para los municipios, y por otra, que la naturaleza constitucionalmente reconocida para los municipios en materia de seguridad pública, no le ha facultado la de reclusión penitenciaria. El artículo 18 constitucional previo a la reforma de 2008 establecía sobre la facultad de la reclusión penitenciaria que "los Gobiernos de la Federación y de los Estados organizarán el sistema penal en sus respectivas jurisdicciones" referencia que fue eliminada al modificarse en su integridad el artículo; sin embargo, de la interpretación armónica y sistemática del marco normativo del sistema penitenciario en nuestro país, se concluye que aun cuando ello ya no es referido en el artículo 18 constitucional vigente, la esencia permanece igual, en virtud de que esa facultad, con la reforma, tampoco le fue atribuida al municipio.</w:t>
      </w:r>
    </w:p>
    <w:p>
      <w:pPr>
        <w:pStyle w:val="Texto"/>
        <w:spacing w:before="0" w:after="70"/>
        <w:rPr>
          <w:b/>
          <w:b/>
        </w:rPr>
      </w:pPr>
      <w:r>
        <w:rPr>
          <w:b/>
        </w:rPr>
        <w:t>OBSERVACIONES</w:t>
      </w:r>
    </w:p>
    <w:p>
      <w:pPr>
        <w:pStyle w:val="Texto"/>
        <w:spacing w:before="0" w:after="70"/>
        <w:rPr/>
      </w:pPr>
      <w:r>
        <w:rPr>
          <w:b/>
        </w:rPr>
        <w:t>12.</w:t>
      </w:r>
      <w:r>
        <w:rPr/>
        <w:t xml:space="preserve"> Al privar de la libertad a una persona, el Estado detenta un control de sujeción especial sobre quien se encuentra bajo su custodia y que por ley está obligado a cumplir. Ello implica que la persona se encuentre en condiciones dignas de internamiento, en lugares que fueron diseñados ex profeso para la reclusión penitenciaria y, que bajo un principio de legalidad, la norma les faculte para desempeñar esa labor.</w:t>
      </w:r>
    </w:p>
    <w:p>
      <w:pPr>
        <w:pStyle w:val="Texto"/>
        <w:spacing w:before="0" w:after="70"/>
        <w:rPr/>
      </w:pPr>
      <w:r>
        <w:rPr>
          <w:b/>
        </w:rPr>
        <w:t>13.</w:t>
      </w:r>
      <w:r>
        <w:rPr/>
        <w:t xml:space="preserve"> Al ser la organización del sistema penitenciario una facultad exclusiva del gobierno federal y de</w:t>
        <w:br/>
        <w:t>los gobiernos estatales, deben realizarse acciones encaminadas a garantizar los derechos humanos de las personas procesadas y sentenciadas consagrados constitucionalmente y en los instrumentos internacionales en los que México es Estado parte. Por ello, la reclusión de personas sentenciadas en espacios carentes de servicios básicos de alojamiento en condiciones de vida digna y segura, dentro de los cuales no se cuente con los medios necesarios para lograr su reinserción a la sociedad y procurar que no vuelva a delinquir deben ser considerados como una pena inhumana y degradante y, por lo tanto violatoria de derechos humanos.</w:t>
      </w:r>
    </w:p>
    <w:p>
      <w:pPr>
        <w:pStyle w:val="Texto"/>
        <w:spacing w:before="0" w:after="70"/>
        <w:rPr/>
      </w:pPr>
      <w:r>
        <w:rPr>
          <w:b/>
        </w:rPr>
        <w:t>14.</w:t>
      </w:r>
      <w:r>
        <w:rPr/>
        <w:t xml:space="preserve"> Es necesario que se identifique a las cárceles municipales o distritales acorde a las funciones que realizan, como centros de sanciones administrativas dependientes de una autoridad diferente a la encargada de la prisión preventiva o de ejecución de penas, debido a que estos espacios fueron creados para la estancia de un máximo de 36 horas de aquellas personas detenidas por faltas administrativas a los bandos de policía y buen gobierno. Dado que su detención es por un corto tiempo, la infraestructura de estos establecimientos no requiere de aulas, talleres o canchas deportivas que tienen la función de coadyuvar con los propósitos de la reinserción social, en tal razón, internar a cualquier persona sentenciada en espacios carentes de servicios básicos de alojamiento en condiciones de vida digna y segura, deriva en una violación a los derechos humanos de las personas internas.</w:t>
      </w:r>
    </w:p>
    <w:p>
      <w:pPr>
        <w:pStyle w:val="Texto"/>
        <w:spacing w:before="0" w:after="70"/>
        <w:rPr/>
      </w:pPr>
      <w:r>
        <w:rPr>
          <w:b/>
        </w:rPr>
        <w:t>15.</w:t>
      </w:r>
      <w:r>
        <w:rPr/>
        <w:t xml:space="preserve"> La adopción de medidas concretas destinadas a solucionar las deficiencias estructurales de las cárceles municipales o distritales requiere de una importante inyección de recursos financieros, materiales y humanos para cubrir, desde las necesidades básicas como la provisión de alimentos, agua potable y servicios de higiene, carencias existentes hoy en día.</w:t>
      </w:r>
    </w:p>
    <w:p>
      <w:pPr>
        <w:pStyle w:val="Texto"/>
        <w:spacing w:before="0" w:after="70"/>
        <w:rPr/>
      </w:pPr>
      <w:r>
        <w:rPr>
          <w:b/>
        </w:rPr>
        <w:t>16.</w:t>
      </w:r>
      <w:r>
        <w:rPr/>
        <w:t xml:space="preserve"> Ante ello, se reconocen las acciones que han emprendido algunos estados de la República Mexicana al asumir las obligaciones que tienen en materia penitenciaria, siendo hasta el momento seis estados (Chihuahua, Colima, Guanajuato, Michoacán, San Luis Potosí y Sinaloa), los que han logrado erradicar, de manera definitiva, la figura de los centros de reclusión municipal.</w:t>
      </w:r>
    </w:p>
    <w:p>
      <w:pPr>
        <w:pStyle w:val="Texto"/>
        <w:spacing w:before="0" w:after="70"/>
        <w:rPr/>
      </w:pPr>
      <w:r>
        <w:rPr/>
        <w:t>Por lo antes expuesto, esta Comisión Nacional de los Derechos Humanos formula a las autoridades en las que existe este tipo de reclusión irregular, las siguientes:</w:t>
      </w:r>
    </w:p>
    <w:p>
      <w:pPr>
        <w:pStyle w:val="Texto"/>
        <w:spacing w:before="0" w:after="70"/>
        <w:rPr>
          <w:b/>
          <w:b/>
        </w:rPr>
      </w:pPr>
      <w:r>
        <w:rPr>
          <w:b/>
        </w:rPr>
        <w:t>RECOMENDACIONES GENERALES.</w:t>
      </w:r>
    </w:p>
    <w:p>
      <w:pPr>
        <w:pStyle w:val="Texto"/>
        <w:spacing w:before="0" w:after="70"/>
        <w:rPr/>
      </w:pPr>
      <w:r>
        <w:rPr>
          <w:b/>
        </w:rPr>
        <w:t>PRIMERA.</w:t>
      </w:r>
      <w:r>
        <w:rPr/>
        <w:t xml:space="preserve"> Mantener el objetivo de las cárceles municipales como centros para el cumplimiento de sanciones administrativas, y se limite su función a los supuestos previstos en el artículo 21 de la Constitución Política de los Estados Unidos Mexicanos.</w:t>
      </w:r>
    </w:p>
    <w:p>
      <w:pPr>
        <w:pStyle w:val="Texto"/>
        <w:spacing w:before="0" w:after="70"/>
        <w:rPr/>
      </w:pPr>
      <w:r>
        <w:rPr>
          <w:b/>
        </w:rPr>
        <w:t xml:space="preserve">SEGUNDA. </w:t>
      </w:r>
      <w:r>
        <w:rPr/>
        <w:t xml:space="preserve">Gestionar los recursos presupuestales y administrativos a efecto de que se destinen los recursos humanos, materiales y financieros suficientes para que los centros estatales puedan recibir </w:t>
        <w:br/>
        <w:t>a los internos que sean trasladados de las cárceles municipales, de conformidad con la normatividad relativa en materia de ejecución penal.</w:t>
      </w:r>
    </w:p>
    <w:p>
      <w:pPr>
        <w:pStyle w:val="Texto"/>
        <w:spacing w:before="0" w:after="70"/>
        <w:rPr/>
      </w:pPr>
      <w:r>
        <w:rPr>
          <w:b/>
        </w:rPr>
        <w:t>TERCERA.</w:t>
      </w:r>
      <w:r>
        <w:rPr/>
        <w:t xml:space="preserve"> Llevar a cabo las acciones que sean necesarias ante el Poder Judicial respectivo a efecto de que los internos procesados y sentenciados que se encuentran actualmente recluidos en cárceles municipales sean trasladados a los establecimientos penitenciarios estatales más cercanos a su domicilio, en términos de lo dispuesto en la Constitución Política de los Estados Unidos Mexicanos.</w:t>
      </w:r>
    </w:p>
    <w:p>
      <w:pPr>
        <w:pStyle w:val="Texto"/>
        <w:spacing w:before="0" w:after="70"/>
        <w:rPr/>
      </w:pPr>
      <w:r>
        <w:rPr>
          <w:b/>
        </w:rPr>
        <w:t>CUARTA.</w:t>
      </w:r>
      <w:r>
        <w:rPr/>
        <w:t xml:space="preserve"> En su caso, se adecuen las instalaciones de las cárceles municipales y se conviertan en estatales, en las que se puedan internar dignamente personas procesadas o sentenciadas; y en un lugar distinto, se habiliten espacios para la detención de personas por faltas administrativas.</w:t>
      </w:r>
    </w:p>
    <w:p>
      <w:pPr>
        <w:pStyle w:val="Texto"/>
        <w:spacing w:before="0" w:after="70"/>
        <w:rPr/>
      </w:pPr>
      <w:r>
        <w:rPr>
          <w:b/>
        </w:rPr>
        <w:t>17.</w:t>
      </w:r>
      <w:r>
        <w:rPr/>
        <w:t xml:space="preserve"> La presente Recomendación es de carácter General, de conformidad al art. 102, de la Constitución Política de los Estados Unidos Mexicanos; del artículo 6, de la Ley de la CNDH, así como del artículo 140 de su Reglamento Interno, habiéndose aprobado por el Consejo Consultivo de esta Comisión Nacional; tiene el carácter de pública y se emite con el propósito fundamental de promover cambios y modificaciones de disposiciones normativas y prácticas administrativas que constituyan o propicien violaciones a los derechos humanos y para que se eliminen dichas violaciones y subsanen las irregularidades de que se trate, encontrando la fundamentación para su publicación en el art. 44 del mencionado Reglamento.</w:t>
      </w:r>
    </w:p>
    <w:p>
      <w:pPr>
        <w:pStyle w:val="Texto"/>
        <w:spacing w:before="0" w:after="70"/>
        <w:rPr/>
      </w:pPr>
      <w:r>
        <w:rPr/>
        <w:t>El texto íntegro de la Recomendación General No. 28 puede ser consultado en el portal de internet: www.cndh.org.mx</w:t>
      </w:r>
    </w:p>
    <w:p>
      <w:pPr>
        <w:pStyle w:val="Texto"/>
        <w:spacing w:before="0" w:after="70"/>
        <w:rPr/>
      </w:pPr>
      <w:r>
        <w:rPr/>
        <w:t xml:space="preserve">Ciudad de México, a 13 de septiembre de 2016.- El Presidente, </w:t>
      </w:r>
      <w:r>
        <w:rPr>
          <w:b/>
        </w:rPr>
        <w:t>Luis Raúl González Pérez</w:t>
      </w:r>
      <w:r>
        <w:rPr/>
        <w:t>.- Rúbrica.</w:t>
      </w:r>
    </w:p>
    <w:p>
      <w:pPr>
        <w:pStyle w:val="Texto"/>
        <w:spacing w:before="0" w:after="70"/>
        <w:jc w:val="right"/>
        <w:rPr>
          <w:b/>
          <w:b/>
        </w:rPr>
      </w:pPr>
      <w:r>
        <w:rPr>
          <w:b/>
        </w:rPr>
        <w:t>(R.- 439304)</w:t>
      </w:r>
    </w:p>
    <w:sectPr>
      <w:headerReference w:type="even" r:id="rId2"/>
      <w:headerReference w:type="default" r:id="rId3"/>
      <w:footnotePr>
        <w:numFmt w:val="decimal"/>
      </w:footnotePr>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93/2009. Municipio de Nuevo Casas Grandes, Chihuahua. Agosto de 2010. Primera Sala, 9a Época, Semanario Judicial de la Federación y su Gaceta, Tomo XXXII. p. 1751. Disponible en: http://sjf.scjn.gob.mx/sjfsist/Documentos/Ejecutorias/22382.pdf</w:t>
      </w:r>
    </w:p>
  </w:footnote>
  <w:footnote w:id="3">
    <w:p>
      <w:pPr>
        <w:pStyle w:val="Corte4fondoCarCar1"/>
        <w:spacing w:lineRule="auto" w:line="240"/>
        <w:ind w:hanging="0"/>
        <w:rPr/>
      </w:pPr>
      <w:r>
        <w:rPr>
          <w:rStyle w:val="FootnoteCharacters"/>
        </w:rPr>
        <w:footnoteRef/>
      </w:r>
      <w:r>
        <w:rPr>
          <w:position w:val="8"/>
          <w:sz w:val="14"/>
          <w:szCs w:val="14"/>
          <w:lang w:val="es-MX"/>
        </w:rPr>
        <w:t xml:space="preserve"> </w:t>
      </w:r>
      <w:r>
        <w:rPr>
          <w:sz w:val="14"/>
          <w:szCs w:val="14"/>
          <w:lang w:val="es-MX"/>
        </w:rPr>
        <w:t>Controversia Constitucional 23/2014. Municipio de Cerritos, San Luis Potosí. 28 de enero de 2015.</w:t>
        <w:br/>
        <w:t>Segunda Sala, 10a Época, Semanario Judicial de la Federación p. 25554. Disponible en: http://sjf.scjn.gob.mx/SJFSem/Paginas/DetalleGeneralScroll.aspx?ID=25554&amp;Clase=DetalleSemanarioEjecutoriaB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iércoles 19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octubre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orte4fondoCarCar1">
    <w:name w:val="corte4 fondo Car Car1"/>
    <w:basedOn w:val="Normal"/>
    <w:qFormat/>
    <w:pPr>
      <w:spacing w:lineRule="atLeast" w:line="360"/>
      <w:ind w:firstLine="709"/>
      <w:jc w:val="both"/>
    </w:pPr>
    <w:rPr>
      <w:rFonts w:ascii="Arial" w:hAnsi="Arial" w:cs="Arial"/>
      <w:sz w:val="3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44:00Z</dcterms:created>
  <dc:creator/>
  <dc:description/>
  <cp:keywords/>
  <dc:language>en-US</dc:language>
  <cp:lastModifiedBy>Chuerta</cp:lastModifiedBy>
  <dcterms:modified xsi:type="dcterms:W3CDTF">2016-10-19T10:47:00Z</dcterms:modified>
  <cp:revision>10</cp:revision>
  <dc:subject/>
  <dc:title> </dc:title>
</cp:coreProperties>
</file>