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CONVOCATORIA a unidades de verificación, laboratorios de pruebas y organismos de certificación para realizar la evaluación de la conformidad de las Normas Oficiales Mexicanas en materia de seguridad y salud en el trabajo expedidas por la Secretaría del Trabajo y Previsión Social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l Trabajo </w:t>
        <w:br/>
        <w:t>y Previsión Social.</w:t>
      </w:r>
    </w:p>
    <w:p>
      <w:pPr>
        <w:pStyle w:val="Texto"/>
        <w:rPr/>
      </w:pPr>
      <w:r>
        <w:rPr/>
        <w:t>La Secretaría del Trabajo y Previsión Social, por conducto de las Direcciones Generales de Seguridad y Salud en el Trabajo y de Inspección Federal del Trabajo, con fundamento en los artículos 40 de la</w:t>
        <w:br/>
        <w:t>Ley Orgánica de la Administración Pública Federal; 1o., 2o., fracción II, inciso f), 3o., fracciones IV-A, XI,</w:t>
        <w:br/>
        <w:t>XV-A, XVII y XVIII, 38, fracción VI, 68, párrafo primero, 70, fracción I, 74, 79, 81, 84, 86 y 91 de la Ley Federal sobre Metrología y Normalización; del 105 al 113 del Reglamento Federal de Seguridad y Salud en el Trabajo; así como 18, fracciones XIX, XX, XXI y XXII, y 24, fracciones XIV, XV, XVI y XVII, del Reglamento Interior de la Secretaría del Trabajo y Previsión Social, tiene a bien expedir la siguiente:</w:t>
      </w:r>
    </w:p>
    <w:p>
      <w:pPr>
        <w:pStyle w:val="ANOTACION"/>
        <w:rPr/>
      </w:pPr>
      <w:r>
        <w:rPr/>
        <w:t>CONVOCATORIA A UNIDADES DE VERIFICACIÓN, LABORATORIOS DE PRUEBAS Y ORGANISMOS DE CERTIFICACIÓN PARA REALIZAR LA EVALUACIÓN DE LA CONFORMIDAD DE LAS NORMAS OFICIALES MEXICANAS EN MATERIA DE SEGURIDAD Y SALUD EN EL TRABAJO EXPEDIDAS POR LA SECRETARÍA DEL TRABAJO Y PREVISIÓN SOCIAL</w:t>
      </w:r>
    </w:p>
    <w:p>
      <w:pPr>
        <w:pStyle w:val="ROMANOS"/>
        <w:rPr/>
      </w:pPr>
      <w:r>
        <w:rPr>
          <w:b/>
        </w:rPr>
        <w:t>1.-</w:t>
      </w:r>
      <w:r>
        <w:rPr/>
        <w:tab/>
        <w:t>Se convoca a las personas físicas y morales interesadas en obtener la aprobación como unidad de verificación, laboratorio de pruebas u organismo de certificación, con el objeto de que, en los términos de la Ley Federal sobre Metrología y Normalización y su Reglamento; el Reglamento Federal de Seguridad y Salud en el Trabajo, y los Lineamientos relativos a la aprobación, evaluación y seguimiento de organismos privados para la evaluación de la conformidad de las normas oficiales mexicanas en materia de seguridad y salud en el trabajo, o los ordenamientos que los sustituyan, verifiquen el cumplimiento de una o varias de las normas oficiales mexicanas emitidas por esta Secretaría en materia de seguridad y salud en el trabajo, de conformidad con lo siguiente:</w:t>
      </w:r>
    </w:p>
    <w:p>
      <w:pPr>
        <w:pStyle w:val="INCISO"/>
        <w:rPr/>
      </w:pPr>
      <w:r>
        <w:rPr>
          <w:b/>
        </w:rPr>
        <w:t>a)</w:t>
      </w:r>
      <w:r>
        <w:rPr/>
        <w:tab/>
        <w:t>A las unidades de verificación les aplican los grupos I, II, III y IV;</w:t>
      </w:r>
    </w:p>
    <w:p>
      <w:pPr>
        <w:pStyle w:val="INCISO"/>
        <w:rPr/>
      </w:pPr>
      <w:r>
        <w:rPr>
          <w:b/>
        </w:rPr>
        <w:t>b)</w:t>
      </w:r>
      <w:r>
        <w:rPr/>
        <w:tab/>
        <w:t>Para los laboratorios de pruebas aplican la NOM-022-STPS-2015 del grupo I, así como los grupos II y V, y</w:t>
      </w:r>
    </w:p>
    <w:p>
      <w:pPr>
        <w:pStyle w:val="INCISO"/>
        <w:rPr/>
      </w:pPr>
      <w:r>
        <w:rPr>
          <w:b/>
        </w:rPr>
        <w:t>c)</w:t>
        <w:tab/>
      </w:r>
      <w:r>
        <w:rPr/>
        <w:t>A los organismos de certificación les aplica el grupo V.</w:t>
      </w:r>
    </w:p>
    <w:p>
      <w:pPr>
        <w:pStyle w:val="ROMANOS"/>
        <w:rPr/>
      </w:pPr>
      <w:r>
        <w:rPr>
          <w:b/>
        </w:rPr>
        <w:t>2.</w:t>
      </w:r>
      <w:r>
        <w:rPr/>
        <w:tab/>
        <w:t>Las normas oficiales mexicanas expedidas por la Secretaría del Trabajo y Previsión Social en materia de seguridad y salud en el trabajo, a que se refiere el numeral anterior, son las siguient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9"/>
        <w:gridCol w:w="3841"/>
        <w:gridCol w:w="2692"/>
      </w:tblGrid>
      <w:tr>
        <w:trPr>
          <w:tblHeader w:val="true"/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lave de la Norma Oficial Mexica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ítulo de la Norma Oficial Mexic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Fecha de publicación en el </w:t>
              <w:br/>
              <w:t>Diario Oficial de la Federación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RUPO I</w:t>
              <w:br/>
              <w:t>Normas de Seguridad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01-STPS-2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dificios, locales, instalaciones y áreas en los centros de trabajo - Condiciones de segurida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 de noviembre de 2008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02-STPS-2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iciones de seguridad - Prevención y protección contra incendios en los centros de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de diciembre de 2010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04-STPS-199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stemas de protección y dispositivos de seguridad en la maquinaria y equipo que se utilice en los centros de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de mayo de 1999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lar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de julio de 1999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05-STPS-199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lativa a las condiciones de seguridad e higiene en los centros de trabajo para el manejo, transporte y almacenamiento de sustancias químicas peligrosa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febrero de 1999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06-STPS-2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nejo y almacenamiento de materiales - Condiciones de seguridad y salud en el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de septiembre de 2014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09-STPS-2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iciones de seguridad para realizar trabajos en altur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mayo de 2011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20-STPS-2011</w:t>
              <w:br/>
              <w:t>(Véase Nota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cipientes sujetos a presión, recipientes criogénicos y generadores de vapor o calderas - Funcionamiento - Condiciones de segurida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de diciembre de 2011</w:t>
            </w:r>
          </w:p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uerdo de modific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 de octubre de 2015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ta: El alcance de la aprobación para la NOM-020-STPS-2011, podrá ser de manera específica, de acuerdo con los siguientes tipos de equipos: 1. Recipientes sujetos a presión; 2. Generadores de vapor o calderas, y 3. Recipientes criogénicos.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22-STPS-20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ctricidad estática en los centros de trabajo - Condiciones de segurida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de abril de 2016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27-STPS-2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ctividades de soldadura y corte - Condiciones de seguridad e higien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de noviembre de 2008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29-STPS-2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ntenimiento de las instalaciones eléctricas en los centros de trabajo - Condiciones de segurida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 de diciembre de 2011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33-STPS-20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iciones de seguridad para realizar trabajos en espacios confinado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de agosto de 2015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34-STPS-20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iciones de seguridad para el acceso y desarrollo de actividades de trabajadores con discapacidad en los centros de trabaj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de julio de 2016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RUPO II</w:t>
              <w:br/>
              <w:t>Normas de Salud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0-STPS-2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gentes químicos contaminantes del ambiente laboral - Reconocimiento, evaluación y control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 de abril de 2014.</w:t>
            </w:r>
          </w:p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lar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 de junio 2014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1-STPS-2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iciones de seguridad e higiene en los centros de trabajo donde se genere ruid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de abril de 2002</w:t>
            </w:r>
          </w:p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2-STPS-2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iciones de seguridad y salud en los centros de trabajo donde se manejen fuentes de radiación ionizant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de octubre de 2012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3-STPS-199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lativa a las condiciones de seguridad e higiene en los centros de trabajo donde se generen radiaciones electromagnéticas no ionizant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diciembre de 1993</w:t>
            </w:r>
          </w:p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lar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de febrero 1996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4-STPS-2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xposición laboral a presiones ambientales anormales - Condiciones de seguridad e higien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de abril de 2000</w:t>
            </w:r>
          </w:p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lar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agosto de 2000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5-STPS-2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iciones térmicas elevadas o abatidas - Condiciones de seguridad e higien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de junio de 2002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24-STPS-2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ibraciones - Condiciones de seguridad e higiene en los centros de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de enero de 2002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25-STPS-2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iciones de iluminación en los centros de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de diciembre de 2008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uerdo de modific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3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de agosto de 2015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RUPO III</w:t>
              <w:br/>
              <w:t>Normas de Organización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7-STPS-2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quipo de protección personal - Selección, uso y manejo en los centros de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de diciembre de 2008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8-STPS-2000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stema para la identificación y comunicación de peligros y riesgos por sustancias químicas peligrosas en los centros de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de octubre de 2000</w:t>
            </w:r>
          </w:p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laración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enero de 2001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Modific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septiembre de 2013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8-STPS-20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stema armonizado para la identificación y comunicación de peligros y riesgos por sustancias químicas peligrosas en los centros de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de octubre de 2015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/>
                <w:sz w:val="16"/>
                <w:szCs w:val="16"/>
              </w:rPr>
              <w:t>*Aclar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de noviembre de 2015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9-STPS-2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stitución, integración, organización y funcionamiento de las comisiones de seguridad e higien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de abril de 2011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26-STPS-2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lores y señales de seguridad e higiene, e identificación de riesgos por fluidos conducidos en tubería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de noviembre de 2008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28-STPS-2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stema para la administración del trabajo – Seguridad en los procesos y equipos críticos que manejen sustancias químicas peligrosa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septiembre de 2012</w:t>
            </w:r>
          </w:p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uerdo de modific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de septiembre de 2014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30-STPS-2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rvicios preventivos de seguridad y salud en el trabajo - Funciones y actividad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diciembre de 2009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RUPO IV</w:t>
              <w:br/>
              <w:t>Normas Especificas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03-STPS-199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ctividades agrícolas - Uso de insumos fitosanitarios o plaguicidas e insumos de nutrición vegetal o fertilizantes - Condiciones de seguridad e higien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 de diciembre de 1999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cuerdo de modific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 de diciembre de 2003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07-STPS-2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ctividades agrícolas - Instalaciones, maquinaria, equipo y herramientas - Condiciones de segurida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de marzo de 2001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08-STPS-20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ctividades de aprovechamiento forestal maderable y en centros de almacenamiento y transformación en su actividad primaria - Condiciones de seguridad y salud en el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de octubre de 2013</w:t>
            </w:r>
          </w:p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16-STPS-2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peración y mantenimiento de ferrocarriles - Condiciones de seguridad e higien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de julio de 2001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23-STPS-2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inas subterráneas y minas a cielo abierto - Condiciones de seguridad y salud en el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de octubre de 2012</w:t>
            </w:r>
          </w:p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31-STPS-2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strucción - Condiciones de seguridad y salud en el trabaj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de mayo de 2011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032-STPS-2008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guridad para minas subterráneas de carbón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de diciembre de 2008</w:t>
            </w:r>
          </w:p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uerdo de modificación</w:t>
            </w:r>
          </w:p>
          <w:p>
            <w:pPr>
              <w:pStyle w:val="Texto"/>
              <w:spacing w:lineRule="exact" w:line="21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lar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de diciembre de 2011</w:t>
            </w:r>
          </w:p>
          <w:p>
            <w:pPr>
              <w:pStyle w:val="Texto"/>
              <w:spacing w:lineRule="exact" w:line="21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febrero de 2009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RUPO V</w:t>
              <w:br/>
              <w:t>Normas de Producto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104-STPS-2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gentes extinguidores - Polvo químico seco tipo ABC a base de fosfato mono amónic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de abril de 2002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clar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de mayo de 2002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113-STPS-2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guridad - Equipo de protección personal - Calzado de protección - Clasificación, especificaciones y métodos de prueb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diciembre de 2009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uerdo de modificación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 de diciembre de 2010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laración al acuerdo de modific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de enero de 2011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115-STPS-2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guridad - Equipo de protección personal - Cascos de protección - Clasificación, especificaciones y métodos de prueb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diciembre de 2009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uerdo de modificación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 de diciembre de 2010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uerdo de modific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de junio de 2013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M-116-STPS-2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guridad - Equipo de protección personal - Respiradores purificadores de aire de presión negativa contra partículas nocivas Especificaciones y métodos de prueb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diciembre de 2009</w:t>
            </w:r>
          </w:p>
        </w:tc>
      </w:tr>
      <w:tr>
        <w:trPr>
          <w:trHeight w:val="14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Acuerdo de modificació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 de diciembre de 2010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ANOS"/>
        <w:rPr/>
      </w:pPr>
      <w:r>
        <w:rPr>
          <w:b/>
        </w:rPr>
        <w:t>3.-</w:t>
        <w:tab/>
      </w:r>
      <w:r>
        <w:rPr/>
        <w:t>La presente Convocatoria aplica para las normas oficiales mexicanas a las que se hace referencia, o bien para las que las sustituyan.</w:t>
      </w:r>
    </w:p>
    <w:p>
      <w:pPr>
        <w:pStyle w:val="ROMANOS"/>
        <w:spacing w:lineRule="exact" w:line="233"/>
        <w:rPr/>
      </w:pPr>
      <w:r>
        <w:rPr>
          <w:b/>
        </w:rPr>
        <w:t>4.-</w:t>
      </w:r>
      <w:r>
        <w:rPr/>
        <w:tab/>
        <w:t>La aprobación de las unidades de verificación, laboratorios de pruebas y organismos de certificación para evaluar la conformidad de las normas oficiales mexicanas en materia de seguridad y salud en el trabajo, la realizará la Secretaría del Trabajo y Previsión Social, a través de las Direcciones Generales de Seguridad y Salud en el Trabajo y de Inspección Federal del Trabajo.</w:t>
      </w:r>
    </w:p>
    <w:p>
      <w:pPr>
        <w:pStyle w:val="ROMANOS"/>
        <w:spacing w:lineRule="exact" w:line="233"/>
        <w:rPr/>
      </w:pPr>
      <w:r>
        <w:rPr>
          <w:b/>
        </w:rPr>
        <w:t>5.-</w:t>
      </w:r>
      <w:r>
        <w:rPr/>
        <w:tab/>
        <w:t>Los interesados en obtener la aprobación de la Secretaría del Trabajo y Previsión Social, deberán estar acreditados por una entidad de acreditación, autorizada conforme a lo establecido por la Ley Federal sobre Metrología y Normalización, y presentar su solicitud y documentos correspondientes, de acuerdo con lo dispuesto por los Lineamientos relativos a la aprobación, evaluación y seguimiento de organismos privados para la evaluación de la conformidad de las normas oficiales mexicanas en materia de seguridad y salud en el trabajo, publicados en el Diario Oficial de la Federación de 13 de diciembre de 2011, o los que los sustituyan.</w:t>
      </w:r>
    </w:p>
    <w:p>
      <w:pPr>
        <w:pStyle w:val="ANOTACION"/>
        <w:spacing w:lineRule="exact" w:line="233"/>
        <w:rPr/>
      </w:pPr>
      <w:r>
        <w:rPr/>
        <w:t>TRANSITORIOS</w:t>
      </w:r>
    </w:p>
    <w:p>
      <w:pPr>
        <w:pStyle w:val="Texto"/>
        <w:spacing w:lineRule="exact" w:line="233"/>
        <w:rPr/>
      </w:pPr>
      <w:r>
        <w:rPr>
          <w:b/>
        </w:rPr>
        <w:t>PRIMERO.</w:t>
      </w:r>
      <w:r>
        <w:rPr/>
        <w:t>- La presente Convocatoria entrará en vigor al día siguiente de su publicación en el Diario Oficial de la Federación.</w:t>
      </w:r>
    </w:p>
    <w:p>
      <w:pPr>
        <w:pStyle w:val="Texto"/>
        <w:spacing w:lineRule="exact" w:line="233"/>
        <w:rPr/>
      </w:pPr>
      <w:r>
        <w:rPr>
          <w:b/>
        </w:rPr>
        <w:t>SEGUNDO.-</w:t>
      </w:r>
      <w:r>
        <w:rPr/>
        <w:t xml:space="preserve"> A partir de la fecha de entrada en vigor de la presente Convocatoria, quedará sin efectos la Convocatoria a unidades de verificación, laboratorios de pruebas y organismos de certificación para realizar</w:t>
        <w:br/>
        <w:t>la evaluación de la conformidad de las normas oficiales mexicanas en materia de seguridad y salud en el trabajo expedidas por la Secretaría del Trabajo y Previsión Social, publicada en el Diario Oficial</w:t>
        <w:br/>
        <w:t>de la Federación de 27 de abril de 2016.</w:t>
      </w:r>
    </w:p>
    <w:p>
      <w:pPr>
        <w:pStyle w:val="Texto"/>
        <w:spacing w:lineRule="exact" w:line="233" w:before="0" w:after="101"/>
        <w:rPr/>
      </w:pPr>
      <w:r>
        <w:rPr/>
        <w:t xml:space="preserve">La presente Convocatoria se expide en la Ciudad de México, a los tres días del mes de octubre de dos mil dieciséis.- El Director General de Seguridad y Salud en el Trabajo, </w:t>
      </w:r>
      <w:r>
        <w:rPr>
          <w:b/>
        </w:rPr>
        <w:t>Edgar Mauricio Acra Alva</w:t>
      </w:r>
      <w:r>
        <w:rPr/>
        <w:t xml:space="preserve">.- Rúbrica.- </w:t>
        <w:br/>
        <w:t xml:space="preserve">El Director General de Inspección Federal del Trabajo, </w:t>
      </w:r>
      <w:r>
        <w:rPr>
          <w:b/>
        </w:rPr>
        <w:t>Rogelio Miguel Figueroa Velázq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iércoles 19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octu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57:00Z</dcterms:created>
  <dc:creator/>
  <dc:description/>
  <cp:keywords/>
  <dc:language>en-US</dc:language>
  <cp:lastModifiedBy>Chuerta</cp:lastModifiedBy>
  <dcterms:modified xsi:type="dcterms:W3CDTF">2016-10-19T10:49:00Z</dcterms:modified>
  <cp:revision>5</cp:revision>
  <dc:subject/>
  <dc:title> </dc:title>
</cp:coreProperties>
</file>