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aller de Mantenimiento Zona Centro Direc de Edificios, ubicado en Calle San Idelfonso No. 68 A, Colonia Centro Histórico, C.P. 06020, Delegación Cuauhtémoc, Ciudad de México, con superficie de 125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87"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ALLER DE MANTENIMIENTO ZONA CENTRO DIREC DE EDIFICIOS”, UBICADO EN CALLE SAN IDELFONSO, N° 68 A, COLONIA CENTRO HISTÓRICO, C.P. 06020, DELEGACIÓN CUAUHTÉMOC, CIUDAD DE MÉXICO, CON SUPERFICIE DE 1250.00 METROS CUADRADOS, POR ENCONTRARSE EN EL SUPUESTO DE LO ESTABLECIDO EN EL ARTÍCULO 29 FRACCIÓN IV EN RELACIÓN CON EL ARTÍCULO 6 FRACCIÓN VI, AMBOS DE LA LEY GENERAL DE BIENES NACIONALES.</w:t>
      </w:r>
    </w:p>
    <w:p>
      <w:pPr>
        <w:pStyle w:val="Texto"/>
        <w:spacing w:lineRule="exact" w:line="187" w:before="20" w:after="20"/>
        <w:rPr>
          <w:sz w:val="16"/>
          <w:szCs w:val="16"/>
        </w:rPr>
      </w:pPr>
      <w:r>
        <w:rPr>
          <w:sz w:val="16"/>
          <w:szCs w:val="16"/>
        </w:rPr>
        <w:t>A LOS PROPIETARIOS Y/O POSEEDORES DE LOS PREDIOS COLINDANTES CON EL INMUEBLE FEDERAL “TALLER DE MANTENIMIENTO ZONA CENTRO DIREC DE EDIFICIOS”, UBICADO EN CALLE SAN IDELFONSO, N° 68 A, COLONIA CENTRO HISTÓRICO, C.P. 06020, DELEGACIÓN CUAUHTÉMOC, CIUDAD DE MÉXICO, CON SUPERFICIE DE 1250.00 METROS CUADRADOS.</w:t>
      </w:r>
    </w:p>
    <w:p>
      <w:pPr>
        <w:pStyle w:val="Texto"/>
        <w:spacing w:lineRule="exact" w:line="187" w:before="20" w:after="20"/>
        <w:rPr>
          <w:sz w:val="16"/>
          <w:szCs w:val="16"/>
        </w:rPr>
      </w:pPr>
      <w:r>
        <w:rPr>
          <w:sz w:val="16"/>
          <w:szCs w:val="16"/>
        </w:rPr>
        <w:t>PRESENTES</w:t>
      </w:r>
    </w:p>
    <w:p>
      <w:pPr>
        <w:pStyle w:val="Texto"/>
        <w:spacing w:lineRule="exact" w:line="187"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87"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87" w:before="20" w:after="20"/>
        <w:rPr/>
      </w:pPr>
      <w:r>
        <w:rPr/>
        <w:t>NOTIFICA</w:t>
      </w:r>
    </w:p>
    <w:p>
      <w:pPr>
        <w:pStyle w:val="Texto"/>
        <w:spacing w:lineRule="exact" w:line="187" w:before="20" w:after="20"/>
        <w:rPr/>
      </w:pPr>
      <w:r>
        <w:rPr/>
        <w:t>El inicio del procedimiento para la emisión de la Declaratoria de Sujeción al Régimen de Dominio Público de la Federación, respecto del inmueble Federal denominado “Taller de Mantenimiento Zona Centro Direc de Edificios”, ubicado en Calle San Idelfonso, N° 68 A, Colonia Centro Histórico, C.P. 06020, Delegación Cuauhtémoc, Ciudad de México, con superficie de 1250.00 metros cuadrados, controlado por el Inventario del Patrimonio Inmobiliario Federal y Paraestatal, a cargo del Instituto de Administración y Avalúos de Bienes Nacionales, con el Registro Federal Inmobiliario 9-18206-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6"/>
                <w:szCs w:val="16"/>
              </w:rPr>
            </w:pPr>
            <w:r>
              <w:rPr>
                <w:sz w:val="16"/>
                <w:szCs w:val="16"/>
              </w:rPr>
              <w:t>49.8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SAN IDELFONSO UNIVERSIDAD OBRERA Y TEMPLO DE LORET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6"/>
                <w:szCs w:val="16"/>
              </w:rPr>
            </w:pPr>
            <w:r>
              <w:rPr>
                <w:sz w:val="16"/>
                <w:szCs w:val="16"/>
              </w:rPr>
              <w:t>42.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TEMPLO DE LORETO Y UNIVERSIDAD OBRER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6"/>
                <w:szCs w:val="16"/>
              </w:rPr>
            </w:pPr>
            <w:r>
              <w:rPr>
                <w:sz w:val="16"/>
                <w:szCs w:val="16"/>
              </w:rPr>
              <w:t>57.8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6"/>
                <w:szCs w:val="16"/>
              </w:rPr>
            </w:pPr>
            <w:r>
              <w:rPr>
                <w:sz w:val="16"/>
                <w:szCs w:val="16"/>
              </w:rPr>
              <w:t>COLEGIO DE SAN PEDRO Y SAN PABL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6"/>
                <w:szCs w:val="16"/>
              </w:rPr>
            </w:pPr>
            <w:r>
              <w:rPr>
                <w:sz w:val="16"/>
                <w:szCs w:val="16"/>
              </w:rPr>
              <w:t>50.40</w:t>
            </w:r>
          </w:p>
        </w:tc>
      </w:tr>
    </w:tbl>
    <w:p>
      <w:pPr>
        <w:pStyle w:val="Texto"/>
        <w:spacing w:lineRule="exact" w:line="187" w:before="20" w:after="20"/>
        <w:rPr/>
      </w:pPr>
      <w:r>
        <w:rPr/>
      </w:r>
    </w:p>
    <w:p>
      <w:pPr>
        <w:pStyle w:val="Texto"/>
        <w:spacing w:lineRule="exact" w:line="187"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87"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aller de Mantenimiento Automotriz de la DGRMS, ubicado en Calle Fresno No. 85, Colonia Santa María la Ribera, C.P. 06400, Delegación Cuauhtémoc, Ciudad de México, con superficie de 2151.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ALLER DE MANTENIMIENTO AUTOMOTRIZ DE LA DGRMS”, UBICADO EN CALLE FRESNO, N° 85, COLONIA SANTA MARÍA LA RIBERA, C.P. 06400, DELEGACIÓN CUAUHTÉMOC, CIUDAD DE MÉXICO, CON SUPERFICIE DE 2151.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TALLER DE MANTENIMIENTO AUTOMOTRIZ DE LA DGRMS”, UBICADO EN CALLE FRESNO, N° 85, COLONIA SANTA MARÍA LA RIBERA, C.P. 06400, DELEGACIÓN CUAUHTÉMOC, CIUDAD DE MÉXICO, CON SUPERFICIE DE 2151.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denominado “Taller de Mantenimiento Automotriz de la DGRMS”, ubicado en Calle Fresno, N° 85, Colonia Santa María la Ribera, C.P. 06400, Delegación Cuauhtémoc, Ciudad de México, con superficie de 2151.00 metros cuadrados, controlado por el Inventario del Patrimonio Inmobiliario Federal y Paraestatal, a cargo del Instituto de Administración y Avalúos de Bienes Nacionales, con el Registro Federal Inmobiliario 9-18208-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SOR JUANA INÉS DE LA CRUZ</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5.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CUELA SECUNDARI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1.7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9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FRESN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91.2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lmacén de la Direc. de Servicios de la DGRMS, ubicado en Calle Tizayuca No. 23, Colonia Michoacana, C.P. 15240, Delegación Venustiano Carranza, Ciudad de México, con superficie de 8357.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LMACÉN DE LA DIREC. DE SERVICIOS DE LA DGRMS”, UBICADO EN CALLE TIZAYUCA, N° 23, COLONIA MICHOACANA, C.P. 15240, DELEGACIÓN VENUSTIANO CARRANZA, CIUDAD DE MÉXICO, CON SUPERFICIE DE 8357.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ALMACÉN DE LA DIREC. DE SERVICIOS DE LA DGRMS”, UBICADO EN CALLE TIZAYUCA, N° 23, COLONIA MICHOACANA, C.P. 15240, DELEGACIÓN VENUSTIANO CARRANZA, CIUDAD DE MÉXICO, CON SUPERFICIE DE 8357.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Almacén de la Direc. de Servicios de la DGRMS”, ubicado en Calle Tizayuca, N° 23, Colonia Michoacana, C.P. 15240, Delegación Venustiano Carranza, Ciudad de México, con superficie de 8357.00 metros cuadrados, controlado por el Inventario del Patrimonio Inmobiliario Federal y Paraestatal, a cargo del Instituto de Administración y Avalúos de Bienes Nacionales, con el Registro Federal Inmobiliario 9-18237-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PLOMER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7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UNIDAD DE CRÉDITO DEL ISSST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79.69</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TIZAYUC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05.2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JARDIN DE NIÑOS Y ESC. PRIMARI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09.79</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ordinación Estatal de CECATIS en Quintana Roo, ubicado en Calle 6 s/n, Localidad Cancún, C.P. 77517, Municipio de Benito Juárez, Estado de Quintana Roo, con superficie de 6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OORDINACIÓN ESTATAL DE CECATIS EN QUINTANA ROO”, UBICADO EN CALLE 6, S/N, LOCALIDAD CANCÚN, C.P. 77517, MUNICIPIO DE BENITO JUÁREZ, ESTADO </w:t>
        <w:br/>
      </w:r>
      <w:r>
        <w:rPr>
          <w:spacing w:val="-2"/>
          <w:sz w:val="16"/>
          <w:szCs w:val="16"/>
        </w:rPr>
        <w:t>DE QUINTANA ROO, CON SUPERFICIE DE 600.00 METROS CUADRADOS, POR ENCONTRARSE EN EL SUPUESTO DE</w:t>
      </w:r>
      <w:r>
        <w:rPr>
          <w:sz w:val="16"/>
          <w:szCs w:val="16"/>
        </w:rPr>
        <w:t xml:space="preserve"> LO ESTABLECIDO EN EL ARTÍCULO 29 FRACCIÓN IV EN RELACIÓN CON EL ARTÍCULO 6 FRACCIÓN VI, AMBOS </w:t>
        <w:br/>
        <w:t>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COORDINACIÓN ESTATAL DE CECATIS EN QUINTANA ROO”, UBICADO EN CALLE 6, S/N, LOCALIDAD CANCÚN, C.P. 77517, MUNICIPIO DE BENITO JUÁREZ, ESTADO DE QUINTANA ROO, CON SUPERFICIE DE 600.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Coordinación Estatal de CECATIS en Quintana Roo”, ubicado en Calle 6, S/N, Localidad Cancún, C.P. 77517, Municipio de Benito Juárez, Estado de Quintana Roo, con superficie de 600.00 metros cuadrados, controlado por el Inventario del Patrimonio Inmobiliario Federal y Paraestatal, a cargo del Instituto de Administración y Avalúos de Bienes Nacionales, con el Registro Federal Inmobiliario 23-2315-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06 LOTE 02</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06</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ALLE 04</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AVENIDA 10</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40.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San Luis Potosí, ubicado en Avenida Ricardo B Anaya No. 1720, Fraccionamiento Ricardo B Anaya, C.P. 78390, Municipio de San Luis Potosí, Estado de San Luis Potosí, con superficie de 10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1"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SAN LUIS POTOSÍ”, UBICADO EN AVENIDA RICARDO B ANAYA, N° 1720, FRACCIONAMIENTO RICARDO B ANAYA, C.P. 78390, MUNICIPIO DE SAN LUIS POTOSÍ, ESTADO DE SAN LUIS POTOSÍ, CON SUPERFICIE DE 1000.00 METROS CUADRADOS, POR ENCONTRARSE EN EL SUPUESTO DE LO ESTABLECIDO EN EL ARTÍCULO 29 FRACCIÓN IV EN RELACIÓN CON EL ARTÍCULO 6 FRACCIÓN VI, AMBOS DE LA LEY GENERAL DE BIENES NACIONALES.</w:t>
      </w:r>
    </w:p>
    <w:p>
      <w:pPr>
        <w:pStyle w:val="Texto"/>
        <w:spacing w:lineRule="exact" w:line="201" w:before="20" w:after="20"/>
        <w:rPr>
          <w:sz w:val="16"/>
          <w:szCs w:val="16"/>
        </w:rPr>
      </w:pPr>
      <w:r>
        <w:rPr>
          <w:sz w:val="16"/>
          <w:szCs w:val="16"/>
        </w:rPr>
        <w:t>A LOS PROPIETARIOS Y/O POSEEDORES DE LOS PREDIOS COLINDANTES CON EL INMUEBLE FEDERAL “OFICINA DE SERVICIOS FEDERALES DE APOYO A LA EDUCACIÓN EN SAN LUIS POTOSÍ”, UBICADO EN AVENIDA RICARDO B ANAYA, N° 1720, FRACCIONAMIENTO RICARDO B ANAYA, C.P. 78390, MUNICIPIO DE SAN LUIS POTOSÍ, ESTADO DE SAN LUIS POTOSÍ , CON SUPERFICIE DE 1000.00 METROS CUADRADOS.</w:t>
      </w:r>
    </w:p>
    <w:p>
      <w:pPr>
        <w:pStyle w:val="Texto"/>
        <w:spacing w:lineRule="exact" w:line="201" w:before="20" w:after="20"/>
        <w:rPr>
          <w:sz w:val="16"/>
          <w:szCs w:val="16"/>
        </w:rPr>
      </w:pPr>
      <w:r>
        <w:rPr>
          <w:sz w:val="16"/>
          <w:szCs w:val="16"/>
        </w:rPr>
        <w:t>PRESENTES</w:t>
      </w:r>
    </w:p>
    <w:p>
      <w:pPr>
        <w:pStyle w:val="Texto"/>
        <w:spacing w:lineRule="exact" w:line="201" w:before="2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1" w:before="2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1" w:before="20" w:after="20"/>
        <w:rPr/>
      </w:pPr>
      <w:r>
        <w:rPr/>
        <w:t>NOTIFICA</w:t>
      </w:r>
    </w:p>
    <w:p>
      <w:pPr>
        <w:pStyle w:val="Texto"/>
        <w:spacing w:lineRule="exact" w:line="201" w:before="20" w:after="20"/>
        <w:rPr/>
      </w:pPr>
      <w:r>
        <w:rPr/>
        <w:t>El inicio del procedimiento para la emisión de la Declaratoria de Sujeción al Régimen de Dominio Público de la Federación, respecto del inmueble Federal “Oficina de Servicios Federales de Apoyo a la Educación en San Luis Potosí”, ubicado en Avenida Ricardo B Anaya, N° 1720, Fraccionamiento Ricardo B Anaya, C.P. 78390, Municipio de San Luis Potosí, Estado de San Luis Potosí, con superficie de 1000.00 metros cuadrados, controlado por el Inventario del Patrimonio Inmobiliario Federal y Paraestatal, a cargo del Instituto de Administración y Avalúos de Bienes Nacionales, con el Registro Federal Inmobiliario 24-6773-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CARRIL LATERAL DE LA AV. RICARDO B ANAY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 xml:space="preserve">LOTES 941 942 943 944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LOTE 91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6"/>
                <w:szCs w:val="16"/>
              </w:rPr>
            </w:pPr>
            <w:r>
              <w:rPr>
                <w:sz w:val="16"/>
                <w:szCs w:val="16"/>
              </w:rPr>
              <w:t>LOTE 925</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6"/>
                <w:szCs w:val="16"/>
              </w:rPr>
            </w:pPr>
            <w:r>
              <w:rPr>
                <w:sz w:val="16"/>
                <w:szCs w:val="16"/>
              </w:rPr>
              <w:t>25.00</w:t>
            </w:r>
          </w:p>
        </w:tc>
      </w:tr>
    </w:tbl>
    <w:p>
      <w:pPr>
        <w:pStyle w:val="Texto"/>
        <w:spacing w:lineRule="exact" w:line="201" w:before="20" w:after="20"/>
        <w:rPr/>
      </w:pPr>
      <w:r>
        <w:rPr/>
      </w:r>
    </w:p>
    <w:p>
      <w:pPr>
        <w:pStyle w:val="Texto"/>
        <w:spacing w:lineRule="exact" w:line="201" w:before="20" w:after="8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1" w:before="20" w:after="8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de Capacitación para el Desarrollo Rural, ubicado en Carretera Tapalpa–Guadalajara km. 11.5 s/n, Localidad Tapalpa, C.P. s/n, Municipio Tapalpa, Estado de Jalisco, con superficie de 4996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UNIDAD DE CAPACITACIÓN PARA EL DESARROLLO RURAL”, UBICADO EN CARRETERA TAPALPA–GUADALAJARA KM. 11.5 S/N, LOCALIDAD TAPALPA, C.P. S/N, MUNICIPIO TAPALPA, ESTADO DE JALISCO, CON SUPERFICIE DE 49960.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sz w:val="16"/>
          <w:szCs w:val="16"/>
        </w:rPr>
      </w:pPr>
      <w:r>
        <w:rPr>
          <w:sz w:val="16"/>
          <w:szCs w:val="16"/>
        </w:rPr>
        <w:t>A LOS PROPIETARIOS Y/O POSEEDORES DE LOS PREDIOS COLINDANTES CON EL INMUEBLE FEDERAL “UNIDAD DE CAPACITACIÓN PARA EL DESARROLLO RURAL”, UBICADO EN CARRETERA TAPALPA– GUADALAJARA KM. 11.5 S/N, LOCALIDAD TAPALPA, C.P. S/N, MUNICIPIO TAPALPA, ESTADO DE JALISCO, CON SUPERFICIE DE 49960.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Unidad de Capacitación para el Desarrollo Rural”, ubicado en Carretera Tapalpa–Guadalajara km. 11.5 S/N, Localidad Tapalpa, C.P. S/N, Municipio Tapalpa, Estado de Jalisco, con superficie de 49960.00 metros cuadrados, controlado por el Inventario del Patrimonio Inmobiliario Federal y Paraestatal, a cargo del Instituto de Administración y Avalúos de Bienes Nacionales, con el Registro Federal Inmobiliario 14-8619-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GABRIEL DE LA PE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GABRIEL DE LA PE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6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GABRIEL DE LA PE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GABRIEL DE LA PE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440.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oordinación Estatal Zona 10, ubicado en Calle José María la Fragua No. 606, Colonia Picachos, </w:t>
        <w:br/>
        <w:t>C.P. 34160, Municipio Durango, Estado de Durango, con superficie de 2934.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OORDINACIÓN ESTATAL ZONA 10”, UBICADO EN CALLE JOSÉ MARÍA LA FRAGUA, N° 606, COLONIA PICACHOS, C.P. 34160, MUNICIPIO DURANGO, ESTADO DE DURANGO, CON SUPERFICIE DE 2934.00 METROS CUADRADOS, POR ENCONTRARSE EN EL SUPUESTO DE LO ESTABLECIDO EN EL ARTÍCULO 29 FRACCIÓN IV EN RELACIÓN CON EL ARTÍCULO 6 FRACCIÓN VI, AMBOS DE LA LEY GENERAL DE BIENES NACIONALES.</w:t>
      </w:r>
    </w:p>
    <w:p>
      <w:pPr>
        <w:pStyle w:val="Texto"/>
        <w:spacing w:before="20" w:after="20"/>
        <w:rPr>
          <w:sz w:val="16"/>
          <w:szCs w:val="16"/>
        </w:rPr>
      </w:pPr>
      <w:r>
        <w:rPr>
          <w:sz w:val="16"/>
          <w:szCs w:val="16"/>
        </w:rPr>
        <w:t>A LOS PROPIETARIOS Y/O POSEEDORES DE LOS PREDIOS COLINDANTES CON EL INMUEBLE FEDERAL “COORDINACIÓN ESTATAL ZONA 10”, UBICADO EN CALLE JOSÉ MARÍA LA FRAGUA, N° 606, COLONIA PICACHOS, C.P. 34160, MUNICIPIO DURANGO, ESTADO DE DURANGO, CON SUPERFICIE DE 2934.00 METROS CUADRADOS.</w:t>
      </w:r>
    </w:p>
    <w:p>
      <w:pPr>
        <w:pStyle w:val="Texto"/>
        <w:spacing w:before="20" w:after="20"/>
        <w:rPr>
          <w:sz w:val="16"/>
          <w:szCs w:val="16"/>
        </w:rPr>
      </w:pPr>
      <w:r>
        <w:rPr>
          <w:sz w:val="16"/>
          <w:szCs w:val="16"/>
        </w:rPr>
        <w:t>PRESENTES</w:t>
      </w:r>
    </w:p>
    <w:p>
      <w:pPr>
        <w:pStyle w:val="Texto"/>
        <w:spacing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20" w:after="20"/>
        <w:rPr/>
      </w:pPr>
      <w:r>
        <w:rPr/>
        <w:t>NOTIFICA</w:t>
      </w:r>
    </w:p>
    <w:p>
      <w:pPr>
        <w:pStyle w:val="Texto"/>
        <w:spacing w:before="20" w:after="20"/>
        <w:rPr/>
      </w:pPr>
      <w:r>
        <w:rPr/>
        <w:t xml:space="preserve">El inicio del procedimiento para la emisión de la Declaratoria de Sujeción al Régimen de Dominio Público de la Federación, respecto del inmueble Federal “Coordinación Estatal Zona 10”, ubicado en Calle José María la Fragua, N° 606, Colonia Picachos, C.P. 34160, Municipio Durango, Estado de Durango, con superficie de 2934.00 metros cuadrados, controlado por el Inventario del Patrimonio Inmobiliario Federal y Paraestatal, a cargo del Instituto de Administración y Avalúos de Bienes Nacionales, con el Registro Federal Inmobiliario </w:t>
        <w:br/>
        <w:t>10-5177-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ALLE JOSÉ MARIA LA FRAGU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49.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ALLE CHIHUAHU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4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LOTE 1 Y 17 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2.6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JARDIN DE NIÑOS VIDA Y MOVIMIENT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3.50</w:t>
            </w:r>
          </w:p>
        </w:tc>
      </w:tr>
    </w:tbl>
    <w:p>
      <w:pPr>
        <w:pStyle w:val="Texto"/>
        <w:spacing w:before="20" w:after="20"/>
        <w:rPr/>
      </w:pPr>
      <w:r>
        <w:rPr/>
      </w:r>
    </w:p>
    <w:p>
      <w:pPr>
        <w:pStyle w:val="Texto"/>
        <w:spacing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szCs w:val="22"/>
      </w:rPr>
      <w:t>(Tercera Sección)</w:t>
    </w:r>
    <w:r>
      <w:rPr/>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r>
    <w:r>
      <w:rPr>
        <w:szCs w:val="22"/>
      </w:rPr>
      <w:t>(Tercera Sección)</w:t>
    </w:r>
    <w:r>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57:00Z</dcterms:created>
  <dc:creator/>
  <dc:description/>
  <cp:keywords/>
  <dc:language>en-US</dc:language>
  <cp:lastModifiedBy>Chuerta</cp:lastModifiedBy>
  <cp:lastPrinted>2016-10-12T16:03:00Z</cp:lastPrinted>
  <dcterms:modified xsi:type="dcterms:W3CDTF">2016-10-20T10:59:00Z</dcterms:modified>
  <cp:revision>25</cp:revision>
  <dc:subject/>
  <dc:title> </dc:title>
</cp:coreProperties>
</file>