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exact" w:line="370"/>
        <w:rPr>
          <w:rFonts w:ascii="Arial" w:hAnsi="Arial" w:cs="Arial"/>
          <w:sz w:val="18"/>
        </w:rPr>
      </w:pPr>
      <w:r>
        <w:rPr/>
        <w:t>22 DE OCTUBRE</w:t>
      </w:r>
    </w:p>
    <w:p>
      <w:pPr>
        <w:pStyle w:val="CABEZA"/>
        <w:spacing w:lineRule="exact" w:line="370"/>
        <w:rPr/>
      </w:pPr>
      <w:r>
        <w:rPr/>
        <w:t>ANIVERSARIO DE LA CONSTITUCION DEL</w:t>
        <w:br/>
        <w:t>EJERCITO INSURGENTE LIBERTADOR, EN 1810</w:t>
      </w:r>
    </w:p>
    <w:p>
      <w:pPr>
        <w:pStyle w:val="Texto"/>
        <w:spacing w:lineRule="exact" w:line="394"/>
        <w:rPr/>
      </w:pPr>
      <w:r>
        <w:rPr/>
        <w:t>Miguel Hidalgo inició la lucha por la independencia en el pueblo de Dolores con un puñado de hombres. En unas cuantas semanas logró conformar un ejército popular de miles de seguidores, la mayoría de ellos combatientes pobremente armados, sin conocimientos militares y con poca disciplina.</w:t>
      </w:r>
    </w:p>
    <w:p>
      <w:pPr>
        <w:pStyle w:val="Texto"/>
        <w:spacing w:lineRule="exact" w:line="394"/>
        <w:rPr/>
      </w:pPr>
      <w:r>
        <w:rPr/>
        <w:t>Los capitanes Ignacio Allende y Juan Aldama, sumaron tropas del Regimiento de Dragones de la Reina a la multitud convocada por Hidalgo: los internos de la prisión de Dolores y vecinos que acudieron a su llamado, así como numerosos indígenas y campesinos de poblaciones cercanas, armados con cuchillos, machetes, lanzas, hondas y apenas unos cuantos fusiles. El grueso de la hueste compensaba su nulo entrenamiento y falta de estrategia militar con el carácter imponente de su número y el entusiasmo de formar parte de un movimiento reivindicatorio encabezado por el carismático cura de Dolores.</w:t>
      </w:r>
    </w:p>
    <w:p>
      <w:pPr>
        <w:pStyle w:val="Texto"/>
        <w:spacing w:lineRule="exact" w:line="394"/>
        <w:rPr/>
      </w:pPr>
      <w:r>
        <w:rPr/>
        <w:t>De la sacristía de Atotonilco, Hidalgo tomó el estandarte con la imagen de la Virgen de Guadalupe, la cual su tropa reconoció de inmediato como estandarte del improvisado ejército insurgente, integrado por unos cuatro mil hombres al momento de llegar a San Miguel el Grande. De allí prosiguieron a Celaya, a la que entraron sin resistencia el 20 de septiembre. En ambos lugares, se ordenó fabricar armas, especialmente lanzas, y se consiguió buen número de barriles de pólvora de las minas.</w:t>
      </w:r>
    </w:p>
    <w:p>
      <w:pPr>
        <w:pStyle w:val="Texto"/>
        <w:spacing w:lineRule="exact" w:line="394"/>
        <w:rPr/>
      </w:pPr>
      <w:r>
        <w:rPr/>
        <w:t>Fue en Celaya donde, a unos días de su llegada, Hidalgo convocó al ayuntamiento, ante cuyos miembros expuso los principios de su lucha, y en la misma sesión, los allí reunidos lo declararon capitán general; también fue nombrado teniente general Allende, mariscal de campo Aldama, y otros cargos inferiores se concedieron al resto de los líderes.</w:t>
      </w:r>
    </w:p>
    <w:p>
      <w:pPr>
        <w:pStyle w:val="Texto"/>
        <w:spacing w:lineRule="exact" w:line="394"/>
        <w:rPr/>
      </w:pPr>
      <w:r>
        <w:rPr/>
        <w:t>Con más de 20 mil elementos, los insurgentes partieron hacia Guanajuato, ciudad estratégica tanto por su ubicación y elevado número de habitantes, como por los ingresos que obtenía gracias a la minería. Tomada esa ciudad, los insurgentes ocuparon después Valladolid el 17 de octubre de 1810</w:t>
      </w:r>
    </w:p>
    <w:p>
      <w:pPr>
        <w:pStyle w:val="Texto"/>
        <w:spacing w:lineRule="exact" w:line="394"/>
        <w:rPr/>
      </w:pPr>
      <w:r>
        <w:rPr/>
        <w:t>Después de haber tomado la ciudad de Valladolid, en donde Hidalgo expidió el primer decreto que abolía la esclavitud y el tributo que pagaban las castas, al frente de un ejército popular de más de 20 mil combatientes, el 22 de octubre de 1810, en Acámbaro, se constituyó oficialmente el primer ejército insurgente, como un cuerpo militar disciplinado y con sus mandos claramente establecidos.</w:t>
      </w:r>
    </w:p>
    <w:p>
      <w:pPr>
        <w:pStyle w:val="Texto"/>
        <w:spacing w:lineRule="exact" w:line="394"/>
        <w:rPr/>
      </w:pPr>
      <w:r>
        <w:rPr/>
        <w:t>Así fue el nacimiento del ejército insurgente comandado por Hidalgo, que dio inicio a la gesta de independencia que culminaría con el nacimiento de la nación mexicana once años después.</w:t>
      </w:r>
    </w:p>
    <w:p>
      <w:pPr>
        <w:pStyle w:val="Texto"/>
        <w:spacing w:lineRule="exact" w:line="394"/>
        <w:rPr>
          <w:szCs w:val="24"/>
        </w:rPr>
      </w:pPr>
      <w:r>
        <w:rPr>
          <w:szCs w:val="24"/>
        </w:rPr>
        <w:t>Día de fiesta y solemne para la Nación. La Bandera Nacional deberá izarse a toda asta.</w:t>
      </w:r>
    </w:p>
    <w:p>
      <w:pPr>
        <w:pStyle w:val="Texto"/>
        <w:spacing w:lineRule="exact" w:line="394"/>
        <w:jc w:val="right"/>
        <w:rPr>
          <w:szCs w:val="24"/>
        </w:rPr>
      </w:pPr>
      <w:r>
        <w:rPr>
          <w:szCs w:val="24"/>
        </w:rPr>
        <w:t>Instituto Nacional de Estudios Históricos de las Revoluciones de México.</w:t>
      </w:r>
    </w:p>
    <w:p>
      <w:pPr>
        <w:pStyle w:val="CABEZA"/>
        <w:rPr/>
      </w:pPr>
      <w:r>
        <w:rPr/>
        <w:t>23 DE OCTUBRE</w:t>
      </w:r>
    </w:p>
    <w:p>
      <w:pPr>
        <w:pStyle w:val="CABEZA"/>
        <w:rPr/>
      </w:pPr>
      <w:r>
        <w:rPr/>
        <w:t>DIA NACIONAL DE LA AVIACION</w:t>
      </w:r>
    </w:p>
    <w:p>
      <w:pPr>
        <w:pStyle w:val="Texto"/>
        <w:spacing w:lineRule="exact" w:line="328"/>
        <w:rPr>
          <w:color w:val="000000"/>
        </w:rPr>
      </w:pPr>
      <w:r>
        <w:rPr>
          <w:color w:val="000000"/>
        </w:rPr>
        <w:t>La aviación moderna en México tiene sus antecedentes remotos en el 26 de junio de 1863, cuando Joaquín de Cantolla ascendió en globo, convirtiéndose en pionero de los viajes aéreos tripulados. La hazaña tardó algunas décadas en repetirse, cuando en 1909, el industrial de origen francés Ernesto Pugibet elevó un dirigible por los cielos de la Ciudad de México.</w:t>
      </w:r>
    </w:p>
    <w:p>
      <w:pPr>
        <w:pStyle w:val="Texto"/>
        <w:spacing w:lineRule="exact" w:line="328"/>
        <w:rPr>
          <w:color w:val="000000"/>
        </w:rPr>
      </w:pPr>
      <w:r>
        <w:rPr>
          <w:color w:val="000000"/>
        </w:rPr>
        <w:t>Al año siguiente, Alberto Braniff piloteó por primera vez en México un biplano, que recorrió una distancia de medio kilómetro a 25 metros de altura del nivel del suelo. En 1911, el presidente Francisco I. Madero abordó un avión que completó un corto recorrido sobre la periferia de la ciudad de México. Tras esa experiencia, Madero tomó la decisión de instrumentar un programa de becas en el Colegio Militar para los jóvenes cadetes interesados en cursar la carrera de la aviación militar en el país.</w:t>
      </w:r>
    </w:p>
    <w:p>
      <w:pPr>
        <w:pStyle w:val="Texto"/>
        <w:spacing w:lineRule="exact" w:line="328"/>
        <w:rPr>
          <w:color w:val="000000"/>
        </w:rPr>
      </w:pPr>
      <w:r>
        <w:rPr>
          <w:color w:val="000000"/>
        </w:rPr>
        <w:t>Por la importancia táctica que se le confirió a los aeroplanos en el campo bélico a nivel mundial, en 1914 el general Álvaro Obregón ordenó adquirir dos aeronaves en Estados Unidos, para emplearlas en las campañas militares contra las posiciones huertistas en el norte del país. Así, estos artefactos formaron parte sustantiva de la estrategia militar durante la Revolución mexicana.</w:t>
      </w:r>
    </w:p>
    <w:p>
      <w:pPr>
        <w:pStyle w:val="Texto"/>
        <w:spacing w:lineRule="exact" w:line="328"/>
        <w:rPr>
          <w:color w:val="000000"/>
        </w:rPr>
      </w:pPr>
      <w:r>
        <w:rPr>
          <w:color w:val="000000"/>
        </w:rPr>
        <w:t>El 5 de febrero de 1915, Venustiano Carranza decretó la creación de la Fuerza Aérea Mexicana, y designó como comandante en jefe al oficial de su Estado Mayor Alberto Salinas Carranza, quien ordenó la construcción de los talleres y hangares para las aeronaves adquiridas por el ejército. En noviembre del mismo año se estableció la Escuela Militar de Aviación y los Talleres Nacionales de Construcción Aeronáutica.</w:t>
      </w:r>
    </w:p>
    <w:p>
      <w:pPr>
        <w:pStyle w:val="Texto"/>
        <w:spacing w:lineRule="exact" w:line="328"/>
        <w:rPr>
          <w:color w:val="000000"/>
        </w:rPr>
      </w:pPr>
      <w:r>
        <w:rPr>
          <w:color w:val="000000"/>
        </w:rPr>
        <w:t>Los progresos aeronáuticos en México permitieron el desarrollo del servicio civil, siendo una de sus primeras funciones el servicio de mensajería. En 1928 la aviación comenzó a ser parte importante del desarrollo del país, por lo que se consideró conveniente crear una infraestructura de aeropuertos, talleres, hangares, escuelas y compañías, cubriendo la mayor parte del territorio nacional. En la década de 1930 la aviación en México seguía siendo de uso selectivo, demarcando sus funciones en la Jefatura de la Fuerza Aérea Mexicana, el Departamento de Aviación, el Servicio de Aeronáutica y la Quinta Arma del Ejército.</w:t>
      </w:r>
    </w:p>
    <w:p>
      <w:pPr>
        <w:pStyle w:val="Texto"/>
        <w:spacing w:lineRule="exact" w:line="328"/>
        <w:rPr/>
      </w:pPr>
      <w:r>
        <w:rPr/>
        <w:t>Durante el gobierno de Manuel Ávila Camacho la aviación militar adquirió una importancia vital para la defensa nacional, por lo que el 5 de octubre de 1943 se decretó la creación de la Fuerza Aérea Naval Mexicana, previendo un ataque aéreo a México por parte de las fuerzas del Eje (Alemania, Italia y Japón),</w:t>
        <w:br/>
        <w:t>a las que se les había declarado la guerra el 28 de mayo de 1942. En 1944, se formó la Fuerza Aérea Expedicionaria Mexicana, el “Escuadrón 201”, que participó en combates durante los últimos meses de la Segunda Guerra Mundial. Fue en estos años que el Estado mexicano consideró pertinente honrar a los pioneros de la aeronáutica mexicana con un día de fiesta nacional. Fue así como el 3 de diciembre de 1943,</w:t>
        <w:br/>
        <w:t>el presidente Ávila Camacho por medio de un decreto, instituyó que el 23 de octubre de cada año se conmemorara el Día Nacional de la Aviación.</w:t>
      </w:r>
    </w:p>
    <w:p>
      <w:pPr>
        <w:pStyle w:val="Texto"/>
        <w:spacing w:lineRule="exact" w:line="328"/>
        <w:rPr/>
      </w:pPr>
      <w:r>
        <w:rPr/>
        <w:t>Día de fiesta y solemne para la Nación. La Bandera Nacional deberá izarse a toda asta.</w:t>
      </w:r>
    </w:p>
    <w:p>
      <w:pPr>
        <w:pStyle w:val="Texto"/>
        <w:spacing w:lineRule="exact" w:line="328"/>
        <w:jc w:val="right"/>
        <w:rPr/>
      </w:pPr>
      <w:r>
        <w:rPr/>
        <w:t>Instituto Nacional de Estudios Históricos de las Revoluciones de México.</w:t>
      </w:r>
    </w:p>
    <w:p>
      <w:pPr>
        <w:pStyle w:val="Texto1"/>
        <w:spacing w:lineRule="auto" w:line="240" w:before="0" w:after="0"/>
        <w:rPr>
          <w:lang w:val="es-MX"/>
        </w:rPr>
      </w:pPr>
      <w:r>
        <w:rPr>
          <w:lang w:val="es-MX"/>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11016-25.00*</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MDDB+Arial">
    <w:altName w:val="Arial"/>
    <w:charset w:val="00"/>
    <w:family w:val="swiss"/>
    <w:pitch w:val="default"/>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Primera Sección)</w:t>
      <w:tab/>
      <w:t>DIARIO OFICIAL</w:t>
      <w:tab/>
      <w:t>Viernes 21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1 de octubre de 2016</w:t>
      <w:tab/>
      <w:t>DIARIO OFICIAL</w:t>
      <w:tab/>
      <w:t xml:space="preserve">(Primer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lang w:val="es-ES_tradnl"/>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Articulo">
    <w:name w:val="articulo"/>
    <w:basedOn w:val="Normal"/>
    <w:qFormat/>
    <w:pPr>
      <w:spacing w:before="100" w:after="100"/>
    </w:pPr>
    <w:rPr>
      <w:szCs w:val="20"/>
    </w:rPr>
  </w:style>
  <w:style w:type="paragraph" w:styleId="Textonormal">
    <w:name w:val="Texto normal"/>
    <w:basedOn w:val="Normal"/>
    <w:next w:val="Normal"/>
    <w:qFormat/>
    <w:pPr/>
    <w:rPr>
      <w:rFonts w:ascii="CLMDDB+Arial;Arial" w:hAnsi="CLMDDB+Arial;Arial" w:cs="CLMDDB+Arial;Arial"/>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3:29:00Z</dcterms:created>
  <dc:creator/>
  <dc:description/>
  <cp:keywords/>
  <dc:language>en-US</dc:language>
  <cp:lastModifiedBy>Chuerta</cp:lastModifiedBy>
  <dcterms:modified xsi:type="dcterms:W3CDTF">2016-10-21T10:58:00Z</dcterms:modified>
  <cp:revision>7</cp:revision>
  <dc:subject/>
  <dc:title> </dc:title>
</cp:coreProperties>
</file>