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1440" w:right="1440" w:hanging="0"/>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apitanía de Puerto en Cabo San Lucas, ubicado en Calle 16 de Septiembre, Colonia Centro, </w:t>
        <w:br/>
        <w:t>C.P. 23410, Cabo San Lucas, Los Cabos, Estado de Baja California Sur, con superficie de 88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80"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PITANÍA DE PUERTO EN CABO SAN LUCAS”, UBICADO EN CALLE 16 DE SEPTIEMBRE, COLONIA CENTRO, C.P. 23410, CABO SAN LUCAS, LOS CABOS, ESTADO DE BAJA CALIFORNIA SUR, CON SUPERFICIE DE 880.00 METROS CUADRADOS, POR ENCONTRARSE EN EL SUPUESTO DE LO ESTABLECIDO EN EL ARTÍCULO 29 FRACCIÓN IV EN RELACIÓN CON EL ARTÍCULO 6 FRACCIÓN VI, AMBOS DE LA LEY GENERAL DE BIENES NACIONALES.</w:t>
      </w:r>
    </w:p>
    <w:p>
      <w:pPr>
        <w:pStyle w:val="Texto"/>
        <w:spacing w:lineRule="exact" w:line="180" w:before="20" w:after="20"/>
        <w:rPr>
          <w:sz w:val="16"/>
          <w:szCs w:val="16"/>
        </w:rPr>
      </w:pPr>
      <w:r>
        <w:rPr>
          <w:sz w:val="16"/>
          <w:szCs w:val="16"/>
        </w:rPr>
        <w:t>A LOS PROPIETARIOS Y/O POSEEDORES DE LOS PREDIOS COLINDANTES CON EL INMUEBLE FEDERAL DENOMINADO “CAPITANÍA DE PUERTO EN CABO SAN LUCAS”, UBICADO EN CALLE 16 DE SEPTIEMBRE, COLONIA CENTRO, C.P. 23410, CABO SAN LUCAS, LOS CABOS, ESTADO DE BAJA CALIFORNIA SUR, CON SUPERFICIE DE 880.00 METROS CUADRADOS.</w:t>
      </w:r>
    </w:p>
    <w:p>
      <w:pPr>
        <w:pStyle w:val="Texto"/>
        <w:spacing w:lineRule="exact" w:line="180" w:before="20" w:after="20"/>
        <w:rPr>
          <w:sz w:val="16"/>
          <w:szCs w:val="16"/>
        </w:rPr>
      </w:pPr>
      <w:r>
        <w:rPr>
          <w:sz w:val="16"/>
          <w:szCs w:val="16"/>
        </w:rPr>
        <w:t>PRESENTES</w:t>
      </w:r>
    </w:p>
    <w:p>
      <w:pPr>
        <w:pStyle w:val="Texto"/>
        <w:spacing w:lineRule="exact" w:line="200"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20" w:after="20"/>
        <w:rPr/>
      </w:pPr>
      <w:r>
        <w:rPr/>
        <w:t>NOTIFICA</w:t>
      </w:r>
    </w:p>
    <w:p>
      <w:pPr>
        <w:pStyle w:val="Texto"/>
        <w:spacing w:lineRule="exact" w:line="200" w:before="20" w:after="20"/>
        <w:rPr/>
      </w:pPr>
      <w:r>
        <w:rPr/>
        <w:t>El inicio del procedimiento para la emisión de la Declaratoria de Sujeción al Régimen de Dominio Público de la Federación, respecto del inmueble Federal denominado “Capitanía de Puerto en Cabo San Lucas”, ubicado en calle 16 de Septiembre, Colonia Centro, C.P. 23410, Cabo San Lucas, Los Cabos, Estado de Baja California Sur, con superficie de 880.00 metros cuadrados, controlado por el Inventario del Patrimonio Inmobiliario Federal y Paraestatal, a cargo del Instituto de Administración y Avalúos de Bienes Nacionales, con el Registro Federal Inmobiliario 3-1283-8,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Lote 3 y 4 de la Manzana 20</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42.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alle 16 de Septiemb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42.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Lote 1</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21.6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alle Mariano Matamor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23.65</w:t>
            </w:r>
          </w:p>
        </w:tc>
      </w:tr>
    </w:tbl>
    <w:p>
      <w:pPr>
        <w:pStyle w:val="Texto"/>
        <w:spacing w:lineRule="exact" w:line="200" w:before="10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apitanía de Puerto Chacala, ubicado en Camino Muelle s/n, frente al Muelle de la Playa, </w:t>
        <w:br/>
        <w:t>C.P. 63715, Chacala, Compostela, Estado de Nayarit, con superficie de 158.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2"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PITANÍA DE PUERTO CHACALA”, UBICADO EN CAMINO MUELLE S/N, FRENTE AL MUELLE DE LA PLAYA, C.P. 63715, CHACALA, COMPOSTELA, ESTADO DE NAYARIT, CON SUPERFICIE DE 158.00 METROS CUADRADOS, POR ENCONTRARSE EN EL SUPUESTO DE LO ESTABLECIDO EN EL ARTÍCULO 29 FRACCIÓN IV EN RELACIÓN CON EL ARTÍCULO 6 FRACCIÓN VI, AMBOS D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DENOMINADO “CAPITANÍA DE PUERTO CHACALA”, UBICADO EN CAMINO MUELLE S/N, FRENTE AL MUELLE DE LA PLAYA, C.P. 63715, CHACALA, COMPOSTELA, ESTADO DE NAYARIT, CON SUPERFICIE DE 158.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denominado “Capitanía de Puerto Chacala”, ubicado en Camino Muelle s/n, Frente al Muelle de la Playa, C.P. 63715, Chacala, Compostela, Estado de Nayarit, con superficie de 158.00 metros cuadrados, controlado por el Inventario del Patrimonio Inmobiliario Federal y Paraestatal, a cargo del Instituto de Administración y Avalúos de Bienes Nacionales, con el Registro Federal Inmobiliario 18-3364-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sa habitació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6.9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Frente a la Play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4.8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empedrada sin nombre rumbo a la play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7.8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sa habitació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0.5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Delegación Capitanía de Puerto, ubicado en Calle López Cotilla No. 191, Colonia Chapala, </w:t>
        <w:br/>
        <w:t>C.P. 45900, Chapala, Estado de Jalisco, con superficie de 357.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CAPITANÍA DE PUERTO”, UBICADO EN CALLE LÓPEZ COTILLA NO. 191, COLONIA CHAPALA, C.P. 45900, CHAPALA, ESTADO DE JALISCO, CON SUPERFICIE DE 357.00 METROS CUADRADOS, POR ENCONTRARSE EN EL SUPUESTO DE LO ESTABLECIDO EN EL ARTÍCULO 29 FRACCIÓN IV EN RELACIÓN CON EL ARTÍCULO 6 FRACCIÓN VI, AMBOS DE LA LEY GENERAL DE BIENES NACIONALES.</w:t>
      </w:r>
    </w:p>
    <w:p>
      <w:pPr>
        <w:pStyle w:val="Texto"/>
        <w:spacing w:before="20" w:after="20"/>
        <w:rPr>
          <w:sz w:val="16"/>
          <w:szCs w:val="16"/>
        </w:rPr>
      </w:pPr>
      <w:r>
        <w:rPr>
          <w:sz w:val="16"/>
          <w:szCs w:val="16"/>
        </w:rPr>
        <w:t>A LOS PROPIETARIOS Y/O POSEEDORES DE LOS PREDIOS COLINDANTES CON EL INMUEBLE FEDERAL DENOMINADO “DELEGACIÓN CAPITANÍA DE PUERTO”, UBICADO EN CALLE LÓPEZ COTILLA NO. 191, COLONIA CHAPALA, C.P. 45900, CHAPALA, ESTADO DE JALISCO, CON SUPERFICIE DE 357.00 METROS CUADRADOS.</w:t>
      </w:r>
    </w:p>
    <w:p>
      <w:pPr>
        <w:pStyle w:val="Texto"/>
        <w:spacing w:before="20" w:after="20"/>
        <w:rPr>
          <w:sz w:val="16"/>
          <w:szCs w:val="16"/>
        </w:rPr>
      </w:pPr>
      <w:r>
        <w:rPr>
          <w:sz w:val="16"/>
          <w:szCs w:val="16"/>
        </w:rPr>
        <w:t>PRESENTES</w:t>
      </w:r>
    </w:p>
    <w:p>
      <w:pPr>
        <w:pStyle w:val="Texto"/>
        <w:spacing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20" w:after="20"/>
        <w:rPr/>
      </w:pPr>
      <w:r>
        <w:rPr/>
        <w:t>NOTIFICA</w:t>
      </w:r>
    </w:p>
    <w:p>
      <w:pPr>
        <w:pStyle w:val="Texto"/>
        <w:spacing w:before="20" w:after="20"/>
        <w:rPr/>
      </w:pPr>
      <w:r>
        <w:rPr/>
        <w:t>El inicio del procedimiento para la emisión de la Declaratoria de Sujeción al Régimen de Dominio Público de la Federación, respecto del inmueble Federal denominado “Delegación Capitanía de Puerto”, ubicado en Calle López Cotilla No. 191, Colonia Chapala, C.P. 45900, Chapala, Estado de Jalisco, con superficie de 357.00 metros cuadrados, controlado por el Inventario del Patrimonio Inmobiliario Federal y Paraestatal, a cargo del Instituto de Administración y Avalúos de Bienes Nacionales, con el Registro Federal Inmobiliario 14-8091-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venida Ramón Coron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arque municip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alle Prolongación Guerre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3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arque municip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30.00</w:t>
            </w:r>
          </w:p>
        </w:tc>
      </w:tr>
    </w:tbl>
    <w:p>
      <w:pPr>
        <w:pStyle w:val="Texto"/>
        <w:spacing w:before="20" w:after="20"/>
        <w:rPr/>
      </w:pPr>
      <w:r>
        <w:rPr/>
      </w:r>
    </w:p>
    <w:p>
      <w:pPr>
        <w:pStyle w:val="Texto"/>
        <w:spacing w:before="2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pitanía de Puerto, ubicado en Avenida Wilfrido C. Cruz, Edificio Zona Franca, C.P. 70680, Salina Cruz, Estado de Oaxaca, con superficie de 1313.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PITANÍA DE PUERTO”, UBICADO EN AVENIDA WILFRIDO C. CRUZ, EDIFICIO ZONA FRANCA, C.P. 70680, SALINA CRUZ, ESTADO DE OAXACA, CON SUPERFICIE DE 1313.00 METROS CUADRADOS, POR ENCONTRARSE EN EL SUPUESTO DE LO ESTABLECIDO EN EL ARTÍCULO 29 FRACCIÓN IV EN RELACIÓN CON EL ARTÍCULO 6 FRACCIÓN VI, AMBOS DE LA LEY GENERAL DE BIENES NACIONALES.</w:t>
      </w:r>
    </w:p>
    <w:p>
      <w:pPr>
        <w:pStyle w:val="Texto"/>
        <w:spacing w:before="20" w:after="20"/>
        <w:rPr>
          <w:sz w:val="16"/>
          <w:szCs w:val="16"/>
        </w:rPr>
      </w:pPr>
      <w:r>
        <w:rPr>
          <w:sz w:val="16"/>
          <w:szCs w:val="16"/>
        </w:rPr>
        <w:t>A LOS PROPIETARIOS Y/O POSEEDORES DE LOS PREDIOS COLINDANTES CON EL INMUEBLE FEDERAL DENOMINADO “CAPITANÍA DE PUERTO”, UBICADO EN AVENIDA WILFRIDO C. CRUZ, EDIFICIO ZONA FRANCA, C.P. 70680, SALINA CRUZ, ESTADO DE OAXACA, CON SUPERFICIE DE 1313.00 METROS CUADRADOS.</w:t>
      </w:r>
    </w:p>
    <w:p>
      <w:pPr>
        <w:pStyle w:val="Texto"/>
        <w:spacing w:before="20" w:after="20"/>
        <w:rPr>
          <w:sz w:val="16"/>
          <w:szCs w:val="16"/>
        </w:rPr>
      </w:pPr>
      <w:r>
        <w:rPr>
          <w:sz w:val="16"/>
          <w:szCs w:val="16"/>
        </w:rPr>
        <w:t>PRESENTES</w:t>
      </w:r>
    </w:p>
    <w:p>
      <w:pPr>
        <w:pStyle w:val="Texto"/>
        <w:spacing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20" w:after="20"/>
        <w:rPr/>
      </w:pPr>
      <w:r>
        <w:rPr/>
        <w:t>NOTIFICA</w:t>
      </w:r>
    </w:p>
    <w:p>
      <w:pPr>
        <w:pStyle w:val="Texto"/>
        <w:spacing w:before="20" w:after="20"/>
        <w:rPr/>
      </w:pPr>
      <w:r>
        <w:rPr/>
        <w:t>El inicio del procedimiento para la emisión de la Declaratoria de Sujeción al Régimen de Dominio Público de la Federación, respecto del inmueble Federal denominado “Capitanía de Puerto”, ubicado en Avenida Wilfrido C. Cruz, Edificio Zona Franca, C.P. 70680, Salina Cruz, Estado de Oaxaca, con superficie de 1313.00 metros cuadrados, controlado por el Inventario del Patrimonio Inmobiliario Federal y Paraestatal, a cargo del Instituto de Administración y Avalúos de Bienes Nacionales, con el Registro Federal Inmobiliario 20-19406-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Zona Pesquer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45.0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Veradero Del Carme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59.6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Zona Forest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33.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Darsen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13.49</w:t>
            </w:r>
          </w:p>
        </w:tc>
      </w:tr>
    </w:tbl>
    <w:p>
      <w:pPr>
        <w:pStyle w:val="Texto"/>
        <w:spacing w:before="20" w:after="20"/>
        <w:rPr/>
      </w:pPr>
      <w:r>
        <w:rPr/>
      </w:r>
    </w:p>
    <w:p>
      <w:pPr>
        <w:pStyle w:val="Texto"/>
        <w:spacing w:before="2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Residencia de Obra de Carreteras Federales y Capitanía de Puerto Villahermosa, ubicado en Avenida Paseo Usumacinta No. 705-C, Colonia Gil y Saenz, C.P. 86080, Villahermosa, Centro, Estado de Tabasco, con superficie de 1165.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8"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RESIDENCIA DE OBRA DE CARRETERAS FEDERALES Y CAPITANÍA DE PUERTO VILLAHERMOSA”, UBICADO EN AVENIDA PASEO USUMACINTA NO. 705-C, COLONIA GIL Y SAENZ, C.P. 86080, VILLAHERMOSA, CENTRO, ESTADO DE TABASCO, CON SUPERFICIE DE 1165.00 METROS CUADRADOS, POR ENCONTRARSE EN EL SUPUESTO DE LO ESTABLECIDO EN EL ARTÍCULO 29 FRACCIÓN IV EN RELACIÓN CON EL ARTÍCULO 6 FRACCIÓN VI, AMBOS DE LA LEY GENERAL DE BIENES NACIONALES.</w:t>
      </w:r>
    </w:p>
    <w:p>
      <w:pPr>
        <w:pStyle w:val="Texto"/>
        <w:spacing w:lineRule="exact" w:line="208" w:before="20" w:after="20"/>
        <w:rPr>
          <w:sz w:val="16"/>
          <w:szCs w:val="16"/>
        </w:rPr>
      </w:pPr>
      <w:r>
        <w:rPr>
          <w:sz w:val="16"/>
          <w:szCs w:val="16"/>
        </w:rPr>
        <w:t>A LOS PROPIETARIOS Y/O POSEEDORES DE LOS PREDIOS COLINDANTES CON EL INMUEBLE FEDERAL DENOMINADO “RESIDENCIA DE OBRA DE CARRETERAS FEDERALES Y CAPITANÍA DE PUERTO VILLAHERMOSA”, UBICADO EN AVENIDA PASEO USUMACINTA NO. 705-C, COLONIA GIL Y SAENZ, C.P. 86080, VILLAHERMOSA, CENTRO, ESTADO DE TABASCO, CON SUPERFICIE DE 1165.00 METROS CUADRADOS.</w:t>
      </w:r>
    </w:p>
    <w:p>
      <w:pPr>
        <w:pStyle w:val="Texto"/>
        <w:spacing w:lineRule="exact" w:line="208" w:before="20" w:after="20"/>
        <w:rPr>
          <w:sz w:val="16"/>
          <w:szCs w:val="16"/>
        </w:rPr>
      </w:pPr>
      <w:r>
        <w:rPr>
          <w:sz w:val="16"/>
          <w:szCs w:val="16"/>
        </w:rPr>
        <w:t>PRESENTES</w:t>
      </w:r>
    </w:p>
    <w:p>
      <w:pPr>
        <w:pStyle w:val="Texto"/>
        <w:spacing w:lineRule="exact" w:line="208"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8"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8" w:before="20" w:after="20"/>
        <w:rPr/>
      </w:pPr>
      <w:r>
        <w:rPr/>
        <w:t>NOTIFICA</w:t>
      </w:r>
    </w:p>
    <w:p>
      <w:pPr>
        <w:pStyle w:val="Texto"/>
        <w:spacing w:lineRule="exact" w:line="208" w:before="20" w:after="20"/>
        <w:rPr/>
      </w:pPr>
      <w:r>
        <w:rPr/>
        <w:t>El inicio del procedimiento para la emisión de la Declaratoria de Sujeción al Régimen de Dominio Público de la Federación, respecto del inmueble Federal denominado “Residencia de Obra de Carreteras Federales y Capitanía de Puerto Villahermosa”, ubicado en Avenida Paseo Usumacinta No. 705-C, Colonia Gil y Saenz, C.P. 86080, Villahermosa, Centro, Estado de Tabasco, con superficie de 1165.00 metros cuadrados, controlado por el Inventario del Patrimonio Inmobiliario Federal y Paraestatal, a cargo del Instituto de Administración y Avalúos de Bienes Nacionales, con el Registro Federal Inmobiliario 27-4323-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Calle Paseo Usumacint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6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30 Zona Milit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3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Instalaciones de la CTM</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6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Campo de Futbol de la Policía Federal de Camin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55.00</w:t>
            </w:r>
          </w:p>
        </w:tc>
      </w:tr>
    </w:tbl>
    <w:p>
      <w:pPr>
        <w:pStyle w:val="Texto"/>
        <w:spacing w:lineRule="exact" w:line="208" w:before="20" w:after="20"/>
        <w:rPr/>
      </w:pPr>
      <w:r>
        <w:rPr/>
      </w:r>
    </w:p>
    <w:p>
      <w:pPr>
        <w:pStyle w:val="Texto"/>
        <w:spacing w:lineRule="exact" w:line="208" w:before="2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8"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Capitanía de Puerto y Vivienda, ubicado en calle Zona Industrial Yucalpetén, Puerto de Abrigo de Yucalpetén, C.P. 97320, Progreso, Yucalpetén, Estado de Yucatán, con superficie de 14818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2"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CAPITANÍA DE PUERTO Y VIVIENDA”, UBICADO EN CALLE ZONA INDUSTRIAL YUCALPETÉN, PUERTO DE ABRIGO DE YUCALPETÉN, C.P. 97320, PROGRESO, YUCALPETÉN, ESTADO DE YUCATÁN, CON SUPERFICIE DE 148180.00 METROS CUADRADOS, POR ENCONTRARSE EN EL SUPUESTO DE LO ESTABLECIDO EN EL ARTÍCULO 29 FRACCIÓN IV EN RELACIÓN CON EL ARTÍCULO 6 FRACCIÓN VI, AMBOS D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DENOMINADO “DELEGACIÓN CAPITANÍA DE PUERTO Y VIVIENDA”, UBICADO EN CALLE ZONA INDUSTRIAL YUCALPETÉN, PUERTO DE ABRIGO DE YUCALPETÉN, C.P. 97320, PROGRESO, YUCALPETÉN, ESTADO DE YUCATÁN, CON SUPERFICIE DE 148180.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denominado “Delegación Capitanía de Puerto y Vivienda”, ubicado en calle Zona Industrial Yucalpetén, Puerto de Abrigo de Yucalpetén, C.P. 97320, Progreso, Yucalpetén, Estado de Yucatán, con superficie de 148180.00 metros cuadrados, controlado por el Inventario del Patrimonio Inmobiliario Federal y Paraestatal, a cargo del Instituto de Administración y Avalúos de Bienes Nacionales, con el Registro Federal Inmobiliario 31-2328-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Zona Federal de la Cost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314.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Darsena del Puerto de Abrigo Yucalpeté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33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nal de acceso al Puerto de Abrigo Yucalpeté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487.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vena Zona Naval Militar y Balneario Popular Issst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400.0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Capitanía de Puerto, ubicado en calle 12 No. 115, Pueblo Celestún, C.P. 97367, Celestún, Estado de Yucatán, con superficie de 200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before="20" w:after="35"/>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CAPITANÍA DE PUERTO”, UBICADO EN CALLE 12 NO. 115, PUEBLO CELESTÚN, C.P. 97367, CELESTÚN, ESTADO DE YUCATÁN, CON SUPERFICIE DE 2000.00 METROS CUADRADOS, POR ENCONTRARSE EN EL SUPUESTO DE LO ESTABLECIDO EN EL ARTÍCULO 29 FRACCIÓN IV EN RELACIÓN CON EL ARTÍCULO 6 FRACCIÓN VI, AMBOS DE LA LEY GENERAL DE BIENES NACIONALES.</w:t>
      </w:r>
    </w:p>
    <w:p>
      <w:pPr>
        <w:pStyle w:val="Texto"/>
        <w:spacing w:before="20" w:after="35"/>
        <w:rPr/>
      </w:pPr>
      <w:r>
        <w:rPr>
          <w:sz w:val="16"/>
          <w:szCs w:val="16"/>
        </w:rPr>
        <w:t xml:space="preserve">A LOS PROPIETARIOS Y/O POSEEDORES DE LOS PREDIOS COLINDANTES CON EL INMUEBLE FEDERAL DENOMINADO “DELEGACIÓN CAPITANÍA DE PUERTO”, UBICADO EN CALLE 12 NO. 115, PUEBLO CELESTÚN, </w:t>
        <w:br/>
        <w:t>C.P. 97367, CELESTÚN, ESTADO DE YUCATÁN, CON SUPERFICIE DE 2000.00 METROS CUADRADOS.</w:t>
      </w:r>
    </w:p>
    <w:p>
      <w:pPr>
        <w:pStyle w:val="Texto"/>
        <w:spacing w:before="20" w:after="35"/>
        <w:rPr>
          <w:sz w:val="16"/>
          <w:szCs w:val="16"/>
        </w:rPr>
      </w:pPr>
      <w:r>
        <w:rPr>
          <w:sz w:val="16"/>
          <w:szCs w:val="16"/>
        </w:rPr>
        <w:t>PRESENTES</w:t>
      </w:r>
    </w:p>
    <w:p>
      <w:pPr>
        <w:pStyle w:val="Texto"/>
        <w:spacing w:before="20" w:after="35"/>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20" w:after="35"/>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20" w:after="35"/>
        <w:rPr/>
      </w:pPr>
      <w:r>
        <w:rPr/>
        <w:t>NOTIFICA</w:t>
      </w:r>
    </w:p>
    <w:p>
      <w:pPr>
        <w:pStyle w:val="Texto"/>
        <w:spacing w:before="20" w:after="35"/>
        <w:rPr/>
      </w:pPr>
      <w:r>
        <w:rPr/>
        <w:t>El inicio del procedimiento para la emisión de la Declaratoria de Sujeción al Régimen de Dominio Público de la Federación, respecto del inmueble Federal denominado “Delegación Capitanía de Puerto”, ubicado en calle 12 No. 115, Pueblo Celestún, C.P. 97367, Celestún, Estado de Yucatán, con superficie de 2000.00 metros cuadrados, controlado por el Inventario del Patrimonio Inmobiliario Federal y Paraestatal, a cargo del Instituto de Administración y Avalúos de Bienes Nacionales, con el Registro Federal Inmobiliario 31-2337-9,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5"/>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5"/>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5"/>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Predio 113 particular de Luz Solí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5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Predio particular de Roger Solís Ríos 117</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5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Zona Federal de la Cost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Calle 112</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sz w:val="16"/>
                <w:szCs w:val="16"/>
              </w:rPr>
            </w:pPr>
            <w:r>
              <w:rPr>
                <w:sz w:val="16"/>
                <w:szCs w:val="16"/>
              </w:rPr>
              <w:t>40.00</w:t>
            </w:r>
          </w:p>
        </w:tc>
      </w:tr>
    </w:tbl>
    <w:p>
      <w:pPr>
        <w:pStyle w:val="Texto"/>
        <w:spacing w:before="20" w:after="35"/>
        <w:rPr/>
      </w:pPr>
      <w:r>
        <w:rPr/>
      </w:r>
    </w:p>
    <w:p>
      <w:pPr>
        <w:pStyle w:val="Texto"/>
        <w:spacing w:before="20" w:after="35"/>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20" w:after="35"/>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apitanía de Puerto Cancún, ubicado en Carretera Punta Sam Km. 0.7, Pueblo Punta Sam, </w:t>
        <w:br/>
        <w:t>C.P. 77510, Punta Sam, Benito Juárez, Estado de Quintana Roo, con superficie de 599.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2" w:before="20" w:after="2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CAPITANÍA DE PUERTO CANCÚN”, UBICADO EN CARRETERA PUNTA SAM KM. 0.7, PUEBLO PUNTA SAM, C.P. 77510, PUNTA SAM, BENITO JUÁREZ, ESTADO DE QUINTANA ROO, CON SUPERFICIE DE 599.00 METROS CUADRADOS, POR ENCONTRARSE EN EL SUPUESTO </w:t>
        <w:br/>
      </w:r>
      <w:r>
        <w:rPr>
          <w:spacing w:val="-4"/>
          <w:sz w:val="16"/>
          <w:szCs w:val="16"/>
        </w:rPr>
        <w:t>DE LO ESTABLECIDO EN EL ARTÍCULO 29 FRACCIÓN IV EN RELACIÓN CON EL ARTÍCULO 6 FRACCIÓN VI, AMBOS DE</w:t>
      </w:r>
      <w:r>
        <w:rPr>
          <w:sz w:val="16"/>
          <w:szCs w:val="16"/>
        </w:rPr>
        <w:t xml:space="preserv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DENOMINADO “CAPITANÍA DE PUERTO CANCÚN”, UBICADO EN CARRETERA PUNTA SAM KM. 0.7, PUEBLO PUNTA SAM, C.P. 77510, PUNTA SAM, BENITO JUÁREZ, ESTADO DE QUINTANA ROO, CON SUPERFICIE DE 599.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denominado “Capitanía de Puerto Cancún”, ubicado en Carretera Punta Sam Km. 0.7, Pueblo Punta Sam, C.P. 77510, Punta Sam, Benito Juárez, Estado de Quintana Roo, con superficie de 599.00 metros cuadrados, controlado por el Inventario del Patrimonio Inmobiliario Federal y Paraestatal, a cargo del Instituto de Administración y Avalúos de Bienes Nacionales, con el Registro Federal Inmobiliario 23-2192-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Mar Carib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62.3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Lote de la Cooperativa Horizontes Marin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8.6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Batallón de Infanterí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8.60</w:t>
            </w:r>
          </w:p>
        </w:tc>
      </w:tr>
      <w:tr>
        <w:trPr>
          <w:trHeight w:val="70"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Ramal a Punta Sam</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62.3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36:00Z</dcterms:created>
  <dc:creator/>
  <dc:description/>
  <cp:keywords/>
  <dc:language>en-US</dc:language>
  <cp:lastModifiedBy>Chuerta</cp:lastModifiedBy>
  <cp:lastPrinted>2016-10-12T18:11:00Z</cp:lastPrinted>
  <dcterms:modified xsi:type="dcterms:W3CDTF">2016-10-26T11:13:00Z</dcterms:modified>
  <cp:revision>12</cp:revision>
  <dc:subject/>
  <dc:title> </dc:title>
</cp:coreProperties>
</file>